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sz w:val="24"/>
          <w:szCs w:val="24"/>
        </w:rPr>
      </w:pPr>
      <w:bookmarkStart w:id="0" w:name="_GoBack"/>
      <w:bookmarkEnd w:id="0"/>
      <w:r>
        <w:rPr>
          <w:rFonts w:ascii="Times New Roman" w:hAnsi="Times New Roman"/>
          <w:sz w:val="24"/>
          <w:szCs w:val="24"/>
        </w:rPr>
        <w:t>DEPARTMENT OF LICENSING AND REGULATORY AFFAIRS</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sz w:val="24"/>
          <w:szCs w:val="24"/>
        </w:rPr>
      </w:pPr>
      <w:r>
        <w:rPr>
          <w:rFonts w:ascii="Times New Roman" w:hAnsi="Times New Roman"/>
          <w:b/>
          <w:sz w:val="24"/>
          <w:szCs w:val="24"/>
        </w:rPr>
        <w:t>DIRECTOR’S OFFICE</w:t>
      </w:r>
    </w:p>
    <w:p>
      <w:pPr>
        <w:pStyle w:val="NoSpacing"/>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sz w:val="24"/>
          <w:szCs w:val="24"/>
        </w:rPr>
      </w:pPr>
      <w:r>
        <w:rPr>
          <w:rFonts w:ascii="Times New Roman" w:hAnsi="Times New Roman"/>
          <w:sz w:val="24"/>
          <w:szCs w:val="24"/>
        </w:rPr>
        <w:t xml:space="preserve">SANITARIANS REGISTRATION </w:t>
      </w:r>
      <w:r>
        <w:rPr>
          <w:rFonts w:ascii="Times New Roman" w:hAnsi="Times New Roman"/>
          <w:b/>
          <w:sz w:val="24"/>
          <w:szCs w:val="24"/>
        </w:rPr>
        <w:t>– GENERAL RULE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jc w:val="center"/>
        <w:rPr>
          <w:rFonts w:ascii="Times New Roman" w:hAnsi="Times New Roman" w:cs="Times New Roman"/>
          <w:strike/>
          <w:sz w:val="24"/>
          <w:szCs w:val="24"/>
        </w:rPr>
      </w:pPr>
      <w:r>
        <w:rPr>
          <w:rFonts w:cs="Times New Roman" w:ascii="Times New Roman" w:hAnsi="Times New Roman"/>
          <w:strike/>
          <w:sz w:val="24"/>
          <w:szCs w:val="24"/>
        </w:rPr>
        <w:t>REGISTRATION</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Filed with the secretary of state on</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y authority conferred on the director of the department of licensing and regulatory affairs by sections 16145</w:t>
      </w:r>
      <w:r>
        <w:rPr>
          <w:rFonts w:ascii="Times New Roman" w:hAnsi="Times New Roman"/>
          <w:bCs/>
          <w:sz w:val="24"/>
          <w:szCs w:val="24"/>
        </w:rPr>
        <w:t xml:space="preserve">, 16148, </w:t>
      </w:r>
      <w:r>
        <w:rPr>
          <w:rFonts w:ascii="Times New Roman" w:hAnsi="Times New Roman"/>
          <w:strike/>
          <w:sz w:val="24"/>
          <w:szCs w:val="24"/>
        </w:rPr>
        <w:t>18401,</w:t>
      </w:r>
      <w:r>
        <w:rPr>
          <w:rFonts w:ascii="Times New Roman" w:hAnsi="Times New Roman"/>
          <w:sz w:val="24"/>
          <w:szCs w:val="24"/>
        </w:rPr>
        <w:t xml:space="preserve"> and 18413 of </w:t>
      </w:r>
      <w:r>
        <w:rPr>
          <w:rFonts w:ascii="Times New Roman" w:hAnsi="Times New Roman"/>
          <w:b/>
          <w:bCs/>
          <w:sz w:val="24"/>
          <w:szCs w:val="24"/>
        </w:rPr>
        <w:t>the public health code,</w:t>
      </w:r>
      <w:r>
        <w:rPr>
          <w:rFonts w:ascii="Times New Roman" w:hAnsi="Times New Roman"/>
          <w:sz w:val="24"/>
          <w:szCs w:val="24"/>
        </w:rPr>
        <w:t xml:space="preserve"> 1978 PA 368, MCL 333.16145, </w:t>
      </w:r>
      <w:r>
        <w:rPr>
          <w:rFonts w:ascii="Times New Roman" w:hAnsi="Times New Roman"/>
          <w:strike/>
          <w:sz w:val="24"/>
          <w:szCs w:val="24"/>
        </w:rPr>
        <w:t>MCL</w:t>
      </w:r>
      <w:r>
        <w:rPr>
          <w:rFonts w:ascii="Times New Roman" w:hAnsi="Times New Roman"/>
          <w:sz w:val="24"/>
          <w:szCs w:val="24"/>
        </w:rPr>
        <w:t xml:space="preserve"> 333.16148, </w:t>
      </w:r>
      <w:r>
        <w:rPr>
          <w:rFonts w:ascii="Times New Roman" w:hAnsi="Times New Roman"/>
          <w:strike/>
          <w:sz w:val="24"/>
          <w:szCs w:val="24"/>
        </w:rPr>
        <w:t>MCL 333.18401,</w:t>
      </w:r>
      <w:r>
        <w:rPr>
          <w:rFonts w:ascii="Times New Roman" w:hAnsi="Times New Roman"/>
          <w:sz w:val="24"/>
          <w:szCs w:val="24"/>
        </w:rPr>
        <w:t xml:space="preserve"> and </w:t>
      </w:r>
      <w:r>
        <w:rPr>
          <w:rFonts w:ascii="Times New Roman" w:hAnsi="Times New Roman"/>
          <w:strike/>
          <w:sz w:val="24"/>
          <w:szCs w:val="24"/>
        </w:rPr>
        <w:t>MCL</w:t>
      </w:r>
      <w:r>
        <w:rPr>
          <w:rFonts w:ascii="Times New Roman" w:hAnsi="Times New Roman"/>
          <w:sz w:val="24"/>
          <w:szCs w:val="24"/>
        </w:rPr>
        <w:t xml:space="preserve"> 333.18413, and Executive Reorganization Order Nos. </w:t>
      </w:r>
      <w:r>
        <w:rPr>
          <w:rFonts w:ascii="Times New Roman" w:hAnsi="Times New Roman"/>
          <w:strike/>
          <w:sz w:val="24"/>
          <w:szCs w:val="24"/>
        </w:rPr>
        <w:t>1996-1,</w:t>
      </w:r>
      <w:r>
        <w:rPr>
          <w:rFonts w:ascii="Times New Roman" w:hAnsi="Times New Roman"/>
          <w:sz w:val="24"/>
          <w:szCs w:val="24"/>
        </w:rPr>
        <w:t xml:space="preserve"> </w:t>
      </w:r>
      <w:r>
        <w:rPr>
          <w:rFonts w:ascii="Times New Roman" w:hAnsi="Times New Roman"/>
          <w:b/>
          <w:sz w:val="24"/>
          <w:szCs w:val="24"/>
        </w:rPr>
        <w:t xml:space="preserve">1991-9, </w:t>
      </w:r>
      <w:r>
        <w:rPr>
          <w:rFonts w:ascii="Times New Roman" w:hAnsi="Times New Roman"/>
          <w:sz w:val="24"/>
          <w:szCs w:val="24"/>
        </w:rPr>
        <w:t xml:space="preserve">1996-2, 2003-1, </w:t>
      </w:r>
      <w:r>
        <w:rPr>
          <w:rFonts w:ascii="Times New Roman" w:hAnsi="Times New Roman"/>
          <w:strike/>
          <w:sz w:val="24"/>
          <w:szCs w:val="24"/>
        </w:rPr>
        <w:t>and</w:t>
      </w:r>
      <w:r>
        <w:rPr>
          <w:rFonts w:ascii="Times New Roman" w:hAnsi="Times New Roman"/>
          <w:sz w:val="24"/>
          <w:szCs w:val="24"/>
        </w:rPr>
        <w:t xml:space="preserve"> 2011-4, </w:t>
      </w:r>
      <w:r>
        <w:rPr>
          <w:rFonts w:ascii="Times New Roman" w:hAnsi="Times New Roman"/>
          <w:b/>
          <w:sz w:val="24"/>
          <w:szCs w:val="24"/>
        </w:rPr>
        <w:t>and 2009-10,</w:t>
      </w:r>
      <w:r>
        <w:rPr>
          <w:rFonts w:ascii="Times New Roman" w:hAnsi="Times New Roman"/>
          <w:sz w:val="24"/>
          <w:szCs w:val="24"/>
        </w:rPr>
        <w:t xml:space="preserve"> MCL </w:t>
      </w:r>
      <w:r>
        <w:rPr>
          <w:rFonts w:ascii="Times New Roman" w:hAnsi="Times New Roman"/>
          <w:strike/>
          <w:sz w:val="24"/>
          <w:szCs w:val="24"/>
        </w:rPr>
        <w:t>330.3101,</w:t>
      </w:r>
      <w:r>
        <w:rPr>
          <w:rFonts w:ascii="Times New Roman" w:hAnsi="Times New Roman"/>
          <w:sz w:val="24"/>
          <w:szCs w:val="24"/>
        </w:rPr>
        <w:t xml:space="preserve"> </w:t>
      </w:r>
      <w:r>
        <w:rPr>
          <w:rFonts w:ascii="Times New Roman" w:hAnsi="Times New Roman"/>
          <w:b/>
          <w:sz w:val="24"/>
          <w:szCs w:val="24"/>
        </w:rPr>
        <w:t xml:space="preserve">338.3501, </w:t>
      </w:r>
      <w:r>
        <w:rPr>
          <w:rFonts w:ascii="Times New Roman" w:hAnsi="Times New Roman"/>
          <w:sz w:val="24"/>
          <w:szCs w:val="24"/>
        </w:rPr>
        <w:t>445.2001, 445.2011</w:t>
      </w:r>
      <w:r>
        <w:rPr>
          <w:rFonts w:ascii="Times New Roman" w:hAnsi="Times New Roman"/>
          <w:bCs/>
          <w:sz w:val="24"/>
          <w:szCs w:val="24"/>
        </w:rPr>
        <w:t xml:space="preserve">, </w:t>
      </w:r>
      <w:r>
        <w:rPr>
          <w:rFonts w:ascii="Times New Roman" w:hAnsi="Times New Roman"/>
          <w:bCs/>
          <w:strike/>
          <w:sz w:val="24"/>
          <w:szCs w:val="24"/>
        </w:rPr>
        <w:t>and</w:t>
      </w:r>
      <w:r>
        <w:rPr>
          <w:rFonts w:ascii="Times New Roman" w:hAnsi="Times New Roman"/>
          <w:bCs/>
          <w:sz w:val="24"/>
          <w:szCs w:val="24"/>
        </w:rPr>
        <w:t xml:space="preserve"> </w:t>
      </w:r>
      <w:r>
        <w:rPr>
          <w:rFonts w:ascii="Times New Roman" w:hAnsi="Times New Roman"/>
          <w:sz w:val="24"/>
          <w:szCs w:val="24"/>
        </w:rPr>
        <w:t>445.2030</w:t>
      </w:r>
      <w:r>
        <w:rPr>
          <w:rFonts w:ascii="Times New Roman" w:hAnsi="Times New Roman"/>
          <w:b/>
          <w:sz w:val="24"/>
          <w:szCs w:val="24"/>
        </w:rPr>
        <w:t>, and 333.26364</w:t>
      </w:r>
      <w:r>
        <w:rPr>
          <w:rFonts w:ascii="Times New Roman" w:hAnsi="Times New Roman"/>
          <w:sz w:val="24"/>
          <w:szCs w:val="24"/>
        </w:rPr>
        <w:t xml:space="preserve">) </w:t>
      </w:r>
      <w:r>
        <w:rPr>
          <w:rFonts w:ascii="Times New Roman" w:hAnsi="Times New Roman"/>
          <w:strike/>
          <w:sz w:val="24"/>
          <w:szCs w:val="24"/>
        </w:rPr>
        <w:t>R 338.3901a is being added to the Code as follow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 338.3901 of the Michigan Administrative Code is amended, R 338.3911, R 338.3913, R 338.3921, R 338.3923, R 338.3925, R 338.3927, R 338.3929, and R 338.3931 are added, and R 338.3901a, R 338.3902, R 338.3903, R 338.3905, R 338.3906, R 338.3906a, and R 338.3910 are rescinded, as follow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jc w:val="center"/>
        <w:rPr>
          <w:rFonts w:ascii="Times New Roman" w:hAnsi="Times New Roman" w:cs="Times New Roman"/>
          <w:b/>
          <w:b/>
          <w:sz w:val="24"/>
          <w:szCs w:val="24"/>
        </w:rPr>
      </w:pPr>
      <w:r>
        <w:rPr>
          <w:rFonts w:cs="Times New Roman" w:ascii="Times New Roman" w:hAnsi="Times New Roman"/>
          <w:b/>
          <w:sz w:val="24"/>
          <w:szCs w:val="24"/>
        </w:rPr>
        <w:t>PART 1.  GENERAL PROVISION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R 338.3901  Definition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  </w:t>
      </w:r>
      <w:r>
        <w:rPr>
          <w:rFonts w:cs="Times New Roman" w:ascii="Times New Roman" w:hAnsi="Times New Roman"/>
          <w:b/>
          <w:sz w:val="24"/>
          <w:szCs w:val="24"/>
        </w:rPr>
        <w:t xml:space="preserve">(1)  </w:t>
      </w:r>
      <w:r>
        <w:rPr>
          <w:rFonts w:cs="Times New Roman" w:ascii="Times New Roman" w:hAnsi="Times New Roman"/>
          <w:sz w:val="24"/>
          <w:szCs w:val="24"/>
        </w:rPr>
        <w:t>As used in these rule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a)  "Advisory committee" means the advisory committee on sanitarians.</w:t>
      </w:r>
    </w:p>
    <w:p>
      <w:pPr>
        <w:pStyle w:val="HTMLPreformatted"/>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 xml:space="preserve">"Code" means </w:t>
      </w:r>
      <w:r>
        <w:rPr>
          <w:rFonts w:cs="Times New Roman" w:ascii="Times New Roman" w:hAnsi="Times New Roman"/>
          <w:b/>
          <w:sz w:val="24"/>
          <w:szCs w:val="24"/>
        </w:rPr>
        <w:t xml:space="preserve">the public health code, </w:t>
      </w:r>
      <w:r>
        <w:rPr>
          <w:rFonts w:cs="Times New Roman" w:ascii="Times New Roman" w:hAnsi="Times New Roman"/>
          <w:sz w:val="24"/>
          <w:szCs w:val="24"/>
        </w:rPr>
        <w:t>1978 PA 368, MCL 333.1101</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to 333.25211.</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c)</w:t>
      </w:r>
      <w:bookmarkStart w:id="1" w:name="_Hlk10119987"/>
      <w:r>
        <w:rPr>
          <w:rFonts w:cs="Times New Roman" w:ascii="Times New Roman" w:hAnsi="Times New Roman"/>
          <w:strike/>
          <w:sz w:val="24"/>
          <w:szCs w:val="24"/>
        </w:rPr>
        <w:t xml:space="preserve">  "Completed an environmental health educational program acceptable to the advisory committee"</w:t>
      </w:r>
      <w:r>
        <w:rPr>
          <w:rFonts w:cs="Times New Roman" w:ascii="Times New Roman" w:hAnsi="Times New Roman"/>
          <w:b/>
          <w:strike/>
          <w:sz w:val="24"/>
          <w:szCs w:val="24"/>
        </w:rPr>
        <w:t xml:space="preserve"> </w:t>
      </w:r>
      <w:r>
        <w:rPr>
          <w:rFonts w:cs="Times New Roman" w:ascii="Times New Roman" w:hAnsi="Times New Roman"/>
          <w:strike/>
          <w:sz w:val="24"/>
          <w:szCs w:val="24"/>
        </w:rPr>
        <w:t>means that an applicant has completed either of the following:</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i)  An undergraduate or graduate environmental health educational program approved by the advisory committee pursuant to</w:t>
      </w:r>
      <w:r>
        <w:rPr>
          <w:rFonts w:cs="Times New Roman" w:ascii="Times New Roman" w:hAnsi="Times New Roman"/>
          <w:b/>
          <w:strike/>
          <w:sz w:val="24"/>
          <w:szCs w:val="24"/>
        </w:rPr>
        <w:t xml:space="preserve"> </w:t>
      </w:r>
      <w:r>
        <w:rPr>
          <w:rFonts w:cs="Times New Roman" w:ascii="Times New Roman" w:hAnsi="Times New Roman"/>
          <w:strike/>
          <w:sz w:val="24"/>
          <w:szCs w:val="24"/>
        </w:rPr>
        <w:t>the provisions of R 338.3903(1) or (2).</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ii)  An undergraduate or graduate program at an institution approved by the advisory committee pursuant to</w:t>
      </w:r>
      <w:r>
        <w:rPr>
          <w:rFonts w:cs="Times New Roman" w:ascii="Times New Roman" w:hAnsi="Times New Roman"/>
          <w:b/>
          <w:strike/>
          <w:sz w:val="24"/>
          <w:szCs w:val="24"/>
        </w:rPr>
        <w:t xml:space="preserve"> </w:t>
      </w:r>
      <w:r>
        <w:rPr>
          <w:rFonts w:cs="Times New Roman" w:ascii="Times New Roman" w:hAnsi="Times New Roman"/>
          <w:strike/>
          <w:sz w:val="24"/>
          <w:szCs w:val="24"/>
        </w:rPr>
        <w:t>R 338.3903(3) or (4) that includes both of the following:</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A)  The equivalent of 15 semester hours in the following 3 categories with the equivalent of at least 3 semester hours in each category:</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1)  Chemistry:  inorganic or organic.</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2)  Physics.</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3)  Biology: zoology, human physiology, or ecology.</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B)  The equivalent of 40 semester hours in at least 2 of the following areas:</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1)  Microbiology: general, applied, environmental, immunology, or virology.</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2)  Biostatistics.</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3)  Epidemiology.</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4)  Public health organization and administration.</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5)  Environmental health:  water and waste water,</w:t>
      </w:r>
      <w:r>
        <w:rPr>
          <w:rFonts w:cs="Times New Roman" w:ascii="Times New Roman" w:hAnsi="Times New Roman"/>
          <w:b/>
          <w:strike/>
          <w:sz w:val="24"/>
          <w:szCs w:val="24"/>
        </w:rPr>
        <w:t xml:space="preserve"> </w:t>
      </w:r>
      <w:r>
        <w:rPr>
          <w:rFonts w:cs="Times New Roman" w:ascii="Times New Roman" w:hAnsi="Times New Roman"/>
          <w:strike/>
          <w:sz w:val="24"/>
          <w:szCs w:val="24"/>
        </w:rPr>
        <w:t>food protection, air quality, vector control, housing, solid/hazardous waste, institutional/occupational health and safety, occupational health, radiation health, industrial hygiene, noise control, soil science, and recreational environmental health.</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6) Internship or international study which provides</w:t>
      </w:r>
      <w:r>
        <w:rPr>
          <w:rFonts w:cs="Times New Roman" w:ascii="Times New Roman" w:hAnsi="Times New Roman"/>
          <w:b/>
          <w:strike/>
          <w:sz w:val="24"/>
          <w:szCs w:val="24"/>
        </w:rPr>
        <w:t xml:space="preserve"> </w:t>
      </w:r>
      <w:r>
        <w:rPr>
          <w:rFonts w:cs="Times New Roman" w:ascii="Times New Roman" w:hAnsi="Times New Roman"/>
          <w:strike/>
          <w:sz w:val="24"/>
          <w:szCs w:val="24"/>
        </w:rPr>
        <w:t>exposure to the applied aspect of environmental health.</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7) Technical report writing and risk communication.</w:t>
      </w:r>
      <w:bookmarkEnd w:id="1"/>
    </w:p>
    <w:p>
      <w:pPr>
        <w:pStyle w:val="HTMLPreformatted"/>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Department" means the department of </w:t>
      </w:r>
      <w:r>
        <w:rPr>
          <w:rFonts w:cs="Times New Roman" w:ascii="Times New Roman" w:hAnsi="Times New Roman"/>
          <w:strike/>
          <w:sz w:val="24"/>
          <w:szCs w:val="24"/>
        </w:rPr>
        <w:t>community health.</w:t>
      </w:r>
      <w:r>
        <w:rPr>
          <w:rFonts w:cs="Times New Roman" w:ascii="Times New Roman" w:hAnsi="Times New Roman"/>
          <w:sz w:val="24"/>
          <w:szCs w:val="24"/>
        </w:rPr>
        <w:t xml:space="preserve"> </w:t>
      </w:r>
      <w:r>
        <w:rPr>
          <w:rFonts w:cs="Times New Roman" w:ascii="Times New Roman" w:hAnsi="Times New Roman"/>
          <w:b/>
          <w:sz w:val="24"/>
          <w:szCs w:val="24"/>
        </w:rPr>
        <w:t>licensing and regulatory affairs.</w:t>
      </w:r>
    </w:p>
    <w:p>
      <w:pPr>
        <w:pStyle w:val="HTMLPreformatted"/>
        <w:ind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A term defined in the code has the same meaning when used in these rul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b/>
          <w:b/>
          <w:sz w:val="24"/>
          <w:szCs w:val="24"/>
        </w:rPr>
      </w:pPr>
      <w:bookmarkStart w:id="2" w:name="_Hlk10126662"/>
      <w:r>
        <w:rPr>
          <w:rFonts w:ascii="Times New Roman" w:hAnsi="Times New Roman"/>
          <w:sz w:val="24"/>
          <w:szCs w:val="24"/>
        </w:rPr>
        <w:t xml:space="preserve">R 338.3901a  </w:t>
      </w:r>
      <w:r>
        <w:rPr>
          <w:rFonts w:ascii="Times New Roman" w:hAnsi="Times New Roman"/>
          <w:strike/>
          <w:sz w:val="24"/>
          <w:szCs w:val="24"/>
        </w:rPr>
        <w:t>Training standards for identifying victims of human trafficking; requirements.</w:t>
      </w:r>
      <w:r>
        <w:rPr>
          <w:rFonts w:ascii="Times New Roman" w:hAnsi="Times New Roman"/>
          <w:sz w:val="24"/>
          <w:szCs w:val="24"/>
        </w:rPr>
        <w:t xml:space="preserve">  </w:t>
      </w:r>
      <w:r>
        <w:rPr>
          <w:rFonts w:ascii="Times New Roman" w:hAnsi="Times New Roman"/>
          <w:b/>
          <w:sz w:val="24"/>
          <w:szCs w:val="24"/>
        </w:rPr>
        <w:t>Rescinded.</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1a.  (1)  Pursuant to section 16148 of the code, MCL 333.16148, an individual seeking registration or registered shall complete training in identifying victims of human trafficking that meets the following standards:</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a)  Training content shall cover all of the following:</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i)  Understanding the types and venues of human trafficking in Michigan or the United States.</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ii)  Identifying victims of human trafficking in health care settings.</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iii)  Identifying the warning signs of human trafficking in health care settings for adults and minors.</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iv)  Resources for reporting the suspected victims of human trafficking.</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b)  Acceptable providers or methods of training include any of the following:</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i)  Training offered by a nationally recognized or state-recognized, health-related organization.</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ii)  Training offered by, or in conjunction with, a state or federal agency.</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iii)  Training obtained in an educational program that has been approved by the advisory committee for initial registration, or by a college or university.</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iv)  Reading an article related to the identification of victims of human trafficking that meets the requirements of subrule (1)(a) of this rule and is published in a peer review journal, health care journal, or professional or scientific journal.</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c)  Acceptable modalities of training may include any of the following:</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i)  Teleconference or webinar.</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ii)  Online presentation.</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iii)  Live presentation.</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iv)  Printed or electronic media.</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2)  The department may select and audit a sample of individuals and request documentation of proof of completion of training.  If audited by the department, an individual shall provide an acceptable proof of completion of training, including either of the following:</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a)  Proof of completion certificate issued by the training provider that includes the date, provider name, name of training, and individual’s name.</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b)  A self-certification statement by an individual.  The certification statement shall include the individual’s name and either of the following:</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i)  For training completed pursuant to subrule (1)(b)(i) to (iii) of this rule, the date, training provider name, and name of training.</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ii)  For training completed pursuant to subrule (1)(b)(iv) of this rule, the title of article, author, publication name of peer review journal, health care journal, or professional or scientific journal, and date, volume, and issue of publication, as applicabl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3)  Pursuant to section 16148 of the code, MCL 333.16148, the requirements specified in subrule (1) of this rule apply to registration renewals beginning with the first renewal cycle after the promulgation of this rule and for initial or registrations issued 5 or more years after the promulgation of this rule.</w:t>
      </w:r>
      <w:bookmarkEnd w:id="2"/>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b/>
          <w:b/>
          <w:sz w:val="24"/>
          <w:szCs w:val="24"/>
        </w:rPr>
      </w:pPr>
      <w:bookmarkStart w:id="3" w:name="_Hlk10192631"/>
      <w:r>
        <w:rPr>
          <w:rFonts w:cs="Times New Roman" w:ascii="Times New Roman" w:hAnsi="Times New Roman"/>
          <w:sz w:val="24"/>
          <w:szCs w:val="24"/>
        </w:rPr>
        <w:t xml:space="preserve">R 338.3902  </w:t>
      </w:r>
      <w:r>
        <w:rPr>
          <w:rFonts w:cs="Times New Roman" w:ascii="Times New Roman" w:hAnsi="Times New Roman"/>
          <w:strike/>
          <w:sz w:val="24"/>
          <w:szCs w:val="24"/>
        </w:rPr>
        <w:t>Registration by examination; requirements.</w:t>
      </w:r>
      <w:r>
        <w:rPr>
          <w:rFonts w:cs="Times New Roman" w:ascii="Times New Roman" w:hAnsi="Times New Roman"/>
          <w:sz w:val="24"/>
          <w:szCs w:val="24"/>
        </w:rPr>
        <w:t xml:space="preserve">  </w:t>
      </w:r>
      <w:r>
        <w:rPr>
          <w:rFonts w:cs="Times New Roman" w:ascii="Times New Roman" w:hAnsi="Times New Roman"/>
          <w:b/>
          <w:sz w:val="24"/>
          <w:szCs w:val="24"/>
        </w:rPr>
        <w:t>Rescinded.</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Rule 2.  (1)  An applicant for a sanitarian registration by examination shall submit a completed application on a form provided by the department, together with the requisite fee.  In addition to meeting the requirements of the code and the administrative rules promulgated pursuant to the code, an applicant shall satisfy 1 of the following requirements:</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a)  An applicant shall have been granted a baccalaureate degree in science from an institution that meets the accreditation standards in R 338.3903(3) and (4) and  shall have completed an environmental health educational program acceptable to the advisory committee, as defined in R 338.3901(c).  An applicant also shall have been employed for not less than 4,000 hours in planning, developing, or implementing systems to improve the quality of air, water, food, or other environmental factors which affect the health of the public.</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b)  An applicant shall have been granted a master's degree or doctorate in a field related to environmental health practice from an institution that meets the accreditation standards in R 338.3903(2) and (3) and shall have completed an environmental health educational program acceptable to the advisory committee, as defined in R 338.3901(c).  An applicant also shall have been employed for not less than 2,000 hours in planning, developing, or implementing systems to improve the quality of air, water, food, or other environmental factors which affect the health of the public.</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c)  An applicant shall submit proof of successful completion of an educational   and experiential training program that is substantially equivalent to that required in subdivision (a) or (b) of this subrule.  To determine whether an educational and experiential training program is substantially equivalent, the department shall consider the following factors:</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i)  Course syllabi and length of the educational program.</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ii)  Accreditation of the educational program.</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iii)  Professional experience obtained after completion of the educational program, including, but not limited to, the length of the experience as well as the quality and comprehensiveness of the experience.</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2)  In addition to meeting the requirements of subdivision (a), (b), or (c) of subrule (1) of this rule, an applicant shall complete and pass the registered environmental health specialist/registered sanitarian examination developed by the national environmental health association.  A passing score on the examination shall be the passing score established by the national environmental health association.</w:t>
      </w:r>
      <w:bookmarkEnd w:id="3"/>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b/>
          <w:b/>
          <w:sz w:val="24"/>
          <w:szCs w:val="24"/>
        </w:rPr>
      </w:pPr>
      <w:bookmarkStart w:id="4" w:name="_Hlk10212077"/>
      <w:r>
        <w:rPr>
          <w:rFonts w:cs="Times New Roman" w:ascii="Times New Roman" w:hAnsi="Times New Roman"/>
          <w:sz w:val="24"/>
          <w:szCs w:val="24"/>
        </w:rPr>
        <w:t xml:space="preserve">R 338.3903  </w:t>
      </w:r>
      <w:r>
        <w:rPr>
          <w:rFonts w:cs="Times New Roman" w:ascii="Times New Roman" w:hAnsi="Times New Roman"/>
          <w:strike/>
          <w:sz w:val="24"/>
          <w:szCs w:val="24"/>
        </w:rPr>
        <w:t>Accreditation standards; adoption by reference.</w:t>
      </w:r>
      <w:r>
        <w:rPr>
          <w:rFonts w:cs="Times New Roman" w:ascii="Times New Roman" w:hAnsi="Times New Roman"/>
          <w:sz w:val="24"/>
          <w:szCs w:val="24"/>
        </w:rPr>
        <w:t xml:space="preserve">  </w:t>
      </w:r>
      <w:r>
        <w:rPr>
          <w:rFonts w:cs="Times New Roman" w:ascii="Times New Roman" w:hAnsi="Times New Roman"/>
          <w:b/>
          <w:sz w:val="24"/>
          <w:szCs w:val="24"/>
        </w:rPr>
        <w:t>Rescinded.</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Rule 3.  (1)  The advisory committee approves and adopts by reference the standards for accrediting environmental health baccalaureate programs developed and adopted by the national environmental health science and protection accreditation council, effective June 24, 2006, and entitled "Undergraduate Guidelines."  The guidelines are available free of charge from The National Environmental Health Science and Protection Accreditation Council, 2632 SE 25th Ave., Suite D, Portland, OR 97202 or from the council's website at http://ehacoffice.org at no cost.  Copies of the guidelines are available for inspection and distribution at cost from the Michigan Advisory Committee on Sanitarians, Bureau of Health Professions, Department of Community Health, 611 West Ottawa, P.O. Box 30670, Lansing, MI 48909.  The advisory committee shall deem as approved any baccalaureate program in environmental health accredited by the national environmental health science and protection accreditation council as an environmental health educational program.</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2)  The advisory committee approves and adopts by reference the standards for accrediting environmental health graduate programs developed and  adopted by the national environmental health science and protection accreditation council, effective August 1, 2006, and entitled "Guidelines for Accreditation of Environmental Health Science and Protection Master's Graduate Programs."  The guidelines are available free of charge from The National Environmental Health Science and Protection Accreditation Council, 2632 SE 25th Ave., Suite D, Portland, OR 97202 or from the council's website at http://ehacoffice.org at no cost.  Copies of the guidelines are available for inspection and distribution at cost from the Michigan Advisory Committee on Sanitarians, Bureau of Health Professions, Department of Community Health, 611 West Ottawa, P.O. Box 30670, Lansing, MI 48909.</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3)  The advisory committee adopts by reference the recognition standards and criteria of the council for higher education accreditation (chea), effective January 2006, and the procedures and criteria for recognizing postsecondary accrediting agencies of the U.S. department of education, effective July 1, 2000, as contained in Title 34, Part 602 of the Code of Federal Regulations.  Copies of the standards and criteria of the council for higher education accreditation and the U.S. department of education are available for inspection and distribution at cost from the Michigan Advisory Committee on Sanitarians, Bureau of Health Professions, Department of Community Health, 611 West Ottawa, P.O. Box 30670, Lansing, MI 48909.  The chea recognition standards also may be obtained from the Council for Higher Education Accreditation, One Dupont Circle NW, Suite 510, Washington, DC 20036-1110, or from the council's website at http://www.chea.org at no cost.  The federal recognition criteria may be obtained from the U.S. Department of Education, 400 Maryland Avenue SW, Washington, DC 20006 or from the department's website at http://www.ed.gov at no cost.</w:t>
      </w:r>
      <w:bookmarkEnd w:id="4"/>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4)  The advisory committee adopts by reference the following standards of the following postsecondary accrediting organizations, which may be obtained from the individual accrediting organization at the identified cost.  Copies of these standards also are available for inspection and distribution at cost from the Michigan Advisory Committee on Sanitarians, Bureau of Health Professions, Department of Community Health, 611 West Ottawa, P.O. Box 30670, Lansing, MI 48909:</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a)  The standards of the Middle States Commission on Higher Education, 3624 Market Street, Philadelphia, PA 19104, in the document entitled "Characteristics of Excellence in Higher Education:  Eligibility Requirements and Standards for Accreditation," 2004 edition, which is available free of charge on the association's website at http://www.msche.org or for purchase at a cost of $7.40 as of the time of adoption of these rules.</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b)  The standards of the New England Association of Schools and Colleges, Inc., Commission on Institutions of Higher Education, 209 Burlington Road, Bedford, MA 07130, in the document entitled "Standards for Accreditation," 2005 edition, which is available free of charge on the association's website at http://www.neasc.org.</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c)  The standards of the North Central Association of Colleges and Schools, The Higher Learning Commission, 30 North LaSalle Street, Suite 2400, Chicago, IL 60602, in the document entitled "Handbook of Accreditation," third edition, which is available for purchase through the association's website at http://www.ncahigherlearningcommission.org at a cost of $30.00 as of the time of adoption of these rules.</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d)  The standards of the Northwest Association of Schools, Colleges, and Universities, the Commission on Colleges and Universities, 8060 165th Avenue NE, Suite 100, Redmond, WA 98052, in the document entitled "Accreditation Handbook," 2003 edition, which is available for purchase through the association's website at http://www.nwccu.org at a cost of $20.00 as of the time of adoption of these rules.</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e)  The standards of the Southern Association of Colleges and Schools, Commission on Colleges, 1866 Southern Lane, Decatur, GA 30033, in the document entitled "Principles of Accreditation:  Foundation for Quality Enhancement", copyright 2004, which is available free of charge on the association's website at http://www.sacscoc.org or for purchase at a cost of $12.00 for members and $24.00 for nonmembers as of the time of adoption of these rules.</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f)  The standards of the Western Association of Schools and Colleges, the Accrediting Commission for Senior Colleges and Universities, 985 Atlantic Avenue, Suite 100, Alameda, CA 94501, in the document entitled "Handbook of Accreditation," January 2001, which is available free of charge on the commission's website at http://www.wascweb.org or for purchase at a cost of $15.00 for member institutions and $20.00 for nonmember institutions as of the time of adoption of these rule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g)  The standards of the Western Association of Schools and Colleges, Accrediting Commission for Community and Junior Colleges, 10 Commercial Blvd., Suite 204, Novato, CA 94949, in the document entitled "Accreditation Reference Book," August 2005, which is available free of charge on the commission's website at http://www.accjc.org.</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b/>
          <w:b/>
          <w:sz w:val="24"/>
          <w:szCs w:val="24"/>
        </w:rPr>
      </w:pPr>
      <w:bookmarkStart w:id="5" w:name="_Hlk10213095"/>
      <w:r>
        <w:rPr>
          <w:rFonts w:cs="Times New Roman" w:ascii="Times New Roman" w:hAnsi="Times New Roman"/>
          <w:sz w:val="24"/>
          <w:szCs w:val="24"/>
        </w:rPr>
        <w:t xml:space="preserve">R 338.3905  </w:t>
      </w:r>
      <w:r>
        <w:rPr>
          <w:rFonts w:cs="Times New Roman" w:ascii="Times New Roman" w:hAnsi="Times New Roman"/>
          <w:strike/>
          <w:sz w:val="24"/>
          <w:szCs w:val="24"/>
        </w:rPr>
        <w:t>Examination; eligibility requirements.</w:t>
      </w:r>
      <w:r>
        <w:rPr>
          <w:rFonts w:cs="Times New Roman" w:ascii="Times New Roman" w:hAnsi="Times New Roman"/>
          <w:sz w:val="24"/>
          <w:szCs w:val="24"/>
        </w:rPr>
        <w:t xml:space="preserve">  </w:t>
      </w:r>
      <w:r>
        <w:rPr>
          <w:rFonts w:cs="Times New Roman" w:ascii="Times New Roman" w:hAnsi="Times New Roman"/>
          <w:b/>
          <w:sz w:val="24"/>
          <w:szCs w:val="24"/>
        </w:rPr>
        <w:t>Rescinded.</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Rule 5.  (1)  As of January 1, 2005, the department adopts the registered environmental health specialist/registered sanitarian examination developed by the national environmental health association.  A passing score on the examination shall be the passing score established by the national environmental health association.</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2)  To be eligible for the examination, an applicant shall meet the requirements in either of the following:</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a)  An applicant shall have been granted a baccalaureate degree in science that meets the criteria in R 338.3901(c)(i) or (c)(ii)(A) and (B) from an institution that meets the accreditation standards in R 338.3903(1), (3) and (4).  An applicant also shall have been employed for not less than 4,000 hours in planning, developing, or implementing systems to improve the quality of air, water, food, or other environmental factors which affect the health of the public.</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b)  An applicant shall have been granted a master's or doctorate degree in a field related to environmental health practice that meets criteria in R 338.3901(c)(i) or (c)(ii)(A) and (B) from an institution that meets the accreditation standards in R 338.3903(2), (3) and (4).  An applicant also shall have been employed for not less than 2,000 hours in planning, developing, or implementing systems to improve the quality of air, water, food, or other environmental factors which affect the health of the public.</w:t>
      </w:r>
      <w:bookmarkEnd w:id="5"/>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b/>
          <w:b/>
          <w:sz w:val="24"/>
          <w:szCs w:val="24"/>
        </w:rPr>
      </w:pPr>
      <w:bookmarkStart w:id="6" w:name="_Hlk10540460"/>
      <w:r>
        <w:rPr>
          <w:rFonts w:cs="Times New Roman" w:ascii="Times New Roman" w:hAnsi="Times New Roman"/>
          <w:sz w:val="24"/>
          <w:szCs w:val="24"/>
        </w:rPr>
        <w:t xml:space="preserve">R 338.3906  </w:t>
      </w:r>
      <w:r>
        <w:rPr>
          <w:rFonts w:cs="Times New Roman" w:ascii="Times New Roman" w:hAnsi="Times New Roman"/>
          <w:strike/>
          <w:sz w:val="24"/>
          <w:szCs w:val="24"/>
        </w:rPr>
        <w:t>Registration by endorsement.</w:t>
      </w:r>
      <w:r>
        <w:rPr>
          <w:rFonts w:cs="Times New Roman" w:ascii="Times New Roman" w:hAnsi="Times New Roman"/>
          <w:sz w:val="24"/>
          <w:szCs w:val="24"/>
        </w:rPr>
        <w:t xml:space="preserve">  </w:t>
      </w:r>
      <w:r>
        <w:rPr>
          <w:rFonts w:cs="Times New Roman" w:ascii="Times New Roman" w:hAnsi="Times New Roman"/>
          <w:b/>
          <w:sz w:val="24"/>
          <w:szCs w:val="24"/>
        </w:rPr>
        <w:t>Rescinded.</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Rule 6.  (1)  An applicant for a Michigan registration by endorsement shall submit a completed application on a form provided by the department, together with the requisite fee.  In addition to meeting the other requirements of the code and administrative rules promulgated pursuant to the code, an applicant shall satisfy the educational and experiential requirements, as specified in R 338.3902(1)(a), (1)(b), or (1)(c) and satisfy the requirements of this rule.</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2)  An applicant who was first licensed in another state will be presumed to have met the requirements of sections 16186(1)(a) and (b) of the code, if he or she meets all of the following requirements:</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a)  Verifies that he or she has been registered or licensed for a minimum of 3 of the last 4 years before the date of filing an application for registration as a sanitarian in Michigan.  An applicant may submit either of the following as verification:</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i)  Documentation of having been employed in another state as a registered or licensed sanitarian for the period of time specified under subdivision (a) of this subrule.</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ii)  Documentation on the status of a registration or a license from all other states in which the applicant currently holds or has ever held registration or licensure.  This shall include showing proof, on a form supplied by the department, of having no record of final or pending disciplinary action in all other states where the applicant currently holds or has ever held a registration or license.</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b)  Passed the registered environmental health specialist/registered sanitarian examination developed by the national environmental health association with a passing score recommended by the national environmental health association.  An applicant who completed the registration of sanitarians environmental health proficiency examination developed by the professional examination service before January 1, 2005 shall have passed the examination with a converted score of not less than 75.</w:t>
      </w:r>
      <w:bookmarkEnd w:id="6"/>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b/>
          <w:b/>
          <w:sz w:val="24"/>
          <w:szCs w:val="24"/>
        </w:rPr>
      </w:pPr>
      <w:bookmarkStart w:id="7" w:name="_Hlk10540968"/>
      <w:r>
        <w:rPr>
          <w:rFonts w:cs="Times New Roman" w:ascii="Times New Roman" w:hAnsi="Times New Roman"/>
          <w:sz w:val="24"/>
          <w:szCs w:val="24"/>
        </w:rPr>
        <w:t xml:space="preserve">R 338.3906a  </w:t>
      </w:r>
      <w:r>
        <w:rPr>
          <w:rFonts w:cs="Times New Roman" w:ascii="Times New Roman" w:hAnsi="Times New Roman"/>
          <w:strike/>
          <w:sz w:val="24"/>
          <w:szCs w:val="24"/>
        </w:rPr>
        <w:t>Application for sanitarian re-registration; requirements.</w:t>
      </w:r>
      <w:r>
        <w:rPr>
          <w:rFonts w:cs="Times New Roman" w:ascii="Times New Roman" w:hAnsi="Times New Roman"/>
          <w:sz w:val="24"/>
          <w:szCs w:val="24"/>
        </w:rPr>
        <w:t xml:space="preserve">  </w:t>
      </w:r>
      <w:r>
        <w:rPr>
          <w:rFonts w:cs="Times New Roman" w:ascii="Times New Roman" w:hAnsi="Times New Roman"/>
          <w:b/>
          <w:sz w:val="24"/>
          <w:szCs w:val="24"/>
        </w:rPr>
        <w:t>Rescinded.</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Rule 6a.  An applicant for re-registration as a sanitarian shall comply with either of the following:</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a)  If the registration was lapsed for less than 3 years, the applicant shall submit a completed application on a form provided by the department together with the requisite fee.</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b)  If the registration was lapsed for 3 or more years, the applicant shall do all of the following:</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i)  Submit a completed application on a form provided by the department together with the requisite fee.</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ii)  Retake the registered environmental health specialist/registered sanitarian examination developed by the national environmental health association.</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iii)  Pass the examination with a passing score recommended by the national environmental health association.</w:t>
      </w:r>
      <w:bookmarkEnd w:id="7"/>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b/>
          <w:b/>
          <w:sz w:val="24"/>
          <w:szCs w:val="24"/>
        </w:rPr>
      </w:pPr>
      <w:r>
        <w:rPr>
          <w:rFonts w:cs="Times New Roman" w:ascii="Times New Roman" w:hAnsi="Times New Roman"/>
          <w:sz w:val="24"/>
          <w:szCs w:val="24"/>
        </w:rPr>
        <w:t xml:space="preserve">R 338.3910  </w:t>
      </w:r>
      <w:r>
        <w:rPr>
          <w:rFonts w:cs="Times New Roman" w:ascii="Times New Roman" w:hAnsi="Times New Roman"/>
          <w:strike/>
          <w:sz w:val="24"/>
          <w:szCs w:val="24"/>
        </w:rPr>
        <w:t>Prohibited conduct.</w:t>
      </w:r>
      <w:r>
        <w:rPr>
          <w:rFonts w:cs="Times New Roman" w:ascii="Times New Roman" w:hAnsi="Times New Roman"/>
          <w:sz w:val="24"/>
          <w:szCs w:val="24"/>
        </w:rPr>
        <w:t xml:space="preserve">  </w:t>
      </w:r>
      <w:r>
        <w:rPr>
          <w:rFonts w:cs="Times New Roman" w:ascii="Times New Roman" w:hAnsi="Times New Roman"/>
          <w:b/>
          <w:sz w:val="24"/>
          <w:szCs w:val="24"/>
        </w:rPr>
        <w:t>Rescinded.</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Rule 10.  (1)  In addition to the conflict of interest provisions of section 18413(1) of the code, a registered sanitarian shall not engage in conduct prohibited by this rule, which includes, but is not limited to, the following acts or omissions:</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a)  Refusing to provide professional service to a person because of the person's race, creed, color, national origin, age, sex, sexual orientation, disability, or any basis proscribed by law.</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b)  Engaging in harassment or unfair discrimination based on a person's race, creed, color, national origin, age, sex, sexual orientation, disability, or any basis proscribed by law.</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c)  Involvement in a conflict of interest that interferes with the exercise of professional discretion or makes a client's interests secondary.</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d)  Taking on a professional role when personal, scientific, professional, legal, financial, or other relationships could impair the exercise of professional discretion or make the interests of a client or interest group secondary to those of the registered sanitarian.</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e)  Taking advantage of any professional relationship or exploiting others to further the registered sanitarian's personal, religious, political and/or business/financial interests.</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f)  Involvement in a professional relationship with a current or former client and/or his or her immediate family in which there is a risk of exploitation or harm to the client.</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g)  Soliciting or engaging in a sexual relationship with a current client that results in a conflict of interest.</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h)  Failing to inform a client or interest group of his or her obligations and options in regard to environmental and public health issues.</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i)  Failing to advise a client or interest group of applicable standards and statutes when rendering advice as a registered sanitarian.</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j)  Offering professional consultation or taking professional action in a manner that will endanger the public health or the environment.</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2)  As used in subdivisions (c), (d), (f), (g), (h), and (i) of subrule (1), "client" means an individual for whom sanitarian services are rendered by a sanitarian registered under Part 184 of the Public Health Code and covered by these rule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jc w:val="center"/>
        <w:rPr>
          <w:rFonts w:ascii="Times New Roman" w:hAnsi="Times New Roman" w:cs="Times New Roman"/>
          <w:sz w:val="24"/>
          <w:szCs w:val="24"/>
        </w:rPr>
      </w:pPr>
      <w:r>
        <w:rPr>
          <w:rFonts w:cs="Times New Roman" w:ascii="Times New Roman" w:hAnsi="Times New Roman"/>
          <w:b/>
          <w:sz w:val="24"/>
          <w:szCs w:val="24"/>
        </w:rPr>
        <w:t>PART 2.  EDUCATION</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R 338.3911  Accreditation standards; adoption by reference.</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le 11.  (1)  The department approves and adopts by reference the standards for accrediting environmental health baccalaureate programs developed and adopted by the National Environmental Health Science and Protection Accreditation Council (EHAC), effective January 1, 2017, and entitled "Requirements for the Accreditation of Environmental Health Science and Protection Baccalaureate Programs."  The guidelines are available free of charge from The National Environmental Health Science and Protection Accreditation Council, P.O. Box 66057, Burien, Washington 98166, or from the council's website at https://www.nehspac.org/ at no cost.  Copies of the guidelines are available for inspection and distribution at a cost of 10 cents per page from the Bureau of Professional Licensing, Department of Licensing and Regulatory Affairs, 611 West Ottawa Street, P.O. Box 30670, Lansing, Michigan 48909.</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The department approves and adopts by reference the standards for accrediting environmental health graduate programs developed and adopted by EHAC, revised 2012, updated August 22, 2018, and entitled "Guidelines for the Accreditation of Environmental Health Science and Protection:  Graduate Programs."  The guidelines are available free of charge from The National Environmental Health Science and Protection Accreditation Council, P.O. Box 66057, Burien, Washington 98166, or from the council's website at https//www.nehspac.org/ at no cost.  Copies of the guidelines are available for inspection and distribution at a cost of 10 cents per page from the Bureau of Professional Licensing, Department of Licensing and Regulatory Affairs, 611 West Ottawa Street, P.O. Box 30670, Lansing, Michigan 48909.</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A baccalaureate program in environmental health or graduate program in environmental health accredited by the EHAC as an approved environmental health educational program under subrules (1) and (2) of this rule meets the qualifications for an environmental health educational program that is approved by the department.</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The department adopts by reference the recognition standards and criteria of the Council for Higher Education (CHEA), effective September 2018, and the procedures and criteria for recognizing postsecondary accrediting agencies of the United States Department of Education, effective July 1, 2010, as contained in Title 34, Part 602 of the Code of Federal Regulations, 34 CFR 602, 602.10 to 602.38 (2018).  Copies of the standards and criteria of CHEA and the United States Department of Education are available for inspection and distribution at a cost of 10 cents per page from the Bureau of Professional Licensing, Department of Licensing and Regulatory Affairs, 611 West Ottawa Street, P.O. Box 30670, Lansing, Michigan 48909.  The CHEA recognition standards also may be obtained from the Council for Higher Education Accreditation, One Dupont Circle NW, Suite 510, Washington, D.C. 20036-1110, or from the council's website at http://www.chea.org at no cost.  The federal recognition criteria may be obtained from the United States Department of Education</w:t>
      </w:r>
      <w:r>
        <w:rPr/>
        <w:t xml:space="preserve"> </w:t>
      </w:r>
      <w:r>
        <w:rPr>
          <w:rFonts w:cs="Times New Roman" w:ascii="Times New Roman" w:hAnsi="Times New Roman"/>
          <w:b/>
          <w:sz w:val="24"/>
          <w:szCs w:val="24"/>
        </w:rPr>
        <w:t>Office of Postsecondary Education, 1990 K Street, NW, Washington, D.C. 20006 or from the department's website at http://www.ed.gov/about/offices/list/OPE/index.html at no cost.</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A bachelor’s degree, master’s degree, or doctoral degree in any subject from a postsecondary institution that is accredited by a postsecondary accrediting agency that meets the recognition standards and criteria of CHEA under subrule (4) of this rule is an educational program that is approved by the department.</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R 338.3913  Sanitarian educational training requirements.</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Rule 13.  (1)  </w:t>
      </w:r>
      <w:bookmarkStart w:id="8" w:name="_Hlk10641166"/>
      <w:r>
        <w:rPr>
          <w:rFonts w:cs="Times New Roman" w:ascii="Times New Roman" w:hAnsi="Times New Roman"/>
          <w:b/>
          <w:sz w:val="24"/>
          <w:szCs w:val="24"/>
        </w:rPr>
        <w:t xml:space="preserve">An applicant shall complete an educational program that satisfies 1 </w:t>
      </w:r>
      <w:bookmarkEnd w:id="8"/>
      <w:r>
        <w:rPr>
          <w:rFonts w:cs="Times New Roman" w:ascii="Times New Roman" w:hAnsi="Times New Roman"/>
          <w:b/>
          <w:sz w:val="24"/>
          <w:szCs w:val="24"/>
        </w:rPr>
        <w:t>of the following requirements:</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A bachelor’s degree, master’s degree, or doctoral degree in environmental health from an educational program approved by the department under R 338.3911(3).</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b)  </w:t>
      </w:r>
      <w:bookmarkStart w:id="9" w:name="_Hlk14764312"/>
      <w:r>
        <w:rPr>
          <w:rFonts w:cs="Times New Roman" w:ascii="Times New Roman" w:hAnsi="Times New Roman"/>
          <w:b/>
          <w:sz w:val="24"/>
          <w:szCs w:val="24"/>
        </w:rPr>
        <w:t>A bachelor’s degree, master’s degree, or doctoral degree</w:t>
      </w:r>
      <w:bookmarkEnd w:id="9"/>
      <w:r>
        <w:rPr>
          <w:rFonts w:cs="Times New Roman" w:ascii="Times New Roman" w:hAnsi="Times New Roman"/>
          <w:b/>
          <w:sz w:val="24"/>
          <w:szCs w:val="24"/>
        </w:rPr>
        <w:t xml:space="preserve"> in any subject from an educational program at an institution approved by the department under R 338.3911(5) that includes both of the following requirements:</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At least 30 semester hours or 45 quarter hours of college level credit in basic science coursework, including engineering sciences, environmental sciences, health sciences, life sciences, natural sciences, or physical sciences.</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  College level credit for coursework in mathematics or statistics.</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  A bachelor’s degree, master’s degree, or doctoral degree from an educational program at an institution located outside the United States that is substantially equivalent to the educational requirements under subdivisions (a) or (b) of this subrule.</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If an applicant is a graduate of an educational program under subrule (1)(b) of this rule, the applicant shall have his or her educational credentials evaluated by a curriculum evaluation conducted by the National Environmental Health Association (NEHA).</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If an applicant is a graduate of an educational program under subrule (1)(c) of this rule, the applicant shall have his or her educational credentials evaluated by a credential evaluation organization that is a current member organization of the National Association of Credential Evaluation Services (NACES).</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The educational program shall verify that the applicant has successfully completed the program by sending the applicant’s official transcripts to the department.</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jc w:val="center"/>
        <w:rPr>
          <w:rFonts w:ascii="Times New Roman" w:hAnsi="Times New Roman" w:cs="Times New Roman"/>
          <w:sz w:val="24"/>
          <w:szCs w:val="24"/>
        </w:rPr>
      </w:pPr>
      <w:r>
        <w:rPr>
          <w:rFonts w:cs="Times New Roman" w:ascii="Times New Roman" w:hAnsi="Times New Roman"/>
          <w:b/>
          <w:sz w:val="24"/>
          <w:szCs w:val="24"/>
        </w:rPr>
        <w:t>PART 3.  REGISTRATION</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b/>
          <w:b/>
          <w:sz w:val="24"/>
          <w:szCs w:val="24"/>
        </w:rPr>
      </w:pPr>
      <w:r>
        <w:rPr>
          <w:rFonts w:ascii="Times New Roman" w:hAnsi="Times New Roman"/>
          <w:b/>
          <w:sz w:val="24"/>
          <w:szCs w:val="24"/>
        </w:rPr>
        <w:t>R 338.3921  Training standards for identifying victims of human trafficking; requirements.</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Rule 21.  (1)  Under section 16148 of the code, MCL 333.16148, an individual who is seeking registration or is registered shall complete training in identifying victims of human trafficking that satisfies all of the following:</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  Training content must cover all the following:</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i)  Understanding the types and venues of human trafficking in Michigan or the United States.</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ii)  Identifying victims of human trafficking in health care settings.</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iii)  Identifying the warning signs of human trafficking in health care settings for adults and minors.</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iv)  Resources for reporting the suspected victims of human trafficking.</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b)  Acceptable providers or methods of training include any of the following:</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i)  Training offered by a nationally recognized or state-recognized, health-related organization.</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ii)  Training offered by, or in conjunction with, a state or federal agency.</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iii)  Training obtained in an educational program that has been approved by the department for initial registration, or by a college or university.</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iv)  Reading an article related to the identification of victims of human trafficking that satisfies the requirements of subrule (1)(a) of this rule and is published in a peer review journal, health care journal, or professional or scientific journal.</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c)  Acceptable modalities of training may include any of the following:</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i)  Teleconference or webinar.</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ii)  Online presentation.</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iii)  Live presentation.</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iv)  Printed or electronic media.</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2)  The department may select and audit a sample of individuals and request documentation of proof of completion of training.  If audited by the department, an individual shall provide an acceptable proof of completion of training, including either of the following:</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  Proof of completion certificate issued by the training provider that includes the date, provider name, name of training, and individual’s name.</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b)  A self-certification statement by an individual.  The certification statement must include the individual’s name and either of the following:</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i)  For training completed under subrule (1)(b)(i) to (iii) of this rule, the date, training provider name, and name of training.</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ii)  For training completed under subrule (1)(b)(iv) of this rule, the title of article, author, publication name of peer review journal, health care journal, or professional or scientific journal, and date, volume, and issue of publication, as applicable.</w:t>
      </w:r>
    </w:p>
    <w:p>
      <w:pPr>
        <w:pStyle w:val="HTMLPreformatted"/>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3)  Under section 16148 of the code, MCL 333.16148, the requirements specified in subrule (1) of this rule apply for registration renewals beginning with the 2017 renewal cycle and for initial registrations issued after March 17, 2021.</w:t>
      </w:r>
    </w:p>
    <w:p>
      <w:pPr>
        <w:pStyle w:val="HTMLPreformatted"/>
        <w:ind w:hanging="0"/>
        <w:rPr>
          <w:rFonts w:ascii="Times New Roman" w:hAnsi="Times New Roman"/>
          <w:b/>
          <w:b/>
          <w:sz w:val="24"/>
          <w:szCs w:val="24"/>
        </w:rPr>
      </w:pPr>
      <w:r>
        <w:rPr>
          <w:rFonts w:ascii="Times New Roman" w:hAnsi="Times New Roman"/>
          <w:b/>
          <w:sz w:val="24"/>
          <w:szCs w:val="24"/>
        </w:rPr>
      </w:r>
    </w:p>
    <w:p>
      <w:pPr>
        <w:pStyle w:val="HTMLPreformatted"/>
        <w:ind w:hanging="0"/>
        <w:rPr>
          <w:rFonts w:ascii="Times New Roman" w:hAnsi="Times New Roman"/>
          <w:b/>
          <w:b/>
          <w:sz w:val="24"/>
          <w:szCs w:val="24"/>
        </w:rPr>
      </w:pPr>
      <w:r>
        <w:rPr>
          <w:rFonts w:ascii="Times New Roman" w:hAnsi="Times New Roman"/>
          <w:b/>
          <w:sz w:val="24"/>
          <w:szCs w:val="24"/>
        </w:rPr>
      </w:r>
    </w:p>
    <w:p>
      <w:pPr>
        <w:pStyle w:val="HTMLPreformatted"/>
        <w:ind w:hanging="0"/>
        <w:rPr>
          <w:rFonts w:ascii="Times New Roman" w:hAnsi="Times New Roman"/>
          <w:b/>
          <w:b/>
          <w:sz w:val="24"/>
          <w:szCs w:val="24"/>
        </w:rPr>
      </w:pPr>
      <w:r>
        <w:rPr>
          <w:rFonts w:ascii="Times New Roman" w:hAnsi="Times New Roman"/>
          <w:b/>
          <w:sz w:val="24"/>
          <w:szCs w:val="24"/>
        </w:rPr>
        <w:t>R 338.3923  Examination; adoption.</w:t>
      </w:r>
    </w:p>
    <w:p>
      <w:pPr>
        <w:pStyle w:val="HTMLPreformatted"/>
        <w:ind w:hanging="0"/>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Rule 23.  The department approves and adopts the registered environmental health specialist/registered sanitarian examination developed by NEHA.  The passing score for the registered environmental health specialist/registered sanitarian examination is the passing score established by NEHA.</w:t>
      </w:r>
    </w:p>
    <w:p>
      <w:pPr>
        <w:pStyle w:val="HTMLPreformatted"/>
        <w:ind w:hanging="0"/>
        <w:rPr>
          <w:rFonts w:ascii="Times New Roman" w:hAnsi="Times New Roman"/>
          <w:sz w:val="24"/>
          <w:szCs w:val="24"/>
        </w:rPr>
      </w:pPr>
      <w:r>
        <w:rPr>
          <w:rFonts w:ascii="Times New Roman" w:hAnsi="Times New Roman"/>
          <w:sz w:val="24"/>
          <w:szCs w:val="24"/>
        </w:rPr>
      </w:r>
    </w:p>
    <w:p>
      <w:pPr>
        <w:pStyle w:val="HTMLPreformatted"/>
        <w:ind w:hanging="0"/>
        <w:rPr>
          <w:rFonts w:ascii="Times New Roman" w:hAnsi="Times New Roman"/>
          <w:sz w:val="24"/>
          <w:szCs w:val="24"/>
        </w:rPr>
      </w:pPr>
      <w:r>
        <w:rPr>
          <w:rFonts w:ascii="Times New Roman" w:hAnsi="Times New Roman"/>
          <w:sz w:val="24"/>
          <w:szCs w:val="24"/>
        </w:rPr>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R 338.3925  Registration; requirements.</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Rule 25.  (1)  An applicant for a sanitarian registration </w:t>
      </w:r>
      <w:bookmarkStart w:id="10" w:name="_Hlk22905455"/>
      <w:r>
        <w:rPr>
          <w:rFonts w:cs="Times New Roman" w:ascii="Times New Roman" w:hAnsi="Times New Roman"/>
          <w:b/>
          <w:sz w:val="24"/>
          <w:szCs w:val="24"/>
        </w:rPr>
        <w:t>shall submit a completed application on a form provided by the department, together with the requisite fee.</w:t>
      </w:r>
      <w:bookmarkEnd w:id="10"/>
      <w:r>
        <w:rPr>
          <w:rFonts w:cs="Times New Roman" w:ascii="Times New Roman" w:hAnsi="Times New Roman"/>
          <w:b/>
          <w:sz w:val="24"/>
          <w:szCs w:val="24"/>
        </w:rPr>
        <w:t xml:space="preserve">  In addition to satisfying the requirements of the code and the administrative rules promulgated under the code, an applicant shall satisfy 1 of the following:</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w:t>
      </w:r>
      <w:bookmarkStart w:id="11" w:name="_Hlk10642575"/>
      <w:r>
        <w:rPr>
          <w:rFonts w:cs="Times New Roman" w:ascii="Times New Roman" w:hAnsi="Times New Roman"/>
          <w:b/>
          <w:sz w:val="24"/>
          <w:szCs w:val="24"/>
        </w:rPr>
        <w:t xml:space="preserve">  The requirements of R 338.3913(1)(a).  </w:t>
      </w:r>
      <w:bookmarkEnd w:id="11"/>
      <w:r>
        <w:rPr>
          <w:rFonts w:cs="Times New Roman" w:ascii="Times New Roman" w:hAnsi="Times New Roman"/>
          <w:b/>
          <w:sz w:val="24"/>
          <w:szCs w:val="24"/>
        </w:rPr>
        <w:t>No proof of prior work experience is required.</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The requirements of R 338.3913(1)(b) and verification by the employer sent to the department that the applicant has completed</w:t>
      </w:r>
      <w:bookmarkStart w:id="12" w:name="_Hlk14767438"/>
      <w:r>
        <w:rPr>
          <w:rFonts w:cs="Times New Roman" w:ascii="Times New Roman" w:hAnsi="Times New Roman"/>
          <w:b/>
          <w:sz w:val="24"/>
          <w:szCs w:val="24"/>
        </w:rPr>
        <w:t xml:space="preserve"> 4,000 hours in planning, developing, or implementing systems to improve the quality of air, water, food, or other environmental factors that affect the health of the public.</w:t>
      </w:r>
      <w:bookmarkEnd w:id="12"/>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  The requirements of R 338.3913(1)(c), subject to the following requirements:</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If the credential evaluation required under R 338.3913(3) determines that the applicant’s educational credentials are substantially equivalent to R 338.3913(1)(a), no proof of prior work experience is required.</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  If the credential evaluation required under R 338.3913(3) determines that the applicant’s educational credentials are substantially equivalent to R 338.3913(1)(b), verification by the employer shall be sent to the department from the employer that the applicant has completed 4,000 hours in planning, developing, or implementing systems to improve the quality of air, water, food, or other environmental factors which affect the health of the public.</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In addition to satisfying the requirements of subdivision (a), (b), or (c) of subrule (1) of this rule, an applicant shall complete and pass the examination adopted under R 338.3923</w:t>
      </w:r>
      <w:bookmarkStart w:id="13" w:name="_Hlk14774533"/>
      <w:r>
        <w:rPr>
          <w:rFonts w:cs="Times New Roman" w:ascii="Times New Roman" w:hAnsi="Times New Roman"/>
          <w:b/>
          <w:sz w:val="24"/>
          <w:szCs w:val="24"/>
        </w:rPr>
        <w:t>.</w:t>
      </w:r>
      <w:bookmarkEnd w:id="13"/>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If an applicant for a sanitarian registration submits proof that he or she is a current holder in good standing of the registered environmental health specialist/registered sanitarian (REHS/RS) credential from NEHA, then it is presumed that the applicant satisfies the requirements of either subdivision (a), (b), or (c) of subrule (1) of this rule and satisfies subrule (2) of this rule.</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R 338.3927  Registration by endorsement.</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le 27.  (1)  An applicant for a Michigan registration by endorsement shall submit a completed application on a form provided by the department, together with the requisite fee.  In addition to satisfying the other requirements of the code and administrative rules promulgated under the code, an applicant shall satisfy the educational and experiential requirements, as specified in R 338.3925(1)(a), (1)(b), or (1)(c) and satisfy the requirements of this rule.</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An applicant who was first licensed or registered in another state is presumed to have met the requirements of sections 16186(1)(a) and (b) of the code, MCL 333.16186, if he or she satisfies both of the following requirements:</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Verifies that he or she has been licensed or registered for a minimum of 3 years immediately before filing an application for registration as a sanitarian in this state.  An applicant may submit either of the following as verification:</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Documentation of the applicant’s employment verified by the employer of employment in another state as a licensed or registered sanitarian for the period specified under subdivision (a) of this subrule.</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  Documentation of the status of a license or registration from all other states in which the applicant currently holds or has ever held licensure or registration.  Verification includes, but is not limited to, showing proof of any disciplinary action taken or pending against the applicant.</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b)  Completed and passed the </w:t>
      </w:r>
      <w:bookmarkStart w:id="14" w:name="_Hlk10643365"/>
      <w:r>
        <w:rPr>
          <w:rFonts w:cs="Times New Roman" w:ascii="Times New Roman" w:hAnsi="Times New Roman"/>
          <w:b/>
          <w:sz w:val="24"/>
          <w:szCs w:val="24"/>
        </w:rPr>
        <w:t>examination adopted under R 338.3923</w:t>
      </w:r>
      <w:bookmarkEnd w:id="14"/>
      <w:r>
        <w:rPr>
          <w:rFonts w:cs="Times New Roman" w:ascii="Times New Roman" w:hAnsi="Times New Roman"/>
          <w:b/>
          <w:sz w:val="24"/>
          <w:szCs w:val="24"/>
        </w:rPr>
        <w:t>.</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If an applicant for a sanitarian registration submits proof that he or she is a current holder in good standing of the REHS/RS credential from NEHA, then it is presumed that the applicant satisfies the educational and experiential requirements as specified in R 338.3925(1)(a), (1)(b), or (1)(c) of subrule (1) of this rule and satisfies subrule (2) of this rule.</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R 338.3929  Application for sanitarian re-registration; requirements.</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le 29.  (1)  An applicant for re-registration as a sanitarian shall submit to the department a completed application on a form provided by the department, together with the requisite fee.  In addition to satisfying the other requirements of the code and administrative rules promulgated under the code, an applicant shall satisfy 1 of the following requirements, as applicable:</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If the registration was lapsed for less than 3 years, an applicant shall satisfy all the following requirements:</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Establish that he or she is of good moral character as defined under 1974 PA 381, MCL 338.41 to 338.47.</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  Submit to the department on a form provided by the department verification of his or her license or registration by the agency of any state in which the applicant holds a current license or registration or ever held a license or registration as a sanitarian.  Verification includes, but is not limited to, showing proof of any disciplinary action taken or pending disciplinary action imposed upon the applicant.</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If the registration was lapsed for 3 or more years, an applicant shall satisfy all the following requirements:</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Establish that he or she is of good moral character as defined under 1974 PA 381, MCL 338.41 to 338.47.</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  Submit to the department fingerprints as set forth in section 16174(3) of the code, MCL 333.16174.</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i)  Provide to the department proof of passing the examination adopted under R 338.3923.</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v)  Submit on a form provided by the department verification of his or her license or registration by the agency of any state in which the applicant holds a current license or registration or ever held a license or registration as a sanitarian.  Verification includes, but is not limited to, showing proof of any disciplinary action taken or pending disciplinary action imposed upon the applicant.</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If an applicant for sanitarian re-registration submits proof that he or she is a current holder in good standing of the REHS/RS credential from NEHA, then it is presumed that the applicant satisfies the requirement of subdivision (b)(iii) of subrule (1) of this rule.</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R 338.3931  Registration renewal; requirements.</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le 31.  An applicant for registration renewal who has been registered for the 2-year period immediately preceding the application for renewal shall submit to the department the required fee and a completed application on a form provided by the departmen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April 9,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3</w:t>
    </w:r>
    <w:r>
      <w:rPr>
        <w:sz w:val="20"/>
        <w:szCs w:val="20"/>
        <w:rFonts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uiPriority="99"/>
    <w:lsdException w:name="footer" w:uiPriority="99"/>
    <w:lsdException w:name="caption" w:uiPriority="35" w:semiHidden="1" w:unhideWhenUsed="1" w:qFormat="1"/>
    <w:lsdException w:name="Title" w:uiPriority="10" w:qFormat="1"/>
    <w:lsdException w:name="Subtitle" w:uiPriority="11" w:qFormat="1"/>
    <w:lsdException w:name="Strong" w:uiPriority="22" w:qFormat="1"/>
    <w:lsdException w:name="Emphasis" w:uiPriority="20" w:qFormat="1"/>
    <w:lsdException w:name="HTML Preformatted"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c0f2c"/>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1c0f2c"/>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1c0f2c"/>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1c0f2c"/>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1c0f2c"/>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1c0f2c"/>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1c0f2c"/>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1c0f2c"/>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1c0f2c"/>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1c0f2c"/>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e772bf"/>
    <w:rPr>
      <w:rFonts w:ascii="Courier New" w:hAnsi="Courier New" w:cs="Courier New"/>
    </w:rPr>
  </w:style>
  <w:style w:type="character" w:styleId="HeaderChar" w:customStyle="1">
    <w:name w:val="Header Char"/>
    <w:link w:val="Header"/>
    <w:uiPriority w:val="99"/>
    <w:qFormat/>
    <w:rsid w:val="009f601a"/>
    <w:rPr>
      <w:sz w:val="24"/>
      <w:szCs w:val="24"/>
    </w:rPr>
  </w:style>
  <w:style w:type="character" w:styleId="FooterChar" w:customStyle="1">
    <w:name w:val="Footer Char"/>
    <w:link w:val="Footer"/>
    <w:uiPriority w:val="99"/>
    <w:qFormat/>
    <w:rsid w:val="009f601a"/>
    <w:rPr>
      <w:sz w:val="24"/>
      <w:szCs w:val="24"/>
    </w:rPr>
  </w:style>
  <w:style w:type="character" w:styleId="NoSpacingChar" w:customStyle="1">
    <w:name w:val="No Spacing Char"/>
    <w:link w:val="NoSpacing"/>
    <w:uiPriority w:val="1"/>
    <w:qFormat/>
    <w:rsid w:val="001c0f2c"/>
    <w:rPr/>
  </w:style>
  <w:style w:type="character" w:styleId="Heading1Char" w:customStyle="1">
    <w:name w:val="Heading 1 Char"/>
    <w:link w:val="Heading1"/>
    <w:uiPriority w:val="9"/>
    <w:qFormat/>
    <w:rsid w:val="001c0f2c"/>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1c0f2c"/>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1c0f2c"/>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1c0f2c"/>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1c0f2c"/>
    <w:rPr>
      <w:rFonts w:ascii="Cambria" w:hAnsi="Cambria" w:eastAsia="Times New Roman" w:cs="Times New Roman"/>
      <w:color w:val="4F81BD"/>
    </w:rPr>
  </w:style>
  <w:style w:type="character" w:styleId="Heading6Char" w:customStyle="1">
    <w:name w:val="Heading 6 Char"/>
    <w:link w:val="Heading6"/>
    <w:uiPriority w:val="9"/>
    <w:semiHidden/>
    <w:qFormat/>
    <w:rsid w:val="001c0f2c"/>
    <w:rPr>
      <w:rFonts w:ascii="Cambria" w:hAnsi="Cambria" w:eastAsia="Times New Roman" w:cs="Times New Roman"/>
      <w:i/>
      <w:iCs/>
      <w:color w:val="4F81BD"/>
    </w:rPr>
  </w:style>
  <w:style w:type="character" w:styleId="Heading7Char" w:customStyle="1">
    <w:name w:val="Heading 7 Char"/>
    <w:link w:val="Heading7"/>
    <w:uiPriority w:val="9"/>
    <w:semiHidden/>
    <w:qFormat/>
    <w:rsid w:val="001c0f2c"/>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1c0f2c"/>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1c0f2c"/>
    <w:rPr>
      <w:rFonts w:ascii="Cambria" w:hAnsi="Cambria" w:eastAsia="Times New Roman" w:cs="Times New Roman"/>
      <w:i/>
      <w:iCs/>
      <w:color w:val="9BBB59"/>
      <w:sz w:val="20"/>
      <w:szCs w:val="20"/>
    </w:rPr>
  </w:style>
  <w:style w:type="character" w:styleId="TitleChar" w:customStyle="1">
    <w:name w:val="Title Char"/>
    <w:link w:val="Title"/>
    <w:uiPriority w:val="10"/>
    <w:qFormat/>
    <w:rsid w:val="001c0f2c"/>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1c0f2c"/>
    <w:rPr>
      <w:rFonts w:ascii="Calibri" w:hAnsi="Calibri"/>
      <w:i/>
      <w:iCs/>
      <w:sz w:val="24"/>
      <w:szCs w:val="24"/>
    </w:rPr>
  </w:style>
  <w:style w:type="character" w:styleId="Strong">
    <w:name w:val="Strong"/>
    <w:uiPriority w:val="22"/>
    <w:qFormat/>
    <w:rsid w:val="001c0f2c"/>
    <w:rPr>
      <w:b/>
      <w:bCs/>
      <w:spacing w:val="0"/>
    </w:rPr>
  </w:style>
  <w:style w:type="character" w:styleId="Emphasis">
    <w:name w:val="Emphasis"/>
    <w:uiPriority w:val="20"/>
    <w:qFormat/>
    <w:rsid w:val="001c0f2c"/>
    <w:rPr>
      <w:b/>
      <w:bCs/>
      <w:i/>
      <w:iCs/>
      <w:color w:val="5A5A5A"/>
    </w:rPr>
  </w:style>
  <w:style w:type="character" w:styleId="QuoteChar" w:customStyle="1">
    <w:name w:val="Quote Char"/>
    <w:link w:val="Quote"/>
    <w:uiPriority w:val="29"/>
    <w:qFormat/>
    <w:rsid w:val="001c0f2c"/>
    <w:rPr>
      <w:rFonts w:ascii="Cambria" w:hAnsi="Cambria" w:eastAsia="Times New Roman" w:cs="Times New Roman"/>
      <w:i/>
      <w:iCs/>
      <w:color w:val="5A5A5A"/>
    </w:rPr>
  </w:style>
  <w:style w:type="character" w:styleId="IntenseQuoteChar" w:customStyle="1">
    <w:name w:val="Intense Quote Char"/>
    <w:link w:val="IntenseQuote"/>
    <w:uiPriority w:val="30"/>
    <w:qFormat/>
    <w:rsid w:val="001c0f2c"/>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1c0f2c"/>
    <w:rPr>
      <w:i/>
      <w:iCs/>
      <w:color w:val="5A5A5A"/>
    </w:rPr>
  </w:style>
  <w:style w:type="character" w:styleId="IntenseEmphasis">
    <w:name w:val="Intense Emphasis"/>
    <w:uiPriority w:val="21"/>
    <w:qFormat/>
    <w:rsid w:val="001c0f2c"/>
    <w:rPr>
      <w:b/>
      <w:bCs/>
      <w:i/>
      <w:iCs/>
      <w:color w:val="4F81BD"/>
      <w:sz w:val="22"/>
      <w:szCs w:val="22"/>
    </w:rPr>
  </w:style>
  <w:style w:type="character" w:styleId="SubtleReference">
    <w:name w:val="Subtle Reference"/>
    <w:uiPriority w:val="31"/>
    <w:qFormat/>
    <w:rsid w:val="001c0f2c"/>
    <w:rPr>
      <w:color w:val="auto"/>
      <w:u w:val="single" w:color="9BBB59"/>
    </w:rPr>
  </w:style>
  <w:style w:type="character" w:styleId="IntenseReference">
    <w:name w:val="Intense Reference"/>
    <w:uiPriority w:val="32"/>
    <w:qFormat/>
    <w:rsid w:val="001c0f2c"/>
    <w:rPr>
      <w:b/>
      <w:bCs/>
      <w:color w:val="76923C"/>
      <w:u w:val="single" w:color="9BBB59"/>
    </w:rPr>
  </w:style>
  <w:style w:type="character" w:styleId="BookTitle">
    <w:name w:val="Book Title"/>
    <w:uiPriority w:val="33"/>
    <w:qFormat/>
    <w:rsid w:val="001c0f2c"/>
    <w:rPr>
      <w:rFonts w:ascii="Cambria" w:hAnsi="Cambria" w:eastAsia="Times New Roman" w:cs="Times New Roman"/>
      <w:b/>
      <w:bCs/>
      <w:i/>
      <w:iCs/>
      <w:color w:val="auto"/>
    </w:rPr>
  </w:style>
  <w:style w:type="character" w:styleId="InternetLink">
    <w:name w:val="Hyperlink"/>
    <w:rsid w:val="007800cc"/>
    <w:rPr>
      <w:color w:val="0000FF"/>
      <w:u w:val="single"/>
    </w:rPr>
  </w:style>
  <w:style w:type="character" w:styleId="UnresolvedMention">
    <w:name w:val="Unresolved Mention"/>
    <w:basedOn w:val="DefaultParagraphFont"/>
    <w:uiPriority w:val="99"/>
    <w:semiHidden/>
    <w:unhideWhenUsed/>
    <w:qFormat/>
    <w:rsid w:val="009b679c"/>
    <w:rPr>
      <w:color w:val="605E5C"/>
      <w:shd w:fill="E1DFDD" w:val="clear"/>
    </w:rPr>
  </w:style>
  <w:style w:type="character" w:styleId="BalloonTextChar" w:customStyle="1">
    <w:name w:val="Balloon Text Char"/>
    <w:basedOn w:val="DefaultParagraphFont"/>
    <w:link w:val="BalloonText"/>
    <w:semiHidden/>
    <w:qFormat/>
    <w:rsid w:val="00150b4d"/>
    <w:rPr>
      <w:rFonts w:ascii="Segoe UI" w:hAnsi="Segoe UI" w:cs="Segoe UI"/>
      <w:sz w:val="18"/>
      <w:szCs w:val="18"/>
    </w:rPr>
  </w:style>
  <w:style w:type="character" w:styleId="Annotationreference">
    <w:name w:val="annotation reference"/>
    <w:basedOn w:val="DefaultParagraphFont"/>
    <w:qFormat/>
    <w:rsid w:val="00952fce"/>
    <w:rPr>
      <w:sz w:val="16"/>
      <w:szCs w:val="16"/>
    </w:rPr>
  </w:style>
  <w:style w:type="character" w:styleId="CommentTextChar" w:customStyle="1">
    <w:name w:val="Comment Text Char"/>
    <w:basedOn w:val="DefaultParagraphFont"/>
    <w:link w:val="Annotationtext"/>
    <w:qFormat/>
    <w:rsid w:val="00952fce"/>
    <w:rPr/>
  </w:style>
  <w:style w:type="character" w:styleId="CommentSubjectChar" w:customStyle="1">
    <w:name w:val="Comment Subject Char"/>
    <w:basedOn w:val="CommentTextChar"/>
    <w:link w:val="Annotationsubject"/>
    <w:qFormat/>
    <w:rsid w:val="00952fc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e772b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9f601a"/>
    <w:pPr>
      <w:tabs>
        <w:tab w:val="clear" w:pos="720"/>
        <w:tab w:val="center" w:pos="4680" w:leader="none"/>
        <w:tab w:val="right" w:pos="9360" w:leader="none"/>
      </w:tabs>
    </w:pPr>
    <w:rPr/>
  </w:style>
  <w:style w:type="paragraph" w:styleId="Footer">
    <w:name w:val="Footer"/>
    <w:basedOn w:val="Normal"/>
    <w:link w:val="FooterChar"/>
    <w:uiPriority w:val="99"/>
    <w:rsid w:val="009f601a"/>
    <w:pPr>
      <w:tabs>
        <w:tab w:val="clear" w:pos="720"/>
        <w:tab w:val="center" w:pos="4680" w:leader="none"/>
        <w:tab w:val="right" w:pos="9360" w:leader="none"/>
      </w:tabs>
    </w:pPr>
    <w:rPr/>
  </w:style>
  <w:style w:type="paragraph" w:styleId="NoSpacing">
    <w:name w:val="No Spacing"/>
    <w:basedOn w:val="Normal"/>
    <w:link w:val="NoSpacingChar"/>
    <w:uiPriority w:val="1"/>
    <w:qFormat/>
    <w:rsid w:val="001c0f2c"/>
    <w:pPr>
      <w:ind w:hanging="0"/>
    </w:pPr>
    <w:rPr/>
  </w:style>
  <w:style w:type="paragraph" w:styleId="Caption1">
    <w:name w:val="caption"/>
    <w:basedOn w:val="Normal"/>
    <w:next w:val="Normal"/>
    <w:uiPriority w:val="35"/>
    <w:semiHidden/>
    <w:unhideWhenUsed/>
    <w:qFormat/>
    <w:rsid w:val="001c0f2c"/>
    <w:pPr/>
    <w:rPr>
      <w:b/>
      <w:bCs/>
      <w:sz w:val="18"/>
      <w:szCs w:val="18"/>
    </w:rPr>
  </w:style>
  <w:style w:type="paragraph" w:styleId="Title">
    <w:name w:val="Title"/>
    <w:basedOn w:val="Normal"/>
    <w:next w:val="Normal"/>
    <w:link w:val="TitleChar"/>
    <w:uiPriority w:val="10"/>
    <w:qFormat/>
    <w:rsid w:val="001c0f2c"/>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1c0f2c"/>
    <w:pPr>
      <w:spacing w:before="200" w:after="900"/>
      <w:ind w:hanging="0"/>
      <w:jc w:val="right"/>
    </w:pPr>
    <w:rPr>
      <w:i/>
      <w:iCs/>
      <w:sz w:val="24"/>
      <w:szCs w:val="24"/>
    </w:rPr>
  </w:style>
  <w:style w:type="paragraph" w:styleId="ListParagraph">
    <w:name w:val="List Paragraph"/>
    <w:basedOn w:val="Normal"/>
    <w:uiPriority w:val="34"/>
    <w:qFormat/>
    <w:rsid w:val="001c0f2c"/>
    <w:pPr>
      <w:spacing w:before="0" w:after="0"/>
      <w:ind w:left="720" w:firstLine="360"/>
      <w:contextualSpacing/>
    </w:pPr>
    <w:rPr/>
  </w:style>
  <w:style w:type="paragraph" w:styleId="Quote">
    <w:name w:val="Quote"/>
    <w:basedOn w:val="Normal"/>
    <w:next w:val="Normal"/>
    <w:link w:val="QuoteChar"/>
    <w:uiPriority w:val="29"/>
    <w:qFormat/>
    <w:rsid w:val="001c0f2c"/>
    <w:pPr/>
    <w:rPr>
      <w:rFonts w:ascii="Cambria" w:hAnsi="Cambria"/>
      <w:i/>
      <w:iCs/>
      <w:color w:val="5A5A5A"/>
    </w:rPr>
  </w:style>
  <w:style w:type="paragraph" w:styleId="IntenseQuote">
    <w:name w:val="Intense Quote"/>
    <w:basedOn w:val="Normal"/>
    <w:next w:val="Normal"/>
    <w:link w:val="IntenseQuoteChar"/>
    <w:uiPriority w:val="30"/>
    <w:qFormat/>
    <w:rsid w:val="001c0f2c"/>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c0f2c"/>
    <w:pPr>
      <w:outlineLvl w:val="9"/>
    </w:pPr>
    <w:rPr>
      <w:lang w:bidi="en-US"/>
    </w:rPr>
  </w:style>
  <w:style w:type="paragraph" w:styleId="BalloonText">
    <w:name w:val="Balloon Text"/>
    <w:basedOn w:val="Normal"/>
    <w:link w:val="BalloonTextChar"/>
    <w:semiHidden/>
    <w:unhideWhenUsed/>
    <w:qFormat/>
    <w:rsid w:val="00150b4d"/>
    <w:pPr/>
    <w:rPr>
      <w:rFonts w:ascii="Segoe UI" w:hAnsi="Segoe UI" w:cs="Segoe UI"/>
      <w:sz w:val="18"/>
      <w:szCs w:val="18"/>
    </w:rPr>
  </w:style>
  <w:style w:type="paragraph" w:styleId="Annotationtext">
    <w:name w:val="annotation text"/>
    <w:basedOn w:val="Normal"/>
    <w:link w:val="CommentTextChar"/>
    <w:qFormat/>
    <w:rsid w:val="00952fce"/>
    <w:pPr/>
    <w:rPr>
      <w:sz w:val="20"/>
      <w:szCs w:val="20"/>
    </w:rPr>
  </w:style>
  <w:style w:type="paragraph" w:styleId="Annotationsubject">
    <w:name w:val="annotation subject"/>
    <w:basedOn w:val="Annotationtext"/>
    <w:next w:val="Annotationtext"/>
    <w:link w:val="CommentSubjectChar"/>
    <w:qFormat/>
    <w:rsid w:val="00952fc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445</Words>
  <Characters>32075</Characters>
  <CharactersWithSpaces>37446</CharactersWithSpaces>
  <Paragraphs>74</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5:03:00Z</dcterms:created>
  <dc:creator>Laing, Leah (LARA)</dc:creator>
  <dc:description/>
  <dc:language>en-US</dc:language>
  <cp:lastModifiedBy>Wienczewski, Katherine (LARA)</cp:lastModifiedBy>
  <cp:lastPrinted>2014-10-17T17:41:00Z</cp:lastPrinted>
  <dcterms:modified xsi:type="dcterms:W3CDTF">2020-04-10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83e2f1ed-1476-49ec-bc7d-137290d48aab</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MacintoshW1@michigan.gov</vt:lpwstr>
  </property>
  <property fmtid="{D5CDD505-2E9C-101B-9397-08002B2CF9AE}" pid="8" name="MSIP_Label_3a2fed65-62e7-46ea-af74-187e0c17143a_SetDate">
    <vt:lpwstr>2020-01-23T13:31:02.0379259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