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TIC COUNSELING – GENERAL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authority conferred on the director of the department of licensing and regulator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ffairs by sections 16145, 16148, 16174, 16204, 16287, 17091, 17092, and 17096 of the public health code, 1978 PA 368, MCL 333.16145, 333.16148, 333.16174, 333.16204, 333.16287, 333.17091, 333.17092, and 333.17096, and Executive Reorganization Order Nos. 1991-9, 1996-2, 2003-1, and 2011-4, MCL 338.3501, 445.2001, 445.2011, and 445.2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8.2451, R 338.2455, R 338.2457, R 338.2461, R 338.2463,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2465, R 338.2471, R 338.2473, and R 338.2481 are added to the Michigan Administrative Cod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8.2451  Defin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1.  (1)  As used in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BGC” means the American Board of Genetic Counseling, Inc., or its succ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BMGG” means the American Board of Medical Genetics and Genomics or its success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Board” means the Michigan board of medicine created under section 17021 of the code, MCL 333.17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ode" means the public health code, 1978 PA 368, MCL 333.1101 to 333.25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epartment” means the department of licensing and regulatory affa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term defined in the code has the same meaning when used in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8.2455  Tele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5.  (1)  Consent for treatment must be obtained before providing a telehealth service under section 16284 of the code, MCL 333.162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of of consent must be maintained in the patient’s up-to-date medical record and retained in compliance with section 16213 of the code, MCL 333.16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licensee providing a telehealth service may prescribe a drug if the licensee is a prescriber acting within the scope of his or her practice and in compliance with section 16285 of the code, MCL 333.16285, and if he or she does both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medically necessary, refers the patient to a provider that is geographically accessible to the pat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akes himself or herself available to provide follow-up care services to the patient, or to refer the patient to another provider, for follow-up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licensee providing any telehealth service shall do both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ct within the scope of his or her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xercise the same standard of care applicable to a traditional, in-person health care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8.2457  Training standards for identifying victims of human traffic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7.  (1)  Under section 16148 of the code, MCL 333.16148, an individ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king licensure or registration or who is licensed or registered shall complete training in identifying victims of human trafficking that satisfies all of the following stand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raining content must cover all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Understanding the types and venues of human trafficking in the United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dentifying victims of human trafficking in health care set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dentifying the warning signs of human trafficking in health care settings for adults and min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Resources for reporting the suspected victims of human traffic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cceptable providers or methods of training include any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raining offered by a nationally recognized or state-recognized health-rel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raining offered by, or in conjunction with, a state or federal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raining obtained in an educational program that has been approved by the board for initial licensure or registration, or by a college or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Reading an article related to the identification of victims of human trafficking that satisfies the requirements of subdivision (a) of this subrule and is published in a peer review journal, health care journal, or professional or scientific jour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cceptable modalities of training include any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eleconference or web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Online pres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Live pres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Printed or electronic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department may select and audit a sample of individuals and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ation of proof of completion of training. If audited by the department, 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 shall provide an acceptable proof of completion of training, including either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of of completion certificate issued by the training provider that includes the date, provider name, name of training, and individual’s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self-certification statement by an individual. The certification statement m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lude the individual’s name and either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For training completed under subrule (1)(b)(i) to (iii) of this rule, th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provider name, and name of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For training completed under subrule (1)(b)(iv) of this rule, the title of article, author, publication name of peer review journal, health care journal, or professional or scientific journal, and date, volume, and issue of publication, as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Under section 16148 of the code, MCL 333.16148, the requirements speci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subrule (1) of this rule apply for license or registration renewals beginning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rst renewal cycle after the promulgation of this rule and for initial licenses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s issued 5 or more years after the promulgation of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2.  LICEN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8.2461  Application for license; qualif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61.  (1)  In addition to satisfying the requirements of the code, an applicant for a genetic counselor license shall satisfy all of the following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bmit a completed application on a form provided by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the required fee to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vide proof directly to the department of current certification in good standing with the ABGC or the ABMG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 addition to satisfying the requirements of the code, an applicant for a temporary-licensed genetic counselor license shall satisfy all of the following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bmit a completed application on a form provided by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the required fee to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vide proof directly to the department of active candidate status with the ABGC or the ABMG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vide proof acceptable to the department that he or she will be supervised by a qualified supervisor in this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applicant shall have his or her license, certification, or registration verified by the licensing agency of any state of the United States in which the applicant holds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license, certification, or registration or has ever held a license, certification,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as a genetic counselor or temporary-licensed genetic counselor. If applicable, verification must include the record of any disciplinary action taken or pending against the applic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8.2463  Relicen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63.  (1)  An applicant whose license has lapsed for less than 3 years preceding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application for relicensure may be relicensed under section 16201(3) of the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L 333.16201, if the applicant satisfies all of the following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bmits a completed application on a form provided by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s the required fee to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vides proof of 1 of the following directly to the department, as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f applying for relicensure as a genetic counselor, current certification in good standing with the ABGC or the ABMG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f applying for relicensure as a temporary-licensed genetic counselor, active candidate status with the ABGC or the ABMG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stablishes that he or she is of good moral character as defined under 1974 PA 381, MCL 338.41 to 338.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f applying for relicensure as a temporary-licensed genetic counselor, provides proof acceptable to the department that he or she will be supervised by a qualified supervisor in this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whose license has lapsed for 3 years or more preceding the date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for relicensure may be relicensed under section 16201(4) of the code, MC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16201(4), if the applicant satisfies all of the following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bmits a completed application on a form provided by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s the required fee to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vides proof of 1 of the following directly to the department, as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f applying for relicensure as a genetic counselor, current certification in good standing with the ABGC or the ABMG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f applying for relicensure as a temporary-licensed genetic counselor, active candidate status with the ABGC or the ABMG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stablishes that he or she is of good moral character as defined under 1974 PA 381, MCL 338.41 to 338.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ubmits fingerprints as required under section 16174(3) of the code, MC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16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If applying for relicensure as a temporary-licensed genetic counselor, provides proof acceptable to the department that he or she will be supervised by a qualified supervisor in this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applicant shall have his or her license, certification, or registration verified by the licensing agency of any state of the United States in which the applicant holds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license, certification, or registration or has ever held a license, certification,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as a genetic counselor or temporary-licensed genetic counselor.  If applicable, verification must include the record of any disciplinary action taken or pending against the applic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8.2465  Application for renewal of license; qualif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65.  (1)  An applicant for renewal of a genetic counselor license shall satisfy all of the following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bmit a completed application on a form provided by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the required fee to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vide proof directly to the department of current certification in good standing with the ABGC or the ABMG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atisfy the requirements under R 338.2471, as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for renewal of a temporary-licensed genetic counselor license shall satisfy all of the following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bmit a completed application on a form provided by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the required fee to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vide proof directly to the department of active candidate status with the ABGC or the ABMG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vide proof acceptable to the department that he or she will be supervised by a qualified supervisor in this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applicant shall have his or her license, certification, or registration verified by the licensing agency of any state of the United States in which the applicant holds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license, certification, or registration or has ever held a license, certification,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as a genetic counselor or temporary-licensed genetic counselor. If applicable, verification must include the record of any disciplinary action taken or pending against the applic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 temporary-licensed genetic counselor license may be renewed not more than 5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3.  CONTINUING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e 338.2471  License renew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71.  (1)  This part applies to an application for renewal of a genetic counselor license under R 338.2465 and sections 16201 and 17091 of the code, MCL 333.16201 and MCL 333.170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for license renewal who has been licensed in the 3-year period immediately preceding the application for renewal shall accumulate a minimum of 75 contact hours of continuing education in activities approved by the board under R 338.2473 during the 3 years immediately preceding the application for renew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ubmission of an application for renewal constitutes the applicant’s certification of compliance with the requirements of this rule.  The licensee shall retain documentation of satisfying the requirements of this rule for 4 years from the date of applying for license renewal.  Failure to satisfy this rule is a violation of section 16221(h) of the code, MCL 333.16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department may select and audit a sample of licensees who have renewed their license and request proof of compliance with subrule (2) of this rule.  If audited, a licensee shall submit documentation as specified in R 338.24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e 338.2473  Acceptable continuing education; requirements; limit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73.  (1)  The 75 contact hours of continuing education required under R 338.2471 must satisfy the following requirements, as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redit for a continuing education program or activity that is identical or substantially identical to a program or activity for which the licensee has already earned credit during the renewal period cannot be gra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minimum of 1 contact hour of continuing education must be earned in the area of medical eth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minimum of 1 contact hour of continuing education must be earned in the area of pain and symptom management under section 16204 of the code, MCL 333.16204.  Continuing education contact hours in pain and symptom management may include, but are not limited to, any of the following ar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ublic health burden of p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Ethics and health policy related to p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Michigan pain and controlled substance la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Pain defin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Basic sciences related to pain including pharmac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Clinical sciences related to p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Specific pain cond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Clinical physician communication related to p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x)  Management of pain, including evaluation and treatment and non-pharmacological and pharmacological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Ensuring quality pain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  Michigan programs and resources relevant to p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board considers any of the following activities as acceptable continuing education:</w:t>
      </w:r>
    </w:p>
    <w:tbl>
      <w:tblPr>
        <w:tblStyle w:val="TableGrid"/>
        <w:tblW w:w="8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5382"/>
        <w:gridCol w:w="2866"/>
      </w:tblGrid>
      <w:tr>
        <w:trPr/>
        <w:tc>
          <w:tcPr>
            <w:tcW w:w="4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tivity and Proof of Completion</w:t>
            </w:r>
          </w:p>
        </w:tc>
        <w:tc>
          <w:tcPr>
            <w:tcW w:w="28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mber of Continuing Education Contact Hours Granted/Permitted for the Activity</w:t>
            </w:r>
          </w:p>
        </w:tc>
      </w:tr>
      <w:tr>
        <w:trPr/>
        <w:tc>
          <w:tcPr>
            <w:tcW w:w="4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p>
        </w:tc>
        <w:tc>
          <w:tcPr>
            <w:tcW w:w="53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tendance at or participation in a continuing education program or activity related to the practice of genetic counseling that includes, but is not limited to, live in-person programs, interactive or monitored teleconference, audio-conference, or web-based programs, online programs, and journal articles with a self-study component or other self-study programs approved or offered by any of the following organizations:</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creditation Council for Continuing Medical Education.</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merican College of Medical Genetics and Genomics.</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merican Medical Association.</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merican Nurses Credentialing Center’s Commission on Accreditation.</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merican Osteopathic Association.</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chigan Association of Genetic Counselors.</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chigan Osteopathic Association.</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chigan State Medical Society.</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tional Society of Genetic Counselor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f audited, the licensee shall submit a copy of the letter or certificate of completion showing the licensee’s name, number of continuing education contact hours earned, sponsor name or the name of the organization that approved the program or activity for continuing education credit, and the date on which the program was held or the activity completed.</w:t>
            </w:r>
          </w:p>
        </w:tc>
        <w:tc>
          <w:tcPr>
            <w:tcW w:w="28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number of continuing education contact hours credit for a specific program or activity is the number of contact hours approved by the sponsor or the approving organization for the specific progra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 minimum of 45 hours of continuing education must be earned in this activity in each renewal period.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maximum of 75 contact hours of continuing education credit may be earned for this activity in each renewal period.</w:t>
            </w:r>
          </w:p>
        </w:tc>
      </w:tr>
      <w:tr>
        <w:trPr/>
        <w:tc>
          <w:tcPr>
            <w:tcW w:w="4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w:t>
            </w:r>
          </w:p>
        </w:tc>
        <w:tc>
          <w:tcPr>
            <w:tcW w:w="53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ving as a clinical supervisor for a student at a site used by an ACGC accredited progra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o receive credit, the clinical supervision must not be the licensee’s primary employment functio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f audited, the licensee shall submit the student’s initials, training program, dates supervision began and ended, and number of supervision hours provided per week.</w:t>
            </w:r>
          </w:p>
        </w:tc>
        <w:tc>
          <w:tcPr>
            <w:tcW w:w="28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ive contact hours of continuing education credit is granted for a minimum of 25 hours of direct clinical supervisio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maximum of 30 contact hours of continuing education credit may be earned for this activity in each renewal period.</w:t>
            </w:r>
          </w:p>
        </w:tc>
      </w:tr>
      <w:tr>
        <w:trPr/>
        <w:tc>
          <w:tcPr>
            <w:tcW w:w="4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w:t>
            </w:r>
          </w:p>
        </w:tc>
        <w:tc>
          <w:tcPr>
            <w:tcW w:w="53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cation of an article or chapter in a peer-reviewed journal or book related to practice-based competenc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f audited, the licensee shall submit a copy of the publication that identifies the licensee as the author.</w:t>
            </w:r>
          </w:p>
        </w:tc>
        <w:tc>
          <w:tcPr>
            <w:tcW w:w="28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n contact hours of continuing education credit is granted for serving as the first, second, or senior autho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ive contact hours of continuing education credit is granted for serving as any other author that is not first, second, or senior autho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maximum of 10 contact hours of continuing education credit may be earned per article or chapt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maximum of 30 contact hours of continuing education credit may be earned for this activity in each renewal period.</w:t>
            </w:r>
          </w:p>
        </w:tc>
      </w:tr>
      <w:tr>
        <w:trPr/>
        <w:tc>
          <w:tcPr>
            <w:tcW w:w="4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t>
            </w:r>
          </w:p>
        </w:tc>
        <w:tc>
          <w:tcPr>
            <w:tcW w:w="53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vice in a leadership position role as a board member, chair, or leader of a genetics-related organiza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f audited, the licensee shall submit the organization name, contact information, dates of service, dated agenda, and meeting minutes documenting at least 25 hours of service.</w:t>
            </w:r>
          </w:p>
        </w:tc>
        <w:tc>
          <w:tcPr>
            <w:tcW w:w="28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ve contact hours of continuing education credit is granted for 25 hours of service for each organiza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maximum of 30 contact hours of continuing education credit may be earned for this activity in each renewal period.</w:t>
            </w:r>
          </w:p>
        </w:tc>
      </w:tr>
      <w:tr>
        <w:trPr/>
        <w:tc>
          <w:tcPr>
            <w:tcW w:w="4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w:t>
            </w:r>
          </w:p>
        </w:tc>
        <w:tc>
          <w:tcPr>
            <w:tcW w:w="53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ving as an instructor for a graduate-level course in an area related to genetics competenc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o receive credit, the instructorship must not be the licensee’s primary employment functio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f audited, the licensee shall provide document titles, course description, faculty list of each course, dates of all courses, scheduled instructional hours, and a letter from the program director verifying the licensee’s role.</w:t>
            </w:r>
          </w:p>
        </w:tc>
        <w:tc>
          <w:tcPr>
            <w:tcW w:w="28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ive contact hours of continuing education credit is granted for a minimum of 5 hours of teaching.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maximum of 10 contact hours of continuing education credit may be earned for each cours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maximum of 30 contact hours of continuing education credit may be earned for this activity in each renewal period.</w:t>
            </w:r>
          </w:p>
        </w:tc>
      </w:tr>
      <w:tr>
        <w:trPr/>
        <w:tc>
          <w:tcPr>
            <w:tcW w:w="4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w:t>
            </w:r>
          </w:p>
        </w:tc>
        <w:tc>
          <w:tcPr>
            <w:tcW w:w="53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rving as a peer reviewer of a manuscript by invitation for a scientific journal.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f audited, a licensee shall submit copies of documentation inviting the license to complete the review and thanking them for completing the review.</w:t>
            </w:r>
          </w:p>
        </w:tc>
        <w:tc>
          <w:tcPr>
            <w:tcW w:w="28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wo contact hours of continuing education credit is granted for each manuscript review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maximum of 30 contact hours of continuing education credit may be earned for this activity in each renewal perio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4.  STANDARDS OF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338.2481  Certification; active candidate status; requir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71.  (1)  A genetic counselor licensee shall maintain certification with the ABGC or the ABMG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temporary-licensed genetic counselor license automatically expires upon issuance of a genetic counselor license or upon loss of active candidate status with the ABGC or the ABMG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August 12,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4062176"/>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sdtContent>
  </w:sdt>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4442"/>
    <w:rPr/>
  </w:style>
  <w:style w:type="character" w:styleId="FooterChar" w:customStyle="1">
    <w:name w:val="Footer Char"/>
    <w:basedOn w:val="DefaultParagraphFont"/>
    <w:link w:val="Footer"/>
    <w:uiPriority w:val="99"/>
    <w:qFormat/>
    <w:rsid w:val="006f4442"/>
    <w:rPr/>
  </w:style>
  <w:style w:type="character" w:styleId="InternetLink">
    <w:name w:val="Hyperlink"/>
    <w:basedOn w:val="DefaultParagraphFont"/>
    <w:uiPriority w:val="99"/>
    <w:unhideWhenUsed/>
    <w:rsid w:val="00a84019"/>
    <w:rPr>
      <w:color w:val="0563C1" w:themeColor="hyperlink"/>
      <w:u w:val="single"/>
    </w:rPr>
  </w:style>
  <w:style w:type="character" w:styleId="UnresolvedMention">
    <w:name w:val="Unresolved Mention"/>
    <w:basedOn w:val="DefaultParagraphFont"/>
    <w:uiPriority w:val="99"/>
    <w:semiHidden/>
    <w:unhideWhenUsed/>
    <w:qFormat/>
    <w:rsid w:val="00a84019"/>
    <w:rPr>
      <w:color w:val="605E5C"/>
      <w:shd w:fill="E1DFDD" w:val="clear"/>
    </w:rPr>
  </w:style>
  <w:style w:type="character" w:styleId="Annotationreference">
    <w:name w:val="annotation reference"/>
    <w:basedOn w:val="DefaultParagraphFont"/>
    <w:uiPriority w:val="99"/>
    <w:semiHidden/>
    <w:unhideWhenUsed/>
    <w:qFormat/>
    <w:rsid w:val="00fc0eaa"/>
    <w:rPr>
      <w:sz w:val="16"/>
      <w:szCs w:val="16"/>
    </w:rPr>
  </w:style>
  <w:style w:type="character" w:styleId="CommentTextChar" w:customStyle="1">
    <w:name w:val="Comment Text Char"/>
    <w:basedOn w:val="DefaultParagraphFont"/>
    <w:link w:val="Annotationtext"/>
    <w:uiPriority w:val="99"/>
    <w:semiHidden/>
    <w:qFormat/>
    <w:rsid w:val="00fc0eaa"/>
    <w:rPr>
      <w:sz w:val="20"/>
      <w:szCs w:val="20"/>
    </w:rPr>
  </w:style>
  <w:style w:type="character" w:styleId="CommentSubjectChar" w:customStyle="1">
    <w:name w:val="Comment Subject Char"/>
    <w:basedOn w:val="CommentTextChar"/>
    <w:link w:val="Annotationsubject"/>
    <w:uiPriority w:val="99"/>
    <w:semiHidden/>
    <w:qFormat/>
    <w:rsid w:val="00fc0eaa"/>
    <w:rPr>
      <w:b/>
      <w:bCs/>
      <w:sz w:val="20"/>
      <w:szCs w:val="20"/>
    </w:rPr>
  </w:style>
  <w:style w:type="character" w:styleId="BalloonTextChar" w:customStyle="1">
    <w:name w:val="Balloon Text Char"/>
    <w:basedOn w:val="DefaultParagraphFont"/>
    <w:link w:val="BalloonText"/>
    <w:uiPriority w:val="99"/>
    <w:semiHidden/>
    <w:qFormat/>
    <w:rsid w:val="00fc0ea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44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444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005cb"/>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c0ea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c0eaa"/>
    <w:pPr/>
    <w:rPr>
      <w:b/>
      <w:bCs/>
    </w:rPr>
  </w:style>
  <w:style w:type="paragraph" w:styleId="Revision">
    <w:name w:val="Revision"/>
    <w:uiPriority w:val="99"/>
    <w:semiHidden/>
    <w:qFormat/>
    <w:rsid w:val="00fc0e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c0ea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42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64892F-3B76-44D0-A242-E1F1DC54D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99</Words>
  <Characters>16529</Characters>
  <CharactersWithSpaces>1939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33:00Z</dcterms:created>
  <dc:creator>MacIntosh, Weston (LARA)</dc:creator>
  <dc:description/>
  <dc:language>en-US</dc:language>
  <cp:lastModifiedBy>Wienczewski, Katherine (LARA)</cp:lastModifiedBy>
  <dcterms:modified xsi:type="dcterms:W3CDTF">2020-08-12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764d2e57-13a5-40a8-878c-8d4de56d07ae</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ArasimE@michigan.gov</vt:lpwstr>
  </property>
  <property fmtid="{D5CDD505-2E9C-101B-9397-08002B2CF9AE}" pid="8" name="MSIP_Label_3a2fed65-62e7-46ea-af74-187e0c17143a_SetDate">
    <vt:lpwstr>2020-08-04T20:31:14.0137602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