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LICY AND PLANNING ADMINISTRAT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CHIGAN PHYSICIAN ORDERS FOR SCOPE OF TREAT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health and human services by </w:t>
      </w:r>
      <w:r>
        <w:rPr>
          <w:rFonts w:cs="Times New Roman" w:ascii="Times New Roman" w:hAnsi="Times New Roman"/>
          <w:strike/>
          <w:sz w:val="24"/>
          <w:szCs w:val="24"/>
        </w:rPr>
        <w:t xml:space="preserve"> </w:t>
      </w:r>
      <w:r>
        <w:rPr>
          <w:rFonts w:cs="Times New Roman" w:ascii="Times New Roman" w:hAnsi="Times New Roman"/>
          <w:sz w:val="24"/>
          <w:szCs w:val="24"/>
        </w:rPr>
        <w:t>sections 2226, 2233</w:t>
      </w:r>
      <w:r>
        <w:rPr>
          <w:rFonts w:cs="Times New Roman" w:ascii="Times New Roman" w:hAnsi="Times New Roman"/>
          <w:b/>
          <w:bCs/>
          <w:sz w:val="24"/>
          <w:szCs w:val="24"/>
        </w:rPr>
        <w:t>,</w:t>
      </w:r>
      <w:r>
        <w:rPr>
          <w:rFonts w:cs="Times New Roman" w:ascii="Times New Roman" w:hAnsi="Times New Roman"/>
          <w:sz w:val="24"/>
          <w:szCs w:val="24"/>
        </w:rPr>
        <w:t xml:space="preserve"> and 5676 of the public health code, 1978 PA 368, MCL 333.2226, 333.2233</w:t>
      </w:r>
      <w:r>
        <w:rPr>
          <w:rFonts w:cs="Times New Roman" w:ascii="Times New Roman" w:hAnsi="Times New Roman"/>
          <w:b/>
          <w:bCs/>
          <w:sz w:val="24"/>
          <w:szCs w:val="24"/>
        </w:rPr>
        <w:t>,</w:t>
      </w:r>
      <w:r>
        <w:rPr>
          <w:rFonts w:cs="Times New Roman" w:ascii="Times New Roman" w:hAnsi="Times New Roman"/>
          <w:sz w:val="24"/>
          <w:szCs w:val="24"/>
        </w:rPr>
        <w:t xml:space="preserve"> and 333.567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25.81, R 325.82, R 325.83, R 325.84, R 325.85, R 325.86, and R 325.87 are added to the Michigan Administrative Cod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25.81  Defin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1.  (1) As used in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anced illness” means a medical or surgical condition with significant functional impairment that is not reversible by curative therapies and that is anticipated to progress toward death despite attempts at curative therapies or mod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ttending health professional” means a physician, physician’s assistant, or certified nurse practitioner, who has primary responsibility for the treatment of a patient and is authorized to issue the orders on a MI-POS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hange in level of care or care setting” results from a formal healthcare or needs assessment, or both, that supports the increase or decrease in care services required to provide a safe and least restrictive setting for the patient.  A change in care setting does not refer to reassignments within the same fac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partment” means the department of health and huma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Emergency medical services personnel” or “EMS personnel” means that term as defined in section 20904 of the public health code, 1978 PA 368, MCL 333.20904, but does not include an emergency medical services instructor-coordina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Guardian” means a person with the powers and duties to make medical treatment decisions on behalf of a patient to the extent granted by court order under section 5314 of the estates and protected individuals code, 1998 PA 386, MCL 700.5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atient advocate” means an individual presently authorized to make medical treatment decisions on behalf of a patient under sections 5506 to 5515 of the estates and protected individuals code, 1998 PA 386, MCL 700.5506 to 700.5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Patient representative” means a patient advocate or a guar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hysician orders for scope of treatment form" or "MI-POST " means a form created by the department to be used as part of an advance care planning process that, with medical orders, reflect both the patient's expressed wishes or best interests and the attending health professional's medical advice or recommendation. A MI-POST is not an advance health care dir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term defined in the code has the same meaning when used in these rules.</w:t>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25.82  General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2.  (1) MI-POST is intended only for those elderly patients with advanced illness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om, based on his or her current medical condition, death would occur within 1 year.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care professional’s prognosis of life expectancy is not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I-POST cannot be required for admission to any healthcare or community facility se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standard form must be printed on pink 65-pound card st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department must make available electronic blank cop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original form in its most current version remains the property of the individual patient. Copies, including paper, facsimile, and all digital versions, are permissible and valid. Health care facilities and physician offices must retain the most current copy of the patient’s MI-POST form in the patient’s medical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MI-POST is binding in any healthcare facility other than acute care. Acute care settings shall utilize the MI-POST as evidence of the patient’s healthcare decisions when evaluating the patient; however, treatments may differ according to the best clinical judgement of the healthcare professional currently treating the pat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MI-POST directs the care provided by EMS.  EMS must follow the protocol established by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Forms labeled “Michigan POST” or “MI-POST” are valid from 1 year of the most recent attending health professional signature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MI-POST forms completed after January 1, 2018 must be completed on the MI-POST form created under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Orders indicated on a properly executed MI-POST are presumed to express the patient’s current decisions over a previously executed advanced dir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If a MI-POST is validly executed after a do-not-resuscitate order is executed under the Michigan do-not-resuscitate procedure act, 1996 PA 193, MCL 333.1051 to 333.1067, the medical orders indicated on the MI-POST are presumed to express the patient’s current wis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25.83  Completing the MI-P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3.  (1) Prior to signing the MI-POST, the attending health professional must address the following with the pat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patient information sheet regarding the MI-POST must be reviewed, signed, and placed in the patient’s permanent medical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patient does not have a patient representative, the attending health professional shall recommend to the patient that the patient consider designating an individual to serve as patient advocate to make future medical decisions on behalf of the patient if the patient becomes unable to do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valid MI-POST must be signed by b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patient, or the patient represent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attending health profes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ither verbal or telephone medical orders are acceptable per policy and scope of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preparer shall complete the name, date, phone number, and, if applicable, name of collaborating physician and that physicians’ phone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On the signature line, the form preparer must insert “verbal order” or “telephone or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ithin 10 calendar days, the attending health professional shall strikethrough “verbal order” or “telephone order” and sign and date the MI-POS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MI-POST is valid for 1 year from the date the order is authorized by the attending health profes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25.84  Reaffirming or Revoking the MI-POST; 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4.  (1)The MI-POST may be reaffirmed or revoked under either of the following circumst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1 year from the date since the form was last signed or reaffirm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30 days from a change in the patient’s attending health professional; or a change in the patient’s place of care, level of care, or care setting; or an unexpected change in the patient’s medical con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MI-POST can be reaffirmed or revoked by the patient or the patient representative at any time and in any manner that the patient or the patient representative is able to communi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f the patient’s revocation is not in writing, an individual who witnesses the patient’s expressed intent to revoke the MI-POST shall describe in writing the circumstances of the revocation. This document must be signed by the witness and provided to the attending health professional, the health care facility, and the pat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325.85  Reaffirming the MI-P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5.  (1) The MI-POST must be signed and dated by the attending health professional and the patient or patient representative on the corresponding affirmation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form must be reaffirmed if a previously blank section in the form is comp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Changes may not be made to previously completed sections.  If changes are needed, a new MI-POST must be comple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325.86  Revoking the MI-P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6.  (1) When revoking the MI-POST, the attending health professional or the patient or the patient’s representative shall write “revoked” over the most recent signatures of the patient or patient representative and the attending health profes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individual revoking the form shall write “void” in large, bold ink diagonally across both sides of the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the patient or patient representative revokes the MI-POST, reasonable action must be taken to notify at least 1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ttending health profes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health professional who is treating the pat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health facility responsible for the medical treatment of the pat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f a change in the patient’s medical condition makes the medical orders on the MI-POST contrary to generally accepted health care standards, the attending health professional may revoke the MI-POST form. If an attending health professional revokes a MI-POST under this subrule, he or she shall take reasonable actions to notify the patient or the patient representative of the revocation and the change in the patient’s medical condition that warranted the revocation of the MI-P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patient representative may revoke the MI-POST at any time the patient representative considers revoking the MI-POST to be consistent with the patient’s wishes or, if the patient’s wishes are unknown, in the patient’s best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325.87  Compliance with MI-POS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7.  (1) EMS will treat patients according to the orders on a MI-POST per department- approved MI-POST emergency medical protocol unless any of the following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ervices being provided are the result of an injury or medical condition that is unrelated to the diagnosis or medical condition that is indicated on the patient’s MI-P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valid MI-POST requests the initiation of resuscitation if the patient suffers cessation of both spontaneous respiration and circulation, and the emergency medical services personnel has actual notice of a do-not-resuscitate order that was executed under the Michigan do-not-resuscitate procedure act, 1996 PA 193, MCL 333.1051 to 333.1067, after the MI-POST was validly execu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valid MI-POST has been revoked and EMS has actual notice of the revocation.</w:t>
      </w:r>
    </w:p>
    <w:p>
      <w:pPr>
        <w:pStyle w:val="Normal"/>
        <w:spacing w:lineRule="auto" w:line="240" w:before="0" w:after="16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tab/>
    </w:r>
    <w:r>
      <w:rPr>
        <w:rFonts w:cs="Times New Roman" w:ascii="Times New Roman" w:hAnsi="Times New Roman"/>
        <w:sz w:val="20"/>
        <w:szCs w:val="20"/>
      </w:rPr>
      <w:t>May 5,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03603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2d6b"/>
    <w:rPr/>
  </w:style>
  <w:style w:type="character" w:styleId="FooterChar" w:customStyle="1">
    <w:name w:val="Footer Char"/>
    <w:basedOn w:val="DefaultParagraphFont"/>
    <w:link w:val="Footer"/>
    <w:uiPriority w:val="99"/>
    <w:qFormat/>
    <w:rsid w:val="005b2d6b"/>
    <w:rPr/>
  </w:style>
  <w:style w:type="character" w:styleId="Annotationreference">
    <w:name w:val="annotation reference"/>
    <w:basedOn w:val="DefaultParagraphFont"/>
    <w:uiPriority w:val="99"/>
    <w:semiHidden/>
    <w:unhideWhenUsed/>
    <w:qFormat/>
    <w:rsid w:val="00e94dd9"/>
    <w:rPr>
      <w:sz w:val="16"/>
      <w:szCs w:val="16"/>
    </w:rPr>
  </w:style>
  <w:style w:type="character" w:styleId="CommentTextChar" w:customStyle="1">
    <w:name w:val="Comment Text Char"/>
    <w:basedOn w:val="DefaultParagraphFont"/>
    <w:link w:val="Annotationtext"/>
    <w:uiPriority w:val="99"/>
    <w:qFormat/>
    <w:rsid w:val="00e94dd9"/>
    <w:rPr>
      <w:sz w:val="20"/>
      <w:szCs w:val="20"/>
    </w:rPr>
  </w:style>
  <w:style w:type="character" w:styleId="CommentSubjectChar" w:customStyle="1">
    <w:name w:val="Comment Subject Char"/>
    <w:basedOn w:val="CommentTextChar"/>
    <w:link w:val="Annotationsubject"/>
    <w:uiPriority w:val="99"/>
    <w:semiHidden/>
    <w:qFormat/>
    <w:rsid w:val="00e94dd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2d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d6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94d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4dd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11</Words>
  <Characters>8615</Characters>
  <CharactersWithSpaces>101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35:00Z</dcterms:created>
  <dc:creator>Brennan, Mary (DHHS)</dc:creator>
  <dc:description/>
  <dc:language>en-US</dc:language>
  <cp:lastModifiedBy>Wienczewski, Katherine (LARA)</cp:lastModifiedBy>
  <dcterms:modified xsi:type="dcterms:W3CDTF">2021-05-1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d2e79d9-60ff-40e8-a88b-803e35507831</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05T15:38:04Z</vt:lpwstr>
  </property>
  <property fmtid="{D5CDD505-2E9C-101B-9397-08002B2CF9AE}" pid="8" name="MSIP_Label_2f46dfe0-534f-4c95-815c-5b1af86b9823_SiteId">
    <vt:lpwstr>d5fb7087-3777-42ad-966a-892ef47225d1</vt:lpwstr>
  </property>
</Properties>
</file>