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BUILDING OFFICIALS, PLAN REVIEWERS, AND INSPEC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w:t>
      </w:r>
      <w:r>
        <w:rPr>
          <w:rFonts w:cs="Times New Roman" w:ascii="Times New Roman" w:hAnsi="Times New Roman"/>
          <w:strike/>
          <w:sz w:val="24"/>
          <w:szCs w:val="24"/>
        </w:rPr>
        <w:t>By authority conferred on the director of the department of licensing and regulatory affairs by section 5 of 1986 PA 54, and Executive Reorganization Order Nos. 2003-1, 2008-4 and 2011-4, MCL 445.2011, MCL 445.2025, and MCL 445.2030</w:t>
      </w:r>
      <w:r>
        <w:rPr>
          <w:rFonts w:cs="Times New Roman" w:ascii="Times New Roman" w:hAnsi="Times New Roman"/>
          <w:b/>
          <w:sz w:val="24"/>
          <w:szCs w:val="24"/>
        </w:rPr>
        <w:t xml:space="preserve"> 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pPr>
      <w:r>
        <w:rPr>
          <w:rFonts w:cs="Times New Roman" w:ascii="Times New Roman" w:hAnsi="Times New Roman"/>
          <w:sz w:val="24"/>
          <w:szCs w:val="24"/>
        </w:rPr>
        <w:t>R 408.30001, R 408.30002, R 408.30004, R 408.30007, R 408.30010, R 408.30013,         R 408.30016, R 408.30019, R 408.30022, R 408.30025, R 408.30028, R 408.30031,       R 408.30034, R 408.30037, R 408.30040, R 408.30043, R 408.30046, R 408.30049,       R 408.30052, and R 408.30055 of the Michigan Administrative Code are rescinded as follow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01  </w:t>
      </w:r>
      <w:r>
        <w:rPr>
          <w:rFonts w:cs="Times New Roman" w:ascii="Times New Roman" w:hAnsi="Times New Roman"/>
          <w:strike/>
          <w:sz w:val="24"/>
          <w:szCs w:val="24"/>
        </w:rPr>
        <w:t>Defini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 (1) As us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1986 PA 54, MCL 338.2301 to 338.2313 and known as building officials and inspectors registration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Bureau” means the Michigan department of licensing and regulatory affairs, bureau of construction cod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Skilled worker” means any individual that possesses the necessary skills, qualifications, or prescribed level of licensure to engage in the practical installation, maintenance, and repair of specific construction systems and related component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term defined in the act has the same meaning when used in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rPr>
        <w:t xml:space="preserve"> </w:t>
      </w:r>
      <w:r>
        <w:rPr>
          <w:rFonts w:cs="Times New Roman" w:ascii="Times New Roman" w:hAnsi="Times New Roman"/>
          <w:sz w:val="24"/>
          <w:szCs w:val="24"/>
        </w:rPr>
        <w:t xml:space="preserve">R 408.30002 </w:t>
      </w:r>
      <w:r>
        <w:rPr>
          <w:rFonts w:cs="Times New Roman" w:ascii="Times New Roman" w:hAnsi="Times New Roman"/>
          <w:strike/>
          <w:sz w:val="24"/>
          <w:szCs w:val="24"/>
        </w:rPr>
        <w:t>Conflict of interest</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 Building officials, plan reviewers, and inspectors shall not serve as a member on a construction board of appeals or contract for work in a governmental subdivision where they provide code enforcement servic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04   </w:t>
      </w:r>
      <w:r>
        <w:rPr>
          <w:rFonts w:cs="Times New Roman" w:ascii="Times New Roman" w:hAnsi="Times New Roman"/>
          <w:strike/>
          <w:sz w:val="24"/>
          <w:szCs w:val="24"/>
        </w:rPr>
        <w:t>Applicability</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 These rules apply to all of the following area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registration and reregistration of all building officials,  plan reviewers, and inspecto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approval  of  educational  and  training  programs,  tests,  and instructors for the purpose of qualifying individuals for registration  or reregistration as building officials, plan reviewers, or inspecto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minimum training and experience standards,  qualifications,  and classifications of responsibility applicable to persons who are engaged in the administration and enforcement of codes and plan revie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408.30007  </w:t>
      </w:r>
      <w:r>
        <w:rPr>
          <w:rFonts w:cs="Times New Roman" w:ascii="Times New Roman" w:hAnsi="Times New Roman"/>
          <w:strike/>
          <w:sz w:val="24"/>
          <w:szCs w:val="24"/>
        </w:rPr>
        <w:t>Enforcement responsibilit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  (1)  The state construction code commission established in section 3a of Stille-Derossett-Hale single state construction code act, MCL 125.1503a, shall administer and enforce these rules.  The commission has the responsibility for evaluating and approving educational and training programs, tests, and instruc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commission shall consider recommendations for acceptance of educational and training programs, tests, and instructors submitted by any of the following entit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barrier free design boar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electrical administrative boar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board of mechanical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ate plumbing boa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408.30010 </w:t>
      </w:r>
      <w:r>
        <w:rPr>
          <w:rFonts w:cs="Times New Roman" w:ascii="Times New Roman" w:hAnsi="Times New Roman"/>
          <w:strike/>
          <w:sz w:val="24"/>
          <w:szCs w:val="24"/>
        </w:rPr>
        <w:t>Approval of educational and training programs, tests, and   instructors</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 The commission shall approve educational and training programs, instructors, and tests which comply with the requirements of the act and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13  </w:t>
      </w:r>
      <w:r>
        <w:rPr>
          <w:rFonts w:cs="Times New Roman" w:ascii="Times New Roman" w:hAnsi="Times New Roman"/>
          <w:strike/>
          <w:sz w:val="24"/>
          <w:szCs w:val="24"/>
        </w:rPr>
        <w:t>Educational and training programs; application and approval process; standard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  (1)  A provider of educational and training programs shall apply for approval by submitting information on an application provided by the bureau.  This information shall be evaluated by the commission pursuant to the requirements of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an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programs shall be evaluated for compliance with the act and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educational and training programs shall be accompanied by all required fe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s and qualifications of professional personnel identified as the educational staff of the applicant’s organ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statement of purpose and the objective of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dministrative and technical criteria for the development of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location of the facility where the program will be conduct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description of the equipment used in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The names and bureau approval numbers of instructo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A copy of the teaching outline for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determination of the number of contact hours required to conduct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A description of the criteria used to identify program participants who successfully complete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Educational and training programs shall be in compliance with all of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Have submitted a clearly defined statement of purpose and objectiv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ave had instructors approved in advance, pursuant to the provisions of R 408.3001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Have facilities and equipment suitable and consistent with the purpose, design, and intended outcome of each learning experienc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Have submitted a list of instructional materials and other resources essential for the successful presentation of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Have established an evaluation process to assess the qualifications of students as successfully completing the program, which shall be, at a minimum, based on pass or fail criteria.  The results of the evaluation shall be reported to the bureau at the completion of the training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Shall establish permanent records of student activities, including course titles, student attendance, and course evaluation criteria.</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If an application is disapproved, the bureau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pproval of a program shall be evidenced by a program approval report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gram identification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Period of approv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The number of credit hours approved for successful program comple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 program or an amendment thereto which has been approved shall not be altered without prior authorization by the bureau.  All changes shall be made a part of the written record of approval.  The authorization shall be in writing or be confirmed in writing within 10 days of oral author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The commission may withdraw the approval of a program when the approval was issued in error or was issued on the basis of incorrect information or when the program is found to be in violation of the rules.  Notice of withdrawal of approval shall be in writing and shall set forth the reason for withdrawal of approval.  An appeal from withdrawal of approval shall be processed pursuant to the provisions of the administrative procedures act of 1969,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16  </w:t>
      </w:r>
      <w:r>
        <w:rPr>
          <w:rFonts w:cs="Times New Roman" w:ascii="Times New Roman" w:hAnsi="Times New Roman"/>
          <w:strike/>
          <w:sz w:val="24"/>
          <w:szCs w:val="24"/>
        </w:rPr>
        <w:t>Instructors; application and approval process; standard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6.  (1)  An instructor of educational and training programs shall apply for approval by submitting information on an application provided by the bureau.  This information shall be evaluated by the commission pursuant to the requirements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an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instructors shall be evaluated for compliance with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instructors shall be accompanied by all required fe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history or work experience relative to the subjects to be taugh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list of educational or training courses or programs completed by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ertifications, licenses, or registrations held by the applicant that relate to the subject to be taugh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social security number of the applicant pursuant to the regulated occupational support enforcement act, 1996 PA 236, MCL 338.3431 to 338.343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n applicant’s previous teaching, training, and experienc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When an application for approval of an educational or training program proposes using instructors who are currently approved under these rules, those instructors may be identified by name and approval number instead of submitting duplicate applications for approval as instruc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instructor of educational and training programs shall meet the following requirements, as appropria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Have 4 years of experience in the subject to be taugh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For technical and specialty categories in plumbing, electrical, or mechanical trades, licensure at the journey level or a higher level or equivalent work history in addition to the experience required in subdivision (a) of this sub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the application is disapproved, the commission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pproval of an instructor shall be evidenced by an instructor approval report that is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instru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structor identification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iod of approv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The commission may withdraw the approval of an instructor when the approval was issued in error or was issued on the basis of incorrect information; or, when the instructor is found to be in violation of the rules or failed to pay a required fee.  Notice of withdrawal of approval shall be in writing and shall set forth the reasons for withdrawal of approval.  An appeal from withdrawal of approval shall be processed pursuant to the provisions of the administrative procedures act of 1069,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19  </w:t>
      </w:r>
      <w:r>
        <w:rPr>
          <w:rFonts w:cs="Times New Roman" w:ascii="Times New Roman" w:hAnsi="Times New Roman"/>
          <w:strike/>
          <w:sz w:val="24"/>
          <w:szCs w:val="24"/>
        </w:rPr>
        <w:t>Tests; application and approval process; standard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9.  (1)  A provider of a test shall apply for approval by submitting information on an application provided by the bureau.  This information shall be evaluated by the commission pursuant to the requirements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the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tests shall be evaluated for compliance with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a test shall be accompanied by all required fe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tatement of the purpose and objective of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s and qualifications of the developers of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method of securing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procedure for administering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The method of determining successful completion of the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The location of the facility where the test will be conduct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A description of the equipment and materials required to administer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he names of the test administrators or moni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test shall be in compliance with all of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dmission to a test shall be made in a controlled manner to verify the eligibility and identity of candidat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cords of candidate participation shall be maintained and reported to the bureau at the completion of a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acilities and equipment shall be suitable and consistent with the purpose, design, and intended outcome of a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There shall be a sufficient number of qualified personnel present to monitor, proctor, evaluate, or administer a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a test application is disapproved, the bureau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pproval of a test shall be evidenced by a test approval report that is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est identification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iod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A test or an amendment thereto which has been approved shall not be altered without prior authorization by the bureau.  All changes shall be made a part of the written record of approval.  The authorization shall be in writing or be confirmed in writing within 10 days of oral author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The commission may withdraw the approval of a test when the approval was issued in error or was issued on the basis of incorrect information or when the test is found to be in violation of the rules.  Notice of withdrawal of approval shall be in writing and shall set forth the reason for withdrawal of approval.  An appeal from withdrawal of approval shall be processed pursuant to the provisions of the administrative procedures act of 1969, 1969 PA 306, MCL 24.201 to 24.32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22  </w:t>
      </w:r>
      <w:r>
        <w:rPr>
          <w:rFonts w:cs="Times New Roman" w:ascii="Times New Roman" w:hAnsi="Times New Roman"/>
          <w:strike/>
          <w:sz w:val="24"/>
          <w:szCs w:val="24"/>
        </w:rPr>
        <w:t>Fe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2.  Fees shall be charged in accordance with the published rates of the commission.  A failure to pay a required fee shall be grounds for disapproval or withdrawal of a previous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25  </w:t>
      </w:r>
      <w:r>
        <w:rPr>
          <w:rFonts w:cs="Times New Roman" w:ascii="Times New Roman" w:hAnsi="Times New Roman"/>
          <w:strike/>
          <w:sz w:val="24"/>
          <w:szCs w:val="24"/>
        </w:rPr>
        <w:t>Notification of chang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5.  (1)  A provider of approved educational and training programs or tests shall notify the bureau, in writing, within 10 days of any of the following occurrenc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hange in the name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change in the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change in the principal officers of an applicant organ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hanges with respect to classes shall ordinarily be made only when approved by the bureau in advance.  If the illness of an instructor, natural disaster, or other emergency causes a change in the program as approved, the bureau shall be notified verbally at the earliest opportunity.  A written notice that confirms the verbal report shall be made to the bureau within 10 days of the verbal repor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28  </w:t>
      </w:r>
      <w:r>
        <w:rPr>
          <w:rFonts w:cs="Times New Roman" w:ascii="Times New Roman" w:hAnsi="Times New Roman"/>
          <w:strike/>
          <w:sz w:val="24"/>
          <w:szCs w:val="24"/>
        </w:rPr>
        <w:t>Institutions of higher education and certain other institutions and organizations; application for approval of programs and clas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8.  (1)  An institution of higher education and an educational institution that is authorized by the provisions of the revised school code, 1976 PA 451, MCL 380.1 to 380.1853, may apply for approval of educational or training programs or classes under the criteria established in R 408.30013, R 408.30016, and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rganization that is accredited by, and holds institutional membership in, the council on continuing education units may apply for approval of educational or training programs or classes under the criteria established in R 408.30013, R 408.30016, and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student who has attended a course which was not approved in advance and which is given by institutions or organizations specified in subrules (1) and (2) of this rule may submit proof of successful completion for evaluation as meeting a portion of the re-registration requirements.  A request for evaluation shall be accompanied by the course syllabus or other material which clearly defines the course structure and content.  A request for evaluation of unapproved programs that is not supported by adequate documentation shall be returned to an applicant without a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for re-registration who completes a course or program which is not specified in subrules (1) and (2) of this rule and which was not approved in advance may submit proof of successful completion for evaluation pursuant to the provisions of R 408.30013, R 408.30016, and R 408.30019.  A request for evaluation shall be accompanied by a course syllabus or other material which clearly defines the course structure, content, evaluation criteria, and proof of successful course completion.  A request for evaluation of unapproved programs that is not supported by adequate documentation shall be returned to an applicant without ac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31  </w:t>
      </w:r>
      <w:r>
        <w:rPr>
          <w:rFonts w:cs="Times New Roman" w:ascii="Times New Roman" w:hAnsi="Times New Roman"/>
          <w:strike/>
          <w:sz w:val="24"/>
          <w:szCs w:val="24"/>
        </w:rPr>
        <w:t>Standards for provisional registr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1.  (1)  An applicant for provisional registration as any of the following shall meet the requirements of R 408.30034 to R 408.30049:</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building offici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plan reviewe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build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n electrical inspe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mechanical inspe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plumb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becomes employed by an enforcing agency as a building official, plan reviewer, or inspector shall, within 30 days of employment, make application to the commission for provisional registration pursuan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provisional registration shall be made on a form prepared and furnished by the department.  The department shall charge a fee pursuant to the published rates of th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whose registration is provisional shall become registered upon the completion of the first full 3-year registration cyc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provisional registration shall provide, along with an application and fee, written verification of completing not less than the required number of hours of education in approved educational or training programs as provided by R 408.30055(4), and as prescribed in Table 31 of this rule in all of the following categor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dministration, which shall include programs and courses designed to enhance an applicant’s understanding of laws and rules, as well as the administration and enforcement of related statutes and regul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echnical, which shall include programs and courses designed to discuss the code and various technical code provis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ommunication, which shall include courses intended to enhance an applicant’s communication skills with the public and may include technical writing, public speaking, training on interpersonal skills when working with people, and other areas of commun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Specialty, which shall include courses designed to increase an applicant’s knowledge of inspections and construction techniques in the various registration classific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Plan review, which shall include courses designed to enhance an applicant’s understanding of the review of construction documents, plan review methodology and coordin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able 31 reads as follows:</w:t>
      </w:r>
    </w:p>
    <w:p>
      <w:pPr>
        <w:pStyle w:val="Normal"/>
        <w:numPr>
          <w:ilvl w:val="0"/>
          <w:numId w:val="0"/>
        </w:numPr>
        <w:spacing w:lineRule="auto" w:line="276" w:before="0" w:after="200"/>
        <w:ind w:left="1440"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31</w:t>
      </w:r>
    </w:p>
    <w:p>
      <w:pPr>
        <w:pStyle w:val="Normal"/>
        <w:spacing w:lineRule="auto" w:line="276" w:before="0" w:after="200"/>
        <w:ind w:left="1440" w:hanging="0"/>
        <w:jc w:val="both"/>
        <w:rPr>
          <w:rFonts w:ascii="Times New Roman" w:hAnsi="Times New Roman" w:cs="Times New Roman"/>
          <w:strike/>
          <w:sz w:val="24"/>
          <w:szCs w:val="24"/>
        </w:rPr>
      </w:pPr>
      <w:r>
        <w:rPr>
          <w:rFonts w:cs="Times New Roman" w:ascii="Times New Roman" w:hAnsi="Times New Roman"/>
          <w:strike/>
          <w:sz w:val="24"/>
          <w:szCs w:val="24"/>
        </w:rPr>
        <w:t>Hours Required for Provisional Registration</w:t>
      </w:r>
    </w:p>
    <w:p>
      <w:pPr>
        <w:pStyle w:val="Normal"/>
        <w:spacing w:lineRule="auto" w:line="276" w:before="0" w:after="200"/>
        <w:ind w:left="1440"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15120" w:type="dxa"/>
        <w:jc w:val="left"/>
        <w:tblInd w:w="-1085" w:type="dxa"/>
        <w:tblLayout w:type="fixed"/>
        <w:tblCellMar>
          <w:top w:w="0" w:type="dxa"/>
          <w:left w:w="108" w:type="dxa"/>
          <w:bottom w:w="0" w:type="dxa"/>
          <w:right w:w="108" w:type="dxa"/>
        </w:tblCellMar>
      </w:tblPr>
      <w:tblGrid>
        <w:gridCol w:w="1260"/>
        <w:gridCol w:w="720"/>
        <w:gridCol w:w="540"/>
        <w:gridCol w:w="540"/>
        <w:gridCol w:w="540"/>
        <w:gridCol w:w="720"/>
        <w:gridCol w:w="720"/>
        <w:gridCol w:w="630"/>
        <w:gridCol w:w="270"/>
        <w:gridCol w:w="540"/>
        <w:gridCol w:w="540"/>
        <w:gridCol w:w="540"/>
        <w:gridCol w:w="540"/>
        <w:gridCol w:w="540"/>
        <w:gridCol w:w="720"/>
        <w:gridCol w:w="540"/>
        <w:gridCol w:w="720"/>
        <w:gridCol w:w="720"/>
        <w:gridCol w:w="540"/>
        <w:gridCol w:w="720"/>
        <w:gridCol w:w="720"/>
        <w:gridCol w:w="540"/>
        <w:gridCol w:w="540"/>
        <w:gridCol w:w="72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dministration    4 hr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ommunication  1 hr</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echnical      8 h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an Review  2 h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pecialty     3 hrs</w:t>
            </w:r>
          </w:p>
        </w:tc>
      </w:tr>
      <w:tr>
        <w:trPr>
          <w:trHeight w:val="3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Inspector or Plan Review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1972 PA 2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Licens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1980 PA 2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School Site Pla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Inspection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Violation No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Complaint Investiga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Building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Residential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Rehab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Energy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Electrical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Mechanical Code/IFG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Plumbing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Construction Docu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ethodolog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Coordin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Inspection Procedur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aterial &amp; Equip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Special Inspe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anufacturer Installation In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Product Accept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Alternate Approval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Build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Electr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echa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umb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bl>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 408.30034  </w:t>
      </w:r>
      <w:r>
        <w:rPr>
          <w:rFonts w:cs="Times New Roman" w:ascii="Times New Roman" w:hAnsi="Times New Roman"/>
          <w:strike/>
          <w:sz w:val="24"/>
          <w:szCs w:val="24"/>
        </w:rPr>
        <w:t>Building official; experie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34.  An applicant for registration as a provisional building official shall have 2 years of experience as a registered code inspector or plan reviewer.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37  </w:t>
      </w:r>
      <w:r>
        <w:rPr>
          <w:rFonts w:cs="Times New Roman" w:ascii="Times New Roman" w:hAnsi="Times New Roman"/>
          <w:strike/>
          <w:sz w:val="24"/>
          <w:szCs w:val="24"/>
        </w:rPr>
        <w:t>Building inspector; experience</w:t>
      </w:r>
      <w:r>
        <w:rPr>
          <w:rFonts w:cs="Times New Roman" w:ascii="Times New Roman" w:hAnsi="Times New Roman"/>
          <w:b/>
          <w:sz w:val="24"/>
          <w:szCs w:val="24"/>
        </w:rPr>
        <w:t>Rescinded</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7.  (1)  An applicant for registration as a provisional building inspector shall have</w:t>
      </w:r>
      <w:r>
        <w:rPr>
          <w:rFonts w:cs="Times New Roman" w:ascii="Times New Roman" w:hAnsi="Times New Roman"/>
          <w:strike/>
          <w:sz w:val="24"/>
          <w:szCs w:val="24"/>
          <w:highlight w:val="lightGray"/>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not less than 4 years of experience in 1 or more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 a licensed residential builder under the provisions of the occupational code, 1980 PA 299, MCL 339.101 to 339.2919, who has been actively engaged in the construction business for not less than 4 yea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s a building contractor, a person who is in charge of general building construction, or as a skilled worker in structural carpentry, structural masonry, structural steel erection, or structural concrete construction who has been actively engaged in the general building construction field.  This category does not include a person who is licensed as a contractor under the electrical administrative act, 1956 PA 217, MCL 338.881 to 338.892; the state plumbing act, 2002 PA 733, MCL 338.3511 to 338.3569; or the Forbes mechanical contractors act, 1984 PA 192, MCL 338.971 to 338.98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ossess a current license as an architect or engineer under the provisions of the occupational code, 1980 PA 299, MCL 339.2001 to 339.2014.</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As a project manager, superintendent, supervisor, or foreman actively engaged in general building construction.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s a licensed or registered building inspector from other states, Canada or other recognized countries with inspection experience in general building construction and who holds a master or certified building official certificate obtained from the international code council (ICC), defined as an inspector by the building officials and inspectors registration act, 1986 PA 54, MCL 338.2301 to 338.2313.</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has obtained a degree or certificate in a recognized curriculum from an institution of higher education in a construction-related field shall receive not more than 2 years of experience for a 4-year degree and not more than 1 year experience for a 2-year degree as required in subrule (1)(a) of this rule for registration as a provisional building inspe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meets the requirements of this rule shall be deemed qualified for registration as a building inspector, subjec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submit, with an application, documentation of his or her experience.  The documentation may consist of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n affidavi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Notarized lette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pies of licenses and registr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job description from a present or former employ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permit history from authorized enforcing agenc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copy of an official transcript from an institution of higher edu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Other pertinent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40  </w:t>
      </w:r>
      <w:r>
        <w:rPr>
          <w:rFonts w:cs="Times New Roman" w:ascii="Times New Roman" w:hAnsi="Times New Roman"/>
          <w:strike/>
          <w:sz w:val="24"/>
          <w:szCs w:val="24"/>
        </w:rPr>
        <w:t>Electrical inspector; experie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  An applicant for registration as a provisional electrical inspector shall have 2 years of experience as a licensed journey worker or shall be licensed as a master electrician under the provisions of 1956 PA 217, MCL 338.881 to 338.892.</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43  </w:t>
      </w:r>
      <w:r>
        <w:rPr>
          <w:rFonts w:cs="Times New Roman" w:ascii="Times New Roman" w:hAnsi="Times New Roman"/>
          <w:strike/>
          <w:sz w:val="24"/>
          <w:szCs w:val="24"/>
        </w:rPr>
        <w:t>Mechanical inspector; experie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43.  An applicant for registration as a provisional mechanical inspector shall have possessed a mechanical license for not less than 1 year in 3 or more categories 1, 2, 4, or 9 as defined in 1984 PA 192, MCL 338.971 to MCL 338.988 and known as the Forbes mechanical contractors act.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46  </w:t>
      </w:r>
      <w:r>
        <w:rPr>
          <w:rFonts w:cs="Times New Roman" w:ascii="Times New Roman" w:hAnsi="Times New Roman"/>
          <w:strike/>
          <w:sz w:val="24"/>
          <w:szCs w:val="24"/>
        </w:rPr>
        <w:t>Plumbing inspector; experie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6.  An applicant for registration as a provisional plumbing inspector shall have possessed a journey license for not less than 2 years or shall be licensed as a master plumber under the provisions of the state plumbing act, 2002 PA 733, MCL 338.3511 to 338.3569.</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49  </w:t>
      </w:r>
      <w:r>
        <w:rPr>
          <w:rFonts w:cs="Times New Roman" w:ascii="Times New Roman" w:hAnsi="Times New Roman"/>
          <w:strike/>
          <w:sz w:val="24"/>
          <w:szCs w:val="24"/>
        </w:rPr>
        <w:t>Plan reviewer; experienc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9.  (1) An applicant for registration as a provisional plan reviewer shall have not less than 4 years of experience in 1 or more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 a licensed residential builder under the provisions of the occupational code, 1980 PA 299, MCL 339.101 to 339.2919, who has been actively engaged in the construction business for not less than 4 yea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s a skilled worker in 1 or more of the following disciplin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Structural carpentr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Structural masonr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Structural steel ere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Structural concrete construc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Possesses a current license as an architect or engineer under the provisions of the occupational code, 1980 PA 299, MCL 339.101 to 339.2919.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s a project manager, superintendent, supervisor, or foreman of general building constru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e)  As a licensed or registered building inspector or plan reviewer in the United States, Canada, or other recognized countries with 4 years of inspection or plan review experience in general building construction and holds a master or certified building official certificate obtained from the ICC.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has obtained a degree or certificate in a recognized curriculum from an institution of higher education in a construction-related field shall receive not more than 2 years of experience for a 4-year degree and not more than 1 year experience for a 2-year degree as required in subrule (1)(a) of this rule for registration as a provisional build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meets the requirements of this rule shall be deemed qualified for registration as a plan reviewer, subjec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submit, with an application, documentation of his or her experience.  The documentation may consist of 1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n affidavi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pies of licenses and registr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job description from a present or former employ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permit history from authorized enforcing agenc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copy of an official transcript from an institution of higher edu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Other pertinent inform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registration as a provisional plan reviewer shall have 2 years of experience as a licensed electrical journey worker or shall be licensed as a master electrician under the provisions of 1956 PA 217, MCL 338.881 to 338.892 and known as the Electrical Administrativ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n applicant for registration as a provisional plan reviewer shall have possessed a mechanical license for not less than 1 year in 3 or more categories 1, 2, 4, or 9 as defined in the Forbes mechanical contractors act, 1984 PA 192, MCL 338.971 to 338.988.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applicant for registration as a provisional plan reviewer shall possess a plumbing journey license for not less than 2 years or shall be licensed as a master plumber under the provisions of the plumbing act, 2002 PA 733, MCL 338.3511 to 338.3569.</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52  </w:t>
      </w:r>
      <w:r>
        <w:rPr>
          <w:rFonts w:cs="Times New Roman" w:ascii="Times New Roman" w:hAnsi="Times New Roman"/>
          <w:strike/>
          <w:sz w:val="24"/>
          <w:szCs w:val="24"/>
        </w:rPr>
        <w:t>Standards for re-registration of building officials, plan reviewers, and inspecto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2.  (1)  An application for re-registration as a building official, plan reviewer, or inspector shall be submitted on a form prescribed by the commission and shall be accompanied by all required fe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submitted by September 16 of the cycle year.  There shall be no extensions or grace periods.  Functions under 1972 PA 230, MCL 125.1501 to 125.1531 shall not be performed on an expired registr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shall show evidence of completing the minimum number of hours in approved educational or training programs prescribed in R 408.30055.  An applicant for re-registration shall achieve the required number of hours of continuing education by participation in 1 or more of the types of approved educational or training programs listed in R 408.30055 (4).</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in a discipline that requires licensure shall maintain a current license and shall provide a copy of the current license upon re-registr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When an applicant has been on extended leave due to illness or military service, the number of hours of continuing education required for re-registration shall be reduced pursuant to table 55B, prorated upon consideration of the months abs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incomplete application shall be returned to the applicant.  The returned application shall be completed and resubmitted to the bureau within 15 days of the date of being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Failure to comply with subrule (6) of this rule shall be grounds for denial of the application and forfeiture of the fees already pai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R 408.30055</w:t>
      </w:r>
      <w:r>
        <w:rPr>
          <w:rFonts w:cs="Times New Roman" w:ascii="Times New Roman" w:hAnsi="Times New Roman"/>
          <w:strike/>
          <w:sz w:val="24"/>
          <w:szCs w:val="24"/>
        </w:rPr>
        <w:t xml:space="preserve">  Registration; required hours of training; training categories; effective dat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5.  (1)  An applicant for re-registration shall complete not less than the required number of hours of continuing education in approved educational or training programs, as prescribed in table 55A and table 55B of this rule, in all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dministration, which shall include programs and courses designed to enhance an applicant’s understanding of laws, rules, and the administration and enforcement of related statutes and regul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echnical, which shall include programs and courses designed to discuss the code and various technical code provis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ommunications, which shall include courses intended to enhance an applicant’s communication skills with the public and may include technical writing, public speaking, working with people, and commun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Specialty, which shall include courses designed to increase an applicant’s knowledge of inspection and construction techniques in the various registration classif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ontinuing education shall be valid for re-registration only when accrued during the applicant’s current 3-year registration period, except as provided for in subrule (3)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n applicant’s original registration is for a period of less than a full 3-year cycle, the number of hours of continuing education required for re-registration at the end of that period shall be reduced in accordance with table 55A.  Continuing education shall be valid only when accrued during the period in which the applicant was regist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bureau may approve any of the following types of educational or training program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sociation programs that are sponsored by any of the following entit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nspector organiz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ownship, municipal, and county organiz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Professional and trade organiz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ome study courses, such as videotapes, audiocassettes, and correspondence cours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rivate contractor technical update cours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University, college, and community college cours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partment sponsored training program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Training sponsored by nationally recognized model code promulgating organizations, such as the international code council.  The commission may approve other educational or training programs offered by a provider which address the educational categories listed in subrule (1) of this rule and which meet the standards and criteria for an approvable educational or training program list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able 55A reads as follow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pacing w:lineRule="auto" w:line="276" w:before="0" w:after="200"/>
        <w:ind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55A</w:t>
      </w:r>
    </w:p>
    <w:p>
      <w:pPr>
        <w:pStyle w:val="Normal"/>
        <w:spacing w:lineRule="auto" w:line="276" w:before="0" w:after="200"/>
        <w:ind w:hanging="0"/>
        <w:jc w:val="both"/>
        <w:rPr/>
      </w:pPr>
      <w:r>
        <w:rPr/>
        <w:t>HOURS REQUIRED FOR RE-REGISTRATION</w:t>
      </w:r>
    </w:p>
    <w:tbl>
      <w:tblPr>
        <w:tblW w:w="8856" w:type="dxa"/>
        <w:jc w:val="left"/>
        <w:tblInd w:w="-108" w:type="dxa"/>
        <w:tblLayout w:type="fixed"/>
        <w:tblCellMar>
          <w:top w:w="0" w:type="dxa"/>
          <w:left w:w="108" w:type="dxa"/>
          <w:bottom w:w="0" w:type="dxa"/>
          <w:right w:w="108" w:type="dxa"/>
        </w:tblCellMar>
      </w:tblPr>
      <w:tblGrid>
        <w:gridCol w:w="1941"/>
        <w:gridCol w:w="1161"/>
        <w:gridCol w:w="1342"/>
        <w:gridCol w:w="902"/>
        <w:gridCol w:w="1062"/>
        <w:gridCol w:w="900"/>
        <w:gridCol w:w="1548"/>
      </w:tblGrid>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raining</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ategory</w:t>
            </w:r>
          </w:p>
        </w:tc>
        <w:tc>
          <w:tcPr>
            <w:tcW w:w="1161" w:type="dxa"/>
            <w:tcBorders>
              <w:top w:val="single" w:sz="4" w:space="0" w:color="000000"/>
              <w:bottom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Building</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fficial</w:t>
            </w:r>
          </w:p>
        </w:tc>
        <w:tc>
          <w:tcPr>
            <w:tcW w:w="4206" w:type="dxa"/>
            <w:gridSpan w:val="4"/>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Registration Classifications</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Inspector</w:t>
            </w:r>
          </w:p>
          <w:p>
            <w:pPr>
              <w:pStyle w:val="Normal"/>
              <w:spacing w:lineRule="auto" w:line="276" w:before="0" w:after="200"/>
              <w:ind w:hanging="0"/>
              <w:jc w:val="both"/>
              <w:rPr/>
            </w:pPr>
            <w:r>
              <w:rPr>
                <w:rFonts w:cs="Times New Roman" w:ascii="Times New Roman" w:hAnsi="Times New Roman"/>
                <w:strike/>
                <w:sz w:val="24"/>
                <w:szCs w:val="24"/>
              </w:rPr>
              <w:t>Bldg.               Elect.       Mech.    Plumb.</w:t>
            </w:r>
          </w:p>
        </w:tc>
        <w:tc>
          <w:tcPr>
            <w:tcW w:w="1548" w:type="dxa"/>
            <w:tcBorders>
              <w:top w:val="single" w:sz="4" w:space="0" w:color="000000"/>
              <w:bottom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an</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Reviewer</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dministration</w:t>
            </w:r>
            <w:r>
              <w:rPr>
                <w:rFonts w:cs="Times New Roman" w:ascii="Times New Roman" w:hAnsi="Times New Roman"/>
                <w:strike/>
                <w:sz w:val="24"/>
                <w:szCs w:val="24"/>
                <w:vertAlign w:val="superscript"/>
              </w:rPr>
              <w:t>(a)</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echnical</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d)</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d)</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ommunication</w:t>
            </w:r>
            <w:r>
              <w:rPr>
                <w:rFonts w:cs="Times New Roman" w:ascii="Times New Roman" w:hAnsi="Times New Roman"/>
                <w:strike/>
                <w:sz w:val="24"/>
                <w:szCs w:val="24"/>
                <w:vertAlign w:val="superscript"/>
              </w:rPr>
              <w:t>(a)</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pecialty</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r>
              <w:rPr>
                <w:rFonts w:cs="Times New Roman" w:ascii="Times New Roman" w:hAnsi="Times New Roman"/>
                <w:strike/>
                <w:sz w:val="24"/>
                <w:szCs w:val="24"/>
                <w:vertAlign w:val="superscript"/>
              </w:rPr>
              <w:t>(d)</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c)</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otal</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0</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r>
    </w:tbl>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a)</w:t>
      </w:r>
      <w:r>
        <w:rPr>
          <w:rFonts w:cs="Times New Roman" w:ascii="Times New Roman" w:hAnsi="Times New Roman"/>
          <w:strike/>
          <w:sz w:val="24"/>
          <w:szCs w:val="24"/>
        </w:rPr>
        <w:t>When applying for re-registration in more than 1 classification, the number of hours in these training categories may be applied to more than 1 registration classification.  For example, an applicant for re-registration as an electrical inspector and a plan reviewer would need only 1 hour in the communication category; an applicant for re-registration as a building official and a mechanical inspector would need only 16 hours in the administration catego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b)</w:t>
      </w:r>
      <w:r>
        <w:rPr>
          <w:rFonts w:cs="Times New Roman" w:ascii="Times New Roman" w:hAnsi="Times New Roman"/>
          <w:strike/>
          <w:sz w:val="24"/>
          <w:szCs w:val="24"/>
        </w:rPr>
        <w:t>The number of hours listed for technical and specialty topics shall be accomplished for each inspector registration classification.  For example, an applicant for re-registration as a building official and a plumbing inspector would need 24 hours in the technical categories (in plumbing); an applicant for re-registration as a mechanical inspector and a plumbing inspector would need 36 hours in the specialty categories 18 related to mechanical codes and 18 more related to plumbing cod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c)</w:t>
      </w:r>
      <w:r>
        <w:rPr>
          <w:rFonts w:cs="Times New Roman" w:ascii="Times New Roman" w:hAnsi="Times New Roman"/>
          <w:strike/>
          <w:sz w:val="24"/>
          <w:szCs w:val="24"/>
        </w:rPr>
        <w:t>Re-registration as a plan reviewer shall require 12 hours in plan review technique and 6 hours in 1 or more of the other registration classifications listed under this catego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d)</w:t>
      </w:r>
      <w:r>
        <w:rPr>
          <w:rFonts w:cs="Times New Roman" w:ascii="Times New Roman" w:hAnsi="Times New Roman"/>
          <w:strike/>
          <w:sz w:val="24"/>
          <w:szCs w:val="24"/>
        </w:rPr>
        <w:t>For re-registration as a building official or plan reviewer, training in these categories may be achieved in any single inspector registration classification or any combination of inspector registration classific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pacing w:lineRule="auto" w:line="276" w:before="0" w:after="200"/>
        <w:ind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55B</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Prorated hours, by category, based upon the date the application is received by the bureau of construction codes:  </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8856" w:type="dxa"/>
        <w:jc w:val="left"/>
        <w:tblInd w:w="-108" w:type="dxa"/>
        <w:tblLayout w:type="fixed"/>
        <w:tblCellMar>
          <w:top w:w="0" w:type="dxa"/>
          <w:left w:w="108" w:type="dxa"/>
          <w:bottom w:w="0" w:type="dxa"/>
          <w:right w:w="108" w:type="dxa"/>
        </w:tblCellMar>
      </w:tblPr>
      <w:tblGrid>
        <w:gridCol w:w="976"/>
        <w:gridCol w:w="1243"/>
        <w:gridCol w:w="951"/>
        <w:gridCol w:w="951"/>
        <w:gridCol w:w="951"/>
        <w:gridCol w:w="946"/>
        <w:gridCol w:w="946"/>
        <w:gridCol w:w="946"/>
        <w:gridCol w:w="946"/>
      </w:tblGrid>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ycle</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onth</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hrough</w:t>
            </w:r>
          </w:p>
          <w:p>
            <w:pPr>
              <w:pStyle w:val="Normal"/>
              <w:spacing w:lineRule="auto" w:line="276" w:before="0" w:after="200"/>
              <w:ind w:hanging="0"/>
              <w:jc w:val="both"/>
              <w:rPr/>
            </w:pPr>
            <w:r>
              <w:rPr>
                <w:rFonts w:cs="Times New Roman" w:ascii="Times New Roman" w:hAnsi="Times New Roman"/>
                <w:strike/>
                <w:sz w:val="24"/>
                <w:szCs w:val="24"/>
              </w:rPr>
              <w:t>1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of:</w:t>
            </w:r>
          </w:p>
        </w:tc>
        <w:tc>
          <w:tcPr>
            <w:tcW w:w="6637" w:type="dxa"/>
            <w:gridSpan w:val="7"/>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ximum Hours in Category:</w:t>
            </w:r>
          </w:p>
          <w:p>
            <w:pPr>
              <w:pStyle w:val="Normal"/>
              <w:spacing w:lineRule="auto" w:line="276" w:before="0" w:after="200"/>
              <w:ind w:hanging="0"/>
              <w:jc w:val="both"/>
              <w:rPr/>
            </w:pPr>
            <w:r>
              <w:rPr>
                <w:rFonts w:cs="Times New Roman" w:ascii="Times New Roman" w:hAnsi="Times New Roman"/>
                <w:strike/>
                <w:sz w:val="24"/>
                <w:szCs w:val="24"/>
              </w:rPr>
              <w:t>24            18            16            8             4              2              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Febr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February </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9</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8</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9</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Febr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bl>
    <w:p>
      <w:pPr>
        <w:pStyle w:val="Normal"/>
        <w:spacing w:lineRule="auto" w:line="276" w:before="0" w:after="200"/>
        <w:ind w:hanging="0"/>
        <w:jc w:val="both"/>
        <w:rPr>
          <w:strike/>
        </w:rPr>
      </w:pPr>
      <w:r>
        <w:rPr>
          <w:strike/>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This rule takes effect September 18, 1991.</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rPr>
      </w:pPr>
      <w:r>
        <w:rPr>
          <w:rFonts w:cs="Times New Roman" w:ascii="Times New Roman" w:hAnsi="Times New Roman"/>
          <w:strike/>
        </w:rPr>
        <w:t xml:space="preserve">  </w:t>
      </w:r>
    </w:p>
    <w:p>
      <w:pPr>
        <w:pStyle w:val="HTMLPreformatted"/>
        <w:jc w:val="both"/>
        <w:rPr>
          <w:rFonts w:ascii="Times New Roman" w:hAnsi="Times New Roman" w:cs="Times New Roman"/>
          <w:strike/>
        </w:rPr>
      </w:pPr>
      <w:r>
        <w:rPr>
          <w:rFonts w:cs="Times New Roman" w:ascii="Times New Roman" w:hAnsi="Times New Roman"/>
          <w:strik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December 3,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8:00Z</dcterms:created>
  <dc:creator>Department Of Information Technology</dc:creator>
  <dc:description/>
  <cp:keywords/>
  <dc:language>en-US</dc:language>
  <cp:lastModifiedBy>Wienczewski, Katherine (LARA)</cp:lastModifiedBy>
  <cp:lastPrinted>2017-02-15T13:52:00Z</cp:lastPrinted>
  <dcterms:modified xsi:type="dcterms:W3CDTF">2019-12-03T19:28: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42a406f-e76b-4b29-86ef-796ac2ee18f5</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25T19:26:37.7439333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