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Cs/>
          <w:sz w:val="24"/>
          <w:szCs w:val="24"/>
        </w:rPr>
      </w:pPr>
      <w:r>
        <w:rPr>
          <w:rFonts w:cs="Times New Roman" w:ascii="Times New Roman" w:hAnsi="Times New Roman"/>
          <w:bCs/>
          <w:sz w:val="24"/>
          <w:szCs w:val="24"/>
        </w:rPr>
        <w:t>DEPARTMENT OF TREASURY</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MICHIGAN GAMING CONTROL BOARD</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NTASY CONTEST RUL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eastAsia="Calibri" w:cs="Times New Roman" w:ascii="Times New Roman" w:hAnsi="Times New Roman" w:eastAsiaTheme="minorHAnsi"/>
          <w:spacing w:val="-1"/>
          <w:sz w:val="24"/>
          <w:szCs w:val="24"/>
        </w:rPr>
        <w:t>(By authority conferred on the Michigan gaming control board by section 10 of the fantasy contests consumer protection act, 2019 PA 157, MCL 432.510)</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432.511, R 432.512, R 432.513, R 432.513a, R 432.514, R 432.514a, R 432.514b, R 432.514c, R 432.514d, R 432.514e, R 432.515, R 432.515a, R 432.516, R 432.516a, R 432.516b, R 432.517, R 432.518, R 432.521, R 432.521a, R 432.521b, R 432.521c, R 432.521d, R 432.521e, R 432.521f, R 432.521g, R 432.521h, R 432.521i, R 432.522, R 432.523, R 432.524, R 432.525, R 432.525a, R 432.525b, R 432.525c, R 432.526, R 432.527, R 432.528, R 432.528a, R 432.528b, R 432.531, R 432.532, R 432.532a, R 432.532b, R 432.532c, R 432.532d, R 432.532e, R 432.532f, R 432.532g, R 432.532h, R 432.533, R 432.534, R 432.534a, R 432.535, R 432.535a, R 432.535b, R 432.536, R 432.537, R 432.538, R 432.539, R 432.541, R 432.541a, R 432.541b, R 432.541c, R 432.542, R 432.543, R 432.544, R 432.544a, R 432.544b, R 432.544c, R 432.544d, R 432.544e, R 432.545, R 432.546, R 432.547, R 432.548, R 432.551, R 432.552, R 432.553, R 432.554, R 432.554a, and R 432.555 of the Michigan Administrative Code are adde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0" w:name="_Hlk83286879"/>
      <w:r>
        <w:rPr>
          <w:rFonts w:cs="Times New Roman" w:ascii="Times New Roman" w:hAnsi="Times New Roman"/>
          <w:sz w:val="24"/>
          <w:szCs w:val="24"/>
        </w:rPr>
        <w:t>PART 1.  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1  Defini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511.  As used in these rules:</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 means the fantasy contests consumer protection act, 2019 PA 157, MCL 432.501 to 432.516.</w:t>
      </w:r>
    </w:p>
    <w:p>
      <w:pPr>
        <w:pStyle w:val="Normal"/>
        <w:numPr>
          <w:ilvl w:val="0"/>
          <w:numId w:val="1"/>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dvertisement" means any notice, communication, or other dissemination of information to the public or individuals, whether by broadcasting, digital or online media, a fantasy contest platform, social media, publication, or any other means of dissemination, by or on behalf of a fantasy contest operator or licensed management company which is intended or designed to promote the fantasy contest business of the fantasy contest operator or licensed management company or solicit or entice fantasy contest players to enter or participate in fantasy contests offered by the fantasy contest operator or licensed management company.  An advertisement includes a promotion and any promotional giveaways, games, and other similar activities.</w:t>
      </w:r>
    </w:p>
    <w:p>
      <w:pPr>
        <w:pStyle w:val="Normal"/>
        <w:numPr>
          <w:ilvl w:val="0"/>
          <w:numId w:val="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filiate” means any of the following: </w:t>
      </w:r>
    </w:p>
    <w:p>
      <w:pPr>
        <w:pStyle w:val="Normal"/>
        <w:numPr>
          <w:ilvl w:val="1"/>
          <w:numId w:val="1"/>
        </w:numPr>
        <w:tabs>
          <w:tab w:val="clear" w:pos="14"/>
          <w:tab w:val="left" w:pos="45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is included in the term “holding company” as defined in section 2 of the act, MCL 432.502.</w:t>
      </w:r>
    </w:p>
    <w:p>
      <w:pPr>
        <w:pStyle w:val="Normal"/>
        <w:numPr>
          <w:ilvl w:val="1"/>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rporation, firm, partnership, limited partnership, limited liability company, trust, or other form of business organization that is not an individual and that directly or indirectly does either of the following:</w:t>
      </w:r>
    </w:p>
    <w:p>
      <w:pPr>
        <w:pStyle w:val="Normal"/>
        <w:numPr>
          <w:ilvl w:val="2"/>
          <w:numId w:val="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ds an ownership interest of 5% or more, as determined by the board, in a licensed management company or an applicant.</w:t>
      </w:r>
    </w:p>
    <w:p>
      <w:pPr>
        <w:pStyle w:val="Normal"/>
        <w:numPr>
          <w:ilvl w:val="2"/>
          <w:numId w:val="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ds voting rights with the power to vote 5% or more of the outstanding voting rights of a licensed management company or an applicant.</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filiate marketer” means a person involved in promoting, marketing, and directing business to a fantasy contest operator’s or licensed management company’s fantasy contest site </w:t>
      </w:r>
      <w:bookmarkStart w:id="1" w:name="_Hlk52294173"/>
      <w:r>
        <w:rPr>
          <w:rFonts w:cs="Times New Roman" w:ascii="Times New Roman" w:hAnsi="Times New Roman"/>
          <w:sz w:val="24"/>
          <w:szCs w:val="24"/>
        </w:rPr>
        <w:t>who is compensated by or on behalf of the fantasy contest operator or licensed management company based on any of the following:</w:t>
      </w:r>
    </w:p>
    <w:p>
      <w:pPr>
        <w:pStyle w:val="Normal"/>
        <w:numPr>
          <w:ilvl w:val="1"/>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olume of customer referrals to the fantasy contest site. </w:t>
      </w:r>
    </w:p>
    <w:p>
      <w:pPr>
        <w:pStyle w:val="Normal"/>
        <w:numPr>
          <w:ilvl w:val="1"/>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stomer activity, including, but not limited to, number of fantasy contest player account registrations, number of depositing fantasy contest player account registrations, or fantasy contest entry activity</w:t>
      </w:r>
      <w:bookmarkEnd w:id="1"/>
      <w:r>
        <w:rPr>
          <w:rFonts w:cs="Times New Roman" w:ascii="Times New Roman" w:hAnsi="Times New Roman"/>
          <w:sz w:val="24"/>
          <w:szCs w:val="24"/>
        </w:rPr>
        <w:t xml:space="preserve">. </w:t>
      </w:r>
    </w:p>
    <w:p>
      <w:pPr>
        <w:pStyle w:val="Normal"/>
        <w:numPr>
          <w:ilvl w:val="1"/>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combination of the compensation methods described in paragraph (i) to (ii) of this subrule.</w:t>
      </w:r>
    </w:p>
    <w:p>
      <w:pPr>
        <w:pStyle w:val="Normal"/>
        <w:numPr>
          <w:ilvl w:val="0"/>
          <w:numId w:val="1"/>
        </w:numPr>
        <w:tabs>
          <w:tab w:val="clear" w:pos="14"/>
          <w:tab w:val="left" w:pos="45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t” means any individual who is employed by any agency of this state, other than the board, the state police, or attorney general, and who is assigned to perform full-time services on behalf of or for the benefit of the board regardless of the title or position held by that individual.</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icant” means any person who applies for any license under the act and these rules.</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means all materials and information submitted to the board, including, but not limited to, the instructions, forms, and other documents required by the board, comprising a person’s request for issuance or renewal of a license, approval of a transfer of ownership interest, or any other board action for which an application is required under the act and these rules.</w:t>
      </w:r>
    </w:p>
    <w:p>
      <w:pPr>
        <w:pStyle w:val="Normal"/>
        <w:numPr>
          <w:ilvl w:val="0"/>
          <w:numId w:val="1"/>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uthorized script” means a script that is made readily available to all fantasy contest players through a fantasy contest platform and is incorporated as a feature of fantasy contests.</w:t>
      </w:r>
    </w:p>
    <w:p>
      <w:pPr>
        <w:pStyle w:val="Normal"/>
        <w:numPr>
          <w:ilvl w:val="0"/>
          <w:numId w:val="1"/>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uto draft” means a selection method in which a fantasy contest platform automatically selects a fantasy contest team for a fantasy contest player.</w:t>
      </w:r>
    </w:p>
    <w:p>
      <w:pPr>
        <w:pStyle w:val="Normal"/>
        <w:numPr>
          <w:ilvl w:val="0"/>
          <w:numId w:val="1"/>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Beginning player” means a fantasy contest player who meets all of the following conditions:</w:t>
      </w:r>
    </w:p>
    <w:p>
      <w:pPr>
        <w:pStyle w:val="Normal"/>
        <w:numPr>
          <w:ilvl w:val="1"/>
          <w:numId w:val="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has entered fewer than 51 fantasy contests offered by a fantasy contest operator or licensed management company.</w:t>
      </w:r>
    </w:p>
    <w:p>
      <w:pPr>
        <w:pStyle w:val="Normal"/>
        <w:numPr>
          <w:ilvl w:val="1"/>
          <w:numId w:val="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does not meet the definition of a highly experienced player.</w:t>
      </w:r>
    </w:p>
    <w:p>
      <w:pPr>
        <w:pStyle w:val="Normal"/>
        <w:numPr>
          <w:ilvl w:val="1"/>
          <w:numId w:val="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is not classified as a highly experienced player by a licensed management company under R 432.532a(1).</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irperson” means the chairperson the Michigan gaming control board designated under the Michigan Gaming Control and Revenue Act, 1996 IL 1, MCL 432.201 to 432.226.</w:t>
      </w:r>
    </w:p>
    <w:p>
      <w:pPr>
        <w:pStyle w:val="Normal"/>
        <w:numPr>
          <w:ilvl w:val="0"/>
          <w:numId w:val="1"/>
        </w:numPr>
        <w:spacing w:lineRule="auto" w:line="240" w:before="0" w:after="0"/>
        <w:ind w:left="0" w:firstLine="18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lict of interest” means a situation, relationship, or association in which the private interest of employees, agents, and contractors of the board may influence the judgment of the employee, agent, or contractor in the performance of his or her public duty under the act. </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or” means any individual not employed by this state who performs services on behalf of or for the benefit of the board and requires unescorted access to board facilities.</w:t>
      </w:r>
    </w:p>
    <w:p>
      <w:pPr>
        <w:pStyle w:val="Normal"/>
        <w:numPr>
          <w:ilvl w:val="0"/>
          <w:numId w:val="1"/>
        </w:numPr>
        <w:spacing w:lineRule="auto" w:line="240" w:before="0" w:after="0"/>
        <w:ind w:left="0" w:firstLine="180"/>
        <w:rPr>
          <w:rFonts w:ascii="Times New Roman" w:hAnsi="Times New Roman" w:cs="Times New Roman"/>
          <w:sz w:val="24"/>
          <w:szCs w:val="24"/>
        </w:rPr>
      </w:pPr>
      <w:bookmarkStart w:id="2" w:name="_Hlk37830895"/>
      <w:bookmarkEnd w:id="2"/>
      <w:r>
        <w:rPr>
          <w:rFonts w:cs="Times New Roman" w:ascii="Times New Roman" w:hAnsi="Times New Roman"/>
          <w:sz w:val="24"/>
          <w:szCs w:val="24"/>
        </w:rPr>
        <w:t xml:space="preserve"> “</w:t>
      </w:r>
      <w:r>
        <w:rPr>
          <w:rFonts w:cs="Times New Roman" w:ascii="Times New Roman" w:hAnsi="Times New Roman"/>
          <w:sz w:val="24"/>
          <w:szCs w:val="24"/>
        </w:rPr>
        <w:t>Executive director” means the executive director of the Michigan gaming control board, appointed under section 4 of the Michigan Gaming Control and Revenue Act, 1996 IL 1, MCL 432.204.</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operations” means the conduct of authorized fantasy contests by a fantasy contest operator or licensed management company.</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operator license” means a license issued by the board to a person to operate, carry on, conduct, maintain, expose, or offer for play fantasy contests and award prizes of value.</w:t>
      </w:r>
    </w:p>
    <w:p>
      <w:pPr>
        <w:pStyle w:val="Normal"/>
        <w:numPr>
          <w:ilvl w:val="0"/>
          <w:numId w:val="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player account” means an electronic ledger in which all of the following types of transactions relative to a fantasy contest player are recorded:</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Deposits and credits.</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ithdrawals.</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Entry fees.</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Monetary value of prizes and awards.</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Service and other transaction-related charges authorized by the fantasy contest player, if any.</w:t>
      </w:r>
    </w:p>
    <w:p>
      <w:pPr>
        <w:pStyle w:val="Normal"/>
        <w:numPr>
          <w:ilvl w:val="1"/>
          <w:numId w:val="1"/>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djustments to the account.</w:t>
      </w:r>
    </w:p>
    <w:p>
      <w:pPr>
        <w:pStyle w:val="Normal"/>
        <w:numPr>
          <w:ilvl w:val="0"/>
          <w:numId w:val="1"/>
        </w:numPr>
        <w:spacing w:lineRule="auto" w:line="240" w:before="0" w:after="0"/>
        <w:ind w:left="0" w:firstLine="180"/>
        <w:rPr>
          <w:rFonts w:ascii="Times New Roman" w:hAnsi="Times New Roman"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Fantasy contest player funds” means cash or cash equivalents owned by or owed to fantasy contest players, including all of the following except as otherwise provided in paragraph (iv) of this subrule:</w:t>
      </w:r>
    </w:p>
    <w:p>
      <w:pPr>
        <w:pStyle w:val="Normal"/>
        <w:numPr>
          <w:ilvl w:val="0"/>
          <w:numId w:val="27"/>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mounts held by a fantasy contest operator or licensed management company in fantasy contest player accounts, including pending withdrawals, but not including funds that have been withdrawn successfully by fantasy contest players.</w:t>
      </w:r>
    </w:p>
    <w:p>
      <w:pPr>
        <w:pStyle w:val="Normal"/>
        <w:numPr>
          <w:ilvl w:val="0"/>
          <w:numId w:val="27"/>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mounts accepted by a fantasy contest operator or licensed management company as entry fees for fantasy contests whose outcomes have not yet been determined.</w:t>
      </w:r>
    </w:p>
    <w:p>
      <w:pPr>
        <w:pStyle w:val="Normal"/>
        <w:numPr>
          <w:ilvl w:val="0"/>
          <w:numId w:val="27"/>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mounts owed to fantasy contest players but not yet paid by a fantasy contest operator or licensed management company as prizes or awards through the period established by the fantasy contest operator or licensed management company for honoring winning fantasy contest entries.</w:t>
      </w:r>
    </w:p>
    <w:p>
      <w:pPr>
        <w:pStyle w:val="Normal"/>
        <w:numPr>
          <w:ilvl w:val="0"/>
          <w:numId w:val="27"/>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antasy contest player funds do not include amounts available to fantasy contest players for entry into fantasy contests that are not redeemable for cash.</w:t>
      </w:r>
    </w:p>
    <w:p>
      <w:pPr>
        <w:pStyle w:val="Normal"/>
        <w:numPr>
          <w:ilvl w:val="0"/>
          <w:numId w:val="1"/>
        </w:numPr>
        <w:tabs>
          <w:tab w:val="clear" w:pos="14"/>
          <w:tab w:val="left" w:pos="18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ntasy contest player session” means the period of time that a fantasy contest player is logged on to a fantasy contest platform.</w:t>
      </w:r>
    </w:p>
    <w:p>
      <w:pPr>
        <w:pStyle w:val="Normal"/>
        <w:numPr>
          <w:ilvl w:val="0"/>
          <w:numId w:val="1"/>
        </w:numPr>
        <w:tabs>
          <w:tab w:val="clear" w:pos="14"/>
          <w:tab w:val="left" w:pos="18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Geolocation" means the identification of the real-world geographic location of a fantasy contest player.  </w:t>
      </w:r>
    </w:p>
    <w:p>
      <w:pPr>
        <w:pStyle w:val="Normal"/>
        <w:numPr>
          <w:ilvl w:val="0"/>
          <w:numId w:val="1"/>
        </w:numPr>
        <w:tabs>
          <w:tab w:val="clear" w:pos="14"/>
          <w:tab w:val="left" w:pos="18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te participant" means a participant located in this state at the time of paying an entry fee or otherwise entering a fantasy contest.</w:t>
      </w:r>
    </w:p>
    <w:p>
      <w:pPr>
        <w:pStyle w:val="Normal"/>
        <w:numPr>
          <w:ilvl w:val="0"/>
          <w:numId w:val="1"/>
        </w:numPr>
        <w:tabs>
          <w:tab w:val="clear" w:pos="14"/>
          <w:tab w:val="left" w:pos="180" w:leader="none"/>
        </w:tabs>
        <w:spacing w:lineRule="auto" w:line="240" w:before="0" w:after="0"/>
        <w:ind w:left="0" w:firstLine="180"/>
        <w:rPr>
          <w:rFonts w:ascii="Times New Roman" w:hAnsi="Times New Roman" w:cs="Times New Roman"/>
          <w:sz w:val="24"/>
          <w:szCs w:val="24"/>
        </w:rPr>
      </w:pPr>
      <w:bookmarkStart w:id="3" w:name="_Hlk37159573"/>
      <w:r>
        <w:rPr>
          <w:rFonts w:cs="Times New Roman" w:ascii="Times New Roman" w:hAnsi="Times New Roman"/>
          <w:sz w:val="24"/>
          <w:szCs w:val="24"/>
        </w:rPr>
        <w:t xml:space="preserve"> “</w:t>
      </w:r>
      <w:r>
        <w:rPr>
          <w:rFonts w:cs="Times New Roman" w:ascii="Times New Roman" w:hAnsi="Times New Roman"/>
          <w:sz w:val="24"/>
          <w:szCs w:val="24"/>
        </w:rPr>
        <w:t xml:space="preserve">Institutional investor” means a person that is any of the following: </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retirement fund administered by a public agency for the exclusive benefit of federal, state, or local public employees.</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 employee benefit plan or pension fund that is subject to the employee retirement income security act of 1974, Public Law 93-406.</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 investment company registered under the investment company act of 1940, 15 USC 80a-1 to 80a-64.</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collective investment trust organized by a bank under 12 CFR part 9.</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closed end investment trust.</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A chartered or licensed life insurance company or property and casualty insurance company. </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chartered or licensed financial institution.</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 investment advisor registered under the investment advisers act of 1940, 15 USC 80b-1 to 80b-21.</w:t>
      </w:r>
    </w:p>
    <w:p>
      <w:pPr>
        <w:pStyle w:val="Normal"/>
        <w:numPr>
          <w:ilvl w:val="1"/>
          <w:numId w:val="1"/>
        </w:numPr>
        <w:tabs>
          <w:tab w:val="clear" w:pos="14"/>
          <w:tab w:val="left" w:pos="72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y other person that the board determines should be considered an institutional investor for reasons consistent with the act and these rules.</w:t>
      </w:r>
    </w:p>
    <w:p>
      <w:pPr>
        <w:pStyle w:val="Normal"/>
        <w:numPr>
          <w:ilvl w:val="0"/>
          <w:numId w:val="1"/>
        </w:numPr>
        <w:spacing w:lineRule="auto" w:line="240" w:before="0" w:after="0"/>
        <w:ind w:left="540" w:hanging="360"/>
        <w:rPr>
          <w:rFonts w:ascii="Times New Roman" w:hAnsi="Times New Roman" w:cs="Times New Roman"/>
          <w:sz w:val="24"/>
          <w:szCs w:val="24"/>
        </w:rPr>
      </w:pPr>
      <w:bookmarkStart w:id="4" w:name="_Hlk75434482"/>
      <w:r>
        <w:rPr>
          <w:rFonts w:cs="Times New Roman" w:ascii="Times New Roman" w:hAnsi="Times New Roman"/>
          <w:sz w:val="24"/>
          <w:szCs w:val="24"/>
        </w:rPr>
        <w:t>“</w:t>
      </w:r>
      <w:r>
        <w:rPr>
          <w:rFonts w:cs="Times New Roman" w:ascii="Times New Roman" w:hAnsi="Times New Roman"/>
          <w:sz w:val="24"/>
          <w:szCs w:val="24"/>
        </w:rPr>
        <w:t>Key person” means any of the following:</w:t>
      </w:r>
    </w:p>
    <w:p>
      <w:pPr>
        <w:pStyle w:val="Normal"/>
        <w:numPr>
          <w:ilvl w:val="0"/>
          <w:numId w:val="2"/>
        </w:numPr>
        <w:tabs>
          <w:tab w:val="clear" w:pos="14"/>
          <w:tab w:val="left" w:pos="720" w:leader="none"/>
        </w:tabs>
        <w:spacing w:lineRule="auto" w:line="240" w:before="0" w:after="0"/>
        <w:ind w:left="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who holds a 5% or greater ownership interest in an applicant or licensee or in shares of an applicant or licensee.</w:t>
      </w:r>
    </w:p>
    <w:p>
      <w:pPr>
        <w:pStyle w:val="Normal"/>
        <w:numPr>
          <w:ilvl w:val="0"/>
          <w:numId w:val="2"/>
        </w:numPr>
        <w:tabs>
          <w:tab w:val="clear" w:pos="14"/>
          <w:tab w:val="left" w:pos="720" w:leader="none"/>
        </w:tabs>
        <w:spacing w:lineRule="auto" w:line="240" w:before="0" w:after="0"/>
        <w:ind w:left="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 who holds voting rights with the power to vote 5% or more of the outstanding voting rights of an applicant or licensee.</w:t>
      </w:r>
    </w:p>
    <w:p>
      <w:pPr>
        <w:pStyle w:val="Normal"/>
        <w:numPr>
          <w:ilvl w:val="0"/>
          <w:numId w:val="2"/>
        </w:numPr>
        <w:tabs>
          <w:tab w:val="clear" w:pos="14"/>
          <w:tab w:val="left" w:pos="720" w:leader="none"/>
        </w:tabs>
        <w:spacing w:lineRule="auto" w:line="240" w:before="0" w:after="0"/>
        <w:ind w:left="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 of an applicant or licensee.</w:t>
      </w:r>
    </w:p>
    <w:p>
      <w:pPr>
        <w:pStyle w:val="Normal"/>
        <w:numPr>
          <w:ilvl w:val="0"/>
          <w:numId w:val="2"/>
        </w:numPr>
        <w:tabs>
          <w:tab w:val="clear" w:pos="14"/>
          <w:tab w:val="left" w:pos="720" w:leader="none"/>
        </w:tabs>
        <w:spacing w:lineRule="auto" w:line="240" w:before="0" w:after="0"/>
        <w:ind w:left="0" w:firstLine="270"/>
        <w:rPr>
          <w:rFonts w:ascii="Times New Roman" w:hAnsi="Times New Roman" w:eastAsia="Times New Roman" w:cs="Times New Roman"/>
          <w:sz w:val="24"/>
          <w:szCs w:val="24"/>
        </w:rPr>
      </w:pPr>
      <w:r>
        <w:rPr>
          <w:rFonts w:eastAsia="Times New Roman" w:cs="Times New Roman" w:ascii="Times New Roman" w:hAnsi="Times New Roman"/>
          <w:sz w:val="24"/>
          <w:szCs w:val="24"/>
        </w:rPr>
        <w:t>A managerial employee of an applicant or licensee who performs the function of principal executive officer, principal operations officer, principal accounting officer, or an equivalent officer.</w:t>
      </w:r>
    </w:p>
    <w:p>
      <w:pPr>
        <w:pStyle w:val="Normal"/>
        <w:numPr>
          <w:ilvl w:val="0"/>
          <w:numId w:val="2"/>
        </w:numPr>
        <w:tabs>
          <w:tab w:val="clear" w:pos="14"/>
          <w:tab w:val="left" w:pos="720" w:leader="none"/>
        </w:tabs>
        <w:spacing w:lineRule="auto" w:line="240" w:before="0" w:after="0"/>
        <w:ind w:left="-9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 affiliate of an applicant or licensee.</w:t>
      </w:r>
    </w:p>
    <w:p>
      <w:pPr>
        <w:pStyle w:val="Normal"/>
        <w:numPr>
          <w:ilvl w:val="0"/>
          <w:numId w:val="2"/>
        </w:numPr>
        <w:tabs>
          <w:tab w:val="clear" w:pos="14"/>
          <w:tab w:val="left" w:pos="720" w:leader="none"/>
        </w:tabs>
        <w:spacing w:lineRule="auto" w:line="240" w:before="0" w:after="0"/>
        <w:ind w:left="-9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 of an affiliate of an applicant or licensee.</w:t>
      </w:r>
    </w:p>
    <w:p>
      <w:pPr>
        <w:pStyle w:val="Normal"/>
        <w:numPr>
          <w:ilvl w:val="0"/>
          <w:numId w:val="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bookmarkStart w:id="5" w:name="_Hlk37159573"/>
      <w:bookmarkStart w:id="6" w:name="_Hlk75434482"/>
      <w:r>
        <w:rPr>
          <w:rFonts w:eastAsia="Times New Roman" w:cs="Times New Roman" w:ascii="Times New Roman" w:hAnsi="Times New Roman"/>
          <w:sz w:val="24"/>
          <w:szCs w:val="24"/>
        </w:rPr>
        <w:t>A managerial employee of an affiliate of an applicant or licensee who performs the function of principal executive officer, principal operations officer, principal accounting officer, or an equivalent officer.</w:t>
      </w:r>
      <w:bookmarkEnd w:id="5"/>
      <w:bookmarkEnd w:id="6"/>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d management company” means a management company that is licensed by the board under the act and these rules.</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e” means a person who holds a fantasy contest operator license or management company license under the act and these rules.  Licensee does not include a fantasy contest operator who is exempt from licensure pursuant to section 3(4) of the act, MCL 432.503.</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agement company license” means a license issued by the board to a person to manage the day-to-day fantasy contest operations of a fantasy contest operator.</w:t>
      </w:r>
    </w:p>
    <w:p>
      <w:pPr>
        <w:pStyle w:val="Normal"/>
        <w:numPr>
          <w:ilvl w:val="0"/>
          <w:numId w:val="1"/>
        </w:numPr>
        <w:tabs>
          <w:tab w:val="clear" w:pos="14"/>
          <w:tab w:val="left" w:pos="45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means a board member of the Michigan gaming control board appointed under the Michigan Gaming Control and Revenue Act, 1996 IL 1, MCL 432.201 to 432.226.</w:t>
      </w:r>
    </w:p>
    <w:p>
      <w:pPr>
        <w:pStyle w:val="Normal"/>
        <w:numPr>
          <w:ilvl w:val="0"/>
          <w:numId w:val="1"/>
        </w:numPr>
        <w:tabs>
          <w:tab w:val="clear" w:pos="14"/>
          <w:tab w:val="left" w:pos="450" w:leader="none"/>
        </w:tabs>
        <w:spacing w:lineRule="auto" w:line="240" w:before="0" w:after="0"/>
        <w:ind w:left="810" w:hanging="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icial” means any individual who officiates an athletic event and is responsible for enforcing the rules of the athletic event, including, but not limited to, a referee, umpire, or judge.</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ed athletic event” means any of the following:</w:t>
      </w:r>
    </w:p>
    <w:p>
      <w:pPr>
        <w:pStyle w:val="Normal"/>
        <w:numPr>
          <w:ilvl w:val="1"/>
          <w:numId w:val="1"/>
        </w:numPr>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that is not a real-world professional, collegiate, or nationally recognized sports game, contest, or competition.</w:t>
      </w:r>
    </w:p>
    <w:p>
      <w:pPr>
        <w:pStyle w:val="Normal"/>
        <w:numPr>
          <w:ilvl w:val="1"/>
          <w:numId w:val="1"/>
        </w:numPr>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that is or involves any of the following:</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high school or youth sporting event.</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randomized or historical event.</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racing event involving animals.</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game or contest ordinarily offered by a horse track or casino for money, credit, or any representative of value, including any races, games, or contests involving horses or that are played with cards or dice.</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 slot machine or other mechanical, electromechanical, or electronic device, equipment, or machine, including computers and other cashless wagering systems.</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Poker, blackjack, faro, monte, keno, bingo, fan tan, twenty one, seven and a half, Klondike, craps, chuck a luck, Chinese chuck a luck, Wheel of Fortune, Chemin de Fer, Baccarat, Pai Gow, Beat the Banker, Panguingui, roulette, or other banking or percentage games.</w:t>
      </w:r>
    </w:p>
    <w:p>
      <w:pPr>
        <w:pStyle w:val="Normal"/>
        <w:numPr>
          <w:ilvl w:val="2"/>
          <w:numId w:val="1"/>
        </w:numPr>
        <w:tabs>
          <w:tab w:val="clear" w:pos="14"/>
          <w:tab w:val="left" w:pos="900" w:leader="none"/>
        </w:tabs>
        <w:spacing w:lineRule="auto" w:line="240" w:before="0" w:after="0"/>
        <w:ind w:left="90" w:firstLine="450"/>
        <w:rPr>
          <w:rFonts w:ascii="Times New Roman" w:hAnsi="Times New Roman" w:cs="Times New Roman"/>
          <w:sz w:val="24"/>
          <w:szCs w:val="24"/>
        </w:rPr>
      </w:pPr>
      <w:r>
        <w:rPr>
          <w:rFonts w:cs="Times New Roman" w:ascii="Times New Roman" w:hAnsi="Times New Roman"/>
          <w:sz w:val="24"/>
          <w:szCs w:val="24"/>
        </w:rPr>
        <w:t>Any other game or device authorized by the board under the Michigan Gaming Control and Revenue Act, 1996 IL 1, MCL 432.201 to 432.226.</w:t>
      </w:r>
    </w:p>
    <w:p>
      <w:pPr>
        <w:pStyle w:val="Normal"/>
        <w:numPr>
          <w:ilvl w:val="1"/>
          <w:numId w:val="1"/>
        </w:numPr>
        <w:tabs>
          <w:tab w:val="clear" w:pos="14"/>
          <w:tab w:val="left" w:pos="630" w:leader="none"/>
        </w:tabs>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that does not involve the physical exertion and skill of the participating individual athletes.</w:t>
      </w:r>
    </w:p>
    <w:p>
      <w:pPr>
        <w:pStyle w:val="Normal"/>
        <w:numPr>
          <w:ilvl w:val="1"/>
          <w:numId w:val="1"/>
        </w:numPr>
        <w:tabs>
          <w:tab w:val="clear" w:pos="14"/>
          <w:tab w:val="left" w:pos="630" w:leader="none"/>
        </w:tabs>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in which any participating individual athlete is not physically present at the location at which the event occurs.</w:t>
      </w:r>
    </w:p>
    <w:p>
      <w:pPr>
        <w:pStyle w:val="Normal"/>
        <w:numPr>
          <w:ilvl w:val="1"/>
          <w:numId w:val="1"/>
        </w:numPr>
        <w:tabs>
          <w:tab w:val="clear" w:pos="14"/>
          <w:tab w:val="left" w:pos="630" w:leader="none"/>
        </w:tabs>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Any event in which the outcome of the event is not directly dependent on the performance of the participating individual athletes.</w:t>
      </w:r>
    </w:p>
    <w:p>
      <w:pPr>
        <w:pStyle w:val="Normal"/>
        <w:numPr>
          <w:ilvl w:val="1"/>
          <w:numId w:val="1"/>
        </w:numPr>
        <w:tabs>
          <w:tab w:val="clear" w:pos="14"/>
          <w:tab w:val="left" w:pos="630" w:leader="none"/>
        </w:tabs>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 prohibited athletic events as determined by the board. </w:t>
      </w:r>
    </w:p>
    <w:p>
      <w:pPr>
        <w:pStyle w:val="Normal"/>
        <w:numPr>
          <w:ilvl w:val="0"/>
          <w:numId w:val="1"/>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hibited person" means any of the following:  </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bookmarkStart w:id="7" w:name="_Hlk38115732"/>
      <w:r>
        <w:rPr>
          <w:rFonts w:cs="Times New Roman" w:ascii="Times New Roman" w:hAnsi="Times New Roman"/>
          <w:sz w:val="24"/>
          <w:szCs w:val="24"/>
        </w:rPr>
        <w:t>An individual who is less than 18 years of age.</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r>
        <w:rPr>
          <w:rFonts w:cs="Times New Roman" w:ascii="Times New Roman" w:hAnsi="Times New Roman"/>
          <w:sz w:val="24"/>
          <w:szCs w:val="24"/>
        </w:rPr>
        <w:t>A self-restricted individual.</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r>
        <w:rPr>
          <w:rFonts w:cs="Times New Roman" w:ascii="Times New Roman" w:hAnsi="Times New Roman"/>
          <w:sz w:val="24"/>
          <w:szCs w:val="24"/>
        </w:rPr>
        <w:t>An individual the board has determined must be excluded from participation in fantasy contests under R 432.532c.</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r>
        <w:rPr>
          <w:rFonts w:cs="Times New Roman" w:ascii="Times New Roman" w:hAnsi="Times New Roman"/>
          <w:sz w:val="24"/>
          <w:szCs w:val="24"/>
        </w:rPr>
        <w:t>Except as otherwise provided in R 432.513a(9) and R 432.532b(12), a member, the executive director, a board employee, or an agent.</w:t>
      </w:r>
    </w:p>
    <w:p>
      <w:pPr>
        <w:pStyle w:val="Normal"/>
        <w:numPr>
          <w:ilvl w:val="0"/>
          <w:numId w:val="3"/>
        </w:numPr>
        <w:tabs>
          <w:tab w:val="clear" w:pos="14"/>
          <w:tab w:val="left" w:pos="630" w:leader="none"/>
        </w:tabs>
        <w:spacing w:lineRule="auto" w:line="240" w:before="0" w:after="0"/>
        <w:ind w:left="90" w:firstLine="270"/>
        <w:textAlignment w:val="baseline"/>
        <w:rPr>
          <w:rFonts w:ascii="Times New Roman" w:hAnsi="Times New Roman" w:cs="Times New Roman"/>
          <w:sz w:val="24"/>
          <w:szCs w:val="24"/>
        </w:rPr>
      </w:pPr>
      <w:bookmarkStart w:id="8" w:name="_Hlk38115732"/>
      <w:r>
        <w:rPr>
          <w:rFonts w:cs="Times New Roman" w:ascii="Times New Roman" w:hAnsi="Times New Roman"/>
          <w:sz w:val="24"/>
          <w:szCs w:val="24"/>
        </w:rPr>
        <w:t>Other prohibited persons as determined by the board.</w:t>
      </w:r>
      <w:bookmarkEnd w:id="8"/>
    </w:p>
    <w:p>
      <w:pPr>
        <w:pStyle w:val="Normal"/>
        <w:numPr>
          <w:ilvl w:val="0"/>
          <w:numId w:val="1"/>
        </w:numPr>
        <w:tabs>
          <w:tab w:val="clear" w:pos="14"/>
          <w:tab w:val="left" w:pos="180" w:leader="none"/>
        </w:tabs>
        <w:spacing w:lineRule="auto" w:line="240" w:before="0" w:after="0"/>
        <w:ind w:left="0" w:firstLine="270"/>
        <w:rPr>
          <w:rFonts w:ascii="Times New Roman" w:hAnsi="Times New Roman"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Proposition selection" means a fantasy contest player choosing whether an identified instance or statistical achievement will occur, will be achieved, or will be surpassed.</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xy server” means a computer server or other technology that allows a person to </w:t>
      </w:r>
      <w:bookmarkStart w:id="9" w:name="_Hlk74061549"/>
      <w:r>
        <w:rPr>
          <w:rFonts w:cs="Times New Roman" w:ascii="Times New Roman" w:hAnsi="Times New Roman"/>
          <w:sz w:val="24"/>
          <w:szCs w:val="24"/>
        </w:rPr>
        <w:t>disguise the geolocation of his or her computer or other device when accessing a fantasy contest platform</w:t>
      </w:r>
      <w:bookmarkEnd w:id="9"/>
      <w:r>
        <w:rPr>
          <w:rFonts w:cs="Times New Roman" w:ascii="Times New Roman" w:hAnsi="Times New Roman"/>
          <w:sz w:val="24"/>
          <w:szCs w:val="24"/>
        </w:rPr>
        <w:t xml:space="preserve">. </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licly traded corporation” means any corporation or other legal entity regulated by the U.S. Securities and Exchange Commission under the securities exchange act of 1934, 15 USC 78a to 78qq, or securities act of 1933, </w:t>
      </w:r>
      <w:bookmarkStart w:id="10" w:name="_Hlk46392818"/>
      <w:r>
        <w:rPr>
          <w:rFonts w:cs="Times New Roman" w:ascii="Times New Roman" w:hAnsi="Times New Roman"/>
          <w:sz w:val="24"/>
          <w:szCs w:val="24"/>
        </w:rPr>
        <w:t xml:space="preserve">15 USC 77a </w:t>
      </w:r>
      <w:bookmarkEnd w:id="10"/>
      <w:r>
        <w:rPr>
          <w:rFonts w:cs="Times New Roman" w:ascii="Times New Roman" w:hAnsi="Times New Roman"/>
          <w:sz w:val="24"/>
          <w:szCs w:val="24"/>
        </w:rPr>
        <w:t>to 77aa.</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tive” means an individual who acts on behalf of a fantasy contest operator, licensed management company, applicant, or affiliate.</w:t>
      </w:r>
    </w:p>
    <w:p>
      <w:pPr>
        <w:pStyle w:val="Normal"/>
        <w:numPr>
          <w:ilvl w:val="0"/>
          <w:numId w:val="1"/>
        </w:numPr>
        <w:spacing w:lineRule="auto" w:line="240" w:before="0" w:after="0"/>
        <w:ind w:left="0" w:firstLine="27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f-restricted individual” means an individual who is subject to an active self-restriction under R 432.532d.</w:t>
      </w:r>
    </w:p>
    <w:p>
      <w:pPr>
        <w:pStyle w:val="Normal"/>
        <w:numPr>
          <w:ilvl w:val="0"/>
          <w:numId w:val="1"/>
        </w:numPr>
        <w:spacing w:lineRule="auto" w:line="240" w:before="0" w:after="0"/>
        <w:ind w:left="0" w:firstLine="27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rts governing body” means an organization that prescribes final rules and enforces codes of conduct for an athletic event and the participants in the athletic event.</w:t>
      </w:r>
    </w:p>
    <w:p>
      <w:pPr>
        <w:pStyle w:val="Normal"/>
        <w:numPr>
          <w:ilvl w:val="0"/>
          <w:numId w:val="1"/>
        </w:numPr>
        <w:spacing w:lineRule="auto" w:line="240" w:before="0" w:after="0"/>
        <w:ind w:left="0" w:firstLine="27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ong authentication” means a method that effectively provides higher security than a username and password alone.</w:t>
      </w:r>
    </w:p>
    <w:p>
      <w:pPr>
        <w:pStyle w:val="Normal"/>
        <w:numPr>
          <w:ilvl w:val="0"/>
          <w:numId w:val="1"/>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pended account" means a fantasy contest player account that has been temporarily disabled from entering or participating in fantasy contests.</w:t>
      </w:r>
    </w:p>
    <w:p>
      <w:pPr>
        <w:pStyle w:val="Normal"/>
        <w:numPr>
          <w:ilvl w:val="0"/>
          <w:numId w:val="1"/>
        </w:numPr>
        <w:spacing w:lineRule="auto" w:line="240" w:before="0" w:after="0"/>
        <w:ind w:left="0" w:firstLine="27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ed advertisement" means an advertisement disseminated by or on behalf of a fantasy contest operator or licensed management company, or a promotional offer made by or on behalf of a fantasy contest operator or licensed management company, which is directed to an individual on the basis of specific criteria, such as being a member or former member of a rewards club or a participant in social games. "Targeted advertisement" does not include mass communication, including mailings or emailings, made to an entire area or zip code or targeted list, nor does it include an advertisement that arrives in a packet of 5 or more non-gaming advertisements, if the packet of advertisements is addressed to "resident," "occupant," or some similar wording and not to a specific individual. "Targeted advertisement" further does not include any "pop-up" advertisement that appears on an individual’s computer or mobile device on the basis of his or her Internet Protocol (IP) Address.</w:t>
      </w:r>
    </w:p>
    <w:p>
      <w:pPr>
        <w:pStyle w:val="Normal"/>
        <w:numPr>
          <w:ilvl w:val="0"/>
          <w:numId w:val="1"/>
        </w:numPr>
        <w:spacing w:lineRule="auto" w:line="240" w:before="0" w:after="0"/>
        <w:ind w:left="0" w:firstLine="27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party provider” means a person, other than a licensed management company, that provides fantasy contest operators or licensed management companies goods or services that directly affect the conduct of fantasy contests under the a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2  Terms defined in act.</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2. Terms defined in the act have the same meaning when used in these rul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3  Board duties, jurisdiction, and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3. (1) To execute and administer the act for the purpose of licensing, regulating, and enforcing lawful fantasy contests, the board may do all of the following:</w:t>
      </w:r>
    </w:p>
    <w:p>
      <w:pPr>
        <w:pStyle w:val="Normal"/>
        <w:numPr>
          <w:ilvl w:val="2"/>
          <w:numId w:val="5"/>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e its practices and internal policies or procedures.</w:t>
      </w:r>
    </w:p>
    <w:p>
      <w:pPr>
        <w:pStyle w:val="Normal"/>
        <w:numPr>
          <w:ilvl w:val="2"/>
          <w:numId w:val="5"/>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egate to the executive director all powers and authority to act in the name of the board with respect to all reasonable, necessary, and appropriate actions to administer and carry out the administrative and executive functions of the board including, but not limited to, the power to do any of the following:</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Execute and enter into contracts on behalf of the board.</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Hire and fire employees of the board and administer oath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Issue subpoenas for the attendance of witnesses and the production of document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Issue and renew license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Conduct investigations, inspections, and audits, share information with law enforcement agencies, conduct hearings, and settle alleged violations of the act and these rule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Engage in other functions necessary to the proper administration and enforcement of the act and these rules.</w:t>
      </w:r>
    </w:p>
    <w:p>
      <w:pPr>
        <w:pStyle w:val="Normal"/>
        <w:numPr>
          <w:ilvl w:val="1"/>
          <w:numId w:val="6"/>
        </w:numPr>
        <w:tabs>
          <w:tab w:val="clear" w:pos="14"/>
          <w:tab w:val="left" w:pos="63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Grant requests and waivers, answer inquiries, issue interpretations, and otherwise take any action that is reasonably requested by an applicant, licensed management company, or fantasy contest operator in furtherance of, and consistent with, the efficient administration and enforcement of the act and these rules, as determined to be necessary or appropriate by the executive director.</w:t>
      </w:r>
    </w:p>
    <w:p>
      <w:pPr>
        <w:pStyle w:val="Normal"/>
        <w:numPr>
          <w:ilvl w:val="0"/>
          <w:numId w:val="7"/>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set hiring standards for employees.</w:t>
      </w:r>
    </w:p>
    <w:p>
      <w:pPr>
        <w:pStyle w:val="Normal"/>
        <w:numPr>
          <w:ilvl w:val="0"/>
          <w:numId w:val="7"/>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has general responsibility for the implementation of the act. The board's duties include, but are not limited to, all of the following:</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ding in a reasonable period of time all license applications. </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ting applicants for licenses.  The board may grant licenses in accordance with the act and these rules.</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vising fantasy contests and fantasy contest operations authorized by the act.</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ting alleged violations of the act or these rules and taking appropriate disciplinary action against a fantasy contest operator, licensed management company, or any other person, or instituting appropriate legal action for enforcement, or both.</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ducting investigative and contested case hearings, issuing subpoenas, and administering oaths and affirmations to the witnesses to exercise and discharge the powers and duties of the board under the act. </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voking or suspending licenses or taking any other action authorized in the act or these rules that the board considers necessary and in compliance with applicable laws of this state. </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osing fines against persons, fantasy contest operators, and licensed management companies for engaging in a fraudulent practice or behavior, for each violation of the act, these rules, or any resolution or order of the board, or for any other action that the board determines is a detriment or impediment to fantasy contests or fantasy contest operations.</w:t>
      </w:r>
    </w:p>
    <w:p>
      <w:pPr>
        <w:pStyle w:val="Normal"/>
        <w:numPr>
          <w:ilvl w:val="2"/>
          <w:numId w:val="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ing any other action as may be reasonable or appropriate to enforce the act and these rules.</w:t>
      </w:r>
    </w:p>
    <w:p>
      <w:pPr>
        <w:pStyle w:val="Normal"/>
        <w:numPr>
          <w:ilvl w:val="0"/>
          <w:numId w:val="7"/>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seek and shall receive the cooperation and assistance of other departments and agencies in conducting background investigations and in fulfilling its responsibilities unde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3a  Member, executive director, board employee, or agent; conduct gener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3a. (1) By January 31 of each year, each member, the executive director, and all employees of the board shall file 1 or more board disclosure forms.  The board shall determine the contents of the form, but it must include such information as necessary to ensure the integrity of fantasy contests and disclosure of all relevant financial information. The form may be combined with similar forms required by other acts or rules.  </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 member, the executive director, a board employee, or an agent negotiates for, or acquires by any means, any interest in a fantasy contest operator, licensed management company, applicant, or affiliate, he or she must immediately provide written notice of the details of the interest to the chairperson. The member, executive director, board employee, or agent must not act on behalf of the board with respect to that fantasy contest operator, licensed management company, applicant, or affiliate.</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mber, the executive director, a board employee, or an agent may enter into any negotiations for employment with a fantasy contest operator, licensed management company, applicant, or affiliate. The member, executive director, board employee, agent, fantasy contest operator, licensed management company, applicant, or affiliate must immediately notify the chairperson and the executive director once the invitation to negotiate has been extended. A potential employer asking if an individual would be interested in a position or explaining the nature of a position does not constitute negotiations for employment. Further, an individual completing an employment application does not constitute negotiations for employment.  The member, executive director, board employee, or agent must not take any action on behalf of the board with respect to that fantasy contest operator, licensed management company, applicant, or affiliate while the negotiations are ongoing.</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 members, the executive director, board employees, agents, and contractors must, to the maximum extent possible, avoid situations, relationships, or associations that may represent or lead to an actual or perceived conflict of interest. </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mber, the executive director, a board employee, or an agent or their spouse may not accept any gift, gratuity, compensation, travel, lodging, or anything of value, directly or indirectly, from any fantasy contest operator, licensed management company, applicant, affiliate, or representative, unless the acceptance conforms to a written policy issued by the chairperson or his or her designee. The chairperson or his or her designee may exempt attendance at a reception and food and drink for immediate consumption from this policy.  The policy must be publicly available and shared with all fantasy contest operators, licensed management companies, applicants, and affiliates. </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licensed management company, applicant, affiliate, or representative shall not, directly or indirectly, give or offer to give any gift, gratuity, compensation, travel, lodging, or things of value to any member, the executive director, a board employee, or an agent or their spouse that the member, executive director, board employee, or agent or their spouse is prohibited from accepting under subrule (5) of this rule.</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licensed management company, applicant, affiliate, or representative must not engage in ex parte communications with a member of the board. A member of the board must not engage in any ex parte communications with a fantasy contest operator, licensed management company, applicant, affiliate, or representative.</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member, fantasy contest operator, licensed management company, applicant, affiliate, or representative who receives any ex parte communication in violation of subrule (7) of this rule, or who is aware of an attempted communication in violation of subrule (7) of this rule, must immediately report details of the communication or attempted communication in writing to the chairperson.</w:t>
      </w:r>
    </w:p>
    <w:p>
      <w:pPr>
        <w:pStyle w:val="Normal"/>
        <w:numPr>
          <w:ilvl w:val="0"/>
          <w:numId w:val="9"/>
        </w:numPr>
        <w:spacing w:lineRule="auto" w:line="240" w:before="0" w:after="0"/>
        <w:ind w:left="0" w:firstLine="90"/>
        <w:rPr>
          <w:rFonts w:ascii="Times New Roman" w:hAnsi="Times New Roman" w:cs="Times New Roman"/>
          <w:sz w:val="24"/>
          <w:szCs w:val="24"/>
        </w:rPr>
      </w:pPr>
      <w:bookmarkStart w:id="11" w:name="_Hlk81296072"/>
      <w:r>
        <w:rPr>
          <w:rFonts w:cs="Times New Roman" w:ascii="Times New Roman" w:hAnsi="Times New Roman"/>
          <w:sz w:val="24"/>
          <w:szCs w:val="24"/>
        </w:rPr>
        <w:t>A member, the executive director, a board employee, or an agent must not have a fantasy contest player account or enter or participate in any fantasy contest conducted under the act unless either or both of the following apply:</w:t>
      </w:r>
    </w:p>
    <w:p>
      <w:pPr>
        <w:pStyle w:val="Normal"/>
        <w:numPr>
          <w:ilvl w:val="1"/>
          <w:numId w:val="9"/>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mber, executive director, board employee, or agent possesses a fantasy contest player account or enters or participates in a fantasy contest as part of the individual’s surveillance, security, or other official duty authorized by the board.</w:t>
      </w:r>
    </w:p>
    <w:p>
      <w:pPr>
        <w:pStyle w:val="Normal"/>
        <w:numPr>
          <w:ilvl w:val="1"/>
          <w:numId w:val="9"/>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mber, executive director, board employee, or agent possesses a test account or enters or participates in a fantasy contest using a test account in accordance with R 432.532b(12).</w:t>
      </w:r>
      <w:bookmarkEnd w:id="11"/>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olation of this rule by a fantasy contest operator, licensed management company, applicant, affiliate, or representative may result in denial of an application for licensure, revocation or suspension of a license, or other action by the board.</w:t>
      </w:r>
    </w:p>
    <w:p>
      <w:pPr>
        <w:pStyle w:val="Normal"/>
        <w:numPr>
          <w:ilvl w:val="0"/>
          <w:numId w:val="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olation of this rule does not create a civil cause of a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4  Denial or non-renewal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 (1) A person whose application for a license or a transfer of ownership has been denied, whose license has not been renewed, or who has been denied an approval from the board required in these rules may request a denial or non-renewal hearing. The hearing must be de novo.</w:t>
      </w:r>
    </w:p>
    <w:p>
      <w:pPr>
        <w:pStyle w:val="Normal"/>
        <w:numPr>
          <w:ilvl w:val="0"/>
          <w:numId w:val="10"/>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erson must submit an original denial or non-renewal hearing request, pleading, or other written document to the board, serve each party or attorney of record, and provide a proof of service on each party or attorney of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4a  </w:t>
      </w:r>
      <w:r>
        <w:rPr>
          <w:rFonts w:cs="Times New Roman" w:ascii="Times New Roman" w:hAnsi="Times New Roman"/>
          <w:sz w:val="24"/>
          <w:szCs w:val="24"/>
        </w:rPr>
        <w:t xml:space="preserve">Denial or non-renewal hearings; </w:t>
      </w:r>
      <w:r>
        <w:rPr>
          <w:rFonts w:cs="Times New Roman" w:ascii="Times New Roman" w:hAnsi="Times New Roman"/>
          <w:bCs/>
          <w:sz w:val="24"/>
          <w:szCs w:val="24"/>
        </w:rPr>
        <w:t>request for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a. (1) A request for a denial or non-renewal hearing must meet all of the following requirements:</w:t>
      </w:r>
    </w:p>
    <w:p>
      <w:pPr>
        <w:pStyle w:val="Normal"/>
        <w:numPr>
          <w:ilvl w:val="2"/>
          <w:numId w:val="1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Be in writing.</w:t>
      </w:r>
    </w:p>
    <w:p>
      <w:pPr>
        <w:pStyle w:val="Normal"/>
        <w:numPr>
          <w:ilvl w:val="2"/>
          <w:numId w:val="1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State the name, current address, and current telephone number of the petitioner.</w:t>
      </w:r>
    </w:p>
    <w:p>
      <w:pPr>
        <w:pStyle w:val="Normal"/>
        <w:numPr>
          <w:ilvl w:val="2"/>
          <w:numId w:val="1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State in detail the reasons why, and the facts upon which the petitioner will rely to show that, the petitioner's application for a license should not have been denied, the license should have been renewed, the transfer of ownership should have been approved, or approval should have been granted.</w:t>
      </w:r>
    </w:p>
    <w:p>
      <w:pPr>
        <w:pStyle w:val="Normal"/>
        <w:numPr>
          <w:ilvl w:val="2"/>
          <w:numId w:val="1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Be signed, verified, and dated. A petitioner must have the verification notarized and include a certification stating, "Under the penalty of perjury, the undersigned has examined this request for hearing and to the best of my knowledge and belief, it is true, complete, and correct."</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quest for a denial or non-renewal hearing must be submitted within 21 days after service of the notice of denial, notice of nonrenewal, or disapproval. A request for a denial or non-renewal hearing submitted by certified mail or overnight express mail is considered submitted in a timely manner if it is postmarked no later than 21 days after service of a notice of denial, notice of nonrenewal, or disapproval.</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quest for a denial or non-renewal hearing is considered granted unless denied.</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quest for a denial or non-renewal hearing may be withdrawn by the petitioner. If the request for a denial or non-renewal hearing is withdrawn, then the initial denial, nonrenewal, or disapproval becomes a final board order.</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less the board denies a request for a denial or non-renewal hearing, the board shall submit the request for hearing to the appropriate state agency.</w:t>
      </w:r>
    </w:p>
    <w:p>
      <w:pPr>
        <w:pStyle w:val="Normal"/>
        <w:numPr>
          <w:ilvl w:val="0"/>
          <w:numId w:val="1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ault judgment or dismissal may result at any stage of the proc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4b  </w:t>
      </w:r>
      <w:r>
        <w:rPr>
          <w:rFonts w:cs="Times New Roman" w:ascii="Times New Roman" w:hAnsi="Times New Roman"/>
          <w:sz w:val="24"/>
          <w:szCs w:val="24"/>
        </w:rPr>
        <w:t xml:space="preserve">Denial or non-renewal hearings; </w:t>
      </w:r>
      <w:r>
        <w:rPr>
          <w:rFonts w:cs="Times New Roman" w:ascii="Times New Roman" w:hAnsi="Times New Roman"/>
          <w:bCs/>
          <w:sz w:val="24"/>
          <w:szCs w:val="24"/>
        </w:rPr>
        <w:t>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b. (1) The burden of proof in a denial or non-renewal hearing is at all times on the petitioner. The petitioner has the affirmative responsibility of establishing, by clear and convincing evidence, any of the following:</w:t>
      </w:r>
    </w:p>
    <w:p>
      <w:pPr>
        <w:pStyle w:val="Normal"/>
        <w:numPr>
          <w:ilvl w:val="2"/>
          <w:numId w:val="1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The petitioner should have been awarded a license.</w:t>
      </w:r>
    </w:p>
    <w:p>
      <w:pPr>
        <w:pStyle w:val="Normal"/>
        <w:numPr>
          <w:ilvl w:val="2"/>
          <w:numId w:val="1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The license should have been renewed.</w:t>
      </w:r>
    </w:p>
    <w:p>
      <w:pPr>
        <w:pStyle w:val="Normal"/>
        <w:numPr>
          <w:ilvl w:val="2"/>
          <w:numId w:val="1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The transfer of ownership should have been approved.</w:t>
      </w:r>
    </w:p>
    <w:p>
      <w:pPr>
        <w:pStyle w:val="Normal"/>
        <w:numPr>
          <w:ilvl w:val="2"/>
          <w:numId w:val="13"/>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Approval should have been granted.</w:t>
      </w:r>
    </w:p>
    <w:p>
      <w:pPr>
        <w:pStyle w:val="Normal"/>
        <w:numPr>
          <w:ilvl w:val="0"/>
          <w:numId w:val="14"/>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nial or non-renewal hearing must be conducted in accordance with the administrative procedures act of 1969, 1969 PA 306, MCL 24.201 to 24.328, except as otherwise provided in these rules o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4c  Prohibition on ex parte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c. A party or its attorney must not communicate directly or indirectly with a hearing officer regarding any pending matter, except upon notice and opportunity for all parties to participate. A party that engages in ex parte communication with a hearing officer may be subject to sanctions and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4d  </w:t>
      </w:r>
      <w:r>
        <w:rPr>
          <w:rFonts w:cs="Times New Roman" w:ascii="Times New Roman" w:hAnsi="Times New Roman"/>
          <w:sz w:val="24"/>
          <w:szCs w:val="24"/>
        </w:rPr>
        <w:t xml:space="preserve">Denial or non-renewal hearings; </w:t>
      </w:r>
      <w:r>
        <w:rPr>
          <w:rFonts w:cs="Times New Roman" w:ascii="Times New Roman" w:hAnsi="Times New Roman"/>
          <w:bCs/>
          <w:sz w:val="24"/>
          <w:szCs w:val="24"/>
        </w:rPr>
        <w:t>sanctions and penal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d. (1) The hearing officer in a denial or non-renewal hearing may recommend sanctions and penalties if the hearing officer finds that a party has failed to appear at a scheduled hearing, has acted in bad faith for the purpose of delay, or has otherwise abused the hearing process. Sanctions and penalties include, but are not limited to, a fine or default judgment or a directed finding on 1 or more issues.</w:t>
      </w:r>
    </w:p>
    <w:p>
      <w:pPr>
        <w:pStyle w:val="Normal"/>
        <w:numPr>
          <w:ilvl w:val="0"/>
          <w:numId w:val="15"/>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If a petitioner refuses to testify on his or her own behalf with respect to any question propounded to him or her, then the hearing officer may infer that the testimony or answer would have been adverse to the case of the petitioner.</w:t>
      </w:r>
    </w:p>
    <w:p>
      <w:pPr>
        <w:pStyle w:val="Normal"/>
        <w:numPr>
          <w:ilvl w:val="0"/>
          <w:numId w:val="15"/>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If the petitioner or attorney of record fails to answer a subpoena or refuses to testify fully at the request of the board, then the failure may be considered independent grounds for a finding that the petitioner should have been denied a license, renewal, transfer of ownership, or approval. The hearing officer may also infer from the failure to answer a subpoena or refusal to testify fully that the testimony would have been adverse to the petition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4e  Recording proceedings; transmittal of record and board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4e. (1) Oral proceedings involving contested issues must be recorded to ensure the preservation of the testimony. A party may request a transcript of the proceedings. The requesting party must pay for the transcript.</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Unless otherwise specified by the board, the hearing officer, within 60 days after the conclusion of the hearing, or the submission of post-hearing briefs or proposed findings of fact, shall issue, to the board and to the parties, written findings of fact, conclusions of law, and recommendations. Findings of fact must be based exclusively on testimony, evidence, and matters within the record. The findings of fact must be stated separately.</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Unless otherwise agreed to by the parties or as set by the hearing officer, the parties have 21 days after the service of the findings of fact, conclusions of law, and recommendations of the hearing officer to file objections.</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Unless otherwise agreed to by the parties or as set by the hearing officer, the parties may file a response to the objections within 21 days after service of the objections.</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After the time period for the parties to file objections and responses to those objections, the hearing officer must transmit the entire record to the board.</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Before issuing a final order, the board must consider the record as a whole.</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After considering the record, the board may take any of the following actions:</w:t>
      </w:r>
    </w:p>
    <w:p>
      <w:pPr>
        <w:pStyle w:val="Normal"/>
        <w:numPr>
          <w:ilvl w:val="2"/>
          <w:numId w:val="17"/>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firm the written recommendations, findings of fact, and conclusions of law submitted by the hearing officer as its final board order.</w:t>
      </w:r>
    </w:p>
    <w:p>
      <w:pPr>
        <w:pStyle w:val="Normal"/>
        <w:numPr>
          <w:ilvl w:val="2"/>
          <w:numId w:val="17"/>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 a final order modifying the written recommendations, findings of fact, and conclusions of law submitted by the hearing officer.</w:t>
      </w:r>
    </w:p>
    <w:p>
      <w:pPr>
        <w:pStyle w:val="Normal"/>
        <w:numPr>
          <w:ilvl w:val="2"/>
          <w:numId w:val="17"/>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 a final order rejecting the written recommendations, findings of fact, and conclusions of law submitted by the hearing officer.</w:t>
      </w:r>
    </w:p>
    <w:p>
      <w:pPr>
        <w:pStyle w:val="Normal"/>
        <w:numPr>
          <w:ilvl w:val="2"/>
          <w:numId w:val="17"/>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 an order remanding the matter, with instructions, to the hearing officer for further proceedings.</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ust serve copies of its orders on the parties.</w:t>
      </w:r>
    </w:p>
    <w:p>
      <w:pPr>
        <w:pStyle w:val="Normal"/>
        <w:numPr>
          <w:ilvl w:val="0"/>
          <w:numId w:val="16"/>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oard order becomes effective upon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5  Request for declaratory ruling; form;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5.  (1) A person who requests a declaratory ruling from the board as to the applicability to an actual state of facts of a statute, rule, resolution, or order administered, promulgated, or issued by the board, must do so in writing.</w:t>
      </w:r>
    </w:p>
    <w:p>
      <w:pPr>
        <w:pStyle w:val="Normal"/>
        <w:numPr>
          <w:ilvl w:val="0"/>
          <w:numId w:val="18"/>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The written request must contain the relevant and material facts along with a reference to the statute, rule, resolution, or order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5a  Declaratory ruling; notice of issuance; request for information or argum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5a. (1) Within 90 days after the receipt of a request for a declaratory ruling, the board shall issue a written notification by regular first-class mail to the petitioner and the petitioner’s legal counsel, if any, stating whether or not a declaratory ruling will be issued.</w:t>
      </w:r>
    </w:p>
    <w:p>
      <w:pPr>
        <w:pStyle w:val="Normal"/>
        <w:numPr>
          <w:ilvl w:val="0"/>
          <w:numId w:val="19"/>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If the board decides to issue a declaratory ruling, the board may do any of the following:</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quest more information from the petitioner.</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quest information from other interested parties.</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quest information from experts outside the board.</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Request oral or written arguments from interested parties.</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Hold a hearing upon proper notice to all interested parties.</w:t>
      </w:r>
    </w:p>
    <w:p>
      <w:pPr>
        <w:pStyle w:val="Normal"/>
        <w:numPr>
          <w:ilvl w:val="2"/>
          <w:numId w:val="2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Decline to issue a declaratory ru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16  Reasons for investigation of, or disciplinary action against, a fantasy contes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perator or licensed management company; disciplinary hearing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6. (1) The board may initiate an investigation of or a disciplinary action against, or both, a </w:t>
      </w:r>
      <w:r>
        <w:rPr>
          <w:rFonts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f the board has reason to believe that at least 1 of the following applies:</w:t>
      </w:r>
    </w:p>
    <w:p>
      <w:pPr>
        <w:pStyle w:val="Normal"/>
        <w:numPr>
          <w:ilvl w:val="2"/>
          <w:numId w:val="2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censed </w:t>
      </w:r>
      <w:r>
        <w:rPr>
          <w:rFonts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s not maintaining suitability for licensure as provided by the act.</w:t>
      </w:r>
    </w:p>
    <w:p>
      <w:pPr>
        <w:pStyle w:val="Normal"/>
        <w:numPr>
          <w:ilvl w:val="2"/>
          <w:numId w:val="2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censed </w:t>
      </w:r>
      <w:r>
        <w:rPr>
          <w:rFonts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s not complying with licensure conditions.</w:t>
      </w:r>
    </w:p>
    <w:p>
      <w:pPr>
        <w:pStyle w:val="Normal"/>
        <w:numPr>
          <w:ilvl w:val="2"/>
          <w:numId w:val="2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s not complying with all laws, rules, orders, and resolutions.</w:t>
      </w:r>
    </w:p>
    <w:p>
      <w:pPr>
        <w:pStyle w:val="Normal"/>
        <w:numPr>
          <w:ilvl w:val="0"/>
          <w:numId w:val="2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fore initiating disciplinary proceedings, the board must give notice and an opportunity to show compliance under section 92 of the administrative procedures act of 1969, 1969 PA 306, MCL 24.292.</w:t>
      </w:r>
    </w:p>
    <w:p>
      <w:pPr>
        <w:pStyle w:val="Normal"/>
        <w:numPr>
          <w:ilvl w:val="0"/>
          <w:numId w:val="2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is responsible for the conduct of any licensed management company it uses to conduct fantasy contests under the act. A fantasy contest operator or licensed management company is responsible for the conduct of any third-party provider it uses to conduct fantasy contests under the act. A licensed management company is also responsible for its conduct under the act and these rules. Any violation of the act or these rules by the fantasy contest operator in which the licensed management company participated in the action is also considered a violation by the licensed management company, and the board may hold both, or either, accountable for the violation.</w:t>
      </w:r>
    </w:p>
    <w:p>
      <w:pPr>
        <w:pStyle w:val="Normal"/>
        <w:numPr>
          <w:ilvl w:val="0"/>
          <w:numId w:val="22"/>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initiate a disciplinary proceeding by designating a member or the executive director to conduct a hearing or by initiating proceedings with the appropriate state agency under the contested case provisions of chapter 4 of the administrative procedures act of 1969, 1969 PA 306, MCL 24.271 to 24.288, and the rules promulgated under that chap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R 432.516a  Disciplinary hearings; hearing officer sanctions and penalties.</w:t>
      </w:r>
      <w:r>
        <w:rPr>
          <w:rFonts w:cs="Times New Roman" w:ascii="Times New Roman" w:hAnsi="Times New Roman"/>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16a. </w:t>
      </w:r>
      <w:r>
        <w:rPr>
          <w:rFonts w:cs="Times New Roman" w:ascii="Times New Roman" w:hAnsi="Times New Roman"/>
          <w:color w:val="000000"/>
          <w:sz w:val="24"/>
          <w:szCs w:val="24"/>
        </w:rPr>
        <w:t>(1) A hearing officer in a disciplinary hearing may recommend sanctions and penalties if the hearing officer finds that a party has failed to appear for a scheduled hearing, has acted in bad faith for the purpose of delay, or has otherwise abused the hearing process.</w:t>
      </w:r>
    </w:p>
    <w:p>
      <w:pPr>
        <w:pStyle w:val="Normal"/>
        <w:numPr>
          <w:ilvl w:val="0"/>
          <w:numId w:val="23"/>
        </w:numPr>
        <w:spacing w:lineRule="auto" w:line="240" w:before="0" w:after="0"/>
        <w:ind w:left="0" w:firstLine="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a respondent fails to testify on the respondent's own behalf with respect to any question propounded to the respondent, the hearing officer may infer that the testimony or answer would have been adverse to the case of the respondent.</w:t>
      </w:r>
    </w:p>
    <w:p>
      <w:pPr>
        <w:pStyle w:val="Normal"/>
        <w:numPr>
          <w:ilvl w:val="0"/>
          <w:numId w:val="23"/>
        </w:numPr>
        <w:spacing w:lineRule="auto" w:line="240" w:before="0" w:after="0"/>
        <w:ind w:left="0" w:firstLine="9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the respondent or attorney of record fails to answer a subpoena or refuses to testify fully at the request of the board, the failure may be considered independent grounds for a finding that the respondent should be disciplined. The hearing officer may also infer that the testimony would have been adverse to the responden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R 432.516b  Disciplinary hearings; </w:t>
      </w:r>
      <w:r>
        <w:rPr>
          <w:rFonts w:cs="Times New Roman" w:ascii="Times New Roman" w:hAnsi="Times New Roman"/>
          <w:bCs/>
          <w:color w:val="000000"/>
          <w:sz w:val="24"/>
          <w:szCs w:val="24"/>
        </w:rPr>
        <w:t>actions available to the boa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516b. The board may take any of the following disciplinary actions against a fantasy contest operator or licensed management company:</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Suspend, revoke, restrict, or place conditions on the license of a </w:t>
      </w:r>
      <w:r>
        <w:rPr>
          <w:rFonts w:cs="Times New Roman" w:ascii="Times New Roman" w:hAnsi="Times New Roman"/>
          <w:sz w:val="24"/>
          <w:szCs w:val="24"/>
        </w:rPr>
        <w:t xml:space="preserve">licensed </w:t>
      </w:r>
      <w:r>
        <w:rPr>
          <w:rFonts w:cs="Times New Roman" w:ascii="Times New Roman" w:hAnsi="Times New Roman"/>
          <w:bCs/>
          <w:sz w:val="24"/>
          <w:szCs w:val="24"/>
        </w:rPr>
        <w:t>fantasy contest operator or licensed management company</w:t>
      </w:r>
      <w:r>
        <w:rPr>
          <w:rFonts w:cs="Times New Roman" w:ascii="Times New Roman" w:hAnsi="Times New Roman"/>
          <w:color w:val="000000"/>
          <w:sz w:val="24"/>
          <w:szCs w:val="24"/>
        </w:rPr>
        <w:t>.</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Prohibit a fantasy contest operator from continuing to offer fantasy contests under the act.</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Require the removal of an employee of a fantasy contest operator or licensed management company.</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Require the removal of a third-party provider used by a fantasy contest operator or licensed management company.</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Impose a civil penalty of not more than $20,000 for each violation of the act, these rules, an order, or a resolution.</w:t>
      </w:r>
    </w:p>
    <w:p>
      <w:pPr>
        <w:pStyle w:val="Normal"/>
        <w:numPr>
          <w:ilvl w:val="2"/>
          <w:numId w:val="24"/>
        </w:numPr>
        <w:tabs>
          <w:tab w:val="clear" w:pos="14"/>
          <w:tab w:val="left" w:pos="540" w:leader="none"/>
        </w:tabs>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Any other action considered necessary by the board to ensure compliance with the act or these rul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R 432.517  </w:t>
      </w:r>
      <w:r>
        <w:rPr>
          <w:rFonts w:cs="Times New Roman" w:ascii="Times New Roman" w:hAnsi="Times New Roman"/>
          <w:bCs/>
          <w:color w:val="000000"/>
          <w:sz w:val="24"/>
          <w:szCs w:val="24"/>
        </w:rPr>
        <w:t>Special proceed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ule 517. (1) The board may without notice or hearing suspend a license or otherwise prohibit a fantasy contest operator from continuing to offer fantasy contests under the act if the board determines that the safety or health of persons or employees or the integrity of fantasy contests is jeopardized by continuing fantasy contest operations or that the action is necessary for the immediate preservation of the integrity of fantasy contests, public peace, health, safety, morals, good order, or general welfare.</w:t>
      </w:r>
    </w:p>
    <w:p>
      <w:pPr>
        <w:pStyle w:val="Normal"/>
        <w:numPr>
          <w:ilvl w:val="0"/>
          <w:numId w:val="25"/>
        </w:numPr>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uspension or prohibition may remain in effect until the board determines that the cause for the suspension or prohibition has been abated. </w:t>
      </w:r>
    </w:p>
    <w:p>
      <w:pPr>
        <w:pStyle w:val="Normal"/>
        <w:numPr>
          <w:ilvl w:val="0"/>
          <w:numId w:val="25"/>
        </w:numPr>
        <w:spacing w:lineRule="auto" w:line="240" w:before="0" w:after="0"/>
        <w:ind w:left="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llowing a hearing, the board may revoke the license upon a determination that satisfactory progress toward abating the hazard has not been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18  Waiver of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18. The board may, in writing, waive, restrict, or alter any requirement or procedure set forth in these rules, if the board determines any of the following:</w:t>
      </w:r>
    </w:p>
    <w:p>
      <w:pPr>
        <w:pStyle w:val="Normal"/>
        <w:numPr>
          <w:ilvl w:val="2"/>
          <w:numId w:val="4"/>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requirement or procedure is impractical or burdensome.</w:t>
      </w:r>
    </w:p>
    <w:p>
      <w:pPr>
        <w:pStyle w:val="Normal"/>
        <w:numPr>
          <w:ilvl w:val="2"/>
          <w:numId w:val="4"/>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waiver, restriction, or alteration is in the best interest of the public and fantasy contests.</w:t>
      </w:r>
    </w:p>
    <w:p>
      <w:pPr>
        <w:pStyle w:val="Normal"/>
        <w:numPr>
          <w:ilvl w:val="2"/>
          <w:numId w:val="4"/>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waiver, restriction, or alteration is not outside the technical requirements necessary to serve the purpose of the requirement or proce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2.  LICEN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bookmarkStart w:id="12" w:name="_Hlk75418791"/>
      <w:bookmarkEnd w:id="12"/>
      <w:r>
        <w:rPr>
          <w:rFonts w:eastAsia="Times New Roman" w:cs="Times New Roman" w:ascii="Times New Roman" w:hAnsi="Times New Roman"/>
          <w:bCs/>
          <w:sz w:val="24"/>
          <w:szCs w:val="24"/>
        </w:rPr>
        <w:t>R 432.521  Required notification of anticipated or actual changes in key persons.</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21. A licensee or applicant must notify the board within 5 business days of any change in a key person. If the change results in a new key person who was not previously found eligible and suitable as part of the relevant licensee’s license or the relevant applicant’s application, the new key person must file an application and disclosure forms, in the manner and form prescribed by the board, within 30 days of the change. If the board finds that the new key person is ineligible or unsuitable for licensure under the act and these rules, the person must not perform any duties or exercise any powers of the position that resulted in the person’s classification as a key person.</w:t>
      </w:r>
    </w:p>
    <w:p>
      <w:pPr>
        <w:pStyle w:val="Normal"/>
        <w:widowControl w:val="false"/>
        <w:tabs>
          <w:tab w:val="clear" w:pos="14"/>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4"/>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432.521a  Notification by licensees, applicants, and affiliates required.</w:t>
      </w:r>
    </w:p>
    <w:p>
      <w:pPr>
        <w:pStyle w:val="Normal"/>
        <w:widowControl w:val="false"/>
        <w:tabs>
          <w:tab w:val="clear" w:pos="14"/>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521a. (1) A licensee, applicant, or affiliate must notify the board, as soon as practicable after it becomes aware that, with regard to any such company, any person has: </w:t>
      </w:r>
    </w:p>
    <w:p>
      <w:pPr>
        <w:pStyle w:val="Normal"/>
        <w:widowControl w:val="false"/>
        <w:numPr>
          <w:ilvl w:val="0"/>
          <w:numId w:val="68"/>
        </w:numPr>
        <w:tabs>
          <w:tab w:val="clear" w:pos="14"/>
          <w:tab w:val="left" w:pos="36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lly acquired more than 5% of any class of the company's equity securities.</w:t>
      </w:r>
    </w:p>
    <w:p>
      <w:pPr>
        <w:pStyle w:val="Normal"/>
        <w:widowControl w:val="false"/>
        <w:numPr>
          <w:ilvl w:val="0"/>
          <w:numId w:val="68"/>
        </w:numPr>
        <w:tabs>
          <w:tab w:val="clear" w:pos="14"/>
          <w:tab w:val="left" w:pos="36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quired voting rights with the power to vote 5% or more of the company’s outstanding voting rights. </w:t>
      </w:r>
    </w:p>
    <w:p>
      <w:pPr>
        <w:pStyle w:val="Normal"/>
        <w:widowControl w:val="false"/>
        <w:numPr>
          <w:ilvl w:val="0"/>
          <w:numId w:val="68"/>
        </w:numPr>
        <w:tabs>
          <w:tab w:val="clear" w:pos="14"/>
          <w:tab w:val="left" w:pos="36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control the company.</w:t>
      </w:r>
    </w:p>
    <w:p>
      <w:pPr>
        <w:pStyle w:val="Normal"/>
        <w:widowControl w:val="false"/>
        <w:numPr>
          <w:ilvl w:val="0"/>
          <w:numId w:val="68"/>
        </w:numPr>
        <w:tabs>
          <w:tab w:val="clear" w:pos="14"/>
          <w:tab w:val="left" w:pos="36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elect 1 or more directors of the company.</w:t>
      </w:r>
    </w:p>
    <w:p>
      <w:pPr>
        <w:pStyle w:val="Normal"/>
        <w:widowControl w:val="false"/>
        <w:numPr>
          <w:ilvl w:val="0"/>
          <w:numId w:val="69"/>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the extent known by the licensee, applicant, or affiliate, the required notification must include the name, business address, phone number, and other personal identification information for each person.</w:t>
      </w:r>
    </w:p>
    <w:p>
      <w:pPr>
        <w:pStyle w:val="Normal"/>
        <w:widowControl w:val="false"/>
        <w:numPr>
          <w:ilvl w:val="0"/>
          <w:numId w:val="69"/>
        </w:numPr>
        <w:tabs>
          <w:tab w:val="clear" w:pos="14"/>
          <w:tab w:val="left" w:pos="540" w:leader="none"/>
        </w:tabs>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e or applicant must report to the board the election or appointment of a director or officer of that licensee or applicant or an affiliate of that licensee or applicant which is actively and directly engaged in the administration or supervision of that applicant’s or licensee’s fantasy contest operations.</w:t>
      </w:r>
    </w:p>
    <w:p>
      <w:pPr>
        <w:pStyle w:val="Normal"/>
        <w:widowControl w:val="false"/>
        <w:numPr>
          <w:ilvl w:val="0"/>
          <w:numId w:val="69"/>
        </w:numPr>
        <w:tabs>
          <w:tab w:val="clear" w:pos="14"/>
          <w:tab w:val="left" w:pos="540" w:leader="none"/>
        </w:tabs>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 licensee, applicant, and all other persons covered by this part must file any other document requested by the board to ensure compliance with the act or this part within 30 days after the board request or at another time established by the board.</w:t>
      </w:r>
    </w:p>
    <w:p>
      <w:pPr>
        <w:pStyle w:val="Normal"/>
        <w:widowControl w:val="false"/>
        <w:numPr>
          <w:ilvl w:val="0"/>
          <w:numId w:val="69"/>
        </w:numPr>
        <w:tabs>
          <w:tab w:val="clear" w:pos="14"/>
          <w:tab w:val="left" w:pos="540" w:leader="none"/>
        </w:tabs>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 publicly traded corporation is considered to have complied with this rule if it has complied with the reporting requirements in R 432.521c.</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432.521b Required notification of formation, dissolution, or transfer of subsidiaries. </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21b. (1) A licensee, applicant, or affiliate must report, in writing, to the board, as soon as practicable, the formation or dissolution of, or any transfer of, a nonpublicly traded or publicly traded interest in the licensee, applicant, or affiliate.</w:t>
      </w:r>
    </w:p>
    <w:p>
      <w:pPr>
        <w:pStyle w:val="Normal"/>
        <w:widowControl w:val="false"/>
        <w:numPr>
          <w:ilvl w:val="0"/>
          <w:numId w:val="82"/>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 publicly traded corporation is considered to have complied with this rule if it has complied with the reporting requirements in R 432.521c.</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R 432.521c  Publicly traded corporation reporting requirement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21c.</w:t>
      </w:r>
      <w:r>
        <w:rPr>
          <w:rFonts w:cs="Times New Roman" w:ascii="Times New Roman" w:hAnsi="Times New Roman"/>
          <w:b/>
          <w:bCs/>
          <w:sz w:val="24"/>
          <w:szCs w:val="24"/>
        </w:rPr>
        <w:t xml:space="preserve"> </w:t>
      </w:r>
      <w:r>
        <w:rPr>
          <w:rFonts w:cs="Times New Roman" w:ascii="Times New Roman" w:hAnsi="Times New Roman"/>
          <w:sz w:val="24"/>
          <w:szCs w:val="24"/>
        </w:rPr>
        <w:t xml:space="preserve">(1) A publicly traded corporation or other person that applies for or holds a license under the act and these rules and is a public reporting company under the securities and exchange act of 1934, 15 USC 78a to 78qq, or the securities act of 1933, 15 USC 77a to 77aa, must submit a copy of all submissions required by the U.S. Securities and Exchange Commission to the board in a format prescribed by the board. The submissions are due within 14 days of the filing dates required by the U.S. Securities and Exchange Commission. </w:t>
      </w:r>
    </w:p>
    <w:p>
      <w:pPr>
        <w:pStyle w:val="Normal"/>
        <w:numPr>
          <w:ilvl w:val="0"/>
          <w:numId w:val="70"/>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a publicly traded corporation or other person that applies for or holds a license under the act and these rules receives any material document filed with the U.S. Securities and Exchange Commission by any other person relating to the publicly traded corporation, the person must file 1 copy of the document with the board within 14 days after receipt of the document. </w:t>
      </w:r>
    </w:p>
    <w:p>
      <w:pPr>
        <w:pStyle w:val="Normal"/>
        <w:numPr>
          <w:ilvl w:val="0"/>
          <w:numId w:val="70"/>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ublicly traded corporation or other person that applies for or holds a license under the act and these rules must file a list of record holders of its voting securities with the board annually. </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R 432.521d  Exemption for institutional investors.</w:t>
      </w:r>
    </w:p>
    <w:p>
      <w:pPr>
        <w:pStyle w:val="Normal"/>
        <w:widowControl w:val="false"/>
        <w:tabs>
          <w:tab w:val="clear" w:pos="14"/>
          <w:tab w:val="left" w:pos="360" w:leader="none"/>
        </w:tabs>
        <w:spacing w:lineRule="auto" w:line="240" w:before="0" w:after="0"/>
        <w:ind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le 521d. (1) An institutional investor who acquires beneficial ownership of a licensee or applicant must notify the board within 14 days after the institutional investor acquires the interest or files form 13-D or 13-G with the U.S. Securities and Exchange Commission, or both. The institutional investor must provide additional information and may be subject to a finding of suitability, as required by the board.</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 institutional investor who acquires and holds a less than 25% interest for investment purposes only in a licensee or applicant may, in a manner and form prescribed by the board, file with the board an exemption form to establish exemption from the eligibility and suitability requirements of the act and these rules.</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licensee or applicant in whom the institutional investor acquires the interest must file an application for approval of the transfer pursuant to the requirements of R 432.521e, if applicable. The institutional investor must file either an exemption form, if the institutional investor holds the interest for investment purposes only, or application and disclosure forms as part of the relevant licensee’s license or the relevant applicant’s application, if the institutional investor does not hold the interest for investment purposes only. </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board may require that any person, including an institutional investor, seeking approval to hold ownership interests subject to this part apply for a finding of suitability in accordance with this rule if the board deems the finding of suitability necessary to ensure compliance with the act and these rules. If the board denies a request for an institutional investor exemption, the institutional investor must, within 30 days, either divest itself of the interest or file application and disclosure forms as part of the relevant licensee’s license or the relevant applicant’s application. </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ctivities are considered to be consistent with holding equity securities for investment purposes only under this rule:</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Voting, directly or indirectly, through the delivery of a proxy furnished by the board of directors, on all matters voted on by the holders of the voting securities.</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ng as a member of a committee of creditors or security holders formed in connection with a debt restructuring. </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ominating a candidate for election or appointment to the board of directors in connection with a debt restructuring.</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pting appointment or election as a member of the board of directors in connection with a debt restructuring and serving in that capacity until the conclusion of the board member's term. </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financial and other inquiries of management of the type normally made by securities analysts for information purposes and not to cause a change in its management, policies, or operations. </w:t>
      </w:r>
    </w:p>
    <w:p>
      <w:pPr>
        <w:pStyle w:val="Normal"/>
        <w:widowControl w:val="false"/>
        <w:numPr>
          <w:ilvl w:val="1"/>
          <w:numId w:val="72"/>
        </w:numPr>
        <w:tabs>
          <w:tab w:val="clear" w:pos="14"/>
          <w:tab w:val="left" w:pos="720" w:leader="none"/>
        </w:tabs>
        <w:spacing w:lineRule="auto" w:line="240" w:before="0" w:after="0"/>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activities that the board determines to be consistent with the investment intent.</w:t>
      </w:r>
    </w:p>
    <w:p>
      <w:pPr>
        <w:pStyle w:val="Normal"/>
        <w:widowControl w:val="false"/>
        <w:numPr>
          <w:ilvl w:val="0"/>
          <w:numId w:val="71"/>
        </w:numPr>
        <w:spacing w:lineRule="auto" w:line="240" w:before="0" w:after="0"/>
        <w:ind w:left="0"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an institutional investor acquires 25% or more ownership interest of a licensee or applicant, the institutional investor must notify the board within 14 days of acquiring the ownership interest.</w:t>
      </w:r>
    </w:p>
    <w:p>
      <w:pPr>
        <w:pStyle w:val="Normal"/>
        <w:widowControl w:val="false"/>
        <w:tabs>
          <w:tab w:val="clear" w:pos="14"/>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1e  Transfer of ownership interest; board approval required; exce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1e. (1) An interest in a licensee may only be transferred in accordance with this part. </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as stated in subrules (4) and (5) of this rule, the following persons must provide notice to the board 30 days prior to execution of a transfer:</w:t>
      </w:r>
    </w:p>
    <w:p>
      <w:pPr>
        <w:pStyle w:val="Normal"/>
        <w:numPr>
          <w:ilvl w:val="0"/>
          <w:numId w:val="7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intends to transfer or acquire greater than a 5% interest in a licensee.</w:t>
      </w:r>
    </w:p>
    <w:p>
      <w:pPr>
        <w:pStyle w:val="Normal"/>
        <w:numPr>
          <w:ilvl w:val="0"/>
          <w:numId w:val="7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who, as a result of an acquisition, will acquire an interest totaling greater than 5% in a licensee.</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ust determine whether the person acquiring the interest is eligible and suitable under the standards set forth in the act and these rules unless the board grants the person an institutional investor exemption under these rules. Once the board determines that the person acquiring the interest is eligible and suitable under the standards set forth in the act and these rules, the executive director may approve the transfer.</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ransfer of interest to an institutional investor that acquires or will have acquired, upon completion of the transfer, less than 25% of the equity securities of a licensee may occur without first receiving executive director approval if the equity securities are held for investment purposes only but is subject to other requirements of this part.</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ransfer of interest in a licensee may occur if the transfer is between persons the board has found eligible and suitable for licensure during the licensing period in which the transfer occurs. In those cases, approval of the transfer must be requested no later than 30 days after the transfer, and the executive director may decide the application. </w:t>
      </w:r>
    </w:p>
    <w:p>
      <w:pPr>
        <w:pStyle w:val="Normal"/>
        <w:numPr>
          <w:ilvl w:val="0"/>
          <w:numId w:val="7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pproval of the transfer of interest is denied by the executive director or the person acquiring the interest is found unsuitable by the board, the transferee must divest itself of the interest within 30 days after the date of the order denying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1f  Transfer of ownership interest;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f. (1) A person desiring to acquire an ownership interest in a licensee must complete and submit application and disclosure forms, in the manner and form prescribed by the board.</w:t>
      </w:r>
    </w:p>
    <w:p>
      <w:pPr>
        <w:pStyle w:val="Normal"/>
        <w:numPr>
          <w:ilvl w:val="0"/>
          <w:numId w:val="7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desiring to acquire an interest in a licensee must present evidence that the person desiring to acquire the interest is eligible and suitable under the standards and criteria for licensure set forth in the act and these rules.</w:t>
      </w:r>
    </w:p>
    <w:p>
      <w:pPr>
        <w:pStyle w:val="Normal"/>
        <w:numPr>
          <w:ilvl w:val="0"/>
          <w:numId w:val="7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censee that is attempting to transfer an ownership interest must submit any information or documentation considered necessary by the board to ensure compliance with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1g  Transfer of ownership interest; investigative costs and f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g. An investigation fee may be assessed to the extent that there are costs directly associated with the background investigation relating to the person desiring to acquire an interest in a licensee. Unless otherwise determined by the board, approval may be withheld until full payment of the direct background investigation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1h  Transfer of ownership interest; de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1h.  If an application for a transfer of interest is denied, a notice of denial must be issu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1i  Review of information at licensee’s or applicant’s premises; costs to license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r appl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1i. (1) The board may review, at the premises of the custodian of the information, any information that the act or these rules provide for from any of the following:</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license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applicant.</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ey person.</w:t>
      </w:r>
    </w:p>
    <w:p>
      <w:pPr>
        <w:pStyle w:val="Normal"/>
        <w:numPr>
          <w:ilvl w:val="0"/>
          <w:numId w:val="62"/>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information is reviewed at the premises of the custodian of the information, the licensee or applicant must, as soon as practicable, reimburse the board for all licensure investigation expenses incurred in performing the review at the premises of the custodian of the information, including travel, food, and lodging that exceed the amount of the relevant license fe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2  License classif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2. (1) The following licenses may be issued under the act and these rules:</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ntasy contest operator license.</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company license.</w:t>
      </w:r>
    </w:p>
    <w:p>
      <w:pPr>
        <w:pStyle w:val="Normal"/>
        <w:numPr>
          <w:ilvl w:val="0"/>
          <w:numId w:val="76"/>
        </w:numPr>
        <w:spacing w:lineRule="auto" w:line="240" w:before="0" w:after="0"/>
        <w:ind w:left="-90" w:firstLine="270"/>
        <w:rPr>
          <w:rFonts w:ascii="Times New Roman" w:hAnsi="Times New Roman" w:cs="Times New Roman"/>
          <w:sz w:val="24"/>
          <w:szCs w:val="24"/>
        </w:rPr>
      </w:pPr>
      <w:bookmarkStart w:id="13" w:name="_Hlk38022335"/>
      <w:r>
        <w:rPr>
          <w:rFonts w:cs="Times New Roman" w:ascii="Times New Roman" w:hAnsi="Times New Roman"/>
          <w:sz w:val="24"/>
          <w:szCs w:val="24"/>
        </w:rPr>
        <w:t xml:space="preserve"> </w:t>
      </w:r>
      <w:r>
        <w:rPr>
          <w:rFonts w:cs="Times New Roman" w:ascii="Times New Roman" w:hAnsi="Times New Roman"/>
          <w:sz w:val="24"/>
          <w:szCs w:val="24"/>
        </w:rPr>
        <w:t>Except as otherwise provided in sections 3(2) to 3(4) of the act, MCL 432.503, a person must hold a fantasy contest operator license before offering fantasy contests in this state.</w:t>
      </w:r>
    </w:p>
    <w:p>
      <w:pPr>
        <w:pStyle w:val="Normal"/>
        <w:numPr>
          <w:ilvl w:val="0"/>
          <w:numId w:val="76"/>
        </w:numPr>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retained by a fantasy contest operator to manage the day-to-day fantasy contest operations of the fantasy contest operator must hold a management company license.</w:t>
      </w:r>
      <w:bookmarkEnd w:id="13"/>
    </w:p>
    <w:p>
      <w:pPr>
        <w:pStyle w:val="Normal"/>
        <w:numPr>
          <w:ilvl w:val="0"/>
          <w:numId w:val="76"/>
        </w:numPr>
        <w:spacing w:lineRule="auto" w:line="240" w:before="0" w:after="0"/>
        <w:ind w:left="-9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w:t>
      </w:r>
      <w:r>
        <w:rPr>
          <w:rFonts w:cs="Times New Roman" w:ascii="Times New Roman" w:hAnsi="Times New Roman"/>
          <w:color w:val="000000"/>
          <w:sz w:val="24"/>
          <w:szCs w:val="24"/>
        </w:rPr>
        <w:t xml:space="preserve"> must hold a management company license before managing the day-to-day fantasy contest operations of a fantasy contest operato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3  Fees, fines, taxes, payments, and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3. (1) All fees, fines, taxes, payments, and assessments provided for under the act and these rules must be timely submitted to the board by a payment method acceptable to the board, such as a certified check, cashier's check, money order made payable to "State of Michigan," or electronic transfer of funds.</w:t>
      </w:r>
    </w:p>
    <w:p>
      <w:pPr>
        <w:pStyle w:val="Normal"/>
        <w:numPr>
          <w:ilvl w:val="0"/>
          <w:numId w:val="7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initial license fees must be submitted to the board, together with the required license application, by an applicant for an initial license under the act and these rules:</w:t>
      </w:r>
    </w:p>
    <w:p>
      <w:pPr>
        <w:pStyle w:val="Normal"/>
        <w:numPr>
          <w:ilvl w:val="0"/>
          <w:numId w:val="78"/>
        </w:numPr>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operator initial license fee: $10,000.00.</w:t>
      </w:r>
    </w:p>
    <w:p>
      <w:pPr>
        <w:pStyle w:val="Normal"/>
        <w:numPr>
          <w:ilvl w:val="0"/>
          <w:numId w:val="78"/>
        </w:numPr>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company initial license fee: $5,000.00.</w:t>
      </w:r>
    </w:p>
    <w:p>
      <w:pPr>
        <w:pStyle w:val="Normal"/>
        <w:numPr>
          <w:ilvl w:val="0"/>
          <w:numId w:val="7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itial license fee will be used by the board to conduct an appropriate background investigation of the applicant as prescribed by the board, the act, and these rules. An additional background investigation charge may be assessed to the extent the board's direct investigative costs exceed the applicant's initial license fee. Unless otherwise determined by the board, a license may not be issued until payment of the additional assessed charge for completion of the background investigation is received by the board.</w:t>
      </w:r>
    </w:p>
    <w:p>
      <w:pPr>
        <w:pStyle w:val="Normal"/>
        <w:numPr>
          <w:ilvl w:val="0"/>
          <w:numId w:val="7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censee may also be assessed the board's direct investigative costs arising from a background investigation for renewal of a license to the extent such costs exceed the annual license renewal fee. The board may deny a renewal application if the licensee does not pay the additional assessed costs by a date set by the board.</w:t>
      </w:r>
    </w:p>
    <w:p>
      <w:pPr>
        <w:pStyle w:val="Normal"/>
        <w:numPr>
          <w:ilvl w:val="0"/>
          <w:numId w:val="7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annual license renewal fees must be submitted to the board by a licensee each year at the time the licensee applies to renew its license under the act and these rules:</w:t>
      </w:r>
    </w:p>
    <w:p>
      <w:pPr>
        <w:pStyle w:val="Normal"/>
        <w:numPr>
          <w:ilvl w:val="0"/>
          <w:numId w:val="79"/>
        </w:numPr>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operator annual license renewal fee: $5,000.00</w:t>
      </w:r>
    </w:p>
    <w:p>
      <w:pPr>
        <w:pStyle w:val="Normal"/>
        <w:numPr>
          <w:ilvl w:val="0"/>
          <w:numId w:val="79"/>
        </w:numPr>
        <w:tabs>
          <w:tab w:val="clear" w:pos="14"/>
          <w:tab w:val="left" w:pos="5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company annual license renewal fee: $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4  Deposit of fees, fines, taxes, payments, and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4. Except as provided in section 14(4) of the act, MCL 432.514, all fees, fines, taxes, payments, and assessments imposed by this state under the act and these rules must be deposited into the fantasy contest f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R 432.525  Investigation process for applicant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5. The board shall conduct a background investigation on an applicant. The board shall also use the information provided in the application and disclosure form or forms as a basis for a background investigation and to evaluate and determine the eligibility and suitability of the applicant to receive a fantasy contest operator license or management company license under the licensing standards and criteria provided in the act and these rules. A misrepresentation or omission in the application may be cause for the denial, suspension, restriction, or revocation of a fantasy contest operator license or management company license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5a  Persons required to be found eligible and sui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5a. (1) The board shall not issue or renew a fantasy contest operator license or management company license unless every person required by the act and these rules as part of the application for issuance or renewal of the license has first been determined by the board to be eligible and suitable in accordance with the relevant licensing standards set forth in the act and these rules.</w:t>
      </w:r>
    </w:p>
    <w:p>
      <w:pPr>
        <w:pStyle w:val="Normal"/>
        <w:numPr>
          <w:ilvl w:val="0"/>
          <w:numId w:val="6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less otherwise prescribed by the board, the following persons are required to be found eligible and suitable as part of the application for the issuance, or request for renewal, of a fantasy contest operator license or management company license:</w:t>
      </w:r>
    </w:p>
    <w:p>
      <w:pPr>
        <w:pStyle w:val="Normal"/>
        <w:numPr>
          <w:ilvl w:val="1"/>
          <w:numId w:val="6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who is required to apply for a fantasy contest operator license or management company license under the act and these rules.</w:t>
      </w:r>
    </w:p>
    <w:p>
      <w:pPr>
        <w:pStyle w:val="Normal"/>
        <w:numPr>
          <w:ilvl w:val="1"/>
          <w:numId w:val="6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who is a key person as defined in these rules.</w:t>
      </w:r>
    </w:p>
    <w:p>
      <w:pPr>
        <w:pStyle w:val="Normal"/>
        <w:numPr>
          <w:ilvl w:val="0"/>
          <w:numId w:val="6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required to be found eligible and suitable as part of the application for issuance or renewal of a fantasy contest operator license or management company license must complete and file with the board an application and required disclosure forms in the manner and form prescribed by the board.</w:t>
      </w:r>
    </w:p>
    <w:p>
      <w:pPr>
        <w:pStyle w:val="Normal"/>
        <w:numPr>
          <w:ilvl w:val="0"/>
          <w:numId w:val="63"/>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applies for or holds a fantasy contest operator license or management company license must ensure that all persons who are required by the act and these rules to establish their eligibility and suitability as part of the applicant's application for the issuance, or the licensee's maintenance or renewal, of the fantasy contest operator license or management company license have filed, with the board, all required applications, reports, and disclosure forms in the manner and form prescrib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5b  License issuance by the board; standards and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5b. (1) Except to the extent the board may require different or additional procedures, an applicant for a fantasy contest operator license or management company license is subject to all of the following before licensing:</w:t>
      </w:r>
    </w:p>
    <w:p>
      <w:pPr>
        <w:pStyle w:val="Normal"/>
        <w:numPr>
          <w:ilvl w:val="2"/>
          <w:numId w:val="58"/>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pplication.</w:t>
      </w:r>
    </w:p>
    <w:p>
      <w:pPr>
        <w:pStyle w:val="Normal"/>
        <w:numPr>
          <w:ilvl w:val="2"/>
          <w:numId w:val="58"/>
        </w:numPr>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ground investigation.</w:t>
      </w:r>
    </w:p>
    <w:p>
      <w:pPr>
        <w:pStyle w:val="Normal"/>
        <w:numPr>
          <w:ilvl w:val="2"/>
          <w:numId w:val="58"/>
        </w:numPr>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on and decision by the board on the application.</w:t>
      </w:r>
    </w:p>
    <w:p>
      <w:pPr>
        <w:pStyle w:val="Normal"/>
        <w:numPr>
          <w:ilvl w:val="0"/>
          <w:numId w:val="64"/>
        </w:numPr>
        <w:spacing w:lineRule="auto" w:line="240" w:before="0" w:after="0"/>
        <w:ind w:left="0" w:firstLine="1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that is required to hold a fantasy contest operator license or management company license under the act and these rules must, before issuance of a fantasy contest operator license or management company license, produce such information, documentation, and assurances to establish all of the following by clear and convincing evidence:</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suitability as to character, reputation, integrity, business probity, and financial ability.</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willingness to be subject to the jurisdiction of the board.</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has adequate capitalization and the financial ability and the means to develop, construct, operate, and maintain the applicant’s fantasy contest operator or management company business in accordance with the act and these rules.</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has adequate capitalization and the financial ability to responsibly pay its secured and unsecured debts in accordance with its financing agreements and other contractual obligations.</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is in substantial compliance with any gaming-related or fantasy contest-related licensing requirements that are applicable to the applicant in this state or any other jurisdiction.</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and all other persons required to be found eligible and suitable as part of the application are eligible and suitable for licensure under the licensing standards, criteria, and requirements.</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if an individual, and all other individuals required to be found eligible and suitable as part of the application are not less than 18 years of age, unless otherwise approved by the board.</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and all other persons required to be found eligible and suitable as part of the application have not been convicted of any criminal offense involving gaming, theft, dishonesty, or fraud in any jurisdiction. However, the board may waive this requirement if the conviction occurred more than 5 years before the applicant applies for a license and the board is convinced that the applicant does not pose a threat to the integrity of fantasy contests and the applicant otherwise meets the requirements of this rule.</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and all other persons required to be found eligible and suitable as part of the application do not appear on the exclusion list of any jurisdiction.</w:t>
      </w:r>
    </w:p>
    <w:p>
      <w:pPr>
        <w:pStyle w:val="Normal"/>
        <w:numPr>
          <w:ilvl w:val="2"/>
          <w:numId w:val="8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he applicant and all other persons required to be found eligible and suitable as part of the application are in substantial compliance with all local, state, and federal laws.</w:t>
      </w:r>
    </w:p>
    <w:p>
      <w:pPr>
        <w:pStyle w:val="Normal"/>
        <w:numPr>
          <w:ilvl w:val="0"/>
          <w:numId w:val="64"/>
        </w:numPr>
        <w:spacing w:lineRule="auto" w:line="240" w:before="0" w:after="0"/>
        <w:ind w:left="0" w:firstLine="1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must designate at least 1 key employee as a condition for obtaining a license.  An applicant is considered to have complied with this subrule if it has identified at least 1 key person who meets the definition of a key employee.</w:t>
      </w:r>
    </w:p>
    <w:p>
      <w:pPr>
        <w:pStyle w:val="Normal"/>
        <w:numPr>
          <w:ilvl w:val="0"/>
          <w:numId w:val="64"/>
        </w:numPr>
        <w:spacing w:lineRule="auto" w:line="240" w:before="0" w:after="0"/>
        <w:ind w:left="0" w:firstLine="1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ce licensed, a person must comply with the act and these rules.  Failure to comply may result in disciplinary action.  </w:t>
      </w:r>
    </w:p>
    <w:p>
      <w:pPr>
        <w:pStyle w:val="Normal"/>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5c  Provisional lic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5c. (1) Upon written request of a person applying for a fantasy contest operator license or management company license, the executive director may issue a provisional license to the applicant and permit the applicant to conduct business for which a license is required under the act and these rules, if all of the following provisions are complied with:</w:t>
      </w:r>
    </w:p>
    <w:p>
      <w:pPr>
        <w:pStyle w:val="Normal"/>
        <w:numPr>
          <w:ilvl w:val="3"/>
          <w:numId w:val="6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eted application, an initial license fee, and all required disclosure forms and other required written documentation and materials have been submitted by the applicant.</w:t>
      </w:r>
    </w:p>
    <w:p>
      <w:pPr>
        <w:pStyle w:val="Normal"/>
        <w:numPr>
          <w:ilvl w:val="3"/>
          <w:numId w:val="6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liminary review of the application and a criminal history check does not reveal that the applicant or the applicant’s affiliates or key persons have been convicted of a felony or misdemeanor involving gambling, theft, dishonesty, or fraud or may otherwise be ineligible or unsuitable to permit licensure under the act or these rules.</w:t>
      </w:r>
    </w:p>
    <w:p>
      <w:pPr>
        <w:pStyle w:val="Normal"/>
        <w:numPr>
          <w:ilvl w:val="3"/>
          <w:numId w:val="6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other apparent deficiency in the application that may require denial of the application.</w:t>
      </w:r>
    </w:p>
    <w:p>
      <w:pPr>
        <w:pStyle w:val="Normal"/>
        <w:numPr>
          <w:ilvl w:val="3"/>
          <w:numId w:val="6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person is an applicant for a management company license, the applicant has a letter of intent to manage the day-to-day fantasy contest operations of a fantasy contest operator or the applicant shows good cause for being granted a provisional license.</w:t>
      </w:r>
    </w:p>
    <w:p>
      <w:pPr>
        <w:pStyle w:val="Normal"/>
        <w:numPr>
          <w:ilvl w:val="0"/>
          <w:numId w:val="81"/>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visional license issued under this rule expires on the date provided by the board.</w:t>
      </w:r>
    </w:p>
    <w:p>
      <w:pPr>
        <w:pStyle w:val="Normal"/>
        <w:numPr>
          <w:ilvl w:val="0"/>
          <w:numId w:val="81"/>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 provisional license issued under this rule expires, or is suspended or revoked, the executive director will forward the applicant’s application for a fantasy contest operator license or management company license to the board at the conclusion of the background investigation for action on the application.</w:t>
      </w:r>
    </w:p>
    <w:p>
      <w:pPr>
        <w:pStyle w:val="Normal"/>
        <w:numPr>
          <w:ilvl w:val="0"/>
          <w:numId w:val="81"/>
        </w:numPr>
        <w:spacing w:lineRule="auto" w:line="240" w:before="0" w:after="0"/>
        <w:ind w:left="0" w:firstLine="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may, at its discretion, waive any or all of the provisions listed in subrule (1) of this rule if the applicant is licensed by the board under the Michigan Gaming Control and Revenue Act, 1996 IL 1, MCL 432.201 to 432.226, the lawful internet gaming act, 2019 PA 152, MCL 432.301 to 432.322, or the lawful sports betting act, 2019 PA 149, MCL 432.401 to 432.419.</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6  Den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6. (1) If the board denies the application for a license, it will direct the executive director to issue a notice of denial.</w:t>
      </w:r>
    </w:p>
    <w:p>
      <w:pPr>
        <w:pStyle w:val="Normal"/>
        <w:numPr>
          <w:ilvl w:val="0"/>
          <w:numId w:val="6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who is served with a notice of denial under these rules may request a contested case hearing as set forth in these rules.</w:t>
      </w:r>
    </w:p>
    <w:p>
      <w:pPr>
        <w:pStyle w:val="Normal"/>
        <w:numPr>
          <w:ilvl w:val="0"/>
          <w:numId w:val="6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otice of denial is a finding that the person is ineligible or unsuitable for licensure or is otherwise in violation of the licensing requirements of the act or these rules. When the board denies an application for a license, the person is prohibited from conducting business that would otherwise require licensure.</w:t>
      </w:r>
    </w:p>
    <w:p>
      <w:pPr>
        <w:pStyle w:val="Normal"/>
        <w:numPr>
          <w:ilvl w:val="0"/>
          <w:numId w:val="6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whose application for a license has been denied may not reapply for a period of 1 year from the date on which the board voted to deny the application unless otherwise approved by the board.</w:t>
      </w:r>
    </w:p>
    <w:p>
      <w:pPr>
        <w:pStyle w:val="Normal"/>
        <w:numPr>
          <w:ilvl w:val="0"/>
          <w:numId w:val="6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whose application for a license was denied may seek leave of the board to reapply within the 1-year period by addressing the request to the board. The board may require the person to present oral or written argument outlining why an exception should be ma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7  Renewal of a lic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27. (1) A fantasy contest operator license or management company license when issued is valid for 1 year. </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licensee or management company licensee may renew its license every year after receiving its initial license.</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antasy contest operator licensee or management company licensee intending to renew its license must, at least 30 days before expiration of its license, submit the annual license renewal fee and application in the manner and form required by the board.  </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board denies the application for renewal, it will direct the executive director to issue the licensee a notice of nonrenewal.</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licensee or management company licensee who is served with a notice of nonrenewal under this rule may request a contested case hearing as set forth in these rules.</w:t>
      </w:r>
    </w:p>
    <w:p>
      <w:pPr>
        <w:pStyle w:val="Normal"/>
        <w:numPr>
          <w:ilvl w:val="0"/>
          <w:numId w:val="6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otice of nonrenewal is a finding that the fantasy contest operator licensee or management company licensee is ineligible or unsuitable for licensure or is otherwise in violation of the licensing requirements of the act or these rules. When the board denies an application for renewal, the person is prohibited from conducting business that would otherwise require licensure.</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8  Application explained; applicant to demonstrate eligibility and suit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8. (1) An application for a license under the act and these rules is a request by the applicant seeking a revocable privilege. A license must be granted by the board if the applicant meets the licensing requirements of the act and these rules.</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for a license under the act and these rules, at all times, has the burden of demonstrating to the board, by clear and convincing evidence, that the applicant is eligible and suitable to be granted and retain the license for which application is made under the applicable licensing standards and requirements of the act and these rules.</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cense issued by the board under the act and these rules is a revocable privilege granted by the board. A person who holds a license does not acquire, and must not be considered to have acquired, a vested property right or other right in the license.</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or licensee must accept any risk of adverse publicity, public notice, notoriety, embarrassment, criticism, financial loss, or other unfavorable or harmful consequences that may occur in connection with, or as a result of, the application and licensing process or the public disclosure of information submitted to the board with a license application or at the board's request under the act and these rules.</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or licensee may claim any privilege afforded by the United States Constitution or laws of the United States or of this state in refusing to answer questions or provide information requested by the board. However, a claim of privilege with respect to any testimony or evidence pertaining to the eligibility or suitability of an applicant or licensee to be granted or hold a license under the act and these rules may constitute cause for denial, suspension, revocation, or restriction of the license.</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pplicant and licensee have a continuing duty to do both of the following:</w:t>
      </w:r>
    </w:p>
    <w:p>
      <w:pPr>
        <w:pStyle w:val="Normal"/>
        <w:numPr>
          <w:ilvl w:val="1"/>
          <w:numId w:val="5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y the board of a material change in the information submitted in the license application submitted by the applicant or licensee or a change in circumstance that may render the applicant or licensee ineligible or unsuitable to hold the license under the licensing standards and requirements of the act and these rules.</w:t>
      </w:r>
    </w:p>
    <w:p>
      <w:pPr>
        <w:pStyle w:val="Normal"/>
        <w:numPr>
          <w:ilvl w:val="1"/>
          <w:numId w:val="5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intain the applicant's or licensee's eligibility and suitability to be issued and hold the license held or applied for under the act and these rules. </w:t>
      </w:r>
    </w:p>
    <w:p>
      <w:pPr>
        <w:pStyle w:val="Normal"/>
        <w:numPr>
          <w:ilvl w:val="0"/>
          <w:numId w:val="67"/>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 applicant, and a licensee have a continuing duty to do all of the following:</w:t>
      </w:r>
    </w:p>
    <w:p>
      <w:pPr>
        <w:pStyle w:val="Normal"/>
        <w:numPr>
          <w:ilvl w:val="1"/>
          <w:numId w:val="6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Provide any information requested by the board relating to licensing or regulation. </w:t>
      </w:r>
    </w:p>
    <w:p>
      <w:pPr>
        <w:pStyle w:val="Normal"/>
        <w:numPr>
          <w:ilvl w:val="1"/>
          <w:numId w:val="6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ooperate with the board in investigations, inspections, audits, hearings, and enforcement and disciplinary actions.</w:t>
      </w:r>
    </w:p>
    <w:p>
      <w:pPr>
        <w:pStyle w:val="Normal"/>
        <w:numPr>
          <w:ilvl w:val="1"/>
          <w:numId w:val="6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llow the board access to its facilities relevant to fantasy contest operations under the act and these rules.</w:t>
      </w:r>
    </w:p>
    <w:p>
      <w:pPr>
        <w:pStyle w:val="Normal"/>
        <w:numPr>
          <w:ilvl w:val="1"/>
          <w:numId w:val="6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omply with all conditions, restrictions, requirements, orders, and rulings of the board in accordance with the act and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528a  Duty to disclose vio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8a. A fantasy contest operator or licensed management company must immediately notify the board, in writing, if it becomes aware that a fantasy contest operator, licensed management company, or third-party provider involved in its fantasy contest operations under the act has acted contrary to the act or these rules.</w:t>
        <w:softHyphen/>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 432.528b  Contra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28b. A fantasy contest operator must maintain all contracts that relate to its Michigan fantasy contest operations for 3 years following their expiration. The board must be allowed access to any contract entered into by a fantasy contest operator upon demand. The fantasy contest operator may be required by the board to promptly submit copies of any such contract upon request of the board.</w:t>
      </w:r>
      <w:bookmarkStart w:id="14" w:name="3772-74-0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 w:name="_Hlk75418791"/>
      <w:bookmarkStart w:id="16" w:name="_Hlk75418791"/>
      <w:bookmarkEnd w:id="16"/>
      <w:bookmarkEnd w:id="1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3.  CONDUCT OF FANTASY CONT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1  Fantasy contests and athletic even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1. (1) A fantasy contest operator or licensed management company may only offer or conduct a fantasy contest that meets all of the conditions set forth in the definition of “fantasy contest” in section 2 of the act, MCL 432.502.  A fantasy contest platform must be designed to prevent all of the following:</w:t>
      </w:r>
    </w:p>
    <w:p>
      <w:pPr>
        <w:pStyle w:val="Normal"/>
        <w:numPr>
          <w:ilvl w:val="0"/>
          <w:numId w:val="29"/>
        </w:numPr>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A fantasy contest player from submitting a fantasy contest team composed of the entire roster of a real-world sports team.</w:t>
      </w:r>
    </w:p>
    <w:p>
      <w:pPr>
        <w:pStyle w:val="Normal"/>
        <w:numPr>
          <w:ilvl w:val="0"/>
          <w:numId w:val="29"/>
        </w:numPr>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A fantasy contest player from submitting a fantasy contest team composed entirely of individual athletes who are members of the same real-world sports team.</w:t>
      </w:r>
    </w:p>
    <w:p>
      <w:pPr>
        <w:pStyle w:val="Normal"/>
        <w:numPr>
          <w:ilvl w:val="0"/>
          <w:numId w:val="29"/>
        </w:numPr>
        <w:spacing w:lineRule="auto" w:line="240" w:before="0" w:after="0"/>
        <w:ind w:left="630" w:hanging="360"/>
        <w:rPr>
          <w:rFonts w:ascii="Times New Roman" w:hAnsi="Times New Roman" w:eastAsia="Calibri" w:cs="Times New Roman"/>
          <w:sz w:val="24"/>
          <w:szCs w:val="24"/>
        </w:rPr>
      </w:pPr>
      <w:r>
        <w:rPr>
          <w:rFonts w:eastAsia="Calibri" w:cs="Times New Roman" w:ascii="Times New Roman" w:hAnsi="Times New Roman"/>
          <w:sz w:val="24"/>
          <w:szCs w:val="24"/>
        </w:rPr>
        <w:t>A fantasy contest player from submitting a fantasy contest team composed of a single athlete.</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ay only offer or conduct a fantasy contest that is based on an “athletic event” as defined in section 2 of the act, MCL 432.502.  A fantasy contest operator or licensed management company must not offer or conduct a fantasy contest that is based, in whole or in part, on a prohibited athletic event.</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Unless otherwise approved by the board, a fantasy contest operator or licensed management company may not offer or allow any of the following:</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means of fantasy contest team selection or assembly that does not involve the knowledge and skill of a fantasy contest player, including, but not limited to, all of the following:</w:t>
      </w:r>
    </w:p>
    <w:p>
      <w:pPr>
        <w:pStyle w:val="Normal"/>
        <w:numPr>
          <w:ilvl w:val="2"/>
          <w:numId w:val="2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uto draft functionality, except in the case of a fantasy contest in which a fantasy contest player is required to exert knowledge and skill to assemble 1 or more fantasy contest teams from his or her pool of drafted athletes.</w:t>
      </w:r>
    </w:p>
    <w:p>
      <w:pPr>
        <w:pStyle w:val="Normal"/>
        <w:numPr>
          <w:ilvl w:val="2"/>
          <w:numId w:val="2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player choosing from pre-selected fantasy contest teams.</w:t>
      </w:r>
    </w:p>
    <w:p>
      <w:pPr>
        <w:pStyle w:val="Normal"/>
        <w:numPr>
          <w:ilvl w:val="2"/>
          <w:numId w:val="2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other means of fantasy contest team selection or assembly that does not involve the input or control of a fantasy contest player.</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position selection or fantasy contests that have the effect of mimicking proposition selection.</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fantasy contests that involve, result in, or have the effect of mimicking betting on sports.</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fantasy contest in which any statistical results of the performance of any individual athletes that determine the outcome of the fantasy contest have been partially or completely determined and are publicly known at the time any entry is accepted.</w:t>
      </w:r>
    </w:p>
    <w:p>
      <w:pPr>
        <w:pStyle w:val="Normal"/>
        <w:numPr>
          <w:ilvl w:val="1"/>
          <w:numId w:val="28"/>
        </w:numPr>
        <w:spacing w:lineRule="auto" w:line="240" w:before="0" w:after="0"/>
        <w:ind w:left="-9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fantasy contests prohibited by the board or by state or federal law.</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ay only offer fantasy contests for which all of the following apply:</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ll underlying athletic events can be effectively supervised by a sports governing body and are subject to integrity safeguards.</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statistical results of the performance of the individual athletes that are aggregated to determine the outcome of the fantasy contest meet all of the following:</w:t>
      </w:r>
    </w:p>
    <w:p>
      <w:pPr>
        <w:pStyle w:val="Normal"/>
        <w:numPr>
          <w:ilvl w:val="2"/>
          <w:numId w:val="28"/>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an be documented and verified.</w:t>
      </w:r>
    </w:p>
    <w:p>
      <w:pPr>
        <w:pStyle w:val="Normal"/>
        <w:numPr>
          <w:ilvl w:val="2"/>
          <w:numId w:val="28"/>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an be generated by a reliable and independent process.</w:t>
      </w:r>
    </w:p>
    <w:p>
      <w:pPr>
        <w:pStyle w:val="Normal"/>
        <w:numPr>
          <w:ilvl w:val="2"/>
          <w:numId w:val="28"/>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re not affected by any fantasy contests or fantasy contest entries.</w:t>
      </w:r>
    </w:p>
    <w:p>
      <w:pPr>
        <w:pStyle w:val="Normal"/>
        <w:numPr>
          <w:ilvl w:val="2"/>
          <w:numId w:val="28"/>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re complete, accurate, reliable, timely, and available.</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fantasy contest and all underlying athletic events are conducted in conformity with all applicable laws.</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board reserves the right to do any of the following to protect the integrity of fantasy contests or for any other reason the board considers appropriate:</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hibit, limit, restrict, or condition the conduct of any fantasy contest.</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hibit, limit, restrict, or condition the conduct of fantasy contests based on a particular athletic event or type of athletic event.</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rder cancellation of fantasy contest entries and require the refund of the related entry fees.</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a master list of all fantasy contests it offers fantasy contest players, which must contain information sufficient to verify compliance with the definitions of “athletic event” and “fantasy contest” set forth in section 2 of the act, MCL 432.502.  The fantasy contest operator or licensed management company must provide the master list to the board on request.</w:t>
      </w:r>
    </w:p>
    <w:p>
      <w:pPr>
        <w:pStyle w:val="Normal"/>
        <w:numPr>
          <w:ilvl w:val="0"/>
          <w:numId w:val="28"/>
        </w:numPr>
        <w:spacing w:lineRule="auto" w:line="240" w:before="0" w:after="0"/>
        <w:ind w:left="0" w:firstLine="9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it is determined that a fantasy contest operator or licensed management company has offered a fantasy contest that is prohibited by these rules or applicable state or federal law, the fantasy contest operator or licensed management company must do either of the following:</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none of the underlying athletic events have commenced, the fantasy contest operator or licensed management company must immediately cancel all fantasy contest entries and refund all related entry fees.  The fantasy contest operator or licensed management company must notify the board promptly after cancelling the fantasy contest entries and returning the entry fees.</w:t>
      </w:r>
    </w:p>
    <w:p>
      <w:pPr>
        <w:pStyle w:val="Normal"/>
        <w:numPr>
          <w:ilvl w:val="1"/>
          <w:numId w:val="28"/>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any of the underlying athletic events are in progress or have been completed, the fantasy contest operator or licensed management company must immediately notify the board and submit proposed corrective action for board review and approval.  The proposed corrective action must include, but need not be limited to, an explanation of how the fantasy contest operator or licensed management company proposes to address fantasy contest entries and entry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bookmarkStart w:id="17" w:name="_Hlk75274022"/>
      <w:r>
        <w:rPr>
          <w:rFonts w:cs="Times New Roman" w:ascii="Times New Roman" w:hAnsi="Times New Roman"/>
          <w:bCs/>
          <w:sz w:val="24"/>
          <w:szCs w:val="24"/>
        </w:rPr>
        <w:t>R 432.532  Conduct of fantasy contests</w:t>
      </w:r>
      <w:bookmarkEnd w:id="17"/>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w:t>
      </w:r>
      <w:r>
        <w:rPr>
          <w:rFonts w:eastAsia="Calibri" w:cs="Times New Roman" w:ascii="Times New Roman" w:hAnsi="Times New Roman"/>
          <w:sz w:val="24"/>
          <w:szCs w:val="24"/>
        </w:rPr>
        <w:t>532</w:t>
      </w:r>
      <w:r>
        <w:rPr>
          <w:rFonts w:cs="Times New Roman" w:ascii="Times New Roman" w:hAnsi="Times New Roman"/>
          <w:sz w:val="24"/>
          <w:szCs w:val="24"/>
        </w:rPr>
        <w:t>. (1) Available fantasy contests must be clearly displayed on the fantasy contest operator's or licensed management company’s fantasy contest platform.  A fantasy contest operator or licensed management company may not accept fantasy contest entries for a fantasy contest unless the fantasy contest is clearly displayed on the fantasy contest operator's or licensed management company’s fantasy contest platform.  For fantasy contests that are open only to certain fantasy contest players, a fantasy contest operator or licensed management company may display the fantasy contests only to fantasy contest players to which they are open.</w:t>
      </w:r>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ay not offer a fantasy contest that is designed, in whole or in part, to ensure that any specific fantasy contest player or fantasy contest players will win a prize or award, unless offered in connection with a promotion conducted in accordance with these rules.</w:t>
      </w:r>
    </w:p>
    <w:p>
      <w:pPr>
        <w:pStyle w:val="Normal"/>
        <w:numPr>
          <w:ilvl w:val="0"/>
          <w:numId w:val="34"/>
        </w:numPr>
        <w:spacing w:lineRule="auto" w:line="240" w:before="0" w:after="0"/>
        <w:ind w:left="0" w:firstLine="270"/>
        <w:rPr>
          <w:rFonts w:ascii="Times New Roman" w:hAnsi="Times New Roman" w:cs="Times New Roman"/>
          <w:sz w:val="24"/>
          <w:szCs w:val="24"/>
        </w:rPr>
      </w:pPr>
      <w:bookmarkStart w:id="18" w:name="_Hlk75274009"/>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establish the maximum number of entries a single fantasy contest player may enter in each fantasy contest, subject to both of the following:</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ximum number of entries for a given fantasy contest must be the same for all fantasy contest players.</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clearly and conspicuously notify a fantasy contest player of the maximum number of entries for a fantasy contest prior to the fantasy contest player paying any entry fee or otherwise entering or participating in the fantasy contest.</w:t>
      </w:r>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less otherwise directed by the board, there is no prescribed limitation as to any of the following:</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or maximum entry fee a fantasy contest operator or licensed management company may charge for a fantasy contest.</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or maximum number of entries a fantasy contest operator or licensed management company may allow a single fantasy contest player to enter in a fantasy contest, subject to the requirements of subrule (3) of this rule.</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or maximum number of aggregate entries a fantasy contest operator or licensed management company may allow all participating fantasy contest players to enter in a fantasy contest.</w:t>
      </w:r>
    </w:p>
    <w:p>
      <w:pPr>
        <w:pStyle w:val="Normal"/>
        <w:numPr>
          <w:ilvl w:val="1"/>
          <w:numId w:val="3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inimum or maximum prize or award a fantasy contest operator or licensed management company may pay to a single winning fantasy contest player or all winning fantasy contest players in a fantasy contest.</w:t>
      </w:r>
      <w:bookmarkEnd w:id="18"/>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rule (4) of this rule does not preclude a fantasy contest operator or licensed management company from establishing its own relevant minimums or maximums for reasons considered necessary or appropriate by the fantasy contest operator or licensed management company or as otherwise required by the act and these rules.</w:t>
      </w:r>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ess otherwise approved by the board, a fantasy contest platform must provide for a fantasy contest player to review and confirm all fantasy contest entry information, including, but not limited to, fantasy contest team selections, before a fantasy contest entry is accepted. </w:t>
      </w:r>
    </w:p>
    <w:p>
      <w:pPr>
        <w:pStyle w:val="Normal"/>
        <w:numPr>
          <w:ilvl w:val="0"/>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acceptance of a fantasy contest entry, an electronic record of the fantasy contest entry must be provided to or made available to the fantasy contest player.  Unless otherwise approved by the board, the electronic record must contain the following minimum information:</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que identification number or other identifier of the fantasy contest.</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entry was entered.</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will begin.</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is expected to be settled or a general statement explaining that the fantasy contest will be settled following the completion of all athletic events on which the fantasy contest is based.</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tion of the individual athletes selected by the fantasy contest player to form the fantasy contest team.</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tion of the athletic event or athletic events from which the statistical results of the performance of each individual athlete will be obtained for purposes of determining the fantasy contest outcome.</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special condition or conditions applying to the fantasy contest entry.</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y fee paid, including any promotional or bonus credits, if applicable.</w:t>
      </w:r>
    </w:p>
    <w:p>
      <w:pPr>
        <w:pStyle w:val="Normal"/>
        <w:numPr>
          <w:ilvl w:val="1"/>
          <w:numId w:val="33"/>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ze or award amounts offered to winning fantasy contest players.</w:t>
      </w:r>
    </w:p>
    <w:p>
      <w:pPr>
        <w:pStyle w:val="Normal"/>
        <w:numPr>
          <w:ilvl w:val="0"/>
          <w:numId w:val="34"/>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as otherwise provided in these rules or applicable state or federal law, a fantasy contest operator or licensed management company must pay winning fantasy contest players following the completion of the athletic events on which the fantasy contest was based and determination of the fantasy contest outcome.</w:t>
      </w:r>
    </w:p>
    <w:p>
      <w:pPr>
        <w:pStyle w:val="Normal"/>
        <w:numPr>
          <w:ilvl w:val="0"/>
          <w:numId w:val="34"/>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A fantasy contest operator or licensed management company may only cancel an accepted fantasy contest entry if any of the following apply:</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cancellation is required under these rules, including, but not limited to, R 432.532h.</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antasy contest operator or licensed management company determines a particular fantasy contest entry or an entire fantasy contest must be cancelled due to suspicious behavior or a concern regarding the integrity of the fantasy contest identified in accordance with R 432.534a.</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cancellation is provided for in and executed in accordance with the fantasy contest operator’s or licensed management company’s fantasy contest rules or terms adopted pursuant to R 432.536.</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cancellation is necessary to resolve a fantasy contest platform, fantasy contest entry, or fantasy contest error or malfunction.</w:t>
      </w:r>
    </w:p>
    <w:p>
      <w:pPr>
        <w:pStyle w:val="Normal"/>
        <w:numPr>
          <w:ilvl w:val="1"/>
          <w:numId w:val="34"/>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antasy contest operator or licensed management company requests and receives prior written approval of the board to cancel the fantasy contest entry.</w:t>
      </w:r>
    </w:p>
    <w:p>
      <w:pPr>
        <w:pStyle w:val="Normal"/>
        <w:numPr>
          <w:ilvl w:val="0"/>
          <w:numId w:val="34"/>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retain records of each fantasy contest it conducts for a minimum of 3 years and must provide the records to the board on reques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bookmarkStart w:id="19" w:name="_Hlk75242487"/>
      <w:r>
        <w:rPr>
          <w:rFonts w:eastAsia="Calibri" w:cs="Times New Roman" w:ascii="Times New Roman" w:hAnsi="Times New Roman"/>
          <w:bCs/>
          <w:sz w:val="24"/>
          <w:szCs w:val="24"/>
        </w:rPr>
        <w:t>R 432.532a  Beginning players and highly experienced player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a. (1) A licensed management company must classify a fantasy contest player as a highly experienced player if the fantasy contest player has done at least 1 of the following:</w:t>
      </w:r>
    </w:p>
    <w:p>
      <w:pPr>
        <w:pStyle w:val="Normal"/>
        <w:numPr>
          <w:ilvl w:val="0"/>
          <w:numId w:val="36"/>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ntered more than 1,000 fantasy contests offered by the licensed management company.</w:t>
      </w:r>
    </w:p>
    <w:p>
      <w:pPr>
        <w:pStyle w:val="Normal"/>
        <w:numPr>
          <w:ilvl w:val="0"/>
          <w:numId w:val="36"/>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Won more than three prizes valued at $1,000.00 or more each from the licensed management company.</w:t>
      </w:r>
    </w:p>
    <w:p>
      <w:pPr>
        <w:pStyle w:val="Normal"/>
        <w:numPr>
          <w:ilvl w:val="0"/>
          <w:numId w:val="42"/>
        </w:numPr>
        <w:spacing w:lineRule="auto" w:line="240" w:before="0" w:after="0"/>
        <w:ind w:left="90" w:firstLine="9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Once a fantasy contest player is classified as a highly experienced player by a fantasy contest operator or licensed management company, the fantasy contest player must remain classified as a highly experienced player.</w:t>
      </w:r>
    </w:p>
    <w:p>
      <w:pPr>
        <w:pStyle w:val="Normal"/>
        <w:numPr>
          <w:ilvl w:val="0"/>
          <w:numId w:val="42"/>
        </w:numPr>
        <w:spacing w:lineRule="auto" w:line="240" w:before="0" w:after="0"/>
        <w:ind w:left="90" w:firstLine="9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identify each highly experienced player by a symbol attached to the highly experienced player’s username. The symbol must be clear and conspicuous to other fantasy contest players.</w:t>
      </w:r>
    </w:p>
    <w:p>
      <w:pPr>
        <w:pStyle w:val="Normal"/>
        <w:numPr>
          <w:ilvl w:val="0"/>
          <w:numId w:val="42"/>
        </w:numPr>
        <w:spacing w:lineRule="auto" w:line="240" w:before="0" w:after="0"/>
        <w:ind w:left="90" w:firstLine="9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do all of the following:</w:t>
      </w:r>
    </w:p>
    <w:p>
      <w:pPr>
        <w:pStyle w:val="Normal"/>
        <w:numPr>
          <w:ilvl w:val="1"/>
          <w:numId w:val="42"/>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ffer some fantasy contests that are open only to beginning players.</w:t>
      </w:r>
    </w:p>
    <w:p>
      <w:pPr>
        <w:pStyle w:val="Normal"/>
        <w:numPr>
          <w:ilvl w:val="1"/>
          <w:numId w:val="42"/>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hibit a fantasy contest player who is not a beginning player from entering a fantasy contest open only to beginning players as determined at the time of entry.</w:t>
      </w:r>
    </w:p>
    <w:p>
      <w:pPr>
        <w:pStyle w:val="Normal"/>
        <w:numPr>
          <w:ilvl w:val="1"/>
          <w:numId w:val="42"/>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ffer some fantasy contests that are open only to fantasy contest players other than highly experienced players.</w:t>
      </w:r>
    </w:p>
    <w:p>
      <w:pPr>
        <w:pStyle w:val="Normal"/>
        <w:numPr>
          <w:ilvl w:val="1"/>
          <w:numId w:val="42"/>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hibit a highly experienced player from entering a fantasy contest open only to fantasy contest players other than highly experienced players as determined at the time of entry.</w:t>
      </w:r>
    </w:p>
    <w:p>
      <w:pPr>
        <w:pStyle w:val="Normal"/>
        <w:numPr>
          <w:ilvl w:val="0"/>
          <w:numId w:val="42"/>
        </w:numPr>
        <w:spacing w:lineRule="auto" w:line="240" w:before="0" w:after="0"/>
        <w:ind w:left="90" w:firstLine="9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adopt introductory procedures for beginning players, which must meet the following minimum conditions:</w:t>
      </w:r>
    </w:p>
    <w:p>
      <w:pPr>
        <w:pStyle w:val="Normal"/>
        <w:numPr>
          <w:ilvl w:val="1"/>
          <w:numId w:val="43"/>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introductory procedures must be clearly and conspicuously available to a beginning player.</w:t>
      </w:r>
    </w:p>
    <w:p>
      <w:pPr>
        <w:pStyle w:val="Normal"/>
        <w:numPr>
          <w:ilvl w:val="1"/>
          <w:numId w:val="43"/>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introductory procedures must include all of the following minimum information:</w:t>
      </w:r>
    </w:p>
    <w:p>
      <w:pPr>
        <w:pStyle w:val="Normal"/>
        <w:numPr>
          <w:ilvl w:val="2"/>
          <w:numId w:val="42"/>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Information explaining how fantasy contests are played.</w:t>
      </w:r>
    </w:p>
    <w:p>
      <w:pPr>
        <w:pStyle w:val="Normal"/>
        <w:numPr>
          <w:ilvl w:val="2"/>
          <w:numId w:val="42"/>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Information on how to identify highly experienced players.</w:t>
      </w:r>
    </w:p>
    <w:p>
      <w:pPr>
        <w:pStyle w:val="Normal"/>
        <w:numPr>
          <w:ilvl w:val="1"/>
          <w:numId w:val="43"/>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The introductory procedures must provide information on how to participate in fantasy contests </w:t>
      </w:r>
      <w:r>
        <w:rPr>
          <w:rFonts w:eastAsia="Calibri" w:cs="Times New Roman" w:ascii="Times New Roman" w:hAnsi="Times New Roman"/>
          <w:sz w:val="24"/>
          <w:szCs w:val="24"/>
        </w:rPr>
        <w:t>that are open only to beginning players as a learning experience.</w:t>
      </w:r>
      <w:bookmarkEnd w:id="19"/>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b  Persons restricted from entering or participating in fantasy contes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b. (1) The following individuals are prohibited from entering or participating in any fantasy contest that is based, in whole or in part, on any athletic event in which the individual participates or with which the individual is otherwise affiliated, or any athletic event overseen by the sports governing body that oversees the athletic events in which the individual participates or with which the individual is otherwise affiliated:</w:t>
      </w:r>
    </w:p>
    <w:p>
      <w:pPr>
        <w:pStyle w:val="Normal"/>
        <w:numPr>
          <w:ilvl w:val="0"/>
          <w:numId w:val="52"/>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An athlete.</w:t>
      </w:r>
    </w:p>
    <w:p>
      <w:pPr>
        <w:pStyle w:val="Normal"/>
        <w:numPr>
          <w:ilvl w:val="0"/>
          <w:numId w:val="52"/>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A coach.</w:t>
      </w:r>
    </w:p>
    <w:p>
      <w:pPr>
        <w:pStyle w:val="Normal"/>
        <w:numPr>
          <w:ilvl w:val="0"/>
          <w:numId w:val="52"/>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A manager.</w:t>
      </w:r>
    </w:p>
    <w:p>
      <w:pPr>
        <w:pStyle w:val="Normal"/>
        <w:numPr>
          <w:ilvl w:val="0"/>
          <w:numId w:val="52"/>
        </w:numPr>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An official.</w:t>
      </w:r>
    </w:p>
    <w:p>
      <w:pPr>
        <w:pStyle w:val="Normal"/>
        <w:numPr>
          <w:ilvl w:val="0"/>
          <w:numId w:val="52"/>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who has the authority or ability to influence the performance of an athlete in an athletic event.</w:t>
      </w:r>
    </w:p>
    <w:p>
      <w:pPr>
        <w:pStyle w:val="Normal"/>
        <w:numPr>
          <w:ilvl w:val="0"/>
          <w:numId w:val="52"/>
        </w:numPr>
        <w:spacing w:lineRule="auto" w:line="240" w:before="0" w:after="0"/>
        <w:ind w:left="9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with access to non-public, exclusive information related to an athlete or athletic even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n employee of a sports governing body or any of its member teams, or a person who holds a 5% or greater ownership interest in a sports governing body or any of its member teams, is prohibited from </w:t>
      </w:r>
      <w:r>
        <w:rPr>
          <w:rFonts w:eastAsia="Calibri" w:cs="Times New Roman" w:ascii="Times New Roman" w:hAnsi="Times New Roman"/>
          <w:sz w:val="24"/>
          <w:szCs w:val="24"/>
        </w:rPr>
        <w:t>entering or participating in any fantasy contest that is based, in whole or in part, on an athletic event overseen by the sports governing body or in which any of its member teams participates.</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cept as otherwise provided in subrules (11) and (12) of this rule, a fantasy contest operator, its owners, directors, officers, and employees, and any relative of any of these individuals living in the same household, is prohibited from entering or participating in a fantasy contest offered by the fantasy contest operator or a licensed management company that manages the day-to-day operations of the fantasy contest operator.</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cept as otherwise provided in subrules (11) and (12) of this rule, a licensed management company, its owners, directors, officers, and employees, and any relative of any of these individuals living in the same household, is prohibited from entering or participating in a fantasy contest offered by the licensed management company or a fantasy contest operator for which the licensed management company manages day-to-day operations.</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cept as otherwise provided in R 432.513a(9) and subrule (12) of this rule, a member, the executive director, a board employee, or an agent is prohibited from establishing a fantasy contest player account and from entering or participating in a fantasy contes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w:t>
      </w:r>
      <w:r>
        <w:rPr>
          <w:rFonts w:eastAsia="Calibri" w:cs="Times New Roman" w:ascii="Times New Roman" w:hAnsi="Times New Roman"/>
          <w:sz w:val="24"/>
          <w:szCs w:val="24"/>
        </w:rPr>
        <w:t>fantasy contest player is prohibited from allowing another person to access or use his or her fantasy contest player account and from submitting a fantasy contest entry on behalf of another person.</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whose fantasy contest player account is in suspended mode under R 432.548 is prohibited from </w:t>
      </w:r>
      <w:r>
        <w:rPr>
          <w:rFonts w:cs="Times New Roman" w:ascii="Times New Roman" w:hAnsi="Times New Roman"/>
          <w:sz w:val="24"/>
          <w:szCs w:val="24"/>
        </w:rPr>
        <w:t>entering or participating in a fantasy contes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w:t>
      </w:r>
      <w:r>
        <w:rPr>
          <w:rFonts w:cs="Times New Roman" w:ascii="Times New Roman" w:hAnsi="Times New Roman"/>
          <w:sz w:val="24"/>
          <w:szCs w:val="24"/>
        </w:rPr>
        <w:t>who is less than 18 years of age is prohibited from establishing a fantasy contest player account and from entering or participating in a fantasy contes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Except as otherwise directed by the board, a person who is determined by the board to be a prohibited person under R 432.511(dd)(v) is prohibited from </w:t>
      </w:r>
      <w:r>
        <w:rPr>
          <w:rFonts w:cs="Times New Roman" w:ascii="Times New Roman" w:hAnsi="Times New Roman"/>
          <w:sz w:val="24"/>
          <w:szCs w:val="24"/>
        </w:rPr>
        <w:t>establishing a fantasy contest player account and from entering or participating in a fantasy contest.</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person is prohibited from entering or participating in a fantasy contest in any manner that violates applicable state, tribal, or federal law.</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 or licensed management company may offer fantasy contests that are open only to persons described in subrules (3) and (4) of this rule.  Except as otherwise provided in subrule (12) of this rule, persons described in subrules (3) and (4) of this rule may only enter or participate in a fantasy contest that is open only to such persons.  </w:t>
      </w:r>
      <w:r>
        <w:rPr>
          <w:rFonts w:eastAsia="Calibri" w:cs="Times New Roman" w:ascii="Times New Roman" w:hAnsi="Times New Roman"/>
          <w:sz w:val="24"/>
          <w:szCs w:val="24"/>
        </w:rPr>
        <w:t xml:space="preserve">A person who is not a person described in </w:t>
      </w:r>
      <w:r>
        <w:rPr>
          <w:rFonts w:eastAsia="Calibri" w:cs="Times New Roman" w:ascii="Times New Roman" w:hAnsi="Times New Roman"/>
          <w:bCs/>
          <w:sz w:val="24"/>
          <w:szCs w:val="24"/>
        </w:rPr>
        <w:t>subrules (3) and (4) of this rule is prohibited from entering or participating in a fantasy contest that is open only to persons described in subrules (3) and (4) of this rule.</w:t>
      </w:r>
    </w:p>
    <w:p>
      <w:pPr>
        <w:pStyle w:val="Normal"/>
        <w:numPr>
          <w:ilvl w:val="0"/>
          <w:numId w:val="49"/>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person described in subrules (3) to (5) of this rule may enter or participate in a fantasy contest using a test account established by a fantasy contest operator or licensed management company to test the components or operation of a fantasy contest platform.  Test account activity must not affect the outcome of any fantasy contest entered or participated in by fantasy contest players, the issuance of prizes or awards to fantasy contest players, or the computation of any fantasy contest adjusted revenues.  Procedures for establishing and using test accounts must be addressed in the fantasy contest operator’s or licensed management company’s procedures and internal controls.</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c  Exclusion of individual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c. (1) A fantasy contest operator or licensed management company must implement commercially reasonable procedures and internal controls to exclude from entry or participation in fantasy contests any individual the board determines must be excluded to protect the integrity of fantasy contests under the act and these rules.</w:t>
      </w:r>
    </w:p>
    <w:p>
      <w:pPr>
        <w:pStyle w:val="Normal"/>
        <w:numPr>
          <w:ilvl w:val="0"/>
          <w:numId w:val="51"/>
        </w:numPr>
        <w:spacing w:lineRule="auto" w:line="240" w:before="0" w:after="0"/>
        <w:ind w:left="0" w:firstLine="27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n individual excluded under this rule is prohibited from establishing a fantasy contest player account and from entering or participating in fantasy contests.</w:t>
      </w:r>
    </w:p>
    <w:p>
      <w:pPr>
        <w:pStyle w:val="Normal"/>
        <w:numPr>
          <w:ilvl w:val="0"/>
          <w:numId w:val="5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f the board determines an individual must be excluded under this rule, the board shall notify the individual.  The notification must include the basis for the exclusion and explain that the individual is prohibited from establishing a fantasy contest player account and from entering or participating in fantasy contests offered under the act and these rules.</w:t>
      </w:r>
    </w:p>
    <w:p>
      <w:pPr>
        <w:pStyle w:val="Normal"/>
        <w:numPr>
          <w:ilvl w:val="0"/>
          <w:numId w:val="5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n individual excluded under this rule may request a hearing as set forth in part 1 of these rules to contest their exclusion from fantasy contests.  It is the excluded individual’s responsibility to prove by clear and convincing evidence why he or she should not be excluded.</w:t>
      </w:r>
    </w:p>
    <w:p>
      <w:pPr>
        <w:pStyle w:val="Normal"/>
        <w:numPr>
          <w:ilvl w:val="0"/>
          <w:numId w:val="5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Exclusion under this rule is permanent unless the board decides to rescind the exclusion.  An exclusion shall only be rescinded if the board determines the individual no longer poses a threat to the </w:t>
      </w:r>
      <w:r>
        <w:rPr>
          <w:rFonts w:eastAsia="Calibri" w:cs="Times New Roman" w:ascii="Times New Roman" w:hAnsi="Times New Roman"/>
          <w:sz w:val="24"/>
          <w:szCs w:val="24"/>
        </w:rPr>
        <w:t>integrity of fantasy contests under the act and these rules.</w:t>
      </w:r>
    </w:p>
    <w:p>
      <w:pPr>
        <w:pStyle w:val="Normal"/>
        <w:numPr>
          <w:ilvl w:val="0"/>
          <w:numId w:val="51"/>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board shall provide each fantasy contest operator and licensed management company with information the board considers necessary to carry out the purposes of this rule.  Fantasy contest operators and licensed management companies may only use the information to exclude individuals as required under this rule.  Use of the information for any other purpose may result in disciplinary action by the board against the fantasy contest operator or licensed management company or a civil fine.  Nothing in this subrule is intended to preclude the disclosure of the information pursuant to subpoena or other legal proces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d  Fantasy contest self-restriction program.</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2d. (1) A fantasy contest operator or licensed management company must </w:t>
      </w:r>
      <w:r>
        <w:rPr>
          <w:rFonts w:cs="Times New Roman" w:ascii="Times New Roman" w:hAnsi="Times New Roman"/>
          <w:sz w:val="24"/>
          <w:szCs w:val="24"/>
        </w:rPr>
        <w:t xml:space="preserve">establish and operate </w:t>
      </w:r>
      <w:r>
        <w:rPr>
          <w:rFonts w:eastAsia="Calibri" w:cs="Times New Roman" w:ascii="Times New Roman" w:hAnsi="Times New Roman"/>
          <w:sz w:val="24"/>
          <w:szCs w:val="24"/>
        </w:rPr>
        <w:t>a self-restriction program as prescribed in the act, in these rules, and as directed by the board.</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fantasy contest operator or licensed management company must make its self-restriction program clearly and conspicuously available on its fantasy contest platform.</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s or licensed management company’s self-restriction program must include </w:t>
      </w:r>
      <w:r>
        <w:rPr>
          <w:rFonts w:eastAsia="Calibri" w:cs="Times New Roman" w:ascii="Times New Roman" w:hAnsi="Times New Roman"/>
          <w:sz w:val="24"/>
          <w:szCs w:val="24"/>
        </w:rPr>
        <w:t>a means to allow an individual to self-restrict his or her ability to enter or participate in fantasy contests offered by the fantasy contest operator or licensed management company, subject to all of the following conditions:</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means to enable self-restriction must be made available by at least 1 of the following, at a minimum:</w:t>
      </w:r>
    </w:p>
    <w:p>
      <w:pPr>
        <w:pStyle w:val="Normal"/>
        <w:numPr>
          <w:ilvl w:val="2"/>
          <w:numId w:val="48"/>
        </w:numPr>
        <w:spacing w:lineRule="auto" w:line="240" w:before="0" w:after="0"/>
        <w:ind w:left="990" w:hanging="360"/>
        <w:rPr>
          <w:rFonts w:ascii="Times New Roman" w:hAnsi="Times New Roman" w:eastAsia="Calibri" w:cs="Times New Roman"/>
          <w:sz w:val="24"/>
          <w:szCs w:val="24"/>
        </w:rPr>
      </w:pPr>
      <w:r>
        <w:rPr>
          <w:rFonts w:eastAsia="Calibri" w:cs="Times New Roman" w:ascii="Times New Roman" w:hAnsi="Times New Roman"/>
          <w:bCs/>
          <w:sz w:val="24"/>
          <w:szCs w:val="24"/>
        </w:rPr>
        <w:t>Website or fantasy contest platform.</w:t>
      </w:r>
    </w:p>
    <w:p>
      <w:pPr>
        <w:pStyle w:val="Normal"/>
        <w:numPr>
          <w:ilvl w:val="2"/>
          <w:numId w:val="48"/>
        </w:numPr>
        <w:spacing w:lineRule="auto" w:line="240" w:before="0" w:after="0"/>
        <w:ind w:left="990" w:hanging="360"/>
        <w:rPr>
          <w:rFonts w:ascii="Times New Roman" w:hAnsi="Times New Roman" w:eastAsia="Calibri" w:cs="Times New Roman"/>
          <w:sz w:val="24"/>
          <w:szCs w:val="24"/>
        </w:rPr>
      </w:pPr>
      <w:r>
        <w:rPr>
          <w:rFonts w:eastAsia="Calibri" w:cs="Times New Roman" w:ascii="Times New Roman" w:hAnsi="Times New Roman"/>
          <w:bCs/>
          <w:sz w:val="24"/>
          <w:szCs w:val="24"/>
        </w:rPr>
        <w:t>Telephone.</w:t>
      </w:r>
    </w:p>
    <w:p>
      <w:pPr>
        <w:pStyle w:val="Normal"/>
        <w:numPr>
          <w:ilvl w:val="2"/>
          <w:numId w:val="48"/>
        </w:numPr>
        <w:spacing w:lineRule="auto" w:line="240" w:before="0" w:after="0"/>
        <w:ind w:left="990" w:hanging="36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Online chat.</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must be allowed to select the length of time the self-restriction will be in effect, subject to both of the following conditions:</w:t>
      </w:r>
    </w:p>
    <w:p>
      <w:pPr>
        <w:pStyle w:val="Normal"/>
        <w:numPr>
          <w:ilvl w:val="2"/>
          <w:numId w:val="48"/>
        </w:numPr>
        <w:spacing w:lineRule="auto" w:line="240" w:before="0" w:after="0"/>
        <w:ind w:left="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time periods offered to or that may be selected or identified by an individual must include, at a minimum, 1 year and 5 years. A fantasy contest operator or licensed management company may offer or allow an individual to select or identify additional time periods, which may include, but need not be limited to, time periods of less than 1 year and lifetime self-restriction.</w:t>
      </w:r>
    </w:p>
    <w:p>
      <w:pPr>
        <w:pStyle w:val="Normal"/>
        <w:numPr>
          <w:ilvl w:val="2"/>
          <w:numId w:val="48"/>
        </w:numPr>
        <w:spacing w:lineRule="auto" w:line="240" w:before="0" w:after="0"/>
        <w:ind w:left="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self-restriction must end and must cease to be effective on expiration of the time period selected or identified by an individual unless the individual extends or renews the self-restriction or enables a new self-restriction.</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nce enabled, a self-restriction must be irrevocable.  A fantasy contest operator or licensed management company may allow an individual to increase the length of a self-restriction but must not allow an individual to decrease the length of or otherwise cancel a self-restriction.</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enabling a self-restriction must agree to release all of the following from any harm, monetary or otherwise, that may arise as a consequence of the self-restriction:</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The state.</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The board and its employees and agents.</w:t>
      </w:r>
    </w:p>
    <w:p>
      <w:pPr>
        <w:pStyle w:val="Normal"/>
        <w:numPr>
          <w:ilvl w:val="2"/>
          <w:numId w:val="48"/>
        </w:numPr>
        <w:tabs>
          <w:tab w:val="clear" w:pos="14"/>
          <w:tab w:val="left" w:pos="990" w:leader="none"/>
        </w:tabs>
        <w:spacing w:lineRule="auto" w:line="240" w:before="0" w:after="0"/>
        <w:ind w:left="0" w:firstLine="540"/>
        <w:rPr>
          <w:rFonts w:ascii="Times New Roman" w:hAnsi="Times New Roman" w:eastAsia="Calibri" w:cs="Times New Roman"/>
          <w:sz w:val="24"/>
          <w:szCs w:val="24"/>
        </w:rPr>
      </w:pPr>
      <w:r>
        <w:rPr>
          <w:rFonts w:eastAsia="Calibri" w:cs="Times New Roman" w:ascii="Times New Roman" w:hAnsi="Times New Roman"/>
          <w:sz w:val="24"/>
          <w:szCs w:val="24"/>
        </w:rPr>
        <w:t>The fantasy contest operator or licensed management company, as applicable, and its officers, directors, employees, and agents.</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provide to an individual, before the individual enables a self-restriction, a full explanation of the self-restriction, which must include, but is not limited to, all of the following:</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The duties of the individual with respect to the self-restriction.</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The duties of the fantasy contest operator or licensed management company with respect to the self-restriction.</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formation explaining that the individual may not collect any prizes or awards or recover any losses resulting from entry or participation in fantasy contests during the period the self-restriction is in effect.</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formation explaining that any fantasy contest entries pending at the time of the self-restriction will be cancelled and the corresponding entry fees will be refunded to the individual.</w:t>
      </w:r>
    </w:p>
    <w:p>
      <w:pPr>
        <w:pStyle w:val="Normal"/>
        <w:numPr>
          <w:ilvl w:val="2"/>
          <w:numId w:val="48"/>
        </w:numPr>
        <w:tabs>
          <w:tab w:val="clear" w:pos="14"/>
          <w:tab w:val="left" w:pos="990" w:leader="none"/>
        </w:tabs>
        <w:spacing w:lineRule="auto" w:line="240" w:before="0" w:after="0"/>
        <w:ind w:left="90" w:firstLine="540"/>
        <w:rPr>
          <w:rFonts w:ascii="Times New Roman" w:hAnsi="Times New Roman" w:eastAsia="Calibri" w:cs="Times New Roman"/>
          <w:sz w:val="24"/>
          <w:szCs w:val="24"/>
        </w:rPr>
      </w:pPr>
      <w:r>
        <w:rPr>
          <w:rFonts w:eastAsia="Calibri" w:cs="Times New Roman" w:ascii="Times New Roman" w:hAnsi="Times New Roman"/>
          <w:sz w:val="24"/>
          <w:szCs w:val="24"/>
        </w:rPr>
        <w:t>A full and clear explanation of all activities the fantasy contest operator or licensed management company will restrict or prohibit the individual from engaging in during the period the self-restriction is in effect, whether in this state or any other jurisdiction, subject to all of the following conditions:</w:t>
      </w:r>
    </w:p>
    <w:p>
      <w:pPr>
        <w:pStyle w:val="Normal"/>
        <w:numPr>
          <w:ilvl w:val="3"/>
          <w:numId w:val="48"/>
        </w:numPr>
        <w:spacing w:lineRule="auto" w:line="240" w:before="0" w:after="0"/>
        <w:ind w:left="0" w:firstLine="81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ing the period the self-restriction is in effect, the fantasy contest operator or licensed management company must prohibit the self-restricted individual from establishing a fantasy contest player account under the act and these rules and from entering or participating in a fantasy contest offered by the fantasy contest operator or licensed management company under the act and these rules.</w:t>
      </w:r>
    </w:p>
    <w:p>
      <w:pPr>
        <w:pStyle w:val="Normal"/>
        <w:numPr>
          <w:ilvl w:val="3"/>
          <w:numId w:val="48"/>
        </w:numPr>
        <w:spacing w:lineRule="auto" w:line="240" w:before="0" w:after="0"/>
        <w:ind w:left="0" w:firstLine="81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ing the period the self-restriction is in effect, the fantasy contest operator or licensed management company may elect to restrict or prohibit the self-restricted individual from engaging in activities other than those described in subparagraph (A) of this paragraph, provided the restrictions or prohibitions are implemented only as instructed or agreed to by the self-restricted individual.  This may include, but need not be limited to, restrictions or prohibitions on participation in fantasy contests conducted under the laws of another jurisdiction and restrictions or prohibitions on participating in gaming-related or other activities conducted in this state or any other jurisdiction.</w:t>
      </w:r>
    </w:p>
    <w:p>
      <w:pPr>
        <w:pStyle w:val="Normal"/>
        <w:numPr>
          <w:ilvl w:val="3"/>
          <w:numId w:val="48"/>
        </w:numPr>
        <w:spacing w:lineRule="auto" w:line="240" w:before="0" w:after="0"/>
        <w:ind w:left="0" w:firstLine="810"/>
        <w:rPr>
          <w:rFonts w:ascii="Times New Roman" w:hAnsi="Times New Roman" w:eastAsia="Calibri" w:cs="Times New Roman"/>
          <w:sz w:val="24"/>
          <w:szCs w:val="24"/>
        </w:rPr>
      </w:pPr>
      <w:r>
        <w:rPr>
          <w:rFonts w:eastAsia="Calibri" w:cs="Times New Roman" w:ascii="Times New Roman" w:hAnsi="Times New Roman"/>
          <w:sz w:val="24"/>
          <w:szCs w:val="24"/>
        </w:rPr>
        <w:t>All restrictions and prohibitions implemented under this paragraph must end and must cease to be effective on expiration of the time period selected or identified by the self-restricted individual under subdivision (b) of this subrule unless the individual extends or renews the self-restriction or enables a new self-restriction.</w:t>
      </w:r>
    </w:p>
    <w:p>
      <w:pPr>
        <w:pStyle w:val="Annotationtext"/>
        <w:numPr>
          <w:ilvl w:val="1"/>
          <w:numId w:val="48"/>
        </w:numPr>
        <w:spacing w:before="0" w:after="0"/>
        <w:ind w:left="0" w:firstLine="45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completed request for a self-restriction, once received and approved by a fantasy contest operator or licensed management company, must take effect immediately or at the time that was clearly indicated to the individual requesting the self-restriction.  A fantasy contest operator or licensed management company must ensure the self-restriction is correctly implemented at the time it takes effect.</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uring the period a self-restriction is in effect under subrule (3) of this rule, a self-restricted individual is prohibited from establishing a fantasy contest player account and from entering or participating in a fantasy contest offered by a fantasy contest operator or licensed management company.</w:t>
      </w:r>
      <w:bookmarkStart w:id="20" w:name="_Hlk75245392"/>
      <w:bookmarkEnd w:id="20"/>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 or licensed management company may offer additional </w:t>
      </w:r>
      <w:r>
        <w:rPr>
          <w:rFonts w:eastAsia="Calibri" w:cs="Times New Roman" w:ascii="Times New Roman" w:hAnsi="Times New Roman"/>
          <w:sz w:val="24"/>
          <w:szCs w:val="24"/>
        </w:rPr>
        <w:t>notifications or self-imposed limits, or both, to fantasy contest players, which may include, without limitation, any of the following:</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Deposit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Fantasy contest entry volume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Fantasy contest entry fee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Loss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Time-based limits or notifications.</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Temporary suspension of an individual’s fantasy contest player account, during which time the individual must be prevented from making a deposit and entering or otherwise participating in fantasy contests offered by the fantasy contest operator or licensed management company.</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Any other limits or notifications the fantasy contest operator or licensed management company considers appropriate.</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additional notifications or self-imposed limits, or both, are offered by a fantasy contest operator or licensed management company under subrule (5) of this rule, the fantasy contest operator or licensed management company must do all of the following:</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vide fantasy contest players with an easy and obvious method to request a notification or self-imposed limit.</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nsure any self-imposed limits do not override any more restrictive limits imposed by the fantasy contest operator or licensed management company.</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vent a fantasy contest player from removing or reducing the severity of a notification or self-imposed limit with less than 24 hours’ notice.</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ovide to a fantasy contest player, before he or she enables a notification or self-imposed limit, a full explanation of the notification or self-imposed limit.</w:t>
      </w:r>
    </w:p>
    <w:p>
      <w:pPr>
        <w:pStyle w:val="Normal"/>
        <w:numPr>
          <w:ilvl w:val="1"/>
          <w:numId w:val="48"/>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opt commercially reasonable procedures and internal controls to implement and enforce all notifications and self-imposed limits.</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include on its website or fantasy contest platform a responsible gaming page that is readily accessible to each fantasy contest player throughout a fantasy contest player session. The responsible gaming page must contain, but is not limited to, all of the following:</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Information on playing responsibly and how to ask for assistance for compulsive gaming behavior.</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Educational information from a reputable mental health or addiction services organization based in the United States on identifying, monitoring, and managing compulsive gaming behavior.</w:t>
      </w:r>
    </w:p>
    <w:p>
      <w:pPr>
        <w:pStyle w:val="Normal"/>
        <w:numPr>
          <w:ilvl w:val="1"/>
          <w:numId w:val="48"/>
        </w:numPr>
        <w:tabs>
          <w:tab w:val="clear" w:pos="14"/>
          <w:tab w:val="left" w:pos="810" w:leader="none"/>
        </w:tabs>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Information about resources relating to compulsive gaming behavior, including, but not limited to, both of the following:</w:t>
      </w:r>
    </w:p>
    <w:p>
      <w:pPr>
        <w:pStyle w:val="Normal"/>
        <w:numPr>
          <w:ilvl w:val="2"/>
          <w:numId w:val="48"/>
        </w:numPr>
        <w:tabs>
          <w:tab w:val="clear" w:pos="14"/>
          <w:tab w:val="left" w:pos="990" w:leader="none"/>
        </w:tabs>
        <w:spacing w:lineRule="auto" w:line="240" w:before="0" w:after="0"/>
        <w:ind w:left="1080" w:hanging="360"/>
        <w:rPr>
          <w:rFonts w:ascii="Times New Roman" w:hAnsi="Times New Roman" w:eastAsia="Calibri" w:cs="Times New Roman"/>
          <w:sz w:val="24"/>
          <w:szCs w:val="24"/>
        </w:rPr>
      </w:pPr>
      <w:r>
        <w:rPr>
          <w:rFonts w:eastAsia="Calibri" w:cs="Times New Roman" w:ascii="Times New Roman" w:hAnsi="Times New Roman"/>
          <w:sz w:val="24"/>
          <w:szCs w:val="24"/>
        </w:rPr>
        <w:t>At least 1 of the following compulsive gaming helplines:</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Michigan Gambling Disorder Helpline administered by the Michigan department of health and human services or its successor.</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National Problem Gambling Helpline operated by the National Council on Problem Gambling.</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other compulsive gaming helpline operated by a reputable organization based in the United States that is free of charge to fantasy contest players.</w:t>
      </w:r>
    </w:p>
    <w:p>
      <w:pPr>
        <w:pStyle w:val="Normal"/>
        <w:numPr>
          <w:ilvl w:val="2"/>
          <w:numId w:val="48"/>
        </w:numPr>
        <w:tabs>
          <w:tab w:val="clear" w:pos="14"/>
          <w:tab w:val="left" w:pos="990" w:leader="none"/>
        </w:tabs>
        <w:spacing w:lineRule="auto" w:line="240" w:before="0" w:after="0"/>
        <w:ind w:left="990" w:hanging="360"/>
        <w:rPr>
          <w:rFonts w:ascii="Times New Roman" w:hAnsi="Times New Roman" w:eastAsia="Calibri" w:cs="Times New Roman"/>
          <w:sz w:val="24"/>
          <w:szCs w:val="24"/>
        </w:rPr>
      </w:pPr>
      <w:r>
        <w:rPr>
          <w:rFonts w:eastAsia="Calibri" w:cs="Times New Roman" w:ascii="Times New Roman" w:hAnsi="Times New Roman"/>
          <w:sz w:val="24"/>
          <w:szCs w:val="24"/>
        </w:rPr>
        <w:t>A direct link to at least 1 of the following:</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he Michigan Gaming Control Board Compulsive/Problem Gambling website, </w:t>
      </w:r>
      <w:hyperlink r:id="rId2">
        <w:r>
          <w:rPr>
            <w:rStyle w:val="InternetLink"/>
            <w:rFonts w:eastAsia="Calibri" w:cs="Times New Roman" w:ascii="Times New Roman" w:hAnsi="Times New Roman"/>
            <w:sz w:val="24"/>
            <w:szCs w:val="24"/>
          </w:rPr>
          <w:t>https://www.michigan.gov/mgcb/0,4620,7-351-79256-231582--,00.html</w:t>
        </w:r>
      </w:hyperlink>
      <w:r>
        <w:rPr>
          <w:rFonts w:eastAsia="Calibri" w:cs="Times New Roman" w:ascii="Times New Roman" w:hAnsi="Times New Roman"/>
          <w:sz w:val="24"/>
          <w:szCs w:val="24"/>
        </w:rPr>
        <w:t>.</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Michigan department of health and human services Problem Gambling website, https://www.michigan.gov//mdhhs/0,5885,7-339-71550_2941_74002---,00.html.</w:t>
      </w:r>
    </w:p>
    <w:p>
      <w:pPr>
        <w:pStyle w:val="Normal"/>
        <w:numPr>
          <w:ilvl w:val="3"/>
          <w:numId w:val="48"/>
        </w:numPr>
        <w:spacing w:lineRule="auto" w:line="240" w:before="0" w:after="0"/>
        <w:ind w:left="0"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other reputable organization based in the United States that is dedicated to helping people with compulsive gaming behavior.</w:t>
      </w:r>
    </w:p>
    <w:p>
      <w:pPr>
        <w:pStyle w:val="Normal"/>
        <w:numPr>
          <w:ilvl w:val="1"/>
          <w:numId w:val="48"/>
        </w:numPr>
        <w:spacing w:lineRule="auto" w:line="240" w:before="0" w:after="0"/>
        <w:ind w:left="810" w:hanging="360"/>
        <w:rPr>
          <w:rFonts w:ascii="Times New Roman" w:hAnsi="Times New Roman" w:eastAsia="Calibri" w:cs="Times New Roman"/>
          <w:sz w:val="24"/>
          <w:szCs w:val="24"/>
        </w:rPr>
      </w:pPr>
      <w:r>
        <w:rPr>
          <w:rFonts w:eastAsia="Calibri" w:cs="Times New Roman" w:ascii="Times New Roman" w:hAnsi="Times New Roman"/>
          <w:sz w:val="24"/>
          <w:szCs w:val="24"/>
        </w:rPr>
        <w:t>A clear statement of the fantasy contest operator’s or licensed management company’s policy and commitment to responsible gaming.</w:t>
      </w:r>
    </w:p>
    <w:p>
      <w:pPr>
        <w:pStyle w:val="Normal"/>
        <w:numPr>
          <w:ilvl w:val="1"/>
          <w:numId w:val="48"/>
        </w:numPr>
        <w:spacing w:lineRule="auto" w:line="240" w:before="0" w:after="0"/>
        <w:ind w:left="81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Any other responsible gaming information or measures required by the board. </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s or licensed management company’s self-restriction program </w:t>
      </w:r>
      <w:r>
        <w:rPr>
          <w:rFonts w:cs="Times New Roman" w:ascii="Times New Roman" w:hAnsi="Times New Roman"/>
          <w:sz w:val="24"/>
          <w:szCs w:val="24"/>
        </w:rPr>
        <w:t>must be designed to safeguard the confidentiality of an individual’s personal identifiable information.</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ke reasonable efforts to prevent the direction of targeted advertisements to a self-restricted individual</w:t>
      </w:r>
      <w:r>
        <w:rPr>
          <w:rFonts w:cs="Times New Roman" w:ascii="Times New Roman" w:hAnsi="Times New Roman"/>
          <w:sz w:val="24"/>
          <w:szCs w:val="24"/>
        </w:rPr>
        <w:t>.  A fantasy contest operator or licensed management company will satisfy this requirement if both of the following occur:</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fantasy contest operator or licensed management company</w:t>
      </w:r>
      <w:r>
        <w:rPr>
          <w:rFonts w:cs="Times New Roman" w:ascii="Times New Roman" w:hAnsi="Times New Roman"/>
          <w:sz w:val="24"/>
          <w:szCs w:val="24"/>
        </w:rPr>
        <w:t xml:space="preserve"> removes the self-restricted individual from all targeted advertisements disseminated by or on behalf of the fantasy contest operator or licensed management company.</w:t>
      </w:r>
    </w:p>
    <w:p>
      <w:pPr>
        <w:pStyle w:val="Normal"/>
        <w:numPr>
          <w:ilvl w:val="1"/>
          <w:numId w:val="48"/>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self-restricted individual does not receive targeted advertisements more than 30 days after the individual enabled the self-restriction.</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Calibri"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may disclose the names and other identifying information of self-restricted individuals to a third party involved in disseminating advertisements on behalf of the fantasy contest operator or licensed management company for the purpose of allowing the third party to remove the self-restricted individuals from a targeted advertisement or other advertisement.</w:t>
      </w:r>
    </w:p>
    <w:p>
      <w:pPr>
        <w:pStyle w:val="Normal"/>
        <w:numPr>
          <w:ilvl w:val="0"/>
          <w:numId w:val="48"/>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ird party that obtains the names or other identifying information, or both, of self-restricted individuals from a </w:t>
      </w:r>
      <w:r>
        <w:rPr>
          <w:rFonts w:eastAsia="Calibri" w:cs="Times New Roman" w:ascii="Times New Roman" w:hAnsi="Times New Roman"/>
          <w:bCs/>
          <w:sz w:val="24"/>
          <w:szCs w:val="24"/>
        </w:rPr>
        <w:t>fantasy contest operator or licensed management company</w:t>
      </w:r>
      <w:r>
        <w:rPr>
          <w:rFonts w:cs="Times New Roman" w:ascii="Times New Roman" w:hAnsi="Times New Roman"/>
          <w:sz w:val="24"/>
          <w:szCs w:val="24"/>
        </w:rPr>
        <w:t xml:space="preserve"> is permitted to use the information only to exclude the self-restricted individuals from targeted advertisements or other advertisements disseminated on behalf of the fantasy contest operator or licensed management company. The third party to whom the information is disclosed must not distribute or disclose the information to the public or any other person.  Disclosure may result in a fine or other action available to the board.</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bookmarkStart w:id="21" w:name="_Hlk75253775"/>
      <w:r>
        <w:rPr>
          <w:rFonts w:eastAsia="Calibri" w:cs="Times New Roman" w:ascii="Times New Roman" w:hAnsi="Times New Roman"/>
          <w:bCs/>
          <w:sz w:val="24"/>
          <w:szCs w:val="24"/>
        </w:rPr>
        <w:t>R 432.532e  Scrip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e. (1) A fantasy contest player is prohibited from using any script other than an authorized script to create fantasy contest entries or enter or participate in fantasy contests.</w:t>
      </w:r>
    </w:p>
    <w:p>
      <w:pPr>
        <w:pStyle w:val="Normal"/>
        <w:numPr>
          <w:ilvl w:val="0"/>
          <w:numId w:val="44"/>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not permit and must use commercially reasonable efforts to monitor for and prevent the use of any scripts other than authorized scripts.</w:t>
      </w:r>
    </w:p>
    <w:p>
      <w:pPr>
        <w:pStyle w:val="Normal"/>
        <w:numPr>
          <w:ilvl w:val="0"/>
          <w:numId w:val="44"/>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authorized script must be clearly and conspicuously published and made readily available to all fantasy contest players on the fantasy contest operator’s or licensed management company’s fantasy contest platform.</w:t>
      </w:r>
    </w:p>
    <w:p>
      <w:pPr>
        <w:pStyle w:val="Normal"/>
        <w:numPr>
          <w:ilvl w:val="0"/>
          <w:numId w:val="44"/>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ay elect not to provide authorized scripts and may instead prohibit all scrip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f  Proxy serv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2f. (1) A fantasy contest player is prohibited from using a proxy server or any other software or technology to misrepresent his or her identity or location in order to enter or participate in fantasy contests.</w:t>
      </w:r>
    </w:p>
    <w:p>
      <w:pPr>
        <w:pStyle w:val="Normal"/>
        <w:numPr>
          <w:ilvl w:val="0"/>
          <w:numId w:val="50"/>
        </w:numPr>
        <w:spacing w:lineRule="auto" w:line="240" w:before="0" w:after="0"/>
        <w:ind w:left="0"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not permit and must use commercially reasonable efforts to monitor for and prevent the use of proxy servers and other software and technology used by a fantasy contest player to misrepresent his or her identity or location.</w:t>
      </w:r>
      <w:bookmarkEnd w:id="21"/>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2g  Protected informati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2g. (1) A fantasy contest operator or licensed management company must adopt commercially reasonable procedures and internal controls to </w:t>
      </w:r>
      <w:bookmarkStart w:id="22" w:name="_Hlk75852164"/>
      <w:r>
        <w:rPr>
          <w:rFonts w:eastAsia="Calibri" w:cs="Times New Roman" w:ascii="Times New Roman" w:hAnsi="Times New Roman"/>
          <w:sz w:val="24"/>
          <w:szCs w:val="24"/>
        </w:rPr>
        <w:t>prevent its owners, directors, officers, employees, agents, contractors, and third-party providers from disclosing any protected information to any third parties unless the protected information is made publicly available.</w:t>
      </w:r>
      <w:bookmarkEnd w:id="22"/>
    </w:p>
    <w:p>
      <w:pPr>
        <w:pStyle w:val="Normal"/>
        <w:numPr>
          <w:ilvl w:val="0"/>
          <w:numId w:val="56"/>
        </w:numPr>
        <w:spacing w:lineRule="auto" w:line="240" w:before="0" w:after="0"/>
        <w:ind w:left="0" w:firstLine="90"/>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player is prohibited from entering or participating in any fantasy contest using any protected information that is not publicly available and was obtained in violation of subrule (1) of this rule.  This subrule does not apply to a fantasy contest conducted in accordance with R 432.532b(11), provided the fantasy contest operator or licensed management company must </w:t>
      </w:r>
      <w:r>
        <w:rPr>
          <w:rFonts w:eastAsia="Calibri" w:cs="Times New Roman" w:ascii="Times New Roman" w:hAnsi="Times New Roman"/>
          <w:sz w:val="24"/>
          <w:szCs w:val="24"/>
        </w:rPr>
        <w:t>adopt commercially reasonable procedures and internal controls to prevent the disclosure or misuse of any material nonpublic information obtained through entry or participation in the fantasy contest</w:t>
      </w:r>
      <w:r>
        <w:rPr>
          <w:rFonts w:eastAsia="Calibri" w:cs="Times New Roman" w:ascii="Times New Roman" w:hAnsi="Times New Roman"/>
          <w:bCs/>
          <w:sz w:val="24"/>
          <w:szCs w:val="24"/>
        </w:rPr>
        <w:t>.</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 </w:t>
      </w:r>
      <w:bookmarkStart w:id="23" w:name="_Hlk75506959"/>
      <w:r>
        <w:rPr>
          <w:rFonts w:eastAsia="Calibri" w:cs="Times New Roman" w:ascii="Times New Roman" w:hAnsi="Times New Roman"/>
          <w:bCs/>
          <w:sz w:val="24"/>
          <w:szCs w:val="24"/>
        </w:rPr>
        <w:t>432.532h</w:t>
      </w:r>
      <w:bookmarkEnd w:id="23"/>
      <w:r>
        <w:rPr>
          <w:rFonts w:eastAsia="Calibri" w:cs="Times New Roman" w:ascii="Times New Roman" w:hAnsi="Times New Roman"/>
          <w:bCs/>
          <w:sz w:val="24"/>
          <w:szCs w:val="24"/>
        </w:rPr>
        <w:t xml:space="preserve">  Duty of fantasy contest operators and licensed management compani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2h. (1) A fantasy contest operator or licensed management company must adopt commercially reasonable procedures and internal controls to </w:t>
      </w:r>
      <w:bookmarkStart w:id="24" w:name="_Hlk75851595"/>
      <w:r>
        <w:rPr>
          <w:rFonts w:eastAsia="Calibri" w:cs="Times New Roman" w:ascii="Times New Roman" w:hAnsi="Times New Roman"/>
          <w:sz w:val="24"/>
          <w:szCs w:val="24"/>
        </w:rPr>
        <w:t>prevent a</w:t>
      </w:r>
      <w:r>
        <w:rPr>
          <w:rFonts w:eastAsia="Calibri" w:cs="Times New Roman" w:ascii="Times New Roman" w:hAnsi="Times New Roman"/>
          <w:bCs/>
          <w:sz w:val="24"/>
          <w:szCs w:val="24"/>
        </w:rPr>
        <w:t xml:space="preserve"> person from establishing a fantasy contest player account if the person is prohibited from establishing a fantasy contest player account under</w:t>
      </w:r>
      <w:bookmarkEnd w:id="24"/>
      <w:r>
        <w:rPr>
          <w:rFonts w:eastAsia="Calibri" w:cs="Times New Roman" w:ascii="Times New Roman" w:hAnsi="Times New Roman"/>
          <w:bCs/>
          <w:sz w:val="24"/>
          <w:szCs w:val="24"/>
        </w:rPr>
        <w:t xml:space="preserve"> R 432.532a to R 432.532g, subject to both of the following:</w:t>
      </w:r>
    </w:p>
    <w:p>
      <w:pPr>
        <w:pStyle w:val="Normal"/>
        <w:numPr>
          <w:ilvl w:val="0"/>
          <w:numId w:val="53"/>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has a fantasy contest player account at the time of exclusion under R 432.532c, the fantasy contest player account and funds held therein must be addressed as follows:</w:t>
      </w:r>
    </w:p>
    <w:p>
      <w:pPr>
        <w:pStyle w:val="Normal"/>
        <w:numPr>
          <w:ilvl w:val="1"/>
          <w:numId w:val="53"/>
        </w:numPr>
        <w:spacing w:lineRule="auto" w:line="240" w:before="0" w:after="0"/>
        <w:ind w:left="0" w:firstLine="63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account must be suspended, closed, or otherwise restricted such that no further deposits can be made and no further fantasy contest entries can be submitted until such time as the exclusion is no longer in effect.</w:t>
      </w:r>
    </w:p>
    <w:p>
      <w:pPr>
        <w:pStyle w:val="Normal"/>
        <w:numPr>
          <w:ilvl w:val="1"/>
          <w:numId w:val="53"/>
        </w:numPr>
        <w:spacing w:lineRule="auto" w:line="240" w:before="0" w:after="0"/>
        <w:ind w:left="0" w:firstLine="6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ny funds remaining in the fantasy contest player account must be returned to the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or seized as directed by the board.</w:t>
      </w:r>
    </w:p>
    <w:p>
      <w:pPr>
        <w:pStyle w:val="Normal"/>
        <w:numPr>
          <w:ilvl w:val="0"/>
          <w:numId w:val="53"/>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has a fantasy contest player account at the time of self-restriction under R 432.532d, the fantasy contest player account and funds held therein must be addressed as follows:</w:t>
      </w:r>
    </w:p>
    <w:p>
      <w:pPr>
        <w:pStyle w:val="Normal"/>
        <w:numPr>
          <w:ilvl w:val="1"/>
          <w:numId w:val="53"/>
        </w:numPr>
        <w:spacing w:lineRule="auto" w:line="240" w:before="0" w:after="0"/>
        <w:ind w:left="0" w:firstLine="63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fantasy contest player account must be suspended, closed, or otherwise restricted such that no further deposits can be made and no further fantasy contest entries can be submitted until such time as the self-restriction is no longer in effect.</w:t>
      </w:r>
    </w:p>
    <w:p>
      <w:pPr>
        <w:pStyle w:val="Normal"/>
        <w:numPr>
          <w:ilvl w:val="1"/>
          <w:numId w:val="53"/>
        </w:numPr>
        <w:spacing w:lineRule="auto" w:line="240" w:before="0" w:after="0"/>
        <w:ind w:left="0" w:firstLine="6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The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must be allowed to withdraw all funds held in the fantasy contest player account, except as otherwise provided in these rules or any other applicable state or federal law.</w:t>
      </w:r>
    </w:p>
    <w:p>
      <w:pPr>
        <w:pStyle w:val="Normal"/>
        <w:numPr>
          <w:ilvl w:val="0"/>
          <w:numId w:val="54"/>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fantasy contest operator or licensed management company must adopt commercially reasonable procedures and internal controls to prevent </w:t>
      </w:r>
      <w:r>
        <w:rPr>
          <w:rFonts w:eastAsia="Calibri" w:cs="Times New Roman" w:ascii="Times New Roman" w:hAnsi="Times New Roman"/>
          <w:bCs/>
          <w:sz w:val="24"/>
          <w:szCs w:val="24"/>
        </w:rPr>
        <w:t>a person from entering or participating in any fantasy contest the person is prohibited from entering or participating in under R 432.532a to R 432.532g, or from entering or participating in a fantasy contest in any other manner in violation of R 432.532a to R 432.532g, subject to both of the following:</w:t>
      </w:r>
    </w:p>
    <w:p>
      <w:pPr>
        <w:pStyle w:val="Normal"/>
        <w:numPr>
          <w:ilvl w:val="1"/>
          <w:numId w:val="54"/>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previously submitted fantasy contest entries that are pending at the time of exclusion under R 432.532c, the fantasy contest entries must be cancelled.  The corresponding entry fees must be refunded to the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or seized as directed by the board.</w:t>
      </w:r>
    </w:p>
    <w:p>
      <w:pPr>
        <w:pStyle w:val="Normal"/>
        <w:numPr>
          <w:ilvl w:val="1"/>
          <w:numId w:val="54"/>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an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 xml:space="preserve"> previously submitted fantasy contest entries that are pending at the time of self-restriction under R 432.532d, the fantasy contest entries must be cancelled and the corresponding entry fees must be refunded to the </w:t>
      </w:r>
      <w:r>
        <w:rPr>
          <w:rFonts w:eastAsia="Calibri" w:cs="Times New Roman" w:ascii="Times New Roman" w:hAnsi="Times New Roman"/>
          <w:sz w:val="24"/>
          <w:szCs w:val="24"/>
        </w:rPr>
        <w:t>individual</w:t>
      </w:r>
      <w:r>
        <w:rPr>
          <w:rFonts w:eastAsia="Calibri" w:cs="Times New Roman" w:ascii="Times New Roman" w:hAnsi="Times New Roman"/>
          <w:bCs/>
          <w:sz w:val="24"/>
          <w:szCs w:val="24"/>
        </w:rPr>
        <w:t>.</w:t>
      </w:r>
    </w:p>
    <w:p>
      <w:pPr>
        <w:pStyle w:val="Normal"/>
        <w:numPr>
          <w:ilvl w:val="0"/>
          <w:numId w:val="54"/>
        </w:numPr>
        <w:spacing w:lineRule="auto" w:line="240" w:before="0" w:after="0"/>
        <w:ind w:left="0" w:firstLine="27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fantasy contest operator or licensed management company must take the following action regarding any person who knowingly establishes a fantasy contest player account or enters or participates in a fantasy contest in any manner in violation of R 432.532a to R 432.532g:</w:t>
      </w:r>
    </w:p>
    <w:p>
      <w:pPr>
        <w:pStyle w:val="Normal"/>
        <w:numPr>
          <w:ilvl w:val="1"/>
          <w:numId w:val="54"/>
        </w:numPr>
        <w:spacing w:lineRule="auto" w:line="240" w:before="0" w:after="0"/>
        <w:ind w:left="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Except as otherwise provided in subdivision (b) of this subrule, the fantasy contest operator or licensed management company must do all of the following, as applicable:</w:t>
      </w:r>
    </w:p>
    <w:p>
      <w:pPr>
        <w:pStyle w:val="Normal"/>
        <w:numPr>
          <w:ilvl w:val="2"/>
          <w:numId w:val="54"/>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uspend the person’s fantasy contest player account for a period considered appropriate by the fantasy contest operator or licensed management company.</w:t>
      </w:r>
    </w:p>
    <w:p>
      <w:pPr>
        <w:pStyle w:val="Normal"/>
        <w:numPr>
          <w:ilvl w:val="2"/>
          <w:numId w:val="54"/>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Cancel any fantasy contest entries submitted by the person for any fantasy contest the person is prohibited from entering or participating in or that were submitted in any other manner in violation of R 432.532a to R 432.532g.  The corresponding entry fees must be seized by the fantasy contest operator or licensed management company.</w:t>
      </w:r>
    </w:p>
    <w:p>
      <w:pPr>
        <w:pStyle w:val="Normal"/>
        <w:numPr>
          <w:ilvl w:val="2"/>
          <w:numId w:val="54"/>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eize from the person any prizes or awards obtained from entering or participating in fantasy contests the person is prohibited from entering or participating in or that were obtained from entering or participating in fantasy contests in any other manner in violation of R 432.532a to R 432.532g.</w:t>
      </w:r>
    </w:p>
    <w:p>
      <w:pPr>
        <w:pStyle w:val="Normal"/>
        <w:numPr>
          <w:ilvl w:val="1"/>
          <w:numId w:val="54"/>
        </w:numPr>
        <w:spacing w:lineRule="auto" w:line="240" w:before="0" w:after="0"/>
        <w:ind w:left="90"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f a fantasy contest operator or licensed management company detects or is notified that a prohibited person established or used a fantasy contest player account or entered or participated in a fantasy contest in violation of these rules, the fantasy contest operator or licensed management company must do all of the following:</w:t>
      </w:r>
    </w:p>
    <w:p>
      <w:pPr>
        <w:pStyle w:val="Normal"/>
        <w:numPr>
          <w:ilvl w:val="2"/>
          <w:numId w:val="55"/>
        </w:numPr>
        <w:spacing w:lineRule="auto" w:line="240" w:before="0" w:after="0"/>
        <w:ind w:left="90" w:firstLine="54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uspend and immediately prohibit access to the fantasy contest player account established by the prohibited person or used by the prohibited person to submit any fantasy contest entry or entries or participate in any fantasy contest.  Any funds remaining in the fantasy contest player account must be seized by the fantasy contest operator or licensed management company.</w:t>
      </w:r>
    </w:p>
    <w:p>
      <w:pPr>
        <w:pStyle w:val="Normal"/>
        <w:numPr>
          <w:ilvl w:val="2"/>
          <w:numId w:val="55"/>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Cancel any fantasy contest entries that were submitted by the prohibited person and are pending at the time the fantasy contest operator or licensed management company detects or is notified that the person is a prohibited person.  The corresponding entry fees must be seized by the fantasy contest operator or licensed management company.</w:t>
      </w:r>
    </w:p>
    <w:p>
      <w:pPr>
        <w:pStyle w:val="Normal"/>
        <w:numPr>
          <w:ilvl w:val="2"/>
          <w:numId w:val="55"/>
        </w:numPr>
        <w:spacing w:lineRule="auto" w:line="240" w:before="0" w:after="0"/>
        <w:ind w:left="90" w:firstLine="54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Seize from the prohibited person any prizes or awards obtained from entering or participating in fantasy contests in violation of these rules.</w:t>
      </w:r>
    </w:p>
    <w:p>
      <w:pPr>
        <w:pStyle w:val="Normal"/>
        <w:numPr>
          <w:ilvl w:val="2"/>
          <w:numId w:val="55"/>
        </w:numPr>
        <w:spacing w:lineRule="auto" w:line="240" w:before="0" w:after="0"/>
        <w:ind w:left="90" w:firstLine="5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Maintain records related to the incident and all action taken under this subdivision.  The fantasy contest operator or licensed management company must provide a written notice to the board, by the fifteenth day of each month, summarizing all incidents and action taken under this subdivision during the previous month.</w:t>
      </w:r>
    </w:p>
    <w:p>
      <w:pPr>
        <w:pStyle w:val="Normal"/>
        <w:numPr>
          <w:ilvl w:val="1"/>
          <w:numId w:val="54"/>
        </w:numPr>
        <w:spacing w:lineRule="auto" w:line="240" w:before="0" w:after="0"/>
        <w:ind w:left="9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action may include any other action considered appropriate by the fantasy contest operator or licensed management company or directed by the board, which may include, but is not limited to, temporarily or permanently restricting the person’s ability to enter or participate in fantasy contests offered by the fantasy contest operator or licensed management company.</w:t>
      </w:r>
    </w:p>
    <w:p>
      <w:pPr>
        <w:pStyle w:val="Normal"/>
        <w:numPr>
          <w:ilvl w:val="0"/>
          <w:numId w:val="54"/>
        </w:numPr>
        <w:spacing w:lineRule="auto" w:line="240" w:before="0" w:after="0"/>
        <w:ind w:left="9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procedures and internal controls of a fantasy contest operator or licensed management company must contain procedures for both of the following:</w:t>
      </w:r>
    </w:p>
    <w:p>
      <w:pPr>
        <w:pStyle w:val="Normal"/>
        <w:numPr>
          <w:ilvl w:val="1"/>
          <w:numId w:val="54"/>
        </w:numPr>
        <w:spacing w:lineRule="auto" w:line="240" w:before="0" w:after="0"/>
        <w:ind w:left="9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maintenance of sufficient information about any fantasy contest player’s or other person’s activity, such that if a fantasy contest player or other person is discovered to be using a fantasy contest player account or entering or participating in fantasy contests in a fraudulent manner or in any other manner in violation of these rules, the fantasy contest operator or licensed management company and the board have all necessary information to take appropriate action.</w:t>
      </w:r>
    </w:p>
    <w:p>
      <w:pPr>
        <w:pStyle w:val="Normal"/>
        <w:numPr>
          <w:ilvl w:val="1"/>
          <w:numId w:val="54"/>
        </w:numPr>
        <w:spacing w:lineRule="auto" w:line="240" w:before="0" w:after="0"/>
        <w:ind w:left="90" w:firstLine="45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The processing of any prizes, awards, entry fees, and other amounts seized from a person under this rul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3  Advertisemen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3. (1) Any advertisements disseminated by or on behalf of a fantasy contest operator or licensed management company must satisfy all of the following:</w:t>
      </w:r>
    </w:p>
    <w:p>
      <w:pPr>
        <w:pStyle w:val="Normal"/>
        <w:numPr>
          <w:ilvl w:val="0"/>
          <w:numId w:val="38"/>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Be based on fact.</w:t>
      </w:r>
    </w:p>
    <w:p>
      <w:pPr>
        <w:pStyle w:val="Normal"/>
        <w:numPr>
          <w:ilvl w:val="0"/>
          <w:numId w:val="38"/>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ccurately depict any representations made concerning entry or participation in fantasy contests.</w:t>
      </w:r>
    </w:p>
    <w:p>
      <w:pPr>
        <w:pStyle w:val="Normal"/>
        <w:numPr>
          <w:ilvl w:val="0"/>
          <w:numId w:val="38"/>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nclude information on playing responsibly and seeking assistance for compulsive gaming behavior or direct individuals to a reputable source for such information.  If an advertisement is not of sufficient size or duration to reasonably permit inclusion of such information, the advertisement must refer to a website or fantasy contest platform that does prominently include such information.</w:t>
      </w:r>
    </w:p>
    <w:p>
      <w:pPr>
        <w:pStyle w:val="Normal"/>
        <w:numPr>
          <w:ilvl w:val="0"/>
          <w:numId w:val="38"/>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Clearly and conspicuously state all material or limiting rules, terms, or conditions or provide a reference to the fantasy contest operator’s or licensed management company’s fantasy contest website or fantasy contest platform where all material or limiting rules, terms, or conditions may be found.  The referenced material must be publicly available and must state all rules, terms, or conditions clearly and conspicuously. </w:t>
      </w:r>
    </w:p>
    <w:p>
      <w:pPr>
        <w:pStyle w:val="Normal"/>
        <w:numPr>
          <w:ilvl w:val="0"/>
          <w:numId w:val="39"/>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advertisements disseminated by or on behalf of a fantasy contest operator or licensed management company must not do any of the following:</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Employ false, deceptive, or misleading advertising techniques.</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Contain false, deceptive, or misleading information.</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Include or involve targeted advertisements directed to either of the following:</w:t>
      </w:r>
    </w:p>
    <w:p>
      <w:pPr>
        <w:pStyle w:val="Normal"/>
        <w:numPr>
          <w:ilvl w:val="2"/>
          <w:numId w:val="39"/>
        </w:numPr>
        <w:spacing w:lineRule="auto" w:line="240" w:before="0" w:after="0"/>
        <w:ind w:left="900" w:hanging="360"/>
        <w:rPr>
          <w:rFonts w:ascii="Times New Roman" w:hAnsi="Times New Roman" w:eastAsia="Calibri" w:cs="Times New Roman"/>
          <w:bCs/>
          <w:sz w:val="24"/>
          <w:szCs w:val="24"/>
        </w:rPr>
      </w:pPr>
      <w:r>
        <w:rPr>
          <w:rFonts w:eastAsia="Calibri" w:cs="Times New Roman" w:ascii="Times New Roman" w:hAnsi="Times New Roman"/>
          <w:bCs/>
          <w:sz w:val="24"/>
          <w:szCs w:val="24"/>
        </w:rPr>
        <w:t>Self-restricted individuals.</w:t>
      </w:r>
    </w:p>
    <w:p>
      <w:pPr>
        <w:pStyle w:val="Normal"/>
        <w:numPr>
          <w:ilvl w:val="2"/>
          <w:numId w:val="39"/>
        </w:numPr>
        <w:spacing w:lineRule="auto" w:line="240" w:before="0" w:after="0"/>
        <w:ind w:left="900" w:hanging="360"/>
        <w:rPr>
          <w:rFonts w:ascii="Times New Roman" w:hAnsi="Times New Roman" w:eastAsia="Calibri" w:cs="Times New Roman"/>
          <w:bCs/>
          <w:sz w:val="24"/>
          <w:szCs w:val="24"/>
        </w:rPr>
      </w:pPr>
      <w:r>
        <w:rPr>
          <w:rFonts w:eastAsia="Calibri" w:cs="Times New Roman" w:ascii="Times New Roman" w:hAnsi="Times New Roman"/>
          <w:bCs/>
          <w:sz w:val="24"/>
          <w:szCs w:val="24"/>
        </w:rPr>
        <w:t>Individuals who are less than 18 years of ag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Portray entry or participation in fantasy contests by anyone who is less than 18 years of ag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Prominently depict anyone who is less than 18 years of age, except for an athlete in an athletic event who may be less than 18 years of ag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Depict or imply the endorsement of any high school or youth sporting league, event, team, or athlet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Be disseminated in any publication or through any other medium whose target demographic is exclusively or primarily individuals who are less than 18 years of age.</w:t>
      </w:r>
    </w:p>
    <w:p>
      <w:pPr>
        <w:pStyle w:val="Normal"/>
        <w:numPr>
          <w:ilvl w:val="1"/>
          <w:numId w:val="39"/>
        </w:numPr>
        <w:spacing w:lineRule="auto" w:line="240" w:before="0" w:after="0"/>
        <w:ind w:left="720" w:hanging="360"/>
        <w:rPr>
          <w:rFonts w:ascii="Times New Roman" w:hAnsi="Times New Roman" w:eastAsia="Calibri" w:cs="Times New Roman"/>
          <w:bCs/>
          <w:sz w:val="24"/>
          <w:szCs w:val="24"/>
        </w:rPr>
      </w:pPr>
      <w:r>
        <w:rPr>
          <w:rFonts w:eastAsia="Calibri" w:cs="Times New Roman" w:ascii="Times New Roman" w:hAnsi="Times New Roman"/>
          <w:bCs/>
          <w:sz w:val="24"/>
          <w:szCs w:val="24"/>
        </w:rPr>
        <w:t>Depict any fantasy contests that do not comply with the act and these rules.</w:t>
      </w:r>
    </w:p>
    <w:p>
      <w:pPr>
        <w:pStyle w:val="Normal"/>
        <w:numPr>
          <w:ilvl w:val="0"/>
          <w:numId w:val="39"/>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f the board determines that any advertisement </w:t>
      </w:r>
      <w:r>
        <w:rPr>
          <w:rFonts w:eastAsia="Calibri" w:cs="Times New Roman" w:ascii="Times New Roman" w:hAnsi="Times New Roman"/>
          <w:sz w:val="24"/>
          <w:szCs w:val="24"/>
        </w:rPr>
        <w:t>disseminated by or on behalf of a fantasy contest operator or licensed management company</w:t>
      </w:r>
      <w:r>
        <w:rPr>
          <w:rFonts w:eastAsia="Calibri" w:cs="Times New Roman" w:ascii="Times New Roman" w:hAnsi="Times New Roman"/>
          <w:bCs/>
          <w:sz w:val="24"/>
          <w:szCs w:val="24"/>
        </w:rPr>
        <w:t xml:space="preserve"> violates this rule or could adversely impact the public or the integrity of fantasy contests, the board may direct the fantasy contest operator or licensed management company in writing to discontinue use of the advertisement in this state and may take any other action available to the board.  On receipt of a written notice </w:t>
      </w:r>
      <w:bookmarkStart w:id="25" w:name="_Hlk76998094"/>
      <w:r>
        <w:rPr>
          <w:rFonts w:eastAsia="Calibri" w:cs="Times New Roman" w:ascii="Times New Roman" w:hAnsi="Times New Roman"/>
          <w:bCs/>
          <w:sz w:val="24"/>
          <w:szCs w:val="24"/>
        </w:rPr>
        <w:t>from the board directing discontinuance of an advertisement</w:t>
      </w:r>
      <w:bookmarkEnd w:id="25"/>
      <w:r>
        <w:rPr>
          <w:rFonts w:eastAsia="Calibri" w:cs="Times New Roman" w:ascii="Times New Roman" w:hAnsi="Times New Roman"/>
          <w:bCs/>
          <w:sz w:val="24"/>
          <w:szCs w:val="24"/>
        </w:rPr>
        <w:t>, the fantasy contest operator or licensed management company must discontinue use of the advertisement in this state as expeditiously as possible.</w:t>
      </w:r>
    </w:p>
    <w:p>
      <w:pPr>
        <w:pStyle w:val="Normal"/>
        <w:numPr>
          <w:ilvl w:val="0"/>
          <w:numId w:val="39"/>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A fantasy contest operator or licensed management company must retain a copy of each advertisement for at least 3 years from the date of the last use of the advertisement and must retain records to identify where and how the advertisement was communicated, published, or otherwise disseminated.  The fantasy contest operator or licensed management company must provide the advertisement copies and records to the board on request.</w:t>
      </w:r>
    </w:p>
    <w:p>
      <w:pPr>
        <w:pStyle w:val="Normal"/>
        <w:numPr>
          <w:ilvl w:val="0"/>
          <w:numId w:val="39"/>
        </w:numPr>
        <w:spacing w:lineRule="auto" w:line="240" w:before="0" w:after="0"/>
        <w:ind w:left="0" w:firstLine="18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A fantasy contest operator or licensed management company must not use an affiliate marketer that promotes or markets, or both, any of the following to individuals in this state: </w:t>
      </w:r>
    </w:p>
    <w:p>
      <w:pPr>
        <w:pStyle w:val="Normal"/>
        <w:numPr>
          <w:ilvl w:val="1"/>
          <w:numId w:val="39"/>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Illegal fantasy contest sites that are not licensed, approved, or otherwise lawfully permitted to accept fantasy contest entries from customers located in this state or any other state. </w:t>
      </w:r>
    </w:p>
    <w:p>
      <w:pPr>
        <w:pStyle w:val="Normal"/>
        <w:numPr>
          <w:ilvl w:val="1"/>
          <w:numId w:val="39"/>
        </w:numPr>
        <w:spacing w:lineRule="auto" w:line="240" w:before="0" w:after="0"/>
        <w:ind w:left="0"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Illegal online gaming sites, including, but not limited to, illegal internet gaming sites, illegal internet sports betting sites, and illegal advance deposit wagering sites.  An illegal online gaming site is one that is not licensed, approved, or otherwise lawfully permitted to accept internet wagers, internet sports betting wagers, or advance deposit wagers, as applicable, from customers located in this state or any other state.</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4  Bank secrecy act complian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4. (1) </w:t>
      </w:r>
      <w:r>
        <w:rPr>
          <w:rFonts w:cs="Times New Roman" w:ascii="Times New Roman" w:hAnsi="Times New Roman"/>
          <w:sz w:val="24"/>
          <w:szCs w:val="24"/>
        </w:rPr>
        <w:t xml:space="preserve">A </w:t>
      </w:r>
      <w:r>
        <w:rPr>
          <w:rFonts w:eastAsia="Calibri" w:cs="Times New Roman" w:ascii="Times New Roman" w:hAnsi="Times New Roman"/>
          <w:sz w:val="24"/>
          <w:szCs w:val="24"/>
        </w:rPr>
        <w:t>fantasy contest operator or licensed management company must comply with all provisions of the bank secrecy act of 1970, 31 USC 5311 to 5332, that are applicable to the fantasy contest operator’s or licensed management company’s fantasy contest operations.</w:t>
      </w:r>
    </w:p>
    <w:p>
      <w:pPr>
        <w:pStyle w:val="ListParagraph"/>
        <w:numPr>
          <w:ilvl w:val="0"/>
          <w:numId w:val="120"/>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for a minimum of 3 years, records related to its compliance with all provisions of the bank secrecy act of 1970, 31 USC 5311 to 5332, that are applicable to the fantasy contest operator’s or licensed management company’s fantasy contest operations.  The fantasy contest operator or licensed management company must provide the records to the board and any appropriate law enforcement agencies on request consistent with the authorization prescribed in provisions of the bank secrecy act of 1970, 31 USC 5311 to 5332, and related regulations that are applicable to the fantasy contest operator’s or licensed management company’s fantasy contest operations.</w:t>
      </w:r>
    </w:p>
    <w:p>
      <w:pPr>
        <w:pStyle w:val="ListParagraph"/>
        <w:numPr>
          <w:ilvl w:val="0"/>
          <w:numId w:val="120"/>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 fantasy contest operator or licensed management company must provide a written notice to the board as soon as the fantasy contest operator or licensed management company becomes aware of a compliance review that is conducted by the Internal Revenue Service under </w:t>
      </w:r>
      <w:bookmarkStart w:id="26" w:name="_Hlk41492348"/>
      <w:r>
        <w:rPr>
          <w:rFonts w:eastAsia="Calibri" w:cs="Times New Roman" w:ascii="Times New Roman" w:hAnsi="Times New Roman"/>
          <w:sz w:val="24"/>
          <w:szCs w:val="24"/>
        </w:rPr>
        <w:t>the bank secrecy act of 1970, 31 USC 5311 to 5332</w:t>
      </w:r>
      <w:bookmarkEnd w:id="26"/>
      <w:r>
        <w:rPr>
          <w:rFonts w:eastAsia="Calibri" w:cs="Times New Roman" w:ascii="Times New Roman" w:hAnsi="Times New Roman"/>
          <w:sz w:val="24"/>
          <w:szCs w:val="24"/>
        </w:rPr>
        <w:t>, and involves or impacts the fantasy contest operator’s or licensed management company’s fantasy contest operations.  The fantasy contest operator or licensed management company must provide a copy of the compliance review report or the equivalent to the board within 10 days of the receipt of the report by the fantasy contest operator or licensed management company.</w:t>
      </w:r>
    </w:p>
    <w:p>
      <w:pPr>
        <w:pStyle w:val="ListParagraph"/>
        <w:numPr>
          <w:ilvl w:val="0"/>
          <w:numId w:val="120"/>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is rule shall apply to a fantasy contest operator or licensed management company only to the extent to which any provisions of the bank secrecy act of 1970, 31 USC 5311 to 5332, apply to the fantasy contest operator’s or licensed management company’s fantasy contest operations.</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4a  Integrity monitoring and suspicious behavio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Rule 534a. (1) </w:t>
      </w:r>
      <w:bookmarkStart w:id="27" w:name="_Hlk37147347"/>
      <w:bookmarkStart w:id="28" w:name="_Hlk37330709"/>
      <w:r>
        <w:rPr>
          <w:rFonts w:eastAsia="Calibri" w:cs="Times New Roman" w:ascii="Times New Roman" w:hAnsi="Times New Roman"/>
          <w:sz w:val="24"/>
          <w:szCs w:val="24"/>
        </w:rPr>
        <w:t>A fantasy contest operator or licensed management company must employ personnel responsible for ensuring the proper operation and integrity of fantasy contests and reviewing and addressing all reports of suspicious behavior</w:t>
      </w:r>
      <w:bookmarkEnd w:id="28"/>
      <w:r>
        <w:rPr>
          <w:rFonts w:eastAsia="Calibri" w:cs="Times New Roman" w:ascii="Times New Roman" w:hAnsi="Times New Roman"/>
          <w:sz w:val="24"/>
          <w:szCs w:val="24"/>
        </w:rPr>
        <w:t>, including, but not limited to, all of the following:</w:t>
      </w:r>
    </w:p>
    <w:p>
      <w:pPr>
        <w:pStyle w:val="Normal"/>
        <w:numPr>
          <w:ilvl w:val="1"/>
          <w:numId w:val="30"/>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person entering or participating in a fantasy contest who is engaging in or attempting to engage in, or who is reasonably suspected of, cheating, theft, embezzlement, collusion, use of funds derived from illegal activity, money laundering, or any other illegal activities.</w:t>
      </w:r>
    </w:p>
    <w:p>
      <w:pPr>
        <w:pStyle w:val="Normal"/>
        <w:numPr>
          <w:ilvl w:val="1"/>
          <w:numId w:val="30"/>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person who is reasonably suspected of misrepresenting their identity or using false identification to establish or attempt to establish a fantasy contest player account.</w:t>
      </w:r>
    </w:p>
    <w:p>
      <w:pPr>
        <w:pStyle w:val="Normal"/>
        <w:numPr>
          <w:ilvl w:val="1"/>
          <w:numId w:val="30"/>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Suspected criminal activity related to any aspect of fantasy contests.</w:t>
      </w:r>
    </w:p>
    <w:p>
      <w:pPr>
        <w:pStyle w:val="Normal"/>
        <w:numPr>
          <w:ilvl w:val="1"/>
          <w:numId w:val="30"/>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unusual or suspicious fantasy contest activity or patterns that indicate a concern regarding the integrity of a fantasy contest or fantasy contest platform. This includes, but is not limited to, unusual or suspicious fantasy contest activity or patterns that cannot be explained and are indicative of any of the following:</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atch-fixing.</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The manipulation of an athletic event.</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isuse of inside information.</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potential breach of a sports governing body’s internal rules or code of conduct pertaining to fantasy contests.</w:t>
      </w:r>
    </w:p>
    <w:p>
      <w:pPr>
        <w:pStyle w:val="Normal"/>
        <w:numPr>
          <w:ilvl w:val="1"/>
          <w:numId w:val="31"/>
        </w:numPr>
        <w:spacing w:lineRule="auto" w:line="240" w:before="0" w:after="0"/>
        <w:ind w:left="12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other conduct that corrupts the outcome of an athletic event.</w:t>
      </w:r>
    </w:p>
    <w:p>
      <w:pPr>
        <w:pStyle w:val="Normal"/>
        <w:spacing w:lineRule="auto" w:line="240" w:before="0" w:after="0"/>
        <w:ind w:left="45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 Any other conduct that corrupts the outcome of a fantasy contest.</w:t>
      </w:r>
    </w:p>
    <w:p>
      <w:pPr>
        <w:pStyle w:val="Normal"/>
        <w:numPr>
          <w:ilvl w:val="0"/>
          <w:numId w:val="31"/>
        </w:numPr>
        <w:spacing w:lineRule="auto" w:line="240" w:before="0" w:after="0"/>
        <w:ind w:left="81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Any activity or fantasy contests that violate any applicable state or federal law.</w:t>
      </w:r>
      <w:bookmarkEnd w:id="27"/>
    </w:p>
    <w:p>
      <w:pPr>
        <w:pStyle w:val="Normal"/>
        <w:numPr>
          <w:ilvl w:val="0"/>
          <w:numId w:val="45"/>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licensed management company must promptly notify any affected fantasy contest operators for which it manages day-to-day fantasy contest operations of any suspicious behavior or issues impacting the integrity of fantasy contests.</w:t>
      </w:r>
    </w:p>
    <w:p>
      <w:pPr>
        <w:pStyle w:val="Normal"/>
        <w:numPr>
          <w:ilvl w:val="0"/>
          <w:numId w:val="45"/>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f the board receives information regarding the integrity of athletic events on which fantasy contest are based, the board may, to the extent allowed or provided for in the act and these rules, share such information with a fantasy contest operator, licensed management company, sports governing body, sports team, law enforcement entity, regulatory agency, or other person the board considers appropriate.</w:t>
      </w:r>
    </w:p>
    <w:p>
      <w:pPr>
        <w:pStyle w:val="Normal"/>
        <w:numPr>
          <w:ilvl w:val="0"/>
          <w:numId w:val="45"/>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the confidentiality of information provided by a sports governing body to the fantasy contest operator or licensed management company related to suspicious behavior or the integrity of an athletic event, unless disclosure is required by the board, any applicable law, or a lawful order of a court of competent jurisdiction.</w:t>
      </w:r>
    </w:p>
    <w:p>
      <w:pPr>
        <w:pStyle w:val="Normal"/>
        <w:numPr>
          <w:ilvl w:val="0"/>
          <w:numId w:val="45"/>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records demonstrating its compliance with this rule, including all reports of suspicious behavior and any supporting documentation, for a minimum of 3 years and must provide the records to the board on request.</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 </w:t>
      </w:r>
      <w:bookmarkStart w:id="29" w:name="_Hlk75506265"/>
      <w:r>
        <w:rPr>
          <w:rFonts w:eastAsia="Calibri" w:cs="Times New Roman" w:ascii="Times New Roman" w:hAnsi="Times New Roman"/>
          <w:bCs/>
          <w:sz w:val="24"/>
          <w:szCs w:val="24"/>
        </w:rPr>
        <w:t>432.535</w:t>
      </w:r>
      <w:bookmarkEnd w:id="29"/>
      <w:r>
        <w:rPr>
          <w:rFonts w:eastAsia="Calibri" w:cs="Times New Roman" w:ascii="Times New Roman" w:hAnsi="Times New Roman"/>
          <w:bCs/>
          <w:sz w:val="24"/>
          <w:szCs w:val="24"/>
        </w:rPr>
        <w:t xml:space="preserve">  Fantasy contest player complaint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5. (1) A fantasy contest operator or licensed management company must include on its fantasy contest platform a clear mechanism to advise fantasy contest players of their right to make a complaint against the fantasy contest operator, licensed management company, or another fantasy contest player, including information explaining how complaints can be filed and how complaints are resolved.</w:t>
      </w:r>
    </w:p>
    <w:p>
      <w:pPr>
        <w:pStyle w:val="Normal"/>
        <w:numPr>
          <w:ilvl w:val="0"/>
          <w:numId w:val="32"/>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attempt to resolve all complaints with the fantasy contest player.</w:t>
      </w:r>
    </w:p>
    <w:p>
      <w:pPr>
        <w:pStyle w:val="Normal"/>
        <w:numPr>
          <w:ilvl w:val="0"/>
          <w:numId w:val="32"/>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investigate each complaint and provide a response to the fantasy contest player within 10 calendar days of receipt of the complaint.</w:t>
      </w:r>
    </w:p>
    <w:p>
      <w:pPr>
        <w:pStyle w:val="Normal"/>
        <w:numPr>
          <w:ilvl w:val="0"/>
          <w:numId w:val="32"/>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he complaint and the fantasy contest operator’s or licensed management company’s response must be made in writing, which may include, but is not limited to, mail, email, and logged internet chat.  </w:t>
      </w:r>
    </w:p>
    <w:p>
      <w:pPr>
        <w:pStyle w:val="Normal"/>
        <w:numPr>
          <w:ilvl w:val="0"/>
          <w:numId w:val="32"/>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records related to fantasy contest player complaints for a minimum of 3 years and must provide the records to the board on request.</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 432.535a  Fantasy contest player fund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 535a. (1) A fantasy contest operator or licensed management company must do either of the following:</w:t>
      </w:r>
    </w:p>
    <w:p>
      <w:pPr>
        <w:pStyle w:val="Normal"/>
        <w:numPr>
          <w:ilvl w:val="0"/>
          <w:numId w:val="35"/>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gregate deposits in fantasy contest player accounts and other fantasy contest player funds from operational money of the fantasy contest operator or licensed management company. The segregated funds must be maintained in a United States bank account.</w:t>
      </w:r>
    </w:p>
    <w:p>
      <w:pPr>
        <w:pStyle w:val="Normal"/>
        <w:numPr>
          <w:ilvl w:val="0"/>
          <w:numId w:val="35"/>
        </w:numPr>
        <w:spacing w:lineRule="auto" w:line="240" w:before="0" w:after="0"/>
        <w:ind w:left="0" w:firstLine="45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aintain a reserve that meets all of the following conditions:</w:t>
      </w:r>
    </w:p>
    <w:p>
      <w:pPr>
        <w:pStyle w:val="Normal"/>
        <w:numPr>
          <w:ilvl w:val="1"/>
          <w:numId w:val="35"/>
        </w:numPr>
        <w:spacing w:lineRule="auto" w:line="240" w:before="0" w:after="0"/>
        <w:ind w:left="0" w:firstLine="63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reserve must be in the form of:</w:t>
      </w:r>
    </w:p>
    <w:p>
      <w:pPr>
        <w:pStyle w:val="Normal"/>
        <w:numPr>
          <w:ilvl w:val="2"/>
          <w:numId w:val="35"/>
        </w:numPr>
        <w:spacing w:lineRule="auto" w:line="240" w:before="0" w:after="0"/>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ash or cash equivalents </w:t>
      </w:r>
      <w:r>
        <w:rPr>
          <w:rFonts w:cs="Times New Roman" w:ascii="Times New Roman" w:hAnsi="Times New Roman"/>
          <w:sz w:val="24"/>
          <w:szCs w:val="24"/>
        </w:rPr>
        <w:t>maintained in a United States bank account segregated from the fantasy contest operator’s or licensed management company’s operational funds</w:t>
      </w:r>
      <w:r>
        <w:rPr>
          <w:rFonts w:eastAsia="Calibri" w:cs="Times New Roman" w:ascii="Times New Roman" w:hAnsi="Times New Roman"/>
          <w:sz w:val="24"/>
          <w:szCs w:val="24"/>
        </w:rPr>
        <w:t>.</w:t>
      </w:r>
    </w:p>
    <w:p>
      <w:pPr>
        <w:pStyle w:val="Normal"/>
        <w:numPr>
          <w:ilvl w:val="2"/>
          <w:numId w:val="35"/>
        </w:numPr>
        <w:spacing w:lineRule="auto" w:line="240" w:before="0" w:after="0"/>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rrevocable letter of credit.</w:t>
      </w:r>
    </w:p>
    <w:p>
      <w:pPr>
        <w:pStyle w:val="Normal"/>
        <w:numPr>
          <w:ilvl w:val="2"/>
          <w:numId w:val="35"/>
        </w:numPr>
        <w:spacing w:lineRule="auto" w:line="240" w:before="0" w:after="0"/>
        <w:ind w:left="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bond.</w:t>
      </w:r>
    </w:p>
    <w:p>
      <w:pPr>
        <w:pStyle w:val="Normal"/>
        <w:numPr>
          <w:ilvl w:val="2"/>
          <w:numId w:val="35"/>
        </w:numPr>
        <w:spacing w:lineRule="auto" w:line="240" w:before="0" w:after="0"/>
        <w:ind w:left="0" w:firstLine="72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combination of the allowable forms described in subparagraph (A) to (C) of this paragraph.</w:t>
      </w:r>
    </w:p>
    <w:p>
      <w:pPr>
        <w:pStyle w:val="Normal"/>
        <w:numPr>
          <w:ilvl w:val="1"/>
          <w:numId w:val="35"/>
        </w:numPr>
        <w:spacing w:lineRule="auto" w:line="240" w:before="0" w:after="0"/>
        <w:ind w:left="0" w:firstLine="63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aggregate amount of the reserve must exceed the total dollar value of deposits in fantasy contest player accounts and other fantasy contest player funds.</w:t>
      </w:r>
    </w:p>
    <w:p>
      <w:pPr>
        <w:pStyle w:val="Normal"/>
        <w:numPr>
          <w:ilvl w:val="1"/>
          <w:numId w:val="35"/>
        </w:numPr>
        <w:spacing w:lineRule="auto" w:line="240" w:before="0" w:after="0"/>
        <w:ind w:left="0" w:firstLine="63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reserve must not be used for operational activities of the fantasy contest operator or licensed management company.</w:t>
      </w:r>
    </w:p>
    <w:p>
      <w:pPr>
        <w:pStyle w:val="Normal"/>
        <w:numPr>
          <w:ilvl w:val="0"/>
          <w:numId w:val="37"/>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Unless otherwise approved by the board, the segregated funds or reserve required under subrule (1) of this rule must be maintained by or otherwise under the control of the fantasy contest operator or licensed management company or an independent special purpose entity established by the fantasy contest operator or licensed management company or an affiliate of the fantasy contest operator or licensed management company to hold such funds.</w:t>
      </w:r>
    </w:p>
    <w:p>
      <w:pPr>
        <w:pStyle w:val="Normal"/>
        <w:numPr>
          <w:ilvl w:val="0"/>
          <w:numId w:val="37"/>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ensure that fantasy contest player funds are shielded from creditors other than fantasy contest players for whose benefit and protection the segregation or reserve required under subrule (1) of this rule is established.</w:t>
      </w:r>
    </w:p>
    <w:p>
      <w:pPr>
        <w:pStyle w:val="Normal"/>
        <w:numPr>
          <w:ilvl w:val="0"/>
          <w:numId w:val="37"/>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unds held in fantasy contest player accounts must not be automatically transferred by a fantasy contest operator or licensed management company.  A fantasy contest operator or licensed management company must not require a fantasy contest player to transfer funds from his or her fantasy contest player account in order to circumvent this rule.</w:t>
      </w:r>
    </w:p>
    <w:p>
      <w:pPr>
        <w:pStyle w:val="Normal"/>
        <w:numPr>
          <w:ilvl w:val="0"/>
          <w:numId w:val="37"/>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have access to all fantasy contest player account and transaction data to ensure the amount of its segregated funds or reserve is sufficient.</w:t>
      </w:r>
    </w:p>
    <w:p>
      <w:pPr>
        <w:pStyle w:val="Normal"/>
        <w:numPr>
          <w:ilvl w:val="0"/>
          <w:numId w:val="37"/>
        </w:numPr>
        <w:spacing w:lineRule="auto" w:line="240" w:before="0" w:after="0"/>
        <w:ind w:left="0" w:firstLine="27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board may audit a fantasy contest operator’s or licensed management company’s segregated funds or reserve at any time and may direct a fantasy contest operator or licensed management company to take any action necessary to ensure the purposes of this rule are achieved, including, but not limited to, requiring the fantasy contest operator or licensed management company to modify the form of its reserve or increase the amount of its segregated funds or reserv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w:t>
      </w:r>
      <w:r>
        <w:rPr>
          <w:rFonts w:eastAsia="Calibri" w:cs="Times New Roman" w:ascii="Times New Roman" w:hAnsi="Times New Roman"/>
          <w:bCs/>
          <w:sz w:val="24"/>
          <w:szCs w:val="24"/>
        </w:rPr>
        <w:t>535b</w:t>
      </w:r>
      <w:r>
        <w:rPr>
          <w:rFonts w:cs="Times New Roman" w:ascii="Times New Roman" w:hAnsi="Times New Roman"/>
          <w:bCs/>
          <w:sz w:val="24"/>
          <w:szCs w:val="24"/>
        </w:rPr>
        <w:t xml:space="preserve">  Negative fantasy contest player account balance prohibi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35b. A fantasy contest platform must employ a mechanism that can detect and prevent any fantasy contest entries or withdrawals initiated by a fantasy contest player that would result in a negative balance of the fantasy contest player accoun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 432.</w:t>
      </w:r>
      <w:r>
        <w:rPr>
          <w:rFonts w:eastAsia="Calibri" w:cs="Times New Roman" w:ascii="Times New Roman" w:hAnsi="Times New Roman"/>
          <w:bCs/>
          <w:sz w:val="24"/>
          <w:szCs w:val="24"/>
        </w:rPr>
        <w:t>536</w:t>
      </w:r>
      <w:r>
        <w:rPr>
          <w:rFonts w:cs="Times New Roman" w:ascii="Times New Roman" w:hAnsi="Times New Roman"/>
          <w:bCs/>
          <w:sz w:val="24"/>
          <w:szCs w:val="24"/>
        </w:rPr>
        <w:t xml:space="preserve">  Fantasy contest rules or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36. (1) A fantasy contest operator or licensed management company must establish clear and conspicuous rules or terms for each fantasy contest it offers. The rules or terms must address all of the following, at a minimum:</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que identification number or other identifier of the fantasy contest.</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ry fee amount.</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s and terms regarding fantasy contest team selection, including, but not limited to, all of the following:</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thletic events on which the fantasy contest is based and from which a fantasy contest player may select individual athletes.</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umber of athletes a fantasy contest player must select to form the fantasy contest team.</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requirements or restrictions regarding the type, position, or other characteristics of the athletes a fantasy contest player must select.</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ther information a fantasy contest player may need to assemble a fantasy contest team.</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planation of how winning outcomes reflecting the relative knowledge and skill of fantasy contest players are determined, including, but not limited to, all of the following:</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cription of the statistical results of the performance of multiple individual athletes that will determine the outcome of the fantasy contest.</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planation of how the statistical results will be aggregated.</w:t>
      </w:r>
    </w:p>
    <w:p>
      <w:pPr>
        <w:pStyle w:val="Normal"/>
        <w:numPr>
          <w:ilvl w:val="1"/>
          <w:numId w:val="41"/>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planation of how the statistical results correspond with the actual performance of the athletes in the athletic events in which they will participate.</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ze or award amounts, which must be made known to fantasy contest players in advance of the fantasy contest, and a description of the process for calculating and paying prizes or awards, including non-cash or non-cash equivalent prizes or awards.  Prizes or awards stipulated in the rules or terms must be available and must be demonstrated on request of the board. </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ximum number of entries each fantasy contest player may submit as required under R 432.532(3).</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ther restrictions regarding the minimum or maximum number of fantasy contest entries that may be submitted by a single fantasy contest player or all fantasy contest players in the fantasy contest.</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will begin.</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and time the fantasy contest is expected to be settled or a general statement explaining that the fantasy contest will be settled following the completion of all athletic events on which the fantasy contest is based.</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xplanation of when the fantasy contest locks and when no further fantasy contest entries, substitutions, or modifications can be made.</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to occur when any athletic event or component of an athletic event on which the fantasy contest is based is canceled, rescheduled, suspended, or shortened.</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cription of the process for handling incorrectly posted fantasy contests or fantasy contest results.</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olicy by which the fantasy contest operator or licensed management company can cancel a fantasy contest due to an obvious error in the setup or parameters of the fantasy contest, which must include a definition and procedures for obvious errors.</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entry fees will be returned to fantasy contest players in the event a fantasy contest is cancelled after entry fees have been paid and what is to occur if any entry fees cannot be returned to a fantasy contest player.</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scription of persons who are prohibited or restricted from entering or participating in the fantasy contest in accordance with the act and these rules.</w:t>
      </w:r>
    </w:p>
    <w:p>
      <w:pPr>
        <w:pStyle w:val="Normal"/>
        <w:numPr>
          <w:ilvl w:val="0"/>
          <w:numId w:val="4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other rules or terms required by the board.</w:t>
      </w:r>
    </w:p>
    <w:p>
      <w:pPr>
        <w:pStyle w:val="Normal"/>
        <w:numPr>
          <w:ilvl w:val="0"/>
          <w:numId w:val="40"/>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ules or terms for each fantasy contest must be clearly and conspicuously displayed on the fantasy contest operator’s or licensed management company’s fantasy contest platform in a manner that enables a fantasy contest player to read the rules or terms for a fantasy contest before the fantasy contest player pays an entry fee or enters or commences participation in the fantasy contest.</w:t>
      </w:r>
    </w:p>
    <w:p>
      <w:pPr>
        <w:pStyle w:val="Normal"/>
        <w:numPr>
          <w:ilvl w:val="0"/>
          <w:numId w:val="40"/>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enforce and comply with the rules or terms applicable to each fantasy contest.</w:t>
      </w:r>
    </w:p>
    <w:p>
      <w:pPr>
        <w:pStyle w:val="Normal"/>
        <w:numPr>
          <w:ilvl w:val="0"/>
          <w:numId w:val="40"/>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not alter the rules or terms established for a fantasy contest after any fantasy contest player has entered or commenced participation in the fantasy contest.</w:t>
      </w:r>
    </w:p>
    <w:p>
      <w:pPr>
        <w:pStyle w:val="Normal"/>
        <w:numPr>
          <w:ilvl w:val="0"/>
          <w:numId w:val="40"/>
        </w:numPr>
        <w:spacing w:lineRule="auto" w:line="240" w:before="0" w:after="0"/>
        <w:ind w:left="0" w:firstLine="18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maintain copies of the rules or terms applicable to each fantasy contest for a minimum of 3 years following completion of the fantasy contest.  The fantasy contest operator or licensed management company must provide the rules or terms to the board on reques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Cs/>
          <w:color w:val="212121"/>
          <w:sz w:val="24"/>
          <w:szCs w:val="24"/>
        </w:rPr>
      </w:pPr>
      <w:r>
        <w:rPr>
          <w:rFonts w:eastAsia="Calibri" w:cs="Times New Roman" w:ascii="Times New Roman" w:hAnsi="Times New Roman"/>
          <w:bCs/>
          <w:sz w:val="24"/>
          <w:szCs w:val="24"/>
        </w:rPr>
        <w:t xml:space="preserve">R 432.537  </w:t>
      </w:r>
      <w:r>
        <w:rPr>
          <w:rFonts w:eastAsia="Calibri" w:cs="Times New Roman" w:ascii="Times New Roman" w:hAnsi="Times New Roman"/>
          <w:bCs/>
          <w:color w:val="212121"/>
          <w:sz w:val="24"/>
          <w:szCs w:val="24"/>
        </w:rPr>
        <w:t xml:space="preserve">Tournaments, bonuses, and promotions. </w:t>
      </w:r>
    </w:p>
    <w:p>
      <w:pPr>
        <w:pStyle w:val="Normal"/>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color w:val="212121"/>
          <w:sz w:val="24"/>
          <w:szCs w:val="24"/>
        </w:rPr>
        <w:t xml:space="preserve">  </w:t>
      </w:r>
      <w:r>
        <w:rPr>
          <w:rFonts w:eastAsia="Calibri" w:cs="Times New Roman" w:ascii="Times New Roman" w:hAnsi="Times New Roman"/>
          <w:color w:val="212121"/>
          <w:sz w:val="24"/>
          <w:szCs w:val="24"/>
        </w:rPr>
        <w:t xml:space="preserve">Rule 537. (1) </w:t>
      </w:r>
      <w:r>
        <w:rPr>
          <w:rFonts w:eastAsia="Times New Roman" w:cs="Times New Roman" w:ascii="Times New Roman" w:hAnsi="Times New Roman"/>
          <w:sz w:val="24"/>
          <w:szCs w:val="24"/>
        </w:rPr>
        <w:t>A fantasy contest operator or licensed management company may conduct a fantasy contest tournament subject to applicable provisions of the act and these rules.  A fantasy contest operator or licensed management company must maintain a record of each fantasy contest tournament it offers, which must address, at a minimum, all of the following:</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hletic events on which the fantasy contest tournament is based.</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ules concerning tournament play and participation.</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try fee amount or amounts per participant.</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izes or awards.</w:t>
      </w:r>
    </w:p>
    <w:p>
      <w:pPr>
        <w:pStyle w:val="Normal"/>
        <w:widowControl w:val="false"/>
        <w:numPr>
          <w:ilvl w:val="0"/>
          <w:numId w:val="2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for determining the winner or winners.</w:t>
      </w:r>
    </w:p>
    <w:p>
      <w:pPr>
        <w:pStyle w:val="Normal"/>
        <w:numPr>
          <w:ilvl w:val="0"/>
          <w:numId w:val="46"/>
        </w:numPr>
        <w:spacing w:lineRule="auto" w:line="240" w:before="0" w:after="0"/>
        <w:ind w:left="0" w:firstLine="180"/>
        <w:rPr>
          <w:rFonts w:ascii="Times New Roman" w:hAnsi="Times New Roman" w:eastAsia="Calibri"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antasy contest operator or licensed management company may offer bonuses and promotions related to fantasy contests, subject to all of the following:</w:t>
      </w:r>
    </w:p>
    <w:p>
      <w:pPr>
        <w:pStyle w:val="Normal"/>
        <w:numPr>
          <w:ilvl w:val="1"/>
          <w:numId w:val="46"/>
        </w:numPr>
        <w:spacing w:lineRule="auto" w:line="240" w:before="0" w:after="0"/>
        <w:ind w:left="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ust maintain records of all bonus and promotional offers for a minimum of 3 years and must provide the records to the board on request.</w:t>
      </w:r>
    </w:p>
    <w:p>
      <w:pPr>
        <w:pStyle w:val="Normal"/>
        <w:numPr>
          <w:ilvl w:val="1"/>
          <w:numId w:val="46"/>
        </w:numPr>
        <w:spacing w:lineRule="auto" w:line="240" w:before="0" w:after="0"/>
        <w:ind w:left="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ll bonus and promotional offers must be stated in clear and unambiguous terms and must be accessible by a fantasy contest player at both of the following times:</w:t>
      </w:r>
    </w:p>
    <w:p>
      <w:pPr>
        <w:pStyle w:val="Normal"/>
        <w:numPr>
          <w:ilvl w:val="2"/>
          <w:numId w:val="46"/>
        </w:numPr>
        <w:spacing w:lineRule="auto" w:line="240" w:before="0" w:after="0"/>
        <w:ind w:left="18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fore the offer is accepted.</w:t>
      </w:r>
    </w:p>
    <w:p>
      <w:pPr>
        <w:pStyle w:val="Normal"/>
        <w:numPr>
          <w:ilvl w:val="2"/>
          <w:numId w:val="46"/>
        </w:numPr>
        <w:spacing w:lineRule="auto" w:line="240" w:before="0" w:after="0"/>
        <w:ind w:left="18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fter the offer is accepted and prior to completion.</w:t>
      </w:r>
    </w:p>
    <w:p>
      <w:pPr>
        <w:pStyle w:val="Normal"/>
        <w:numPr>
          <w:ilvl w:val="1"/>
          <w:numId w:val="46"/>
        </w:numPr>
        <w:spacing w:lineRule="auto" w:line="240" w:before="0" w:after="0"/>
        <w:ind w:left="0" w:firstLine="36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Bonus and promotional offer terms and the record of all offers must include all of the following, at a minimum:  </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The date and time the offer is active and expires.</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Fantasy contest player eligibility requirements, including any limitations on participation.</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y restriction on withdrawals of funds.</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ntry fee requirements and limitations by fantasy contest type.</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The order in which funds are used for entry fees.</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ligible fantasy contests.</w:t>
      </w:r>
    </w:p>
    <w:p>
      <w:pPr>
        <w:pStyle w:val="Normal"/>
        <w:numPr>
          <w:ilvl w:val="2"/>
          <w:numId w:val="47"/>
        </w:numPr>
        <w:tabs>
          <w:tab w:val="clear" w:pos="14"/>
          <w:tab w:val="left" w:pos="900" w:leader="none"/>
        </w:tabs>
        <w:spacing w:lineRule="auto" w:line="240" w:before="0" w:after="0"/>
        <w:ind w:left="18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ules regarding cancellation.</w:t>
      </w:r>
    </w:p>
    <w:p>
      <w:pPr>
        <w:pStyle w:val="Normal"/>
        <w:numPr>
          <w:ilvl w:val="1"/>
          <w:numId w:val="46"/>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nce a fantasy contest player has met the terms of a bonus or promotional offer, a fantasy contest operator or licensed management company must not limit prizes or awards earned while participating in the offer.</w:t>
      </w:r>
    </w:p>
    <w:p>
      <w:pPr>
        <w:pStyle w:val="Normal"/>
        <w:numPr>
          <w:ilvl w:val="1"/>
          <w:numId w:val="46"/>
        </w:numPr>
        <w:spacing w:lineRule="auto" w:line="240" w:before="0" w:after="0"/>
        <w:ind w:left="0"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bonus or promotion must not include or involve targeted advertisements directed to either of the following:</w:t>
      </w:r>
    </w:p>
    <w:p>
      <w:pPr>
        <w:pStyle w:val="Normal"/>
        <w:numPr>
          <w:ilvl w:val="2"/>
          <w:numId w:val="46"/>
        </w:numPr>
        <w:spacing w:lineRule="auto" w:line="240" w:before="0" w:after="0"/>
        <w:ind w:left="990" w:hanging="360"/>
        <w:rPr>
          <w:rFonts w:ascii="Times New Roman" w:hAnsi="Times New Roman" w:eastAsia="Calibri" w:cs="Times New Roman"/>
          <w:bCs/>
          <w:sz w:val="24"/>
          <w:szCs w:val="24"/>
        </w:rPr>
      </w:pPr>
      <w:r>
        <w:rPr>
          <w:rFonts w:eastAsia="Calibri" w:cs="Times New Roman" w:ascii="Times New Roman" w:hAnsi="Times New Roman"/>
          <w:bCs/>
          <w:sz w:val="24"/>
          <w:szCs w:val="24"/>
        </w:rPr>
        <w:t>Self-restricted individuals.</w:t>
      </w:r>
    </w:p>
    <w:p>
      <w:pPr>
        <w:pStyle w:val="Normal"/>
        <w:numPr>
          <w:ilvl w:val="2"/>
          <w:numId w:val="46"/>
        </w:numPr>
        <w:spacing w:lineRule="auto" w:line="240" w:before="0" w:after="0"/>
        <w:ind w:left="990" w:hanging="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ndividuals who are less than 18 years of age. </w:t>
      </w:r>
    </w:p>
    <w:p>
      <w:pPr>
        <w:pStyle w:val="Normal"/>
        <w:spacing w:lineRule="auto" w:line="240" w:before="0" w:after="0"/>
        <w:rPr>
          <w:rFonts w:ascii="Times New Roman" w:hAnsi="Times New Roman" w:eastAsia="Calibri" w:cs="Times New Roman"/>
          <w:color w:val="212121"/>
          <w:sz w:val="24"/>
          <w:szCs w:val="24"/>
        </w:rPr>
      </w:pPr>
      <w:r>
        <w:rPr>
          <w:rFonts w:eastAsia="Calibri" w:cs="Times New Roman" w:ascii="Times New Roman" w:hAnsi="Times New Roman"/>
          <w:color w:val="212121"/>
          <w:sz w:val="24"/>
          <w:szCs w:val="24"/>
        </w:rPr>
      </w:r>
    </w:p>
    <w:p>
      <w:pPr>
        <w:pStyle w:val="Normal"/>
        <w:spacing w:lineRule="auto" w:line="240" w:before="0" w:after="0"/>
        <w:rPr>
          <w:rFonts w:ascii="Times New Roman" w:hAnsi="Times New Roman" w:eastAsia="Calibri" w:cs="Times New Roman"/>
          <w:bCs/>
          <w:color w:val="212121"/>
          <w:sz w:val="24"/>
          <w:szCs w:val="24"/>
        </w:rPr>
      </w:pPr>
      <w:r>
        <w:rPr>
          <w:rFonts w:eastAsia="Calibri" w:cs="Times New Roman" w:ascii="Times New Roman" w:hAnsi="Times New Roman"/>
          <w:bCs/>
          <w:sz w:val="24"/>
          <w:szCs w:val="24"/>
        </w:rPr>
        <w:t xml:space="preserve">R 432.538  </w:t>
      </w:r>
      <w:r>
        <w:rPr>
          <w:rFonts w:eastAsia="Calibri" w:cs="Times New Roman" w:ascii="Times New Roman" w:hAnsi="Times New Roman"/>
          <w:bCs/>
          <w:color w:val="212121"/>
          <w:sz w:val="24"/>
          <w:szCs w:val="24"/>
        </w:rPr>
        <w:t xml:space="preserve">Kiosks, places of public accommodation, and private clubs. </w:t>
      </w:r>
    </w:p>
    <w:p>
      <w:pPr>
        <w:pStyle w:val="Normal"/>
        <w:spacing w:lineRule="auto" w:line="240" w:before="0" w:after="0"/>
        <w:rPr>
          <w:rFonts w:ascii="Times New Roman" w:hAnsi="Times New Roman" w:eastAsia="Calibri" w:cs="Times New Roman"/>
          <w:color w:val="212121"/>
          <w:sz w:val="24"/>
          <w:szCs w:val="24"/>
        </w:rPr>
      </w:pPr>
      <w:r>
        <w:rPr>
          <w:rFonts w:eastAsia="Calibri" w:cs="Times New Roman" w:ascii="Times New Roman" w:hAnsi="Times New Roman"/>
          <w:color w:val="212121"/>
          <w:sz w:val="24"/>
          <w:szCs w:val="24"/>
        </w:rPr>
        <w:t xml:space="preserve">  </w:t>
      </w:r>
      <w:r>
        <w:rPr>
          <w:rFonts w:eastAsia="Calibri" w:cs="Times New Roman" w:ascii="Times New Roman" w:hAnsi="Times New Roman"/>
          <w:color w:val="212121"/>
          <w:sz w:val="24"/>
          <w:szCs w:val="24"/>
        </w:rPr>
        <w:t xml:space="preserve">Rule 538. A fantasy contest operator permitted under section 8(2) of the act, MCL 432.508, to offer fantasy contests on, at, or from a kiosk or machine, a place of public accommodation, or a facility owned, operated, or occupied by a private club, association, or similar membership-based organization must meet all standards and requirements for such fantasy contests as prescribed by th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432.539  Geo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39. (1) In order to determine the location of a fantasy contest player for purposes of identifying in-state participants and calculating the in-state percentage, a fantasy contest operator or licensed management company must utilize a geolocation system to reasonably detect and accurately pinpoint the physical location of a fantasy contest player each time a fantasy contest operator or licensed management company collects an entry fee from the fantasy contest player or otherwise allows a fantasy contest player to enter a fantasy contest.    </w:t>
      </w:r>
    </w:p>
    <w:p>
      <w:pPr>
        <w:pStyle w:val="ListParagraph"/>
        <w:numPr>
          <w:ilvl w:val="0"/>
          <w:numId w:val="115"/>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prevent the unauthorized use of a fantasy contest player account, the geolocation system must be equipped to dynamically monitor the fantasy contest player’s location and monitor for and block attempts to enter or participate in fantasy contests by any single account from geographically inconsistent locations.</w:t>
      </w:r>
    </w:p>
    <w:p>
      <w:pPr>
        <w:pStyle w:val="ListParagraph"/>
        <w:numPr>
          <w:ilvl w:val="0"/>
          <w:numId w:val="115"/>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ay use a third party to provide the geolocation system.</w:t>
      </w:r>
    </w:p>
    <w:p>
      <w:pPr>
        <w:pStyle w:val="ListParagraph"/>
        <w:numPr>
          <w:ilvl w:val="0"/>
          <w:numId w:val="115"/>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less otherwise directed by the board, all geolocation systems must meet technical specifications and requirements that are generally accepted in the fantasy contest industry in the United Stat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4.  FANTASY CONTEST PLAYER ACC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1  </w:t>
      </w:r>
      <w:r>
        <w:rPr>
          <w:rFonts w:cs="Times New Roman" w:ascii="Times New Roman" w:hAnsi="Times New Roman"/>
          <w:sz w:val="24"/>
          <w:szCs w:val="24"/>
        </w:rPr>
        <w:t xml:space="preserve">Single account in use for fantasy cont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1.  (1) A fantasy contest operator or licensed management company shall limit each fantasy contest player to 1 fantasy contest player account and username. Each fantasy contest player account must be all of the following:</w:t>
      </w:r>
    </w:p>
    <w:p>
      <w:pPr>
        <w:pStyle w:val="Normal"/>
        <w:numPr>
          <w:ilvl w:val="0"/>
          <w:numId w:val="84"/>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Non-transferable.</w:t>
      </w:r>
    </w:p>
    <w:p>
      <w:pPr>
        <w:pStyle w:val="Normal"/>
        <w:numPr>
          <w:ilvl w:val="0"/>
          <w:numId w:val="84"/>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que to the fantasy contest player who establishes the fantasy contest player account.</w:t>
      </w:r>
    </w:p>
    <w:p>
      <w:pPr>
        <w:pStyle w:val="Normal"/>
        <w:numPr>
          <w:ilvl w:val="0"/>
          <w:numId w:val="8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implement commercially reasonable procedures and internal controls intended to accomplish both of the following:</w:t>
      </w:r>
    </w:p>
    <w:p>
      <w:pPr>
        <w:pStyle w:val="Normal"/>
        <w:numPr>
          <w:ilvl w:val="1"/>
          <w:numId w:val="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an individual from establishing more than 1 username or more than 1 fantasy contest player account, whether directly or by use of another person as a proxy.</w:t>
      </w:r>
    </w:p>
    <w:p>
      <w:pPr>
        <w:pStyle w:val="Normal"/>
        <w:numPr>
          <w:ilvl w:val="1"/>
          <w:numId w:val="85"/>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ate all excess accounts of any individual who establishes or seeks to establish more than 1 username or more than 1 fantasy contest player account, whether directly or by use of another person as a prox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1a  </w:t>
      </w:r>
      <w:r>
        <w:rPr>
          <w:rFonts w:cs="Times New Roman" w:ascii="Times New Roman" w:hAnsi="Times New Roman"/>
          <w:sz w:val="24"/>
          <w:szCs w:val="24"/>
        </w:rPr>
        <w:t>Age and identity ver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1a. (1) A fantasy contest operator or licensed management company must verify an individual’s age and identity before allowing that individual to create a fantasy contest player account and make a deposit or enter or participate in a fantasy contest.</w:t>
      </w:r>
    </w:p>
    <w:p>
      <w:pPr>
        <w:pStyle w:val="Normal"/>
        <w:numPr>
          <w:ilvl w:val="0"/>
          <w:numId w:val="8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 and identity verification must be performed using either of the following:</w:t>
      </w:r>
    </w:p>
    <w:p>
      <w:pPr>
        <w:pStyle w:val="Normal"/>
        <w:numPr>
          <w:ilvl w:val="1"/>
          <w:numId w:val="1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iable forms of personal identification specified in the fantasy contest operator's or licensed management company’s procedures and internal controls.</w:t>
      </w:r>
    </w:p>
    <w:p>
      <w:pPr>
        <w:pStyle w:val="Normal"/>
        <w:numPr>
          <w:ilvl w:val="1"/>
          <w:numId w:val="1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methodology for remote multi-source authentication, which may include third-party and governmental databases.</w:t>
      </w:r>
    </w:p>
    <w:p>
      <w:pPr>
        <w:pStyle w:val="Normal"/>
        <w:numPr>
          <w:ilvl w:val="0"/>
          <w:numId w:val="8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rd-party service providers may be used for age and identity verification of an individual attempting to create a fantasy contest player account and make a deposit or enter or participate in a fantasy contest.</w:t>
      </w:r>
    </w:p>
    <w:p>
      <w:pPr>
        <w:pStyle w:val="Normal"/>
        <w:numPr>
          <w:ilvl w:val="0"/>
          <w:numId w:val="8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record both of the following:</w:t>
      </w:r>
    </w:p>
    <w:p>
      <w:pPr>
        <w:pStyle w:val="Normal"/>
        <w:numPr>
          <w:ilvl w:val="1"/>
          <w:numId w:val="86"/>
        </w:numPr>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of age and identity verification.</w:t>
      </w:r>
    </w:p>
    <w:p>
      <w:pPr>
        <w:pStyle w:val="Normal"/>
        <w:numPr>
          <w:ilvl w:val="1"/>
          <w:numId w:val="86"/>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ethod and process used to verify the individual’s age and identity. The fantasy contest operator or licensed management company must maintain </w:t>
      </w:r>
      <w:bookmarkStart w:id="30" w:name="_Hlk81569122"/>
      <w:r>
        <w:rPr>
          <w:rFonts w:cs="Times New Roman" w:ascii="Times New Roman" w:hAnsi="Times New Roman"/>
          <w:sz w:val="24"/>
          <w:szCs w:val="24"/>
        </w:rPr>
        <w:t>sufficient records to demonstrate that age and identity verification was performed in accordance with applicable requirements of the act and these rules</w:t>
      </w:r>
      <w:bookmarkEnd w:id="30"/>
      <w:r>
        <w:rPr>
          <w:rFonts w:cs="Times New Roman" w:ascii="Times New Roman" w:hAnsi="Times New Roman"/>
          <w:sz w:val="24"/>
          <w:szCs w:val="24"/>
        </w:rPr>
        <w:t>.</w:t>
      </w:r>
    </w:p>
    <w:p>
      <w:pPr>
        <w:pStyle w:val="Normal"/>
        <w:numPr>
          <w:ilvl w:val="0"/>
          <w:numId w:val="86"/>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periodically re-verify a fantasy contest player’s identity upon reasonable suspicion that the fantasy contest player’s identity has been comprom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1b </w:t>
      </w:r>
      <w:r>
        <w:rPr>
          <w:rFonts w:cs="Times New Roman" w:ascii="Times New Roman" w:hAnsi="Times New Roman"/>
          <w:sz w:val="24"/>
          <w:szCs w:val="24"/>
        </w:rPr>
        <w:t xml:space="preserve">Data security of age and identity verification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1b. Details of the age and identity verification process must be kept by the fantasy contest operator or licensed management company in a secure manner consistent with security standards</w:t>
      </w:r>
      <w:r>
        <w:rPr/>
        <w:t xml:space="preserve"> </w:t>
      </w:r>
      <w:r>
        <w:rPr>
          <w:rFonts w:cs="Times New Roman" w:ascii="Times New Roman" w:hAnsi="Times New Roman"/>
          <w:sz w:val="24"/>
          <w:szCs w:val="24"/>
        </w:rPr>
        <w:t xml:space="preserve">generally accepted in the fantasy contest industry in the United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1c  </w:t>
      </w:r>
      <w:r>
        <w:rPr>
          <w:rFonts w:cs="Times New Roman" w:ascii="Times New Roman" w:hAnsi="Times New Roman"/>
          <w:sz w:val="24"/>
          <w:szCs w:val="24"/>
        </w:rPr>
        <w:t xml:space="preserve">Fantasy contest player account class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1c. Unless otherwise determined by the board, both of the following apply to the classification of fantasy contest player accounts:</w:t>
      </w:r>
    </w:p>
    <w:p>
      <w:pPr>
        <w:pStyle w:val="ListParagraph"/>
        <w:numPr>
          <w:ilvl w:val="0"/>
          <w:numId w:val="116"/>
        </w:numPr>
        <w:spacing w:lineRule="auto" w:line="240" w:before="0" w:after="0"/>
        <w:ind w:left="0" w:firstLine="270"/>
        <w:contextualSpacing/>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ccount that can be used only to conduct games or activities other than fantasy contests, as the term “fantasy contest” is </w:t>
      </w:r>
      <w:r>
        <w:rPr>
          <w:rFonts w:eastAsia="Calibri" w:cs="Times New Roman" w:ascii="Times New Roman" w:hAnsi="Times New Roman"/>
          <w:sz w:val="24"/>
          <w:szCs w:val="24"/>
        </w:rPr>
        <w:t>defined in section 2 of the act, MCL 432.502, is not considered a fantasy contest player account and is not subject to requirements of the act and these rules related to fantasy contest player accounts, except as otherwise determined by the board.  This may include, but is not limited to, an account that can be used only to conduct games or activities that are similar to fantasy contests but that lack an entry fee.</w:t>
      </w:r>
    </w:p>
    <w:p>
      <w:pPr>
        <w:pStyle w:val="ListParagraph"/>
        <w:numPr>
          <w:ilvl w:val="0"/>
          <w:numId w:val="116"/>
        </w:numPr>
        <w:spacing w:lineRule="auto" w:line="240" w:before="0" w:after="0"/>
        <w:ind w:left="0" w:firstLine="27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operator or licensed management company may elect to delay classification of an account as a fantasy contest player account until such time as the individual account holder requests to make his or her first deposit or attempts to enter or participate in his or her first fantasy contest, whichever occurs first, subject to all of the following conditions:</w:t>
      </w:r>
    </w:p>
    <w:p>
      <w:pPr>
        <w:pStyle w:val="ListParagraph"/>
        <w:numPr>
          <w:ilvl w:val="1"/>
          <w:numId w:val="116"/>
        </w:numPr>
        <w:spacing w:lineRule="auto" w:line="240" w:before="0" w:after="0"/>
        <w:ind w:left="0" w:firstLine="45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point at which the account is classified as a fantasy contest player account is considered the point at which the fantasy contest player account is established or created for purposes of the act and these rules.</w:t>
      </w:r>
    </w:p>
    <w:p>
      <w:pPr>
        <w:pStyle w:val="ListParagraph"/>
        <w:numPr>
          <w:ilvl w:val="1"/>
          <w:numId w:val="116"/>
        </w:numPr>
        <w:spacing w:lineRule="auto" w:line="240" w:before="0" w:after="0"/>
        <w:ind w:left="0" w:firstLine="45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fantasy contest operator or licensed management company must adopt commercially reasonable procedures and internal controls to ensure that all applicable requirements of the act and these rules are met before allowing the individual to make his or her first deposit or enter or participate in his or her first fantasy contest, whichever occurs first.  This includes, but is not limited to, commercially reasonable procedures and internal controls designed to ensure all of the following:</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person who is prohibited from establishing a fantasy contest player account under the act and these rules is prevented from establishing a fantasy contest player account, from making a deposit, and from entering or participating in a fantasy contest.  This includes, but is not limited to, a person prohibited from establishing a fantasy contest player account under R 432.532a to R 432.532g.</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person is prevented from entering or participating in any fantasy contest the person is prohibited from entering or participating in under the act and these rules, including, but not limited to, R 432.532a to R 432.532g.</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is limited to a single, non-transferrable, and unique fantasy contest player account in accordance with R 432.541.</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s age and identity are verified in accordance with R 432.541a before the individual is allowed to create a fantasy contest player account.</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individual agrees to the terms and conditions established under R 432.542 before establishing a fantasy contest player account.</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ompliance with all requirements of R 432.544.</w:t>
      </w:r>
    </w:p>
    <w:p>
      <w:pPr>
        <w:pStyle w:val="ListParagraph"/>
        <w:numPr>
          <w:ilvl w:val="2"/>
          <w:numId w:val="116"/>
        </w:numPr>
        <w:spacing w:lineRule="auto" w:line="240" w:before="0" w:after="0"/>
        <w:ind w:left="0" w:firstLine="63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fantasy contest player is prevented from transferring funds from his or her fantasy contest player account to an account that has not yet been classified as a fantasy contest player account under this subrule, whether the account is held by the fantasy contest player or another individual.</w:t>
      </w:r>
    </w:p>
    <w:p>
      <w:pPr>
        <w:pStyle w:val="ListParagraph"/>
        <w:numPr>
          <w:ilvl w:val="1"/>
          <w:numId w:val="116"/>
        </w:numPr>
        <w:spacing w:lineRule="auto" w:line="240" w:before="0" w:after="0"/>
        <w:ind w:left="0" w:firstLine="8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 account must be classified as a fantasy contest player account and must meet applicable requirements of the act and these rules before it can be used to enter or participate in any tournament, bonus, or promotion involving fantasy contests.</w:t>
      </w:r>
    </w:p>
    <w:p>
      <w:pPr>
        <w:pStyle w:val="ListParagraph"/>
        <w:numPr>
          <w:ilvl w:val="1"/>
          <w:numId w:val="116"/>
        </w:numPr>
        <w:spacing w:lineRule="auto" w:line="240" w:before="0" w:after="0"/>
        <w:ind w:left="0" w:firstLine="8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nce an account is classified as a fantasy contest player account, it must remain classified as a fantasy contest player account.</w:t>
      </w:r>
    </w:p>
    <w:p>
      <w:pPr>
        <w:pStyle w:val="ListParagraph"/>
        <w:numPr>
          <w:ilvl w:val="1"/>
          <w:numId w:val="116"/>
        </w:numPr>
        <w:spacing w:lineRule="auto" w:line="240" w:before="0" w:after="0"/>
        <w:ind w:left="0" w:firstLine="8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he fantasy contest operator or licensed management company must meet any other conditions considered appropriate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2  </w:t>
      </w:r>
      <w:r>
        <w:rPr>
          <w:rFonts w:cs="Times New Roman" w:ascii="Times New Roman" w:hAnsi="Times New Roman"/>
          <w:sz w:val="24"/>
          <w:szCs w:val="24"/>
        </w:rPr>
        <w:t xml:space="preserve">Terms and conditions for fantasy contest player ac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42.  (1) All terms and conditions for fantasy contest player accounts must be included in the procedures and internal controls of the fantasy contest operator or licensed management company and must address all aspects of fantasy contests, including, but not limited to, all of the following: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party or parties with whom the individual is entering into a contractual relationship, including any fantasy contest operator or licensed management company.</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s consent to have the fantasy contest operator or licensed management company confirm the individual's age and identity.</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s and obligations applicable to the fantasy contest player, including, but not limited to, all of the following:</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ion from allowing any other individual to access or use his or her fantasy contest player account.</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ion from submitting a fantasy contest entry on behalf of any other person.</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nt to the jurisdiction of this state to resolve any disputes arising out of fantasy contest activity conducted under the act and these rules. </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ion against the use of scripts other than authorized scripts.</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hibition against the use of proxy servers or any other software or technology to misrepresent his or her identity or location in order to enter or participate in fantasy contests. </w:t>
      </w:r>
    </w:p>
    <w:p>
      <w:pPr>
        <w:pStyle w:val="Normal"/>
        <w:numPr>
          <w:ilvl w:val="1"/>
          <w:numId w:val="88"/>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ibition against establishing or seeking to establish more than 1 username or more than 1 fantasy contest player account, whether directly or by use of another person as a proxy, including notice that all excess accounts of an individual who violates this condition will be terminated.</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 explanation of all service and other transaction-related charges imposed upon a fantasy contest player related to fantasy contest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ailability of a fantasy contest player account statement and a fantasy contest player’s playing history.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cy policies, including information acces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gal age policy, including a statement that fantasy contest players are prohibited from facilitating an individual under the age of 18 to enter or participate in fantasy contests.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 explanation of all rules applicable to dormant fantasy contest player account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ntasy contest player’s right to irrevocably restrict his or her ability to enter or participate in fantasy contests and to select the length of time the restriction will be in effect in accordance with R 432.532d.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player’s right to enable any other notifications or self-imposed limits available under the fantasy contest operator’s or licensed management company’s self-restriction program operated pursuant to R 432.532d, if applicable.</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ntasy contest player’s right to suspend his or her fantasy contest player account for a period of no less than 72 hour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ions that will be taken if a fantasy contest player becomes disconnected from the fantasy contest platform during fantasy contest play.  </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ce that a malfunction voids all erroneous or incorrect prizes and awards.</w:t>
      </w:r>
    </w:p>
    <w:p>
      <w:pPr>
        <w:pStyle w:val="Normal"/>
        <w:numPr>
          <w:ilvl w:val="0"/>
          <w:numId w:val="87"/>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imated time period for withdrawal of funds from a fantasy contest player account. </w:t>
      </w:r>
    </w:p>
    <w:p>
      <w:pPr>
        <w:pStyle w:val="Normal"/>
        <w:numPr>
          <w:ilvl w:val="0"/>
          <w:numId w:val="89"/>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If the fantasy contest player account terms and conditions are changed, the fantasy contest operator or licensed management company shall require the fantasy contest player to acknowledge acceptance of the change. Unless otherwise authorized by the board, the fantasy contest player’s acknowledgement must be date and time stamp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3  </w:t>
      </w:r>
      <w:r>
        <w:rPr>
          <w:rFonts w:cs="Times New Roman" w:ascii="Times New Roman" w:hAnsi="Times New Roman"/>
          <w:sz w:val="24"/>
          <w:szCs w:val="24"/>
        </w:rPr>
        <w:t xml:space="preserve">Fantasy contest player prote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3. (1) A fantasy contest operator or licensed management company must provide a fantasy contest player protection page that must be readily accessible to each fantasy contest player. The fantasy contest player protection page must be accessible to a fantasy contest player throughout a fantasy contest player session.  The fantasy contest player protection page must contain, at a minimum, all of the following:</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Method for changing or retrieving a password or other access security feature and the ability to choose strong authentication login protection.</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Method for filing a complaint with the fantasy contest operator or licensed management company in accordance with R 432.535.</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Method for obtaining a copy of the fantasy contest terms and conditions agreed to when establishing a fantasy contest player account. </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Method for the fantasy contest player to obtain his or her account history and playing history. </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Notification that underage entry or participation in fantasy contests is prohibited and that anyone who facilitates an individual under the age of 18 to enter or participate in a fantasy contest will be subject to action in accordance with R 432.532h. </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Notification that the fantasy contest player is responsible for configuring the auto-lock feature of his or her computer or other device to protect the computer or other device from unauthorized use.</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Notification that a fantasy contest player is prohibited from allowing any other person to access or use his or her fantasy contest player account. </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Notification that a fantasy contest player is prohibited from submitting a fantasy contest entry on behalf of any other person.</w:t>
      </w:r>
    </w:p>
    <w:p>
      <w:pPr>
        <w:pStyle w:val="Normal"/>
        <w:numPr>
          <w:ilvl w:val="2"/>
          <w:numId w:val="90"/>
        </w:numPr>
        <w:tabs>
          <w:tab w:val="clear" w:pos="14"/>
          <w:tab w:val="left" w:pos="540" w:leader="none"/>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Information about the fantasy contest operator’s or licensed management company’s self-restriction program operated pursuant to R 432.532d, including, but not limited to, the following:</w:t>
      </w:r>
    </w:p>
    <w:p>
      <w:pPr>
        <w:pStyle w:val="ListParagraph"/>
        <w:numPr>
          <w:ilvl w:val="3"/>
          <w:numId w:val="90"/>
        </w:numPr>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about potential risks associated with excessive entry or participation in fantasy contests and where to seek assistance for compulsive gaming behavior.</w:t>
      </w:r>
    </w:p>
    <w:p>
      <w:pPr>
        <w:pStyle w:val="Normal"/>
        <w:numPr>
          <w:ilvl w:val="3"/>
          <w:numId w:val="90"/>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thod for a fantasy contests player or other individual to irrevocably restrict his or her ability to enter or participate in fantasy contests and to select the length of time the restriction will be in effect.</w:t>
      </w:r>
    </w:p>
    <w:p>
      <w:pPr>
        <w:pStyle w:val="Normal"/>
        <w:numPr>
          <w:ilvl w:val="3"/>
          <w:numId w:val="90"/>
        </w:numPr>
        <w:spacing w:lineRule="auto" w:line="240" w:before="0" w:after="0"/>
        <w:ind w:left="0" w:firstLine="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about any other notifications or self-imposed limits available under the fantasy contest operator’s or licensed management company’s self-restriction program, if applicable, including information on how to invoke those notifications or self-imposed limits.</w:t>
      </w:r>
    </w:p>
    <w:p>
      <w:pPr>
        <w:pStyle w:val="Normal"/>
        <w:numPr>
          <w:ilvl w:val="2"/>
          <w:numId w:val="90"/>
        </w:numPr>
        <w:tabs>
          <w:tab w:val="clear" w:pos="14"/>
          <w:tab w:val="left" w:pos="27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chanisms in place for a fantasy contest player to detect unauthorized use of his or her fantasy contest player account, such as the fantasy contest player reviewing credit card statements against known deposits.</w:t>
      </w:r>
    </w:p>
    <w:p>
      <w:pPr>
        <w:pStyle w:val="Normal"/>
        <w:numPr>
          <w:ilvl w:val="2"/>
          <w:numId w:val="90"/>
        </w:numPr>
        <w:tabs>
          <w:tab w:val="clear" w:pos="14"/>
          <w:tab w:val="left" w:pos="54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fantasy contest player protections prescrib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  </w:t>
      </w:r>
      <w:r>
        <w:rPr>
          <w:rFonts w:cs="Times New Roman" w:ascii="Times New Roman" w:hAnsi="Times New Roman"/>
          <w:sz w:val="24"/>
          <w:szCs w:val="24"/>
        </w:rPr>
        <w:t xml:space="preserve">Fantasy contest player account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 To establish a fantasy contest player account, a fantasy contest operator or licensed management company must do all of the following:</w:t>
      </w:r>
    </w:p>
    <w:p>
      <w:pPr>
        <w:pStyle w:val="Normal"/>
        <w:numPr>
          <w:ilvl w:val="2"/>
          <w:numId w:val="91"/>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Create an electronic fantasy contest player file, which must, at a minimum, include the following:</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he fantasy contest player’s legal name.</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he fantasy contest player’s date of birth.</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player’s fantasy contest account number or username.</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player’s residential address. A post office box is not acceptable.</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The fantasy contest player’s electronic mail address.</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thod and process used to verify the fantasy contest player’s age and identity, including sufficient records to demonstrate that age and identity verification was performed in accordance with applicable requirements of the act and these rules.</w:t>
      </w:r>
    </w:p>
    <w:p>
      <w:pPr>
        <w:pStyle w:val="Normal"/>
        <w:numPr>
          <w:ilvl w:val="1"/>
          <w:numId w:val="92"/>
        </w:numPr>
        <w:tabs>
          <w:tab w:val="clear" w:pos="14"/>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e of verification of the fantasy contest player’s age and identity.</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crypt all of the following information maintained electronically by the fantasy contest operator or licensed management company:</w:t>
      </w:r>
    </w:p>
    <w:p>
      <w:pPr>
        <w:pStyle w:val="Normal"/>
        <w:numPr>
          <w:ilvl w:val="1"/>
          <w:numId w:val="93"/>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collected and maintained, any portion of the fantasy contest player’s Social Security number or equivalent identification number for a noncitizen fantasy contest player, such as a passport or taxpayer identification number.</w:t>
      </w:r>
    </w:p>
    <w:p>
      <w:pPr>
        <w:pStyle w:val="Normal"/>
        <w:numPr>
          <w:ilvl w:val="1"/>
          <w:numId w:val="93"/>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player’s password or other access security feature.</w:t>
      </w:r>
    </w:p>
    <w:p>
      <w:pPr>
        <w:pStyle w:val="Normal"/>
        <w:numPr>
          <w:ilvl w:val="1"/>
          <w:numId w:val="93"/>
        </w:numPr>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player’s personal or financial information.</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y the fantasy contest player’s age and identity in accordance with R 432.541a.</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 the fantasy contest player to establish a password or other access security feature and advise the fantasy contest player to utilize strong authentication login protection.</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rd the fantasy contest player’s acceptance of the terms and conditions for the fantasy contest player account adopted under R 432.542. Unless otherwise authorized by the board, the fantasy contest player’s acceptance must be date and time stamped. </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 the fantasy contest player’s certification that the information provided to the fantasy contest operator or licensed management company is accurate.</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 the fantasy contest player’s acknowledgment that the legal age to enter or participate in a fantasy contest is 18, that he or she is prohibited from allowing any other person to access or use his or her fantasy contest player account, and that he or she is prohibited from submitting a fantasy contest entry on behalf of any other person.</w:t>
      </w:r>
    </w:p>
    <w:p>
      <w:pPr>
        <w:pStyle w:val="Normal"/>
        <w:numPr>
          <w:ilvl w:val="2"/>
          <w:numId w:val="91"/>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y the fantasy contest player of the establishment of the fantasy contest player account via electronic 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a  </w:t>
      </w:r>
      <w:r>
        <w:rPr>
          <w:rFonts w:cs="Times New Roman" w:ascii="Times New Roman" w:hAnsi="Times New Roman"/>
          <w:sz w:val="24"/>
          <w:szCs w:val="24"/>
        </w:rPr>
        <w:t xml:space="preserve">Fantasy contest player account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w:t>
      </w:r>
      <w:r>
        <w:rPr>
          <w:rFonts w:eastAsia="Calibri" w:cs="Times New Roman" w:ascii="Times New Roman" w:hAnsi="Times New Roman"/>
          <w:bCs/>
          <w:sz w:val="24"/>
          <w:szCs w:val="24"/>
        </w:rPr>
        <w:t>544a.</w:t>
      </w:r>
      <w:r>
        <w:rPr>
          <w:rFonts w:cs="Times New Roman" w:ascii="Times New Roman" w:hAnsi="Times New Roman"/>
          <w:sz w:val="24"/>
          <w:szCs w:val="24"/>
        </w:rPr>
        <w:t xml:space="preserve"> A fantasy contest player’s fantasy contest player account may be funded through the use of any of the following:  </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fantasy contest player’s credit or debit card.</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fantasy contest player’s deposit of cash or cash equivalents at a physical location at which a fantasy contest operator or licensed management company accepts deposits directly or at which a third-party payment processor accepts deposits on behalf of a fantasy contest operator or licensed management company.  Procedures governing transactions conducted at the physical location must be addressed in the fantasy contest operator’s or licensed management company’s procedures and internal controls.</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fantasy contest player’s reloadable prepaid card, which has been verified as being issued to the fantasy contest player and is non-transferable.</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Promotional credit.</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Prizes or awards. </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Adjustments made by the fantasy contest operator or licensed management company with documented notification to the fantasy contest player.  </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utomated clearing house (ACH) deposit, provided that the fantasy contest operator or licensed management company has implemented security measures and procedures and internal controls to prevent ACH fraud regarding failed ACH deposits.</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Wire transfer.</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 fantasy contest operator’s or licensed management company’s issuance of credit to a fantasy contest player.  Procedures for the issuance of credit must be addressed in the fantasy contest operator’s or licensed management company’s procedures and internal controls.</w:t>
      </w:r>
    </w:p>
    <w:p>
      <w:pPr>
        <w:pStyle w:val="Normal"/>
        <w:numPr>
          <w:ilvl w:val="2"/>
          <w:numId w:val="94"/>
        </w:numPr>
        <w:tabs>
          <w:tab w:val="clear" w:pos="14"/>
          <w:tab w:val="left" w:pos="630" w:leader="none"/>
        </w:tabs>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Any other means approved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b  </w:t>
      </w:r>
      <w:r>
        <w:rPr>
          <w:rFonts w:cs="Times New Roman" w:ascii="Times New Roman" w:hAnsi="Times New Roman"/>
          <w:sz w:val="24"/>
          <w:szCs w:val="24"/>
        </w:rPr>
        <w:t xml:space="preserve">Failed ACH depos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b. A failed ACH deposit attempt is not considered fraudulent if the fantasy contest player has successfully deposited funds via an ACH transfer on a previous occasion with no outstanding chargebacks. Otherwise, the fantasy contest operator or licensed management company shall do all of the following:</w:t>
      </w:r>
    </w:p>
    <w:p>
      <w:pPr>
        <w:pStyle w:val="Normal"/>
        <w:numPr>
          <w:ilvl w:val="2"/>
          <w:numId w:val="9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orarily block the fantasy contest player’s fantasy contest player account for investigation of fraud after 5 consecutive failed ACH deposit attempts within a 10-minute period. If there is no evidence of fraud, the block may be vacated.</w:t>
      </w:r>
    </w:p>
    <w:p>
      <w:pPr>
        <w:pStyle w:val="Normal"/>
        <w:numPr>
          <w:ilvl w:val="2"/>
          <w:numId w:val="95"/>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pend the fantasy contest player’s fantasy contest player account after 5 additional consecutive failed ACH deposit attempts within a 10-minute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c  </w:t>
      </w:r>
      <w:r>
        <w:rPr>
          <w:rFonts w:cs="Times New Roman" w:ascii="Times New Roman" w:hAnsi="Times New Roman"/>
          <w:sz w:val="24"/>
          <w:szCs w:val="24"/>
        </w:rPr>
        <w:t xml:space="preserve">Transfer of funds prohibi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c.  A fantasy contest operator or licensed management company must not permit a fantasy contest player to transfer funds from his or her fantasy contest player account to any other fantasy contest player account or other wagering account belonging to another fantasy contest player or 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d  </w:t>
      </w:r>
      <w:r>
        <w:rPr>
          <w:rFonts w:cs="Times New Roman" w:ascii="Times New Roman" w:hAnsi="Times New Roman"/>
          <w:sz w:val="24"/>
          <w:szCs w:val="24"/>
        </w:rPr>
        <w:t xml:space="preserve">Fantasy contest player account withdraw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d.  (1) A fantasy contest player must be allowed to withdraw the funds maintained in his or her fantasy contest player account, whether the account is open or closed, except as otherwise provided in these rules or any applicable state or federal law.</w:t>
      </w:r>
    </w:p>
    <w:p>
      <w:pPr>
        <w:pStyle w:val="Normal"/>
        <w:numPr>
          <w:ilvl w:val="0"/>
          <w:numId w:val="96"/>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honor the fantasy contest player’s request to withdraw funds within 10 business days after the request, unless the conditions set forth in subrule (3) of this rule are met.</w:t>
      </w:r>
    </w:p>
    <w:p>
      <w:pPr>
        <w:pStyle w:val="Normal"/>
        <w:numPr>
          <w:ilvl w:val="0"/>
          <w:numId w:val="96"/>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ntasy contest operator or licensed management company may decline to honor a fantasy contest player’s request to withdraw funds only if the fantasy contest operator or licensed management company believes in good faith that the fantasy contest player engaged in either fraudulent conduct or other conduct that would put the fantasy contest operator or licensed management company in violation of the act and these rules or any other applicable state or federal law. In such cases, the fantasy contest operator or licensed management company must do all of the following:</w:t>
      </w:r>
    </w:p>
    <w:p>
      <w:pPr>
        <w:pStyle w:val="Normal"/>
        <w:numPr>
          <w:ilvl w:val="2"/>
          <w:numId w:val="9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notice to the fantasy contest player of the nature of the investigation of the fantasy contest player account.</w:t>
      </w:r>
    </w:p>
    <w:p>
      <w:pPr>
        <w:pStyle w:val="Normal"/>
        <w:numPr>
          <w:ilvl w:val="2"/>
          <w:numId w:val="97"/>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 its investigation in a reasonable and expedient fashion, providing the fantasy contest player additional written notice of the status of the investigation every tenth business day starting from the day the original notice was provided to the fantasy contest player.</w:t>
      </w:r>
    </w:p>
    <w:p>
      <w:pPr>
        <w:pStyle w:val="Normal"/>
        <w:numPr>
          <w:ilvl w:val="0"/>
          <w:numId w:val="96"/>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purposes of this rule, a request for withdrawal is considered honored if it is processed by the fantasy contest operator or licensed management company notwithstanding a delay by a payment processor, credit card issuer, or the custodian of a financial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4e  </w:t>
      </w:r>
      <w:r>
        <w:rPr>
          <w:rFonts w:cs="Times New Roman" w:ascii="Times New Roman" w:hAnsi="Times New Roman"/>
          <w:sz w:val="24"/>
          <w:szCs w:val="24"/>
        </w:rPr>
        <w:t xml:space="preserve">Fantasy contest player account review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4e.  All adjustments to fantasy contest player accounts for amounts of $500.00 or less must be periodically reviewed by supervisory personnel as set forth in the fantasy contest operator’s or licensed management company’s procedures and internal controls. All other adjustments must be authorized by supervisory personnel before being ent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5  </w:t>
      </w:r>
      <w:r>
        <w:rPr>
          <w:rFonts w:cs="Times New Roman" w:ascii="Times New Roman" w:hAnsi="Times New Roman"/>
          <w:sz w:val="24"/>
          <w:szCs w:val="24"/>
        </w:rPr>
        <w:t xml:space="preserve">Fantasy contest player account and playing hi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5. (1) A fantasy contest operator or licensed management company shall provide a fantasy contest player access to the fantasy contest player’s playing history, which must include, but need not be limited to, a summary of entry fees expended, fantasy contests played, previous lineups, and prizes awarded.</w:t>
      </w:r>
    </w:p>
    <w:p>
      <w:pPr>
        <w:pStyle w:val="Normal"/>
        <w:numPr>
          <w:ilvl w:val="0"/>
          <w:numId w:val="112"/>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platform must provide an account statement with fantasy contest player account details to a fantasy contest player on demand, which must include detailed account activity for at least 6 months. In addition, a fantasy contest platform must, upon request, be capable of providing a summary statement of fantasy contest player account activity for at least the past 2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6  </w:t>
      </w:r>
      <w:r>
        <w:rPr>
          <w:rFonts w:cs="Times New Roman" w:ascii="Times New Roman" w:hAnsi="Times New Roman"/>
          <w:sz w:val="24"/>
          <w:szCs w:val="24"/>
        </w:rPr>
        <w:t>Fantasy contest player account cl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6. A fantasy contest operator or licensed management company must provide a conspicuous and readily accessible method for a fantasy contest player to close his or her fantasy contest player account through the account management or similar page or through the fantasy contest operator’s or licensed management company’s customer support team. Any balance remaining in a fantasy contest player account closed by a fantasy contest player must be refunded pursuant to the fantasy contest operator’s or licensed management company’s procedures and internal contr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7  </w:t>
      </w:r>
      <w:r>
        <w:rPr>
          <w:rFonts w:cs="Times New Roman" w:ascii="Times New Roman" w:hAnsi="Times New Roman"/>
          <w:sz w:val="24"/>
          <w:szCs w:val="24"/>
        </w:rPr>
        <w:t xml:space="preserve">Fantasy contest player dormant ac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7. A fantasy contest operator or licensed management company shall consider a fantasy contest player account to be dormant if the fantasy contest player has not logged into the fantasy contest player account for at least 3 years. A dormant fantasy contest player account must be closed by the fantasy contest operator or licensed management company.  Any balance remaining in a dormant fantasy contest player account must be refunded or escheated in accordance with the fantasy contest operator’s or licensed management company’s procedures and internal contr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 xml:space="preserve">R 432.548  </w:t>
      </w:r>
      <w:r>
        <w:rPr>
          <w:rFonts w:cs="Times New Roman" w:ascii="Times New Roman" w:hAnsi="Times New Roman"/>
          <w:sz w:val="24"/>
          <w:szCs w:val="24"/>
        </w:rPr>
        <w:t xml:space="preserve">Suspension and restoration of fantasy contest player ac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48. (1) A fantasy contest operator or licensed management company must employ a mechanism that places a fantasy contest player account in a suspended mode under any of the following conditions:</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requested by the fantasy contest player for a specified period of time, which must not be less than 72 hours.</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required by the board.</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on a determination that a fantasy contest player is a prohibited person. </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fantasy contest player has committed a violation of the act or these rules.</w:t>
      </w:r>
    </w:p>
    <w:p>
      <w:pPr>
        <w:pStyle w:val="Normal"/>
        <w:numPr>
          <w:ilvl w:val="2"/>
          <w:numId w:val="98"/>
        </w:numPr>
        <w:spacing w:lineRule="auto" w:line="240" w:before="0" w:after="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initiated by a fantasy contest operator or licensed management company that has evidence that indicates any of the following:</w:t>
      </w:r>
    </w:p>
    <w:p>
      <w:pPr>
        <w:pStyle w:val="ListParagraph"/>
        <w:numPr>
          <w:ilvl w:val="0"/>
          <w:numId w:val="9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legal or fraudulent activity.</w:t>
      </w:r>
    </w:p>
    <w:p>
      <w:pPr>
        <w:pStyle w:val="Normal"/>
        <w:numPr>
          <w:ilvl w:val="0"/>
          <w:numId w:val="99"/>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gative fantasy contest player account balance.</w:t>
      </w:r>
    </w:p>
    <w:p>
      <w:pPr>
        <w:pStyle w:val="Normal"/>
        <w:numPr>
          <w:ilvl w:val="0"/>
          <w:numId w:val="99"/>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A violation of the fantasy contest player account terms and conditions on the fantasy contest player account. </w:t>
      </w:r>
    </w:p>
    <w:p>
      <w:pPr>
        <w:pStyle w:val="Normal"/>
        <w:numPr>
          <w:ilvl w:val="0"/>
          <w:numId w:val="100"/>
        </w:numP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a fantasy contest player account is in a suspended mode, the fantasy contest platform must do all of the following:</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event the fantasy contest player from entering or participating in fantasy contests or paying any entry fee.</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event the fantasy contest player from depositing funds unless the account is suspended due to having a negative fantasy contest player account balance but only to the extent the fantasy contest player account balance is brought back to zero dollars.</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Prevent the fantasy contest player from withdrawing funds from his or her suspended account, unless the suspended mode was initiated by the fantasy contest player. </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event the fantasy contest player from making changes to his or her fantasy contest player account.</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event the removal of the fantasy contest player account from the fantasy contest platform.</w:t>
      </w:r>
    </w:p>
    <w:p>
      <w:pPr>
        <w:pStyle w:val="Normal"/>
        <w:numPr>
          <w:ilvl w:val="2"/>
          <w:numId w:val="101"/>
        </w:numPr>
        <w:tabs>
          <w:tab w:val="clear" w:pos="14"/>
          <w:tab w:val="left" w:pos="630" w:leader="none"/>
        </w:tabs>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Prominently display to the fantasy contest player that the fantasy contest player account is in a suspended mode, the restrictions placed on the fantasy contest player account, and any further course of action needed to remove the suspended mode.</w:t>
      </w:r>
    </w:p>
    <w:p>
      <w:pPr>
        <w:pStyle w:val="Normal"/>
        <w:numPr>
          <w:ilvl w:val="0"/>
          <w:numId w:val="100"/>
        </w:numPr>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A suspended account may be restored for any of the following reasons:</w:t>
      </w:r>
    </w:p>
    <w:p>
      <w:pPr>
        <w:pStyle w:val="Normal"/>
        <w:numPr>
          <w:ilvl w:val="2"/>
          <w:numId w:val="102"/>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n expiration of the time period established by the fantasy contest player.</w:t>
      </w:r>
    </w:p>
    <w:p>
      <w:pPr>
        <w:pStyle w:val="Normal"/>
        <w:numPr>
          <w:ilvl w:val="2"/>
          <w:numId w:val="102"/>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authorized by the board.</w:t>
      </w:r>
    </w:p>
    <w:p>
      <w:pPr>
        <w:pStyle w:val="Normal"/>
        <w:numPr>
          <w:ilvl w:val="2"/>
          <w:numId w:val="102"/>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fantasy contest player is no longer a prohibited person.</w:t>
      </w:r>
    </w:p>
    <w:p>
      <w:pPr>
        <w:pStyle w:val="Normal"/>
        <w:numPr>
          <w:ilvl w:val="2"/>
          <w:numId w:val="102"/>
        </w:numPr>
        <w:spacing w:lineRule="auto" w:line="240" w:before="0" w:after="0"/>
        <w:ind w:left="9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fantasy contest operator or licensed management company has lifted the suspended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 5.  PROCEDURES AND INTERNAL CONTROLS;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432.551  Fantasy contest operator and licensed management company procedure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nal contr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51. (1) A fantasy contest operator and any licensed management company that manages day-to-day fantasy contest operations of the fantasy contest operator must submit to, and receive approval from, the board commercially reasonable procedures and internal controls </w:t>
      </w:r>
      <w:bookmarkStart w:id="31" w:name="_Hlk81567909"/>
      <w:r>
        <w:rPr>
          <w:rFonts w:cs="Times New Roman" w:ascii="Times New Roman" w:hAnsi="Times New Roman"/>
          <w:sz w:val="24"/>
          <w:szCs w:val="24"/>
        </w:rPr>
        <w:t>intended to accomplish all of the following</w:t>
      </w:r>
      <w:bookmarkEnd w:id="31"/>
      <w:r>
        <w:rPr>
          <w:rFonts w:cs="Times New Roman" w:ascii="Times New Roman" w:hAnsi="Times New Roman"/>
          <w:sz w:val="24"/>
          <w:szCs w:val="24"/>
        </w:rPr>
        <w:t>:</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R 432.532h, including, but not limited to, procedures designed to do both of the following:</w:t>
      </w:r>
    </w:p>
    <w:p>
      <w:pPr>
        <w:pStyle w:val="ListParagraph"/>
        <w:numPr>
          <w:ilvl w:val="3"/>
          <w:numId w:val="103"/>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ent a person from establishing a fantasy contest player account if the person is prohibited from establishing a fantasy contest player account under </w:t>
      </w:r>
      <w:r>
        <w:rPr>
          <w:rFonts w:eastAsia="Calibri" w:cs="Times New Roman" w:ascii="Times New Roman" w:hAnsi="Times New Roman"/>
          <w:bCs/>
          <w:sz w:val="24"/>
          <w:szCs w:val="24"/>
        </w:rPr>
        <w:t>R 432.532a to R 432.532g</w:t>
      </w:r>
      <w:r>
        <w:rPr>
          <w:rFonts w:cs="Times New Roman" w:ascii="Times New Roman" w:hAnsi="Times New Roman"/>
          <w:sz w:val="24"/>
          <w:szCs w:val="24"/>
        </w:rPr>
        <w:t>.</w:t>
      </w:r>
    </w:p>
    <w:p>
      <w:pPr>
        <w:pStyle w:val="ListParagraph"/>
        <w:numPr>
          <w:ilvl w:val="3"/>
          <w:numId w:val="103"/>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ent a person from entering or participating in any fantasy contest the person is prohibited from entering or participating in under </w:t>
      </w:r>
      <w:r>
        <w:rPr>
          <w:rFonts w:eastAsia="Calibri" w:cs="Times New Roman" w:ascii="Times New Roman" w:hAnsi="Times New Roman"/>
          <w:bCs/>
          <w:sz w:val="24"/>
          <w:szCs w:val="24"/>
        </w:rPr>
        <w:t>R 432.532a to R 432.532g</w:t>
      </w:r>
      <w:r>
        <w:rPr>
          <w:rFonts w:cs="Times New Roman" w:ascii="Times New Roman" w:hAnsi="Times New Roman"/>
          <w:sz w:val="24"/>
          <w:szCs w:val="24"/>
        </w:rPr>
        <w:t xml:space="preserve">, or from entering or participating in a fantasy contest in any other manner in violation of </w:t>
      </w:r>
      <w:r>
        <w:rPr>
          <w:rFonts w:eastAsia="Calibri" w:cs="Times New Roman" w:ascii="Times New Roman" w:hAnsi="Times New Roman"/>
          <w:bCs/>
          <w:sz w:val="24"/>
          <w:szCs w:val="24"/>
        </w:rPr>
        <w:t>R 432.532a to R 432.532g</w:t>
      </w:r>
      <w:r>
        <w:rPr>
          <w:rFonts w:cs="Times New Roman" w:ascii="Times New Roman" w:hAnsi="Times New Roman"/>
          <w:sz w:val="24"/>
          <w:szCs w:val="24"/>
        </w:rPr>
        <w:t>.</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t the owners, directors, officers, employees, agents, contractors, and third-party providers of the fantasy contest operator or licensed management company from sharing protected information with third parties unless the protected information is otherwise made publicly available in accordance with R 432.532g.  The procedures must include the means by which a fantasy contest operator or licensed management company will provide notice to a fantasy contest player related to the sharing of protected information that includes the fantasy contest player’s personal identifiable information.</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 the maximum number of entries a single fantasy contest player may enter in each fantasy contest and take reasonable steps to prevent fantasy contest players from submitting more than the allowable number of entries in accordance with R </w:t>
      </w:r>
      <w:r>
        <w:rPr>
          <w:rFonts w:cs="Times New Roman" w:ascii="Times New Roman" w:hAnsi="Times New Roman"/>
          <w:bCs/>
          <w:sz w:val="24"/>
          <w:szCs w:val="24"/>
        </w:rPr>
        <w:t>432.532(3)</w:t>
      </w:r>
      <w:r>
        <w:rPr>
          <w:rFonts w:cs="Times New Roman" w:ascii="Times New Roman" w:hAnsi="Times New Roman"/>
          <w:sz w:val="24"/>
          <w:szCs w:val="24"/>
        </w:rPr>
        <w:t>.</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R 432.532a addressing beginning and highly experienced players, including, but not limited to, procedures to do all of the following:</w:t>
      </w:r>
    </w:p>
    <w:p>
      <w:pPr>
        <w:pStyle w:val="ListParagraph"/>
        <w:numPr>
          <w:ilvl w:val="3"/>
          <w:numId w:val="103"/>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each highly experienced player by a symbol attached to the highly experienced player's username.</w:t>
      </w:r>
    </w:p>
    <w:p>
      <w:pPr>
        <w:pStyle w:val="ListParagraph"/>
        <w:numPr>
          <w:ilvl w:val="3"/>
          <w:numId w:val="10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Offer some fantasy contests that are open only to beginning players.</w:t>
      </w:r>
    </w:p>
    <w:p>
      <w:pPr>
        <w:pStyle w:val="ListParagraph"/>
        <w:numPr>
          <w:ilvl w:val="3"/>
          <w:numId w:val="103"/>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r some fantasy contests that are open only to players other than highly experienced players.</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R 432.535a addressing fantasy contest player funds.</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the applicable state and federal requirements and these rules to protect the privacy and online security of a fantasy contest player and the fantasy contest player's account, including procedures to prevent any withdrawal from the fantasy contest player’s account that is not authorized by the fantasy contest player.</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he security of personal identifiable information and financial information of a fantasy contest player, funds in a fantasy contest player account, and other information as required by the board.  The procedures must include the means by which a fantasy contest operator or licensed management company will provide notice to a fantasy contest player related to the sharing of personal identifiable information.</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and report fraud, unusual activity, and suspicious conduct and ensure compliance with R 432.534a.</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compliance with all provisions of the </w:t>
      </w:r>
      <w:r>
        <w:rPr>
          <w:rFonts w:eastAsia="Calibri" w:cs="Times New Roman" w:ascii="Times New Roman" w:hAnsi="Times New Roman"/>
          <w:sz w:val="24"/>
          <w:szCs w:val="24"/>
        </w:rPr>
        <w:t>bank secrecy act of 1970, 31 USC 5311 to 5332, that are applicable to the fantasy contest operator’s or licensed management company’s fantasy contest operations as required under R 432.534</w:t>
      </w:r>
      <w:r>
        <w:rPr>
          <w:rFonts w:cs="Times New Roman" w:ascii="Times New Roman" w:hAnsi="Times New Roman"/>
          <w:sz w:val="24"/>
          <w:szCs w:val="24"/>
        </w:rPr>
        <w:t xml:space="preserve">.  </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access to the fantasy contest platform and assets are properly restricted from unauthorized access. </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promotional funds for fantasy contests are properly authorized and approved.</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ournaments, bonuses, and promotions are conducted in accordance with R432.537.</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all advertisements are conducted in accordance with the act and these rules, including R 432.533.</w:t>
      </w:r>
    </w:p>
    <w:p>
      <w:pPr>
        <w:pStyle w:val="ListParagraph"/>
        <w:numPr>
          <w:ilvl w:val="2"/>
          <w:numId w:val="103"/>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all requirements of the act and these rules related to fantasy contest player accounts, including, but not limited to, all of the following:</w:t>
      </w:r>
    </w:p>
    <w:p>
      <w:pPr>
        <w:pStyle w:val="ListParagraph"/>
        <w:numPr>
          <w:ilvl w:val="3"/>
          <w:numId w:val="103"/>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s for the creation, suspension, and closing of fantasy contest player accounts.</w:t>
      </w:r>
    </w:p>
    <w:p>
      <w:pPr>
        <w:pStyle w:val="ListParagraph"/>
        <w:numPr>
          <w:ilvl w:val="3"/>
          <w:numId w:val="103"/>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s for the handling of dormant accounts.</w:t>
      </w:r>
    </w:p>
    <w:p>
      <w:pPr>
        <w:pStyle w:val="ListParagraph"/>
        <w:numPr>
          <w:ilvl w:val="3"/>
          <w:numId w:val="103"/>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s to ensure the fantasy contest operator or licensed management company completes, within 10 business days of the fantasy contest player’s request, all of the following:</w:t>
      </w:r>
    </w:p>
    <w:p>
      <w:pPr>
        <w:pStyle w:val="ListParagraph"/>
        <w:numPr>
          <w:ilvl w:val="4"/>
          <w:numId w:val="113"/>
        </w:numPr>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osit of cash or cash equivalent prizes or awards into the fantasy contest player account.</w:t>
      </w:r>
    </w:p>
    <w:p>
      <w:pPr>
        <w:pStyle w:val="ListParagraph"/>
        <w:numPr>
          <w:ilvl w:val="4"/>
          <w:numId w:val="113"/>
        </w:numPr>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nd withdrawal request from a fantasy contest player account in accordance with R </w:t>
      </w:r>
      <w:r>
        <w:rPr>
          <w:rFonts w:eastAsia="Calibri" w:cs="Times New Roman" w:ascii="Times New Roman" w:hAnsi="Times New Roman"/>
          <w:bCs/>
          <w:sz w:val="24"/>
          <w:szCs w:val="24"/>
        </w:rPr>
        <w:t>432.544d</w:t>
      </w:r>
      <w:r>
        <w:rPr>
          <w:rFonts w:cs="Times New Roman" w:ascii="Times New Roman" w:hAnsi="Times New Roman"/>
          <w:sz w:val="24"/>
          <w:szCs w:val="24"/>
        </w:rPr>
        <w:t xml:space="preserve">.  </w:t>
      </w:r>
    </w:p>
    <w:p>
      <w:pPr>
        <w:pStyle w:val="ListParagraph"/>
        <w:numPr>
          <w:ilvl w:val="4"/>
          <w:numId w:val="113"/>
        </w:numPr>
        <w:spacing w:lineRule="auto" w:line="240" w:before="0" w:after="0"/>
        <w:ind w:left="0" w:firstLine="63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ing of a fantasy contest player account.</w:t>
      </w:r>
    </w:p>
    <w:p>
      <w:pPr>
        <w:pStyle w:val="ListParagraph"/>
        <w:numPr>
          <w:ilvl w:val="3"/>
          <w:numId w:val="103"/>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edures to ensure compliance with all other fantasy contest player account requirements contained in parts 3 and 4 of these rule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he security, operation, and maintenance of a fantasy contest platform and other equipment used to conduct fantasy contest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at the fantasy contest platform meets or exceeds current standards generally accepted in the fantasy contest industry in the United States and fantasy contest platform requirements contained in these rules.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e geolocation system functions in accordance with R 432.539.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ct and prevent the misuse of proxy servers and ensure compliance with R 432.532f.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e proper recording of fantasy contest adjusted revenues and payment of taxes required under the act.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e accurate recordation of all fantasy contest transactions and reconciliation of account balances including fantasy contest adjusted revenues and fantasy contest player account balances.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unclaimed funds are processed in accordance with the uniform unclaimed property act, 1995 PA 29, MCL 567.221 to MCL 567.265.</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security incidents and fantasy contest platform failure incidents are timely identified, responded to, and corrected.  The following must be performed on each incident: </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Analysis and cause of the incident.</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Containment.</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ning and implementation of corrective action to prevent recurrence.</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very from and correction of the incident in a careful and controlled manner.</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Communication with those affected by or involved with recovery from the incident.</w:t>
      </w:r>
    </w:p>
    <w:p>
      <w:pPr>
        <w:pStyle w:val="ListParagraph"/>
        <w:numPr>
          <w:ilvl w:val="0"/>
          <w:numId w:val="104"/>
        </w:numPr>
        <w:tabs>
          <w:tab w:val="clear" w:pos="14"/>
          <w:tab w:val="left" w:pos="720" w:leader="none"/>
        </w:tabs>
        <w:spacing w:lineRule="auto" w:line="240" w:before="0" w:after="0"/>
        <w:ind w:left="9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ing of the incident and corrective action to the board as follows:</w:t>
      </w:r>
    </w:p>
    <w:p>
      <w:pPr>
        <w:pStyle w:val="ListParagraph"/>
        <w:numPr>
          <w:ilvl w:val="1"/>
          <w:numId w:val="104"/>
        </w:numPr>
        <w:spacing w:lineRule="auto" w:line="240" w:before="0" w:after="0"/>
        <w:ind w:left="90" w:firstLine="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incident involving a breach of privacy or confidentiality or malicious intrusion of a fantasy contest platform, website, device, or other equipment used to conduct fantasy contests must be promptly reported to the board.</w:t>
      </w:r>
    </w:p>
    <w:p>
      <w:pPr>
        <w:pStyle w:val="ListParagraph"/>
        <w:numPr>
          <w:ilvl w:val="1"/>
          <w:numId w:val="104"/>
        </w:numPr>
        <w:spacing w:lineRule="auto" w:line="240" w:before="0" w:after="0"/>
        <w:ind w:left="90" w:firstLine="81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idents other than those described in subparagraph (A) of this paragraph must be reported as directed by the board.  This includes, but is not limited to, any failure, malfunction, or loss of service of a fantasy contest platform.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lish and operate a self-restriction program in accordance with R </w:t>
      </w:r>
      <w:r>
        <w:rPr>
          <w:rFonts w:eastAsia="Calibri" w:cs="Times New Roman" w:ascii="Times New Roman" w:hAnsi="Times New Roman"/>
          <w:bCs/>
          <w:sz w:val="24"/>
          <w:szCs w:val="24"/>
        </w:rPr>
        <w:t>432.532d.</w:t>
      </w:r>
      <w:r>
        <w:rPr>
          <w:rFonts w:cs="Times New Roman" w:ascii="Times New Roman" w:hAnsi="Times New Roman"/>
          <w:sz w:val="24"/>
          <w:szCs w:val="24"/>
        </w:rPr>
        <w:t xml:space="preserve">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compliance with R 432.532 addressing the conduct of fantasy contest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vide fantasy contest players with fantasy contest rules or terms in accordance with R 432.536.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y authorized scripts, detect and prevent unauthorized scripts, and ensure compliance with R 432.532e.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sure that all third-party audits required under the act and these rules, including those required under R 432.554 and R 432.554a, are completed in accordance with the act and these rules.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all fantasy contest player complaints, including complaints that a violation of the act or these rules has occurred, are received, investigated, and responded to by the fantasy contest operator or licensed management company in a timely manner</w:t>
      </w:r>
      <w:r>
        <w:rPr/>
        <w:t xml:space="preserve"> </w:t>
      </w:r>
      <w:r>
        <w:rPr>
          <w:rFonts w:cs="Times New Roman" w:ascii="Times New Roman" w:hAnsi="Times New Roman"/>
          <w:sz w:val="24"/>
          <w:szCs w:val="24"/>
        </w:rPr>
        <w:t xml:space="preserve">in accordance with R 432.535. </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that monitoring, identification, investigation, correction, and reporting to the board is performed for any violations of the procedures and internal controls adopted pursuant to the act and these rule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sure procedures are adopted, implemented, and maintained for establishing and using test accounts.</w:t>
      </w:r>
    </w:p>
    <w:p>
      <w:pPr>
        <w:pStyle w:val="ListParagraph"/>
        <w:numPr>
          <w:ilvl w:val="2"/>
          <w:numId w:val="103"/>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herwise ensure the integrity of fantasy contests. </w:t>
      </w:r>
    </w:p>
    <w:p>
      <w:pPr>
        <w:pStyle w:val="ListParagraph"/>
        <w:numPr>
          <w:ilvl w:val="0"/>
          <w:numId w:val="105"/>
        </w:numPr>
        <w:spacing w:lineRule="auto" w:line="240" w:before="0" w:after="0"/>
        <w:ind w:left="0" w:firstLine="9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extent a third party is involved in or provides any of the procedures and internal controls required in these rules, the fantasy contest operator’s or licensed management company’s procedures and internal controls must document the roles and responsibilities of the third party and must include procedures to evaluate the adequacy of and monitor compliance with the third party’s procedures and internal controls.</w:t>
      </w:r>
    </w:p>
    <w:p>
      <w:pPr>
        <w:pStyle w:val="ListParagraph"/>
        <w:numPr>
          <w:ilvl w:val="0"/>
          <w:numId w:val="105"/>
        </w:numPr>
        <w:spacing w:lineRule="auto" w:line="240" w:before="0" w:after="0"/>
        <w:ind w:left="0" w:firstLine="9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shall comply with the procedures and internal controls that are submitted to the board under these rules and are approved by the board or otherwise allowed to be implemented in accordance with these rules. If a fantasy contest operator or licensed management company fails to comply with any provision of its procedures and internal controls, the board may initiate a disciplinary action.</w:t>
      </w:r>
    </w:p>
    <w:p>
      <w:pPr>
        <w:pStyle w:val="ListParagraph"/>
        <w:numPr>
          <w:ilvl w:val="0"/>
          <w:numId w:val="105"/>
        </w:numPr>
        <w:spacing w:lineRule="auto" w:line="240" w:before="0" w:after="0"/>
        <w:ind w:left="0" w:firstLine="90"/>
        <w:contextualSpacing/>
        <w:rPr>
          <w:rFonts w:ascii="Times New Roman" w:hAnsi="Times New Roman" w:cs="Times New Roman"/>
          <w:sz w:val="24"/>
          <w:szCs w:val="24"/>
        </w:rPr>
      </w:pPr>
      <w:bookmarkStart w:id="32" w:name="_Hlk81577152"/>
      <w:r>
        <w:rPr>
          <w:rFonts w:cs="Times New Roman" w:ascii="Times New Roman" w:hAnsi="Times New Roman"/>
          <w:sz w:val="24"/>
          <w:szCs w:val="24"/>
        </w:rPr>
        <w:t xml:space="preserve"> </w:t>
      </w:r>
      <w:r>
        <w:rPr>
          <w:rFonts w:cs="Times New Roman" w:ascii="Times New Roman" w:hAnsi="Times New Roman"/>
          <w:sz w:val="24"/>
          <w:szCs w:val="24"/>
        </w:rPr>
        <w:t>Unless otherwise determined by the board, all of the following provisions apply to technical adjustments and amendments to the procedures and internal controls:</w:t>
      </w:r>
    </w:p>
    <w:p>
      <w:pPr>
        <w:pStyle w:val="ListParagraph"/>
        <w:numPr>
          <w:ilvl w:val="1"/>
          <w:numId w:val="114"/>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notify the board in advance of making any technical adjustment to its procedures and internal controls.  The technical adjustment may be implemented immediately if it is not material and the procedures and internal controls continue to meet or exceed standards required by the act and these rules. If at any time the board determines that the technical adjustment is material, the fantasy contest operator or licensed management company must do either of the following:</w:t>
      </w:r>
    </w:p>
    <w:p>
      <w:pPr>
        <w:pStyle w:val="ListParagraph"/>
        <w:numPr>
          <w:ilvl w:val="0"/>
          <w:numId w:val="117"/>
        </w:numPr>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Submit the material technical adjustment to the board in accordance with subdivision (b) of this subrule.  The fantasy contest operator or licensed management company must not implement the material technical adjustment until it is approved by the board under subdivision (b) of this subrule or allowed to be implemented under subdivision (c) of this subrule.  If the material technical adjustment was previously implemented, the material technical adjustment may remain in effect during the pendency of the submission unless otherwise directed by the board.</w:t>
      </w:r>
    </w:p>
    <w:p>
      <w:pPr>
        <w:pStyle w:val="ListParagraph"/>
        <w:numPr>
          <w:ilvl w:val="0"/>
          <w:numId w:val="117"/>
        </w:numPr>
        <w:spacing w:lineRule="auto" w:line="240" w:before="0" w:after="0"/>
        <w:ind w:left="0" w:firstLine="540"/>
        <w:contextualSpacing/>
        <w:rPr>
          <w:rFonts w:ascii="Times New Roman" w:hAnsi="Times New Roman" w:cs="Times New Roman"/>
          <w:sz w:val="24"/>
          <w:szCs w:val="24"/>
        </w:rPr>
      </w:pPr>
      <w:bookmarkStart w:id="33" w:name="_Hlk81577152"/>
      <w:r>
        <w:rPr>
          <w:rFonts w:cs="Times New Roman" w:ascii="Times New Roman" w:hAnsi="Times New Roman"/>
          <w:sz w:val="24"/>
          <w:szCs w:val="24"/>
        </w:rPr>
        <w:t>Withdraw the material technical adjustment.  If the material technical adjustment was previously implemented, the fantasy contest operator or licensed management company has 15 days to cease implementation.</w:t>
      </w:r>
      <w:bookmarkEnd w:id="33"/>
    </w:p>
    <w:p>
      <w:pPr>
        <w:pStyle w:val="ListParagraph"/>
        <w:numPr>
          <w:ilvl w:val="1"/>
          <w:numId w:val="114"/>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pt as otherwise provided in subdivision (c) of this subrule, all material technical adjustments and amendments to the procedures and internal controls must be submitted to and approved by the board, in writing, prior to implementation.</w:t>
      </w:r>
    </w:p>
    <w:p>
      <w:pPr>
        <w:pStyle w:val="ListParagraph"/>
        <w:numPr>
          <w:ilvl w:val="1"/>
          <w:numId w:val="114"/>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ithin 15 days, the board has not approved, denied, or otherwise provided written notice regarding a material technical adjustment or amendment to the procedures and internal controls, a fantasy contest operator or licensed management company may implement the material technical adjustment or amendment, as submitted, with the board retaining its authority to require further amendment, approval, or denial.</w:t>
      </w:r>
    </w:p>
    <w:p>
      <w:pPr>
        <w:pStyle w:val="ListParagraph"/>
        <w:numPr>
          <w:ilvl w:val="1"/>
          <w:numId w:val="114"/>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board requests additional information, clarification, or revision of a proposed technical adjustment or amendment to the procedures and internal controls and the fantasy contest operator or licensed management company fails to satisfy the request within 30 days, the board may consider the proposed technical adjustment or amendment withdrawn. If the technical adjustment or amendment was previously implemented under subdivision (a) or (c) of this subrule at the time it is considered withdrawn, the fantasy contest operator or licensed management company has 15 days to cease implementation of the technical adjustment or amendment. If the fantasy contest operator or licensed management company subsequently wants to implement or seek board approval of the proposed technical adjustment or amendment, the fantasy contest operator or licensed management company must resubmit the notification or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432.552  Emergency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52. (1) In the event of an emergency, a fantasy contest operator or licensed management company may temporarily amend its procedures and internal controls. The board must be notified that an emergency exists before temporarily amending the procedures and internal controls.</w:t>
      </w:r>
    </w:p>
    <w:p>
      <w:pPr>
        <w:pStyle w:val="ListParagraph"/>
        <w:numPr>
          <w:ilvl w:val="0"/>
          <w:numId w:val="106"/>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submit the temporary emergency amendment of the procedures and internal controls to the board within 3 days of the amendment. The submission must include the detailed emergency procedures that were or will be implemented and the time period the emergency procedures were or will be temporarily in place.  Any concerns the board has with the submission must be addressed by the fantasy contest operator or licensed management company.</w:t>
      </w:r>
    </w:p>
    <w:p>
      <w:pPr>
        <w:pStyle w:val="ListParagraph"/>
        <w:numPr>
          <w:ilvl w:val="0"/>
          <w:numId w:val="106"/>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soon as the circumstances necessitating the emergency amendment to the procedures and internal controls abate, the fantasy contest operator or licensed management company must resume compliance with the procedures and internal controls that were approved by the board or otherwise allowed to be implemented in accordance with these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432.553  Failure to comply with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53. If the board determines that the fantasy contest operator’s or licensed management company’s procedures and internal controls do not comply with the requirements of these rules or require improvement, then the board shall notify the fantasy contest operator or licensed management company in writing.  Within 30 days after receiving the notification or as otherwise directed by the board, the fantasy contest operator or licensed management company must amend its written procedures and internal controls accordingly and must submit, for board approval, a copy of the written procedures and internal controls, as amended, and a description of any other remedial measure ta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4" w:name="_Hlk83215864"/>
      <w:bookmarkStart w:id="35" w:name="_Hlk81917200"/>
      <w:r>
        <w:rPr>
          <w:rFonts w:cs="Times New Roman" w:ascii="Times New Roman" w:hAnsi="Times New Roman"/>
          <w:sz w:val="24"/>
          <w:szCs w:val="24"/>
        </w:rPr>
        <w:t>R 432.554  Independent financial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54. (1) By July 1 of each year, a fantasy contest operator and any licensed management company that manages day-to-day fantasy contest operations of the fantasy contest operator must contract with an independent certified public accountant to perform an independent audit, in accordance with generally accepted accounting principles, of the financial condition of the fantasy contest operator's and licensed management company’s total operations for the previous fiscal year and assess the fantasy contest operator’s and licensed management company’s compliance with R </w:t>
      </w:r>
      <w:bookmarkStart w:id="36" w:name="_Hlk82616342"/>
      <w:r>
        <w:rPr>
          <w:rFonts w:cs="Times New Roman" w:ascii="Times New Roman" w:hAnsi="Times New Roman"/>
          <w:sz w:val="24"/>
          <w:szCs w:val="24"/>
        </w:rPr>
        <w:t>432.535a</w:t>
      </w:r>
      <w:bookmarkEnd w:id="36"/>
      <w:r>
        <w:rPr>
          <w:rFonts w:cs="Times New Roman" w:ascii="Times New Roman" w:hAnsi="Times New Roman"/>
          <w:sz w:val="24"/>
          <w:szCs w:val="24"/>
        </w:rPr>
        <w:t xml:space="preserve"> and section 14 of the act, MCL 432.514.       </w:t>
      </w:r>
    </w:p>
    <w:p>
      <w:pPr>
        <w:pStyle w:val="ListParagraph"/>
        <w:numPr>
          <w:ilvl w:val="0"/>
          <w:numId w:val="107"/>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must submit an audit engagement letter to the board at least 30 days prior to the commencement of the audit.  The audit engagement letter must meet all of the following conditions, at a minimum:</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The scope of the audit must include, at a minimum, each area required under subrule (1) of this rule.</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The audit must be performed in accordance with generally accepted auditing standards or their equivalent as approved by the board. </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The audit must assess the fair presentation of fantasy contest adjusted revenues and payment of all required taxes and fees required under the act and these rules.      </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The audit report must contain an opinion of the independent certified public accountant as to its fair presentation in accordance with generally accepted accounting principles.</w:t>
      </w:r>
    </w:p>
    <w:p>
      <w:pPr>
        <w:pStyle w:val="ListParagraph"/>
        <w:numPr>
          <w:ilvl w:val="2"/>
          <w:numId w:val="108"/>
        </w:numPr>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The audit must meet any other conditions considered appropriate by the board.</w:t>
      </w:r>
    </w:p>
    <w:p>
      <w:pPr>
        <w:pStyle w:val="ListParagraph"/>
        <w:numPr>
          <w:ilvl w:val="0"/>
          <w:numId w:val="107"/>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must submit the audit results under this rule to the board not later than 180 days after the end of the fiscal year to which the audit results apply.</w:t>
      </w:r>
    </w:p>
    <w:p>
      <w:pPr>
        <w:pStyle w:val="ListParagraph"/>
        <w:numPr>
          <w:ilvl w:val="0"/>
          <w:numId w:val="107"/>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is responsible for the cost of the audit.</w:t>
      </w:r>
      <w:bookmarkEnd w:id="3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432.554a  Independent compliance au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54a. (1) Each year, a fantasy contest operator and any licensed management company that manages day-to-day fantasy contest operations of the fantasy contest operator must contract with an independent testing laboratory or another professional service provider authorized by the board to assess the fantasy contest operator's and licensed management company’s compliance with part 3 and part 4 of these rules, except for R 432.535a, and verify the integrity of the fantasy contest platform used by the fantasy contest operator and licensed management company to operate fantasy contests.      </w:t>
      </w:r>
    </w:p>
    <w:p>
      <w:pPr>
        <w:pStyle w:val="ListParagraph"/>
        <w:numPr>
          <w:ilvl w:val="0"/>
          <w:numId w:val="118"/>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must submit an audit engagement letter to the board at least 30 days prior to the commencement of the audit.  The audit engagement letter must meet all of the following conditions, at a minimum:</w:t>
      </w:r>
    </w:p>
    <w:p>
      <w:pPr>
        <w:pStyle w:val="ListParagraph"/>
        <w:numPr>
          <w:ilvl w:val="1"/>
          <w:numId w:val="11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ope of the audit must include, at a minimum, each area required under subrule (1) of this rule.  </w:t>
      </w:r>
    </w:p>
    <w:p>
      <w:pPr>
        <w:pStyle w:val="ListParagraph"/>
        <w:numPr>
          <w:ilvl w:val="1"/>
          <w:numId w:val="11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must be performed in accordance with attestation standards established by the American Institute of Certified Public Accountants or their equivalent as approved by the board.</w:t>
      </w:r>
    </w:p>
    <w:p>
      <w:pPr>
        <w:pStyle w:val="ListParagraph"/>
        <w:numPr>
          <w:ilvl w:val="1"/>
          <w:numId w:val="11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report must include a listing of all instances of non-compliance and an overall assessment of the integrity of the fantasy contest platform used to operate fantasy contests.</w:t>
      </w:r>
    </w:p>
    <w:p>
      <w:pPr>
        <w:pStyle w:val="ListParagraph"/>
        <w:numPr>
          <w:ilvl w:val="1"/>
          <w:numId w:val="119"/>
        </w:numPr>
        <w:spacing w:lineRule="auto" w:line="240" w:before="0" w:after="0"/>
        <w:ind w:left="18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must meet any other conditions considered appropriate by the board.</w:t>
      </w:r>
    </w:p>
    <w:p>
      <w:pPr>
        <w:pStyle w:val="ListParagraph"/>
        <w:numPr>
          <w:ilvl w:val="0"/>
          <w:numId w:val="118"/>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must submit the audit results under this rule to the board by March 31 of each year.</w:t>
      </w:r>
    </w:p>
    <w:p>
      <w:pPr>
        <w:pStyle w:val="ListParagraph"/>
        <w:numPr>
          <w:ilvl w:val="0"/>
          <w:numId w:val="118"/>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and any licensed management company that manages day-to-day fantasy contest operations of the fantasy contest operator is responsible for the cost of the audit.</w:t>
      </w:r>
      <w:bookmarkEnd w:id="3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432.555  Recordkeeping and re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55.  (1) A fantasy contest operator or licensed management company must keep and maintain accurate, complete, and legible records of any books, records, or documents pertaining to, prepared in, or generated by the fantasy contest operator or licensed management company, including, but not limited to, all of the following:</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orm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port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ccounting record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edger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ubsidiary record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mputer generated data.</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ternal audit record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rrespondence.</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ersonnel record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cords of all transactions related to fantasy contest operation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cords required by the act, these rules, and the fantasy contest operator’s or licensed management company’s procedures and internal controls.</w:t>
      </w:r>
    </w:p>
    <w:p>
      <w:pPr>
        <w:pStyle w:val="ListParagraph"/>
        <w:numPr>
          <w:ilvl w:val="2"/>
          <w:numId w:val="109"/>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rds supporting the calculation of fantasy contest adjusted revenues and the related taxes.</w:t>
      </w:r>
    </w:p>
    <w:p>
      <w:pPr>
        <w:pStyle w:val="ListParagraph"/>
        <w:numPr>
          <w:ilvl w:val="2"/>
          <w:numId w:val="10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 records deemed necessary by the board.</w:t>
      </w:r>
    </w:p>
    <w:p>
      <w:pPr>
        <w:pStyle w:val="ListParagraph"/>
        <w:numPr>
          <w:ilvl w:val="0"/>
          <w:numId w:val="110"/>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must provide access to fantasy contest platform related data as deemed necessary by the board and in a manner approved by the board.</w:t>
      </w:r>
    </w:p>
    <w:p>
      <w:pPr>
        <w:pStyle w:val="ListParagraph"/>
        <w:numPr>
          <w:ilvl w:val="0"/>
          <w:numId w:val="110"/>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ntasy contest operator or licensed management company shall retain and maintain in a place secure from theft, loss, or destruction all of the records required to be maintained under the act and these rules for at least 3 years after the date of the record's creation.</w:t>
      </w:r>
    </w:p>
    <w:p>
      <w:pPr>
        <w:pStyle w:val="ListParagraph"/>
        <w:numPr>
          <w:ilvl w:val="0"/>
          <w:numId w:val="110"/>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antasy contest operator or licensed management company must make the records available to the board, upon request, within the timeframe requested by the board. </w:t>
      </w:r>
    </w:p>
    <w:p>
      <w:pPr>
        <w:pStyle w:val="ListParagraph"/>
        <w:numPr>
          <w:ilvl w:val="0"/>
          <w:numId w:val="110"/>
        </w:numPr>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antasy contest operator or licensed management company shall organize all records under the act and these rules in a manner that enables the fantasy contest operator or licensed management company to provide the board with the records on request.  </w:t>
      </w:r>
      <w:bookmarkEnd w:id="0"/>
    </w:p>
    <w:p>
      <w:pPr>
        <w:pStyle w:val="Normal"/>
        <w:spacing w:lineRule="auto" w:line="240" w:before="0" w:after="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entury Schoolbook">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ab/>
      <w:tab/>
      <w:t>October 2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9665844"/>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i w:val="false"/>
        <w:b w:val="false"/>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350" w:hanging="360"/>
      </w:pPr>
      <w:rPr>
        <w:sz w:val="24"/>
        <w:i w:val="false"/>
        <w:b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lowerRoman"/>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val="false"/>
      </w:rPr>
    </w:lvl>
    <w:lvl w:ilvl="1">
      <w:start w:val="1"/>
      <w:numFmt w:val="lowerRoman"/>
      <w:lvlText w:val="(%2)"/>
      <w:lvlJc w:val="left"/>
      <w:pPr>
        <w:tabs>
          <w:tab w:val="num" w:pos="0"/>
        </w:tabs>
        <w:ind w:left="1440" w:hanging="360"/>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35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1">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sz w:val="24"/>
        <w:i w:val="false"/>
        <w:b w:val="false"/>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lowerLetter"/>
      <w:lvlText w:val="(%1)"/>
      <w:lvlJc w:val="left"/>
      <w:pPr>
        <w:tabs>
          <w:tab w:val="num" w:pos="0"/>
        </w:tabs>
        <w:ind w:left="1440" w:hanging="360"/>
      </w:pPr>
      <w:rPr>
        <w:sz w:val="24"/>
        <w:i w:val="false"/>
        <w:b w:val="false"/>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val="false"/>
        <w:bCs/>
      </w:rPr>
    </w:lvl>
    <w:lvl w:ilvl="1">
      <w:start w:val="1"/>
      <w:numFmt w:val="lowerRoman"/>
      <w:lvlText w:val="(%2)"/>
      <w:lvlJc w:val="left"/>
      <w:pPr>
        <w:tabs>
          <w:tab w:val="num" w:pos="0"/>
        </w:tabs>
        <w:ind w:left="1440" w:hanging="360"/>
      </w:pPr>
      <w:rPr>
        <w:sz w:val="24"/>
        <w:i w:val="false"/>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b w:val="false"/>
        <w:bCs/>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9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62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6480" w:hanging="360"/>
      </w:pPr>
      <w:rPr/>
    </w:lvl>
    <w:lvl w:ilvl="1">
      <w:start w:val="1"/>
      <w:numFmt w:val="lowerRoman"/>
      <w:lvlText w:val="(%2)"/>
      <w:lvlJc w:val="left"/>
      <w:pPr>
        <w:tabs>
          <w:tab w:val="num" w:pos="0"/>
        </w:tabs>
        <w:ind w:left="7200" w:hanging="360"/>
      </w:pPr>
      <w:rPr/>
    </w:lvl>
    <w:lvl w:ilvl="2">
      <w:start w:val="1"/>
      <w:numFmt w:val="lowerRoman"/>
      <w:lvlText w:val="%3."/>
      <w:lvlJc w:val="right"/>
      <w:pPr>
        <w:tabs>
          <w:tab w:val="num" w:pos="0"/>
        </w:tabs>
        <w:ind w:left="7920" w:hanging="180"/>
      </w:pPr>
      <w:rPr/>
    </w:lvl>
    <w:lvl w:ilvl="3">
      <w:start w:val="1"/>
      <w:numFmt w:val="decimal"/>
      <w:lvlText w:val="%4."/>
      <w:lvlJc w:val="left"/>
      <w:pPr>
        <w:tabs>
          <w:tab w:val="num" w:pos="0"/>
        </w:tabs>
        <w:ind w:left="8640" w:hanging="360"/>
      </w:pPr>
      <w:rPr/>
    </w:lvl>
    <w:lvl w:ilvl="4">
      <w:start w:val="1"/>
      <w:numFmt w:val="lowerLetter"/>
      <w:lvlText w:val="%5."/>
      <w:lvlJc w:val="left"/>
      <w:pPr>
        <w:tabs>
          <w:tab w:val="num" w:pos="0"/>
        </w:tabs>
        <w:ind w:left="9360" w:hanging="360"/>
      </w:pPr>
      <w:rPr/>
    </w:lvl>
    <w:lvl w:ilvl="5">
      <w:start w:val="1"/>
      <w:numFmt w:val="lowerRoman"/>
      <w:lvlText w:val="%6."/>
      <w:lvlJc w:val="right"/>
      <w:pPr>
        <w:tabs>
          <w:tab w:val="num" w:pos="0"/>
        </w:tabs>
        <w:ind w:left="10080" w:hanging="180"/>
      </w:pPr>
      <w:rPr/>
    </w:lvl>
    <w:lvl w:ilvl="6">
      <w:start w:val="1"/>
      <w:numFmt w:val="decimal"/>
      <w:lvlText w:val="%7."/>
      <w:lvlJc w:val="left"/>
      <w:pPr>
        <w:tabs>
          <w:tab w:val="num" w:pos="0"/>
        </w:tabs>
        <w:ind w:left="10800" w:hanging="360"/>
      </w:pPr>
      <w:rPr/>
    </w:lvl>
    <w:lvl w:ilvl="7">
      <w:start w:val="1"/>
      <w:numFmt w:val="lowerLetter"/>
      <w:lvlText w:val="%8."/>
      <w:lvlJc w:val="left"/>
      <w:pPr>
        <w:tabs>
          <w:tab w:val="num" w:pos="0"/>
        </w:tabs>
        <w:ind w:left="11520" w:hanging="360"/>
      </w:pPr>
      <w:rPr/>
    </w:lvl>
    <w:lvl w:ilvl="8">
      <w:start w:val="1"/>
      <w:numFmt w:val="lowerRoman"/>
      <w:lvlText w:val="%9."/>
      <w:lvlJc w:val="right"/>
      <w:pPr>
        <w:tabs>
          <w:tab w:val="num" w:pos="0"/>
        </w:tabs>
        <w:ind w:left="12240" w:hanging="180"/>
      </w:pPr>
      <w:rPr/>
    </w:lvl>
  </w:abstractNum>
  <w:abstractNum w:abstractNumId="54">
    <w:lvl w:ilvl="0">
      <w:start w:val="2"/>
      <w:numFmt w:val="decimal"/>
      <w:lvlText w:val="(%1)"/>
      <w:lvlJc w:val="left"/>
      <w:pPr>
        <w:tabs>
          <w:tab w:val="num" w:pos="0"/>
        </w:tabs>
        <w:ind w:left="64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0"/>
        </w:tabs>
        <w:ind w:left="64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4"/>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b w:val="false"/>
        <w:bCs w:val="false"/>
        <w:rFonts w:ascii="Times New Roman" w:hAnsi="Times New Roman" w:eastAsia="Calibri" w:cs="Times New Roman" w:eastAsiaTheme="minorHAnsi"/>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4"/>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sz w:val="24"/>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decimal"/>
      <w:lvlText w:val="(%1)"/>
      <w:lvlJc w:val="left"/>
      <w:pPr>
        <w:tabs>
          <w:tab w:val="num" w:pos="0"/>
        </w:tabs>
        <w:ind w:left="1080"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9">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7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decimal"/>
      <w:lvlText w:val="(%1)"/>
      <w:lvlJc w:val="left"/>
      <w:pPr>
        <w:tabs>
          <w:tab w:val="num" w:pos="0"/>
        </w:tabs>
        <w:ind w:left="17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7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080" w:hanging="360"/>
      </w:pPr>
      <w:rPr>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2"/>
      <w:numFmt w:val="decimal"/>
      <w:lvlText w:val="(%1)"/>
      <w:lvlJc w:val="left"/>
      <w:pPr>
        <w:tabs>
          <w:tab w:val="num" w:pos="0"/>
        </w:tabs>
        <w:ind w:left="1080"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71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Roman"/>
      <w:lvlText w:val="(%1)"/>
      <w:lvlJc w:val="left"/>
      <w:pPr>
        <w:tabs>
          <w:tab w:val="num" w:pos="0"/>
        </w:tabs>
        <w:ind w:left="1170" w:hanging="360"/>
      </w:pPr>
      <w:rPr/>
    </w:lvl>
    <w:lvl w:ilvl="1">
      <w:start w:val="1"/>
      <w:numFmt w:val="lowerRoman"/>
      <w:lvlText w:val="(%2)"/>
      <w:lvlJc w:val="left"/>
      <w:pPr>
        <w:tabs>
          <w:tab w:val="num" w:pos="0"/>
        </w:tabs>
        <w:ind w:left="1890" w:hanging="360"/>
      </w:pPr>
      <w:rPr/>
    </w:lvl>
    <w:lvl w:ilvl="2">
      <w:start w:val="1"/>
      <w:numFmt w:val="lowerLetter"/>
      <w:lvlText w:val="(%3)"/>
      <w:lvlJc w:val="left"/>
      <w:pPr>
        <w:tabs>
          <w:tab w:val="num" w:pos="0"/>
        </w:tabs>
        <w:ind w:left="2790" w:hanging="36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9">
    <w:lvl w:ilvl="0">
      <w:start w:val="2"/>
      <w:numFmt w:val="decimal"/>
      <w:lvlText w:val="(%1)"/>
      <w:lvlJc w:val="left"/>
      <w:pPr>
        <w:tabs>
          <w:tab w:val="num" w:pos="0"/>
        </w:tabs>
        <w:ind w:left="1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lowerRoman"/>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Roman"/>
      <w:lvlText w:val="(%1)"/>
      <w:lvlJc w:val="left"/>
      <w:pPr>
        <w:tabs>
          <w:tab w:val="num" w:pos="0"/>
        </w:tabs>
        <w:ind w:left="900" w:hanging="360"/>
      </w:pPr>
      <w:rPr/>
    </w:lvl>
    <w:lvl w:ilvl="1">
      <w:start w:val="1"/>
      <w:numFmt w:val="lowerRoman"/>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3">
    <w:lvl w:ilvl="0">
      <w:start w:val="1"/>
      <w:numFmt w:val="lowerRoman"/>
      <w:lvlText w:val="(%1)"/>
      <w:lvlJc w:val="left"/>
      <w:pPr>
        <w:tabs>
          <w:tab w:val="num" w:pos="0"/>
        </w:tabs>
        <w:ind w:left="900" w:hanging="360"/>
      </w:pPr>
      <w:rPr/>
    </w:lvl>
    <w:lvl w:ilvl="1">
      <w:start w:val="1"/>
      <w:numFmt w:val="lowerRoman"/>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9">
    <w:lvl w:ilvl="0">
      <w:start w:val="1"/>
      <w:numFmt w:val="lowerRoman"/>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0">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lowerRoman"/>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4">
    <w:lvl w:ilvl="0">
      <w:start w:val="1"/>
      <w:numFmt w:val="lowerRoman"/>
      <w:lvlText w:val="(%1)"/>
      <w:lvlJc w:val="left"/>
      <w:pPr>
        <w:tabs>
          <w:tab w:val="num" w:pos="0"/>
        </w:tabs>
        <w:ind w:left="1170" w:hanging="360"/>
      </w:pPr>
      <w:rPr/>
    </w:lvl>
    <w:lvl w:ilvl="1">
      <w:start w:val="1"/>
      <w:numFmt w:val="upperLetter"/>
      <w:lvlText w:val="(%2)"/>
      <w:lvlJc w:val="righ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5">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Letter"/>
      <w:lvlText w:val="(%3)"/>
      <w:lvlJc w:val="lef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10">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2340" w:hanging="180"/>
      </w:pPr>
      <w:rPr/>
    </w:lvl>
    <w:lvl w:ilvl="3">
      <w:start w:val="1"/>
      <w:numFmt w:val="lowerRoman"/>
      <w:lvlText w:val="(%4)"/>
      <w:lvlJc w:val="left"/>
      <w:pPr>
        <w:tabs>
          <w:tab w:val="num" w:pos="0"/>
        </w:tabs>
        <w:ind w:left="3060" w:hanging="360"/>
      </w:pPr>
      <w:rPr/>
    </w:lvl>
    <w:lvl w:ilvl="4">
      <w:start w:val="1"/>
      <w:numFmt w:val="upp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4">
    <w:lvl w:ilvl="0">
      <w:start w:val="2"/>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Roman"/>
      <w:lvlText w:val="(%1)"/>
      <w:lvlJc w:val="left"/>
      <w:pPr>
        <w:tabs>
          <w:tab w:val="num" w:pos="0"/>
        </w:tabs>
        <w:ind w:left="1440" w:hanging="360"/>
      </w:pPr>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2"/>
      <w:numFmt w:val="decimal"/>
      <w:lvlText w:val="(%1)"/>
      <w:lvlJc w:val="left"/>
      <w:pPr>
        <w:tabs>
          <w:tab w:val="num" w:pos="0"/>
        </w:tabs>
        <w:ind w:left="16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16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3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4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a251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9a251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2515"/>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a2515"/>
    <w:rPr>
      <w:rFonts w:ascii="Times New Roman" w:hAnsi="Times New Roman" w:eastAsia="Times New Roman" w:cs="Times New Roman"/>
      <w:b/>
      <w:bCs/>
      <w:sz w:val="36"/>
      <w:szCs w:val="36"/>
    </w:rPr>
  </w:style>
  <w:style w:type="character" w:styleId="NoSpacingChar" w:customStyle="1">
    <w:name w:val="No Spacing Char"/>
    <w:basedOn w:val="DefaultParagraphFont"/>
    <w:link w:val="NoSpacing"/>
    <w:uiPriority w:val="1"/>
    <w:qFormat/>
    <w:rsid w:val="00347486"/>
    <w:rPr/>
  </w:style>
  <w:style w:type="character" w:styleId="Annotationreference">
    <w:name w:val="annotation reference"/>
    <w:basedOn w:val="DefaultParagraphFont"/>
    <w:uiPriority w:val="99"/>
    <w:semiHidden/>
    <w:unhideWhenUsed/>
    <w:qFormat/>
    <w:rsid w:val="00347486"/>
    <w:rPr>
      <w:sz w:val="16"/>
      <w:szCs w:val="16"/>
    </w:rPr>
  </w:style>
  <w:style w:type="character" w:styleId="CommentTextChar" w:customStyle="1">
    <w:name w:val="Comment Text Char"/>
    <w:basedOn w:val="DefaultParagraphFont"/>
    <w:link w:val="Annotationtext"/>
    <w:uiPriority w:val="99"/>
    <w:qFormat/>
    <w:rsid w:val="00347486"/>
    <w:rPr>
      <w:sz w:val="20"/>
      <w:szCs w:val="20"/>
    </w:rPr>
  </w:style>
  <w:style w:type="character" w:styleId="CommentSubjectChar" w:customStyle="1">
    <w:name w:val="Comment Subject Char"/>
    <w:basedOn w:val="CommentTextChar"/>
    <w:link w:val="Annotationsubject"/>
    <w:uiPriority w:val="99"/>
    <w:semiHidden/>
    <w:qFormat/>
    <w:rsid w:val="00de0433"/>
    <w:rPr>
      <w:b/>
      <w:bCs/>
      <w:sz w:val="20"/>
      <w:szCs w:val="20"/>
    </w:rPr>
  </w:style>
  <w:style w:type="character" w:styleId="InternetLink">
    <w:name w:val="Hyperlink"/>
    <w:basedOn w:val="DefaultParagraphFont"/>
    <w:uiPriority w:val="99"/>
    <w:unhideWhenUsed/>
    <w:rsid w:val="009a2515"/>
    <w:rPr>
      <w:color w:val="00008B"/>
      <w:u w:val="single"/>
    </w:rPr>
  </w:style>
  <w:style w:type="character" w:styleId="Emphasis">
    <w:name w:val="Emphasis"/>
    <w:basedOn w:val="DefaultParagraphFont"/>
    <w:uiPriority w:val="20"/>
    <w:qFormat/>
    <w:rsid w:val="009a2515"/>
    <w:rPr>
      <w:i/>
      <w:iCs/>
    </w:rPr>
  </w:style>
  <w:style w:type="character" w:styleId="Notice" w:customStyle="1">
    <w:name w:val="notice"/>
    <w:basedOn w:val="DefaultParagraphFont"/>
    <w:qFormat/>
    <w:rsid w:val="009a2515"/>
    <w:rPr>
      <w:color w:val="FF0000"/>
    </w:rPr>
  </w:style>
  <w:style w:type="character" w:styleId="Search" w:customStyle="1">
    <w:name w:val="search"/>
    <w:basedOn w:val="DefaultParagraphFont"/>
    <w:qFormat/>
    <w:rsid w:val="009a2515"/>
    <w:rPr/>
  </w:style>
  <w:style w:type="character" w:styleId="BalloonTextChar" w:customStyle="1">
    <w:name w:val="Balloon Text Char"/>
    <w:basedOn w:val="DefaultParagraphFont"/>
    <w:link w:val="BalloonText"/>
    <w:uiPriority w:val="99"/>
    <w:semiHidden/>
    <w:qFormat/>
    <w:rsid w:val="009a2515"/>
    <w:rPr>
      <w:rFonts w:ascii="Segoe UI" w:hAnsi="Segoe UI" w:cs="Segoe UI"/>
      <w:sz w:val="18"/>
      <w:szCs w:val="18"/>
    </w:rPr>
  </w:style>
  <w:style w:type="character" w:styleId="HeaderChar" w:customStyle="1">
    <w:name w:val="Header Char"/>
    <w:basedOn w:val="DefaultParagraphFont"/>
    <w:link w:val="Header"/>
    <w:uiPriority w:val="99"/>
    <w:qFormat/>
    <w:rsid w:val="009a2515"/>
    <w:rPr/>
  </w:style>
  <w:style w:type="character" w:styleId="FooterChar" w:customStyle="1">
    <w:name w:val="Footer Char"/>
    <w:basedOn w:val="DefaultParagraphFont"/>
    <w:link w:val="Footer"/>
    <w:uiPriority w:val="99"/>
    <w:qFormat/>
    <w:rsid w:val="009a2515"/>
    <w:rPr/>
  </w:style>
  <w:style w:type="character" w:styleId="Copinpointicon" w:customStyle="1">
    <w:name w:val="co_pinpointicon"/>
    <w:basedOn w:val="DefaultParagraphFont"/>
    <w:qFormat/>
    <w:rsid w:val="009a2515"/>
    <w:rPr/>
  </w:style>
  <w:style w:type="character" w:styleId="Cosearchterm" w:customStyle="1">
    <w:name w:val="co_searchterm"/>
    <w:basedOn w:val="DefaultParagraphFont"/>
    <w:qFormat/>
    <w:rsid w:val="009a2515"/>
    <w:rPr/>
  </w:style>
  <w:style w:type="character" w:styleId="BodyTextChar" w:customStyle="1">
    <w:name w:val="Body Text Char"/>
    <w:basedOn w:val="DefaultParagraphFont"/>
    <w:uiPriority w:val="1"/>
    <w:qFormat/>
    <w:rsid w:val="009a2515"/>
    <w:rPr>
      <w:rFonts w:ascii="Times New Roman" w:hAnsi="Times New Roman" w:eastAsia="Times New Roman" w:cs="Times New Roman"/>
      <w:sz w:val="24"/>
      <w:szCs w:val="24"/>
    </w:rPr>
  </w:style>
  <w:style w:type="character" w:styleId="Mibillstatutetnri" w:customStyle="1">
    <w:name w:val="mi_bill_statute_tnri"/>
    <w:basedOn w:val="DefaultParagraphFont"/>
    <w:qFormat/>
    <w:rsid w:val="009a2515"/>
    <w:rPr>
      <w:rFonts w:ascii="Century Schoolbook" w:hAnsi="Century Schoolbook"/>
      <w:i/>
      <w:iCs/>
    </w:rPr>
  </w:style>
  <w:style w:type="character" w:styleId="Ssparacontent" w:customStyle="1">
    <w:name w:val="ss_paracontent"/>
    <w:basedOn w:val="DefaultParagraphFont"/>
    <w:qFormat/>
    <w:rsid w:val="009a2515"/>
    <w:rPr/>
  </w:style>
  <w:style w:type="character" w:styleId="Ssbf5" w:customStyle="1">
    <w:name w:val="ss_bf5"/>
    <w:basedOn w:val="DefaultParagraphFont"/>
    <w:qFormat/>
    <w:rsid w:val="009a2515"/>
    <w:rPr>
      <w:b/>
      <w:bCs/>
      <w:color w:val="373739"/>
    </w:rPr>
  </w:style>
  <w:style w:type="character" w:styleId="Ssparalabel" w:customStyle="1">
    <w:name w:val="ss_paralabel"/>
    <w:basedOn w:val="DefaultParagraphFont"/>
    <w:qFormat/>
    <w:rsid w:val="009a2515"/>
    <w:rPr/>
  </w:style>
  <w:style w:type="character" w:styleId="DocIDChar" w:customStyle="1">
    <w:name w:val="DocID Char"/>
    <w:basedOn w:val="NoSpacingChar"/>
    <w:link w:val="DocID"/>
    <w:qFormat/>
    <w:rsid w:val="009a2515"/>
    <w:rPr>
      <w:rFonts w:ascii="Times New Roman" w:hAnsi="Times New Roman" w:eastAsia="Times New Roman" w:cs="Times New Roman"/>
      <w:sz w:val="18"/>
      <w:szCs w:val="20"/>
    </w:rPr>
  </w:style>
  <w:style w:type="character" w:styleId="HTMLPreformattedChar" w:customStyle="1">
    <w:name w:val="HTML Preformatted Char"/>
    <w:basedOn w:val="DefaultParagraphFont"/>
    <w:link w:val="HTMLPreformatted"/>
    <w:uiPriority w:val="99"/>
    <w:qFormat/>
    <w:rsid w:val="009a2515"/>
    <w:rPr>
      <w:rFonts w:ascii="Courier New" w:hAnsi="Courier New" w:eastAsia="Times New Roman" w:cs="Courier New"/>
      <w:sz w:val="20"/>
      <w:szCs w:val="20"/>
    </w:rPr>
  </w:style>
  <w:style w:type="character" w:styleId="UnresolvedMention">
    <w:name w:val="Unresolved Mention"/>
    <w:basedOn w:val="DefaultParagraphFont"/>
    <w:uiPriority w:val="99"/>
    <w:semiHidden/>
    <w:unhideWhenUsed/>
    <w:qFormat/>
    <w:rsid w:val="005428e8"/>
    <w:rPr>
      <w:color w:val="605E5C"/>
      <w:shd w:fill="E1DFDD" w:val="clear"/>
    </w:rPr>
  </w:style>
  <w:style w:type="character" w:styleId="VisitedInternetLink">
    <w:name w:val="FollowedHyperlink"/>
    <w:basedOn w:val="DefaultParagraphFont"/>
    <w:uiPriority w:val="99"/>
    <w:semiHidden/>
    <w:unhideWhenUsed/>
    <w:rsid w:val="00700e9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a2515"/>
    <w:pPr>
      <w:widowControl w:val="false"/>
      <w:spacing w:lineRule="auto" w:line="240" w:before="0" w:after="0"/>
      <w:ind w:left="100" w:first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474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47486"/>
    <w:pPr>
      <w:spacing w:before="0" w:after="160"/>
      <w:ind w:left="720" w:hanging="0"/>
      <w:contextualSpacing/>
    </w:pPr>
    <w:rPr/>
  </w:style>
  <w:style w:type="paragraph" w:styleId="Annotationtext">
    <w:name w:val="annotation text"/>
    <w:basedOn w:val="Normal"/>
    <w:link w:val="CommentTextChar"/>
    <w:uiPriority w:val="99"/>
    <w:unhideWhenUsed/>
    <w:qFormat/>
    <w:rsid w:val="00347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0433"/>
    <w:pPr/>
    <w:rPr>
      <w:b/>
      <w:bCs/>
    </w:rPr>
  </w:style>
  <w:style w:type="paragraph" w:styleId="Msonormal" w:customStyle="1">
    <w:name w:val="msonormal"/>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Container" w:customStyle="1">
    <w:name w:val="container"/>
    <w:basedOn w:val="Normal"/>
    <w:qFormat/>
    <w:rsid w:val="009a2515"/>
    <w:pPr>
      <w:spacing w:lineRule="auto" w:line="240" w:beforeAutospacing="1" w:afterAutospacing="1"/>
      <w:ind w:right="-5040" w:hanging="0"/>
    </w:pPr>
    <w:rPr>
      <w:rFonts w:ascii="Times New Roman" w:hAnsi="Times New Roman" w:eastAsia="Times New Roman" w:cs="Times New Roman"/>
      <w:sz w:val="24"/>
      <w:szCs w:val="24"/>
    </w:rPr>
  </w:style>
  <w:style w:type="paragraph" w:styleId="Content" w:customStyle="1">
    <w:name w:val="content"/>
    <w:basedOn w:val="Normal"/>
    <w:qFormat/>
    <w:rsid w:val="009a2515"/>
    <w:pPr>
      <w:spacing w:lineRule="auto" w:line="240" w:beforeAutospacing="1" w:afterAutospacing="1"/>
      <w:ind w:right="5040" w:hanging="0"/>
    </w:pPr>
    <w:rPr>
      <w:rFonts w:ascii="Times New Roman" w:hAnsi="Times New Roman" w:eastAsia="Times New Roman" w:cs="Times New Roman"/>
      <w:sz w:val="24"/>
      <w:szCs w:val="24"/>
    </w:rPr>
  </w:style>
  <w:style w:type="paragraph" w:styleId="Sidebar" w:customStyle="1">
    <w:name w:val="sidebar"/>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Prevnext" w:customStyle="1">
    <w:name w:val="prev-next"/>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Children" w:customStyle="1">
    <w:name w:val="children"/>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9a2515"/>
    <w:pPr>
      <w:spacing w:lineRule="auto" w:line="240" w:beforeAutospacing="1" w:afterAutospacing="1"/>
      <w:ind w:left="1350" w:right="5040" w:hanging="0"/>
    </w:pPr>
    <w:rPr>
      <w:rFonts w:ascii="Times New Roman" w:hAnsi="Times New Roman" w:eastAsia="Times New Roman" w:cs="Times New Roman"/>
      <w:sz w:val="24"/>
      <w:szCs w:val="24"/>
    </w:rPr>
  </w:style>
  <w:style w:type="paragraph" w:styleId="Sidebar1" w:customStyle="1">
    <w:name w:val="sidebar1"/>
    <w:basedOn w:val="Normal"/>
    <w:qFormat/>
    <w:rsid w:val="009a2515"/>
    <w:pPr>
      <w:spacing w:lineRule="auto" w:line="240" w:beforeAutospacing="1" w:afterAutospacing="1"/>
      <w:jc w:val="right"/>
    </w:pPr>
    <w:rPr>
      <w:rFonts w:ascii="Times New Roman" w:hAnsi="Times New Roman" w:eastAsia="Times New Roman" w:cs="Times New Roman"/>
      <w:sz w:val="24"/>
      <w:szCs w:val="24"/>
    </w:rPr>
  </w:style>
  <w:style w:type="paragraph" w:styleId="Prevnext1" w:customStyle="1">
    <w:name w:val="prev-next1"/>
    <w:basedOn w:val="Normal"/>
    <w:qFormat/>
    <w:rsid w:val="009a2515"/>
    <w:pPr>
      <w:spacing w:lineRule="auto" w:line="240" w:beforeAutospacing="1" w:afterAutospacing="1"/>
      <w:jc w:val="center"/>
    </w:pPr>
    <w:rPr>
      <w:rFonts w:ascii="Times New Roman" w:hAnsi="Times New Roman" w:eastAsia="Times New Roman" w:cs="Times New Roman"/>
      <w:sz w:val="24"/>
      <w:szCs w:val="24"/>
    </w:rPr>
  </w:style>
  <w:style w:type="paragraph" w:styleId="Children1" w:customStyle="1">
    <w:name w:val="children1"/>
    <w:basedOn w:val="Normal"/>
    <w:qFormat/>
    <w:rsid w:val="009a2515"/>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a251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2515"/>
    <w:pPr>
      <w:tabs>
        <w:tab w:val="clear" w:pos="14"/>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2515"/>
    <w:pPr>
      <w:tabs>
        <w:tab w:val="clear" w:pos="14"/>
        <w:tab w:val="center" w:pos="4680" w:leader="none"/>
        <w:tab w:val="right" w:pos="9360" w:leader="none"/>
      </w:tabs>
      <w:spacing w:lineRule="auto" w:line="240" w:before="0" w:after="0"/>
    </w:pPr>
    <w:rPr/>
  </w:style>
  <w:style w:type="paragraph" w:styleId="Default" w:customStyle="1">
    <w:name w:val="Default"/>
    <w:qFormat/>
    <w:rsid w:val="009a2515"/>
    <w:pPr>
      <w:widowControl/>
      <w:bidi w:val="0"/>
      <w:spacing w:lineRule="auto" w:line="240" w:before="0" w:after="0"/>
      <w:jc w:val="left"/>
    </w:pPr>
    <w:rPr>
      <w:rFonts w:ascii="Century Schoolbook" w:hAnsi="Century Schoolbook" w:cs="Century Schoolbook" w:eastAsia="Calibri"/>
      <w:color w:val="000000"/>
      <w:kern w:val="0"/>
      <w:sz w:val="24"/>
      <w:szCs w:val="24"/>
      <w:lang w:val="en-US" w:eastAsia="en-US" w:bidi="ar-SA"/>
    </w:rPr>
  </w:style>
  <w:style w:type="paragraph" w:styleId="Blockquote" w:customStyle="1">
    <w:name w:val="blockquote"/>
    <w:basedOn w:val="Normal"/>
    <w:qFormat/>
    <w:rsid w:val="009a2515"/>
    <w:pPr>
      <w:spacing w:lineRule="auto" w:line="240" w:beforeAutospacing="1" w:afterAutospacing="1"/>
    </w:pPr>
    <w:rPr>
      <w:rFonts w:ascii="Times New Roman" w:hAnsi="Times New Roman" w:eastAsia="Times New Roman" w:cs="Times New Roman"/>
      <w:sz w:val="24"/>
      <w:szCs w:val="24"/>
    </w:rPr>
  </w:style>
  <w:style w:type="paragraph" w:styleId="Mibillnonstatute" w:customStyle="1">
    <w:name w:val="mi_bill_nonstatute"/>
    <w:basedOn w:val="Normal"/>
    <w:qFormat/>
    <w:rsid w:val="009a2515"/>
    <w:pPr>
      <w:spacing w:lineRule="auto" w:line="240" w:before="40" w:after="0"/>
      <w:ind w:right="6" w:firstLine="278"/>
      <w:jc w:val="both"/>
    </w:pPr>
    <w:rPr>
      <w:rFonts w:ascii="Century Schoolbook" w:hAnsi="Century Schoolbook" w:eastAsia="Times New Roman" w:cs="Times New Roman"/>
      <w:sz w:val="18"/>
      <w:szCs w:val="18"/>
    </w:rPr>
  </w:style>
  <w:style w:type="paragraph" w:styleId="DocID" w:customStyle="1">
    <w:name w:val="DocID"/>
    <w:basedOn w:val="Footer"/>
    <w:next w:val="Footer"/>
    <w:link w:val="DocIDChar"/>
    <w:qFormat/>
    <w:rsid w:val="009a2515"/>
    <w:pPr>
      <w:tabs>
        <w:tab w:val="clear" w:pos="4680"/>
        <w:tab w:val="clear" w:pos="9360"/>
      </w:tabs>
    </w:pPr>
    <w:rPr>
      <w:rFonts w:ascii="Times New Roman" w:hAnsi="Times New Roman" w:eastAsia="Times New Roman" w:cs="Times New Roman"/>
      <w:sz w:val="18"/>
      <w:szCs w:val="20"/>
    </w:rPr>
  </w:style>
  <w:style w:type="paragraph" w:styleId="HTMLPreformatted">
    <w:name w:val="HTML Preformatted"/>
    <w:basedOn w:val="Normal"/>
    <w:link w:val="HTMLPreformattedChar"/>
    <w:uiPriority w:val="99"/>
    <w:unhideWhenUsed/>
    <w:qFormat/>
    <w:rsid w:val="009a2515"/>
    <w:pPr>
      <w:tabs>
        <w:tab w:val="clear" w:pos="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paragraph" w:styleId="Revision">
    <w:name w:val="Revision"/>
    <w:uiPriority w:val="99"/>
    <w:semiHidden/>
    <w:qFormat/>
    <w:rsid w:val="005f2d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5a8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mgcb/0,4620,7-351-79256-231582--,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F6E77-9B3E-4922-9C49-65795340E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6</Pages>
  <Words>25426</Words>
  <Characters>144933</Characters>
  <CharactersWithSpaces>170019</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8:00Z</dcterms:created>
  <dc:creator>Negin, Charles (MGCB)</dc:creator>
  <dc:description/>
  <dc:language>en-US</dc:language>
  <cp:lastModifiedBy>Wienczewski, Katherine (LARA)</cp:lastModifiedBy>
  <cp:lastPrinted>2021-05-25T14:58:00Z</cp:lastPrinted>
  <dcterms:modified xsi:type="dcterms:W3CDTF">2021-10-29T1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21b48063-e581-4e14-8109-8588a1d71af0</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9-09T15:31:41Z</vt:lpwstr>
  </property>
  <property fmtid="{D5CDD505-2E9C-101B-9397-08002B2CF9AE}" pid="8" name="MSIP_Label_7d57d072-e082-4187-b003-3ca2cdf52d65_SiteId">
    <vt:lpwstr>d5fb7087-3777-42ad-966a-892ef47225d1</vt:lpwstr>
  </property>
</Properties>
</file>