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ANDSCAPE ARCHITECTS –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These rules </w:t>
      </w:r>
      <w:r>
        <w:rPr>
          <w:rFonts w:cs="Times New Roman" w:ascii="Times New Roman" w:hAnsi="Times New Roman"/>
          <w:strike/>
          <w:sz w:val="24"/>
          <w:szCs w:val="24"/>
        </w:rPr>
        <w:t>take effect</w:t>
      </w:r>
      <w:r>
        <w:rPr>
          <w:rFonts w:cs="Times New Roman" w:ascii="Times New Roman" w:hAnsi="Times New Roman"/>
          <w:sz w:val="24"/>
          <w:szCs w:val="24"/>
        </w:rPr>
        <w:t xml:space="preserve"> </w:t>
      </w:r>
      <w:r>
        <w:rPr>
          <w:rFonts w:cs="Times New Roman" w:ascii="Times New Roman" w:hAnsi="Times New Roman"/>
          <w:b/>
          <w:bCs/>
          <w:sz w:val="24"/>
          <w:szCs w:val="24"/>
        </w:rPr>
        <w:t xml:space="preserve">become effective </w:t>
      </w:r>
      <w:r>
        <w:rPr>
          <w:rFonts w:cs="Times New Roman" w:ascii="Times New Roman" w:hAnsi="Times New Roman"/>
          <w:sz w:val="24"/>
          <w:szCs w:val="24"/>
        </w:rPr>
        <w:t xml:space="preserve">immediately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 xml:space="preserve">after </w:t>
      </w:r>
      <w:r>
        <w:rPr>
          <w:rFonts w:cs="Times New Roman" w:ascii="Times New Roman" w:hAnsi="Times New Roman"/>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authority conferred on the department of licensing and regulatory affairs by sections 205, 2203, and 2205 of the occupational code, 1980 PA 299, MCL 339.205, 339.2203, and 339.2205, and Executive Reorganization Order Nos. 1991-9, 1996-2, 2003-1, 2007-17, and 2011-4, MCL 338.3501, 445.2001, 445.2011, 445.2023, and 445.2030</w:t>
      </w:r>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339.19011, R 339.19013, R 339.19021, R 3389.19022, R 339.19024, R 338.19031, R 339.19034, and R 339.19036 of the Michigan Administrative Code are added, and R 339.19004, R 339.19006, R 339.19008, R 339.19010, R 339.19012, R 339.19014, R 339.19016, and R 339.19018 are rescinded, as follow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strike/>
          <w:sz w:val="24"/>
          <w:szCs w:val="24"/>
        </w:rPr>
        <w:t xml:space="preserve">PART 2. </w:t>
      </w:r>
      <w:r>
        <w:rPr>
          <w:rFonts w:cs="Times New Roman" w:ascii="Times New Roman" w:hAnsi="Times New Roman"/>
          <w:bCs/>
          <w:strike/>
          <w:sz w:val="24"/>
          <w:szCs w:val="24"/>
        </w:rPr>
        <w:t>EDUCATION AND EXAMINATION</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9004  </w:t>
      </w:r>
      <w:r>
        <w:rPr>
          <w:rFonts w:cs="Times New Roman" w:ascii="Times New Roman" w:hAnsi="Times New Roman"/>
          <w:strike/>
          <w:sz w:val="24"/>
          <w:szCs w:val="24"/>
        </w:rPr>
        <w:t xml:space="preserve">Adoption by reference; accreditation.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4.  (1)  The department adopts by reference the Landscape Architectural Accreditation Board’s (LAAB) “Accreditation Standards for First-Professional Programs in Landscape Architecture,” March 2016.  The LAAB’s standards for accreditation are available for inspection and distribution at a cost of 10 cents per page from the Department of Licensing and Regulatory Affairs, Bureau of Professional Licensing, 611 Ottawa St., P.O. Box 30670, Lansing, Michigan 48909, or at no cost from the LAAB’s website at </w:t>
      </w:r>
      <w:hyperlink r:id="rId2">
        <w:r>
          <w:rPr>
            <w:rStyle w:val="InternetLink"/>
            <w:rFonts w:cs="Times New Roman" w:ascii="Times New Roman" w:hAnsi="Times New Roman"/>
            <w:strike/>
            <w:sz w:val="24"/>
            <w:szCs w:val="24"/>
          </w:rPr>
          <w:t>https://www.asla.org/uploadedFiles/CMS/Education/Accreditation/LAAB_ACCREDITATION_STANDARDS_March2016.pdf</w:t>
        </w:r>
      </w:hyperlink>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The department adopts by reference the Landscape Architecture Accreditation Council’s (LAAC) “Manual of Accreditation Standards and Procedures for Canadian Programs of Landscape Architectural Education,” March 2017.  The LAAC’s standards for accreditation are available for inspection and distribution at a cost of 10 cents per page from the Department of Licensing and Regulatory Affairs, Bureau of Professional Licensing, 611 Ottawa St., P.O. Box 30670, Lansing, Michigan 48909, or at no cost from the LAAC’s website at </w:t>
      </w:r>
      <w:hyperlink r:id="rId3">
        <w:r>
          <w:rPr>
            <w:rStyle w:val="InternetLink"/>
            <w:rFonts w:cs="Times New Roman" w:ascii="Times New Roman" w:hAnsi="Times New Roman"/>
            <w:strike/>
            <w:sz w:val="24"/>
            <w:szCs w:val="24"/>
          </w:rPr>
          <w:t>https://www.csla-aapc.ca/csla-aapc</w:t>
        </w:r>
      </w:hyperlink>
      <w:r>
        <w:rPr>
          <w:rFonts w:cs="Times New Roman" w:ascii="Times New Roman" w:hAnsi="Times New Roman"/>
          <w:strike/>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 landscape architect education program accredited by the LAAB or the LAAC is approved by the department.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 credentials evaluation provided by a current member of the National Association of Credential Evaluation Services that verifies that an applicant’s education satisfies the requirements of a landscape architect education program accredited by the LAAB or the LAAC adopted by reference in subrules (1) and (2) of this rule is approved by the department.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9006  </w:t>
      </w:r>
      <w:r>
        <w:rPr>
          <w:rFonts w:cs="Times New Roman" w:ascii="Times New Roman" w:hAnsi="Times New Roman"/>
          <w:strike/>
          <w:sz w:val="24"/>
          <w:szCs w:val="24"/>
        </w:rPr>
        <w:t xml:space="preserve">Examination adoption; passing score.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  (1)  The department approves and adopts the Landscape Architect Registration Examination (LARE) prepared and scored by the Council of Landscape Architects Registration Boards (CLARB).</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2)  The passing score for the LARE is the score established by the CLARB.</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3.  LICENSURE</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R 339.19008  </w:t>
      </w:r>
      <w:r>
        <w:rPr>
          <w:rFonts w:cs="Times New Roman" w:ascii="Times New Roman" w:hAnsi="Times New Roman"/>
          <w:strike/>
          <w:sz w:val="24"/>
          <w:szCs w:val="24"/>
        </w:rPr>
        <w:t>Licensure by examination.</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  (1)  An applicant for a landscape architect license by examination shall submit a completed application on a form provided by the department together with the requisite fee.  In addition to satisfying the requirements of the code, the applicant shall satisfy all the requirements in subrules (2) to (5) of this ru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applicant shall possess a minimum of 7 years of training and experience in the actual implementation and practice of landscape architecture by satisfying 1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The applicant earned a baccalaureate degree from a program approved pursuant to R 339.19004 and completed at least 3 years of experience by working a minimum of 4,500 hours over a 3-year period.  As used in this rule, “experience” means applying accepted principles of landscape architecture in a non-academic and non-internship setting under the supervision of a landscape architect who is licensed or registered in this state or another state.  Experience must be verified by the supervising landscape architect.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The applicant earned a baccalaureate degree and a master’s degree from a program approved pursuant to R 339.19004, and completed at least 2 years of experience by working a minimum of 3,000 hours over a 2-year period.  Experience must be verified by the supervising landscape architect.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applicant completed 1 or both of the following for a total of 7 years of training and experien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The applicant completed 1 year of education from a program approved pursuant to R 339.19004 by passing a minimum of 30 semester hours or 45 quarter hours per year for each year of training credit earned.  A maximum of 5 years of credit may be earned.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The applicant completed 1 year of experience demonstrated by working a minimum of 1,500 hours per year for each year of experience earned.  A maximum of 7 years of credit may be earned.  Experience hours must be verified by the supervising landscape archite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applicant shall provide documentation to demonstrate that he or she has established a CLARB Council Recor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applicant shall pass all parts of the LARE administered through the CLARB.</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applicant shall provide not less than 5 references from individuals unrelated to the applicant who have knowledge of the applicant’s experience in the practice of landscape architecture.  At least 3 references must be from a licensed or registered landscape architect and must document the applicant’s experience in the practice of landscape architectur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R 339.19010  </w:t>
      </w:r>
      <w:r>
        <w:rPr>
          <w:rFonts w:cs="Times New Roman" w:ascii="Times New Roman" w:hAnsi="Times New Roman"/>
          <w:strike/>
          <w:sz w:val="24"/>
          <w:szCs w:val="24"/>
        </w:rPr>
        <w:t xml:space="preserve">Licensure for an applicant currently licensed, registered, or  </w:t>
      </w:r>
    </w:p>
    <w:p>
      <w:pPr>
        <w:pStyle w:val="Normal"/>
        <w:ind w:hanging="0"/>
        <w:jc w:val="both"/>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otherwise credentialed in another state or country.</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  (1)  An applicant for licensure who is currently licensed, registered, or otherwise credentialed in another state or country shall submit a completed application on a form provided by the department together with the requisite fee.  In addition to satisfying the requirements of the code, the applicant shall satisfy all of the requirements in subrules (2) to (4)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applicant shall satisfy 1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ossess a current valid CLARB certifi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monstrate that the requirements for the license, registration, or other credential he or she holds had requirements that are substantially equivalent to R 339.19008, as required by MCL 339.2209.</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applicant shall provide not less than 3 references from individuals unrelated to the applicant who have knowledge of the applicant’s experience in the practice of landscape architecture.  At least 1 reference must be from a licensed or registered landscape architect and must document the applicant’s experience in the practice of landscape architectur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applicant’s license, registration, or other credential in good standing in landscape architecture must be verified by each licensing agency where the applicant holds, or has ever held, a landscape architect license, registration, or other credential.  If applicable, verification must include the records of any disciplinary action taken or pending against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2. EDUCATION AND EXAMIN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9.19011  Adoption by reference; accredit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1. (1) The department adopts by reference the Landscape Architectural Accreditation Board’s (LAAB) “Accreditation Standards for First-Professional Programs in Landscape Architecture,” September 2021.  The LAAB’s standards for accreditation </w:t>
      </w:r>
      <w:bookmarkStart w:id="0" w:name="_Hlk43811884"/>
      <w:r>
        <w:rPr>
          <w:rFonts w:cs="Times New Roman" w:ascii="Times New Roman" w:hAnsi="Times New Roman"/>
          <w:b/>
          <w:bCs/>
          <w:sz w:val="24"/>
          <w:szCs w:val="24"/>
        </w:rPr>
        <w:t xml:space="preserve">are available for inspection and distribution at a cost of 10 cents per page from the Department of Licensing and Regulatory Affairs, Bureau of Professional Licensing, 611 Ottawa Street, P.O. Box 30670, Lansing, Michigan 48909, or at no cost from the LAAB’s website at </w:t>
      </w:r>
      <w:hyperlink r:id="rId4">
        <w:bookmarkEnd w:id="0"/>
        <w:r>
          <w:rPr>
            <w:rStyle w:val="InternetLink"/>
            <w:rFonts w:cs="Times New Roman" w:ascii="Times New Roman" w:hAnsi="Times New Roman"/>
            <w:b/>
            <w:bCs/>
            <w:sz w:val="24"/>
            <w:szCs w:val="24"/>
          </w:rPr>
          <w:t>https://www.asla.org/uploadedFiles/LAAB_ACCREDITATION_STANDARDS_SEPTEMBER2021.pdf</w:t>
        </w:r>
      </w:hyperlink>
      <w:r>
        <w:rPr>
          <w:rFonts w:cs="Times New Roman" w:ascii="Times New Roman" w:hAnsi="Times New Roman"/>
          <w:b/>
          <w:bCs/>
          <w:sz w:val="24"/>
          <w:szCs w:val="24"/>
        </w:rPr>
        <w:t xml:space="preserve">.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The department adopts by reference the Landscape Architecture Accreditation Council’s (LAAC) “Manual of Accreditation Standards and Procedures for Canadian Programs of Landscape Architectural Education,” March 2017.  The LAAC’s standards for accreditation are available for inspection and distribution at a cost of 10 cents per page from the Department of Licensing and Regulatory Affairs, Bureau of Professional Licensing, 611 Ottawa Street, P.O. Box 30670, Lansing, Michigan 48909, or at no cost from the LAAC’s website at </w:t>
      </w:r>
      <w:hyperlink r:id="rId5">
        <w:r>
          <w:rPr>
            <w:rStyle w:val="InternetLink"/>
            <w:rFonts w:cs="Times New Roman" w:ascii="Times New Roman" w:hAnsi="Times New Roman"/>
            <w:b/>
            <w:bCs/>
            <w:sz w:val="24"/>
            <w:szCs w:val="24"/>
          </w:rPr>
          <w:t>Microsoft Word - Accreditation Standards Final June 2019 (csla-aapc.ca)</w:t>
        </w:r>
      </w:hyperlink>
      <w:r>
        <w:rPr>
          <w:rFonts w:cs="Times New Roman" w:ascii="Times New Roman" w:hAnsi="Times New Roman"/>
          <w:b/>
          <w:bCs/>
          <w:sz w:val="24"/>
          <w:szCs w:val="24"/>
        </w:rPr>
        <w:t>.</w:t>
      </w:r>
      <w:r>
        <w:rPr>
          <w:b/>
          <w:bCs/>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A landscape architect education program accredited by the LAAB or the LAAC is approved by the department.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A credentials evaluation provided by a current member of the National Association of Credential Evaluation Services that verifies that an applicant’s education satisfies the requirements of a landscape architect education program accredited by the LAAB or the LAAC adopted by reference in subrules (1) and (2) of this rule is approved by the department.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lang w:val="en"/>
        </w:rPr>
      </w:pPr>
      <w:r>
        <w:rPr>
          <w:rFonts w:cs="Times New Roman" w:ascii="Times New Roman" w:hAnsi="Times New Roman"/>
          <w:sz w:val="24"/>
          <w:szCs w:val="24"/>
        </w:rPr>
        <w:t xml:space="preserve">R 339.19012  </w:t>
      </w:r>
      <w:r>
        <w:rPr>
          <w:rFonts w:cs="Times New Roman" w:ascii="Times New Roman" w:hAnsi="Times New Roman"/>
          <w:strike/>
          <w:sz w:val="24"/>
          <w:szCs w:val="24"/>
        </w:rPr>
        <w:t>Relicensure.</w:t>
      </w:r>
      <w:r>
        <w:rPr>
          <w:rFonts w:cs="Times New Roman" w:ascii="Times New Roman" w:hAnsi="Times New Roman"/>
          <w:strike/>
          <w:sz w:val="24"/>
          <w:szCs w:val="24"/>
          <w:lang w:val="en"/>
        </w:rPr>
        <w:t xml:space="preserve">   </w:t>
      </w:r>
      <w:r>
        <w:rPr>
          <w:rFonts w:cs="Times New Roman" w:ascii="Times New Roman" w:hAnsi="Times New Roman"/>
          <w:b/>
          <w:bCs/>
          <w:sz w:val="24"/>
          <w:szCs w:val="24"/>
          <w:lang w:val="en"/>
        </w:rPr>
        <w:t>Rescinded.</w:t>
      </w:r>
    </w:p>
    <w:p>
      <w:pPr>
        <w:pStyle w:val="Normal"/>
        <w:ind w:hanging="0"/>
        <w:rPr>
          <w:rFonts w:ascii="Times New Roman" w:hAnsi="Times New Roman" w:cs="Times New Roman"/>
          <w:strike/>
          <w:sz w:val="24"/>
          <w:szCs w:val="24"/>
          <w:lang w:val="en"/>
        </w:rPr>
      </w:pPr>
      <w:r>
        <w:rPr>
          <w:rFonts w:cs="Times New Roman" w:ascii="Times New Roman" w:hAnsi="Times New Roman"/>
          <w:strike/>
          <w:sz w:val="24"/>
          <w:szCs w:val="24"/>
          <w:lang w:val="en"/>
        </w:rPr>
        <w:t xml:space="preserve">  </w:t>
      </w:r>
      <w:r>
        <w:rPr>
          <w:rFonts w:cs="Times New Roman" w:ascii="Times New Roman" w:hAnsi="Times New Roman"/>
          <w:strike/>
          <w:sz w:val="24"/>
          <w:szCs w:val="24"/>
          <w:lang w:val="en"/>
        </w:rPr>
        <w:t>Rule 12. (1) An applicant whose license has lapsed for less than 3 years before the date of application for relicensure may be relicensed under section 411(3) of the code, MCL 339.411, if the applicant satisfies the requirements of the code and both of the following:</w:t>
      </w:r>
    </w:p>
    <w:p>
      <w:pPr>
        <w:pStyle w:val="Normal"/>
        <w:ind w:hanging="0"/>
        <w:rPr>
          <w:rFonts w:ascii="Times New Roman" w:hAnsi="Times New Roman" w:cs="Times New Roman"/>
          <w:strike/>
          <w:sz w:val="24"/>
          <w:szCs w:val="24"/>
          <w:lang w:val="en"/>
        </w:rPr>
      </w:pPr>
      <w:r>
        <w:rPr>
          <w:rFonts w:cs="Times New Roman" w:ascii="Times New Roman" w:hAnsi="Times New Roman"/>
          <w:strike/>
          <w:sz w:val="24"/>
          <w:szCs w:val="24"/>
          <w:lang w:val="en"/>
        </w:rPr>
        <w:t xml:space="preserve">   </w:t>
      </w:r>
      <w:r>
        <w:rPr>
          <w:rFonts w:cs="Times New Roman" w:ascii="Times New Roman" w:hAnsi="Times New Roman"/>
          <w:strike/>
          <w:sz w:val="24"/>
          <w:szCs w:val="24"/>
          <w:lang w:val="en"/>
        </w:rPr>
        <w:t>(a)  The applicant submits the required fee and a completed application on a form provided by the department.</w:t>
      </w:r>
    </w:p>
    <w:p>
      <w:pPr>
        <w:pStyle w:val="Normal"/>
        <w:ind w:hanging="0"/>
        <w:rPr>
          <w:rFonts w:ascii="Times New Roman" w:hAnsi="Times New Roman" w:cs="Times New Roman"/>
          <w:strike/>
          <w:sz w:val="24"/>
          <w:szCs w:val="24"/>
          <w:lang w:val="en"/>
        </w:rPr>
      </w:pPr>
      <w:r>
        <w:rPr>
          <w:rFonts w:cs="Times New Roman" w:ascii="Times New Roman" w:hAnsi="Times New Roman"/>
          <w:strike/>
          <w:sz w:val="24"/>
          <w:szCs w:val="24"/>
          <w:lang w:val="en"/>
        </w:rPr>
        <w:t xml:space="preserve">   </w:t>
      </w:r>
      <w:r>
        <w:rPr>
          <w:rFonts w:cs="Times New Roman" w:ascii="Times New Roman" w:hAnsi="Times New Roman"/>
          <w:strike/>
          <w:sz w:val="24"/>
          <w:szCs w:val="24"/>
          <w:lang w:val="en"/>
        </w:rPr>
        <w:t xml:space="preserve">(b)  The applicant submits proof to the department of accumulating not less than 24 hours of continuing education credit that meets the requirements of R </w:t>
      </w:r>
      <w:r>
        <w:rPr>
          <w:rFonts w:cs="Times New Roman" w:ascii="Times New Roman" w:hAnsi="Times New Roman"/>
          <w:strike/>
          <w:sz w:val="24"/>
          <w:szCs w:val="24"/>
        </w:rPr>
        <w:t xml:space="preserve">339.19014 </w:t>
      </w:r>
      <w:r>
        <w:rPr>
          <w:rFonts w:cs="Times New Roman" w:ascii="Times New Roman" w:hAnsi="Times New Roman"/>
          <w:strike/>
          <w:sz w:val="24"/>
          <w:szCs w:val="24"/>
          <w:lang w:val="en"/>
        </w:rPr>
        <w:t>during the 2 years immediately preceding the date of application for relicensure.  If the department determines that the amount of continuing education hours submitted with the application is deficient, the applicant has 1 year from the date of the application to provide proof of completing the deficient hours.</w:t>
      </w:r>
    </w:p>
    <w:p>
      <w:pPr>
        <w:pStyle w:val="Normal"/>
        <w:ind w:hanging="0"/>
        <w:rPr>
          <w:rFonts w:ascii="Times New Roman" w:hAnsi="Times New Roman" w:cs="Times New Roman"/>
          <w:strike/>
          <w:sz w:val="24"/>
          <w:szCs w:val="24"/>
          <w:lang w:val="en"/>
        </w:rPr>
      </w:pPr>
      <w:r>
        <w:rPr>
          <w:rFonts w:cs="Times New Roman" w:ascii="Times New Roman" w:hAnsi="Times New Roman"/>
          <w:strike/>
          <w:sz w:val="24"/>
          <w:szCs w:val="24"/>
          <w:lang w:val="en"/>
        </w:rPr>
        <w:t xml:space="preserve">  </w:t>
      </w:r>
      <w:r>
        <w:rPr>
          <w:rFonts w:cs="Times New Roman" w:ascii="Times New Roman" w:hAnsi="Times New Roman"/>
          <w:strike/>
          <w:sz w:val="24"/>
          <w:szCs w:val="24"/>
          <w:lang w:val="en"/>
        </w:rPr>
        <w:t>(2) An applicant whose license has been lapsed for 3 years or more preceding the date of application may be relicensed under section 411(4) of the code, MCL 339.411, if the applicant satisfies the requirements of the code and all of the following:</w:t>
      </w:r>
    </w:p>
    <w:p>
      <w:pPr>
        <w:pStyle w:val="Normal"/>
        <w:ind w:hanging="0"/>
        <w:rPr>
          <w:rFonts w:ascii="Times New Roman" w:hAnsi="Times New Roman" w:cs="Times New Roman"/>
          <w:strike/>
          <w:sz w:val="24"/>
          <w:szCs w:val="24"/>
          <w:lang w:val="en"/>
        </w:rPr>
      </w:pPr>
      <w:r>
        <w:rPr>
          <w:rFonts w:cs="Times New Roman" w:ascii="Times New Roman" w:hAnsi="Times New Roman"/>
          <w:strike/>
          <w:sz w:val="24"/>
          <w:szCs w:val="24"/>
          <w:lang w:val="en"/>
        </w:rPr>
        <w:t xml:space="preserve">   </w:t>
      </w:r>
      <w:r>
        <w:rPr>
          <w:rFonts w:cs="Times New Roman" w:ascii="Times New Roman" w:hAnsi="Times New Roman"/>
          <w:strike/>
          <w:sz w:val="24"/>
          <w:szCs w:val="24"/>
          <w:lang w:val="en"/>
        </w:rPr>
        <w:t>(a) The applicant submits the required fee and a completed application on a form provided by the department.</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lang w:val="en"/>
        </w:rPr>
        <w:t xml:space="preserve">   </w:t>
      </w:r>
      <w:r>
        <w:rPr>
          <w:rFonts w:cs="Times New Roman" w:ascii="Times New Roman" w:hAnsi="Times New Roman"/>
          <w:strike/>
          <w:sz w:val="24"/>
          <w:szCs w:val="24"/>
        </w:rPr>
        <w:t>(b) The applicant establishes that he or she has met all of the requirements for initial licensure under the code and these rules.</w:t>
      </w:r>
    </w:p>
    <w:p>
      <w:pPr>
        <w:pStyle w:val="Normal"/>
        <w:ind w:hanging="0"/>
        <w:rPr>
          <w:rFonts w:ascii="Times New Roman" w:hAnsi="Times New Roman" w:cs="Times New Roman"/>
          <w:strike/>
          <w:sz w:val="24"/>
          <w:szCs w:val="24"/>
          <w:lang w:val="en"/>
        </w:rPr>
      </w:pPr>
      <w:r>
        <w:rPr>
          <w:rFonts w:cs="Times New Roman" w:ascii="Times New Roman" w:hAnsi="Times New Roman"/>
          <w:strike/>
          <w:sz w:val="24"/>
          <w:szCs w:val="24"/>
          <w:lang w:val="en"/>
        </w:rPr>
        <w:t xml:space="preserve">   </w:t>
      </w:r>
      <w:r>
        <w:rPr>
          <w:rFonts w:cs="Times New Roman" w:ascii="Times New Roman" w:hAnsi="Times New Roman"/>
          <w:strike/>
          <w:sz w:val="24"/>
          <w:szCs w:val="24"/>
          <w:lang w:val="en"/>
        </w:rPr>
        <w:t>(c) The applicant submits proof to the department of accumulating not less than 24 hours of continuing education credit that meets the requirements of R 339.19014 during the 2 years immediately preceding the date of application for relicensure.  If the department determines that the amount of continuing education hours submitted with the application is deficient, the applicant has 1 year from the date of the application to provide proof of completing the deficient hour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The applicant provides not less than 3 references from individuals unrelated to the applicant who have knowledge of the applicant’s experience in the practice of landscape architecture.  At least 1 reference must be from a licensed or registered landscape architect and must document the applicant’s experience in the practice of landscape architecture.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applicant’s license, registration, or other credential in good standing in landscape architecture must be verified by each licensing agency where the applicant holds, or has ever held, a landscape architect license, registration, or other credential.  If applicable, verification must include the records of any disciplinary action taken or pending against the applicant.</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9.19013  Examination adoption; passing sco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3. (1) The department approves and adopts the Landscape Architect Registration Examination (LARE) prepared and scored by the Council of Landscape Architects Registration Boards (CLARB).</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The passing score for the LARE is the score established by the CLARB.</w:t>
      </w:r>
    </w:p>
    <w:p>
      <w:pPr>
        <w:pStyle w:val="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hanging="0"/>
        <w:jc w:val="center"/>
        <w:rPr>
          <w:rFonts w:ascii="Times New Roman" w:hAnsi="Times New Roman" w:cs="Times New Roman"/>
          <w:bCs/>
          <w:strike/>
          <w:sz w:val="24"/>
          <w:szCs w:val="24"/>
        </w:rPr>
      </w:pPr>
      <w:r>
        <w:rPr>
          <w:rFonts w:cs="Times New Roman" w:ascii="Times New Roman" w:hAnsi="Times New Roman"/>
          <w:bCs/>
          <w:strike/>
          <w:sz w:val="24"/>
          <w:szCs w:val="24"/>
        </w:rPr>
        <w:t>PART 4.  LICENSE RENEWAL, CONTINUING EDUCATION, SANCTIONS FOR FAILURE TO COMPLETE CONTINUING EDUCATION</w:t>
      </w:r>
    </w:p>
    <w:p>
      <w:pPr>
        <w:pStyle w:val="Normal"/>
        <w:ind w:hanging="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9014  </w:t>
      </w:r>
      <w:r>
        <w:rPr>
          <w:rFonts w:cs="Times New Roman" w:ascii="Times New Roman" w:hAnsi="Times New Roman"/>
          <w:strike/>
          <w:sz w:val="24"/>
          <w:szCs w:val="24"/>
        </w:rPr>
        <w:t xml:space="preserve">License renewal; required continuing education; limitations; retention of documentation; waiver.  </w:t>
      </w:r>
      <w:r>
        <w:rPr>
          <w:rFonts w:cs="Times New Roman" w:ascii="Times New Roman" w:hAnsi="Times New Roman"/>
          <w:b/>
          <w:bCs/>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4.  (1)  This rule applies to an application for renewal of a landscape architect license beginning 2 years after the date of promulgation of this ru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for license renewal who has been licensed for the 2-year period preceding the expiration of his or her current license shall have completed 24 hours of continuing education that satisfies the requirements of R 339.19016.  </w:t>
      </w:r>
    </w:p>
    <w:p>
      <w:pPr>
        <w:pStyle w:val="Normal"/>
        <w:jc w:val="both"/>
        <w:rPr/>
      </w:pPr>
      <w:r>
        <w:rPr>
          <w:rFonts w:cs="Times New Roman" w:ascii="Times New Roman" w:hAnsi="Times New Roman"/>
          <w:iCs/>
          <w:strike/>
          <w:sz w:val="24"/>
          <w:szCs w:val="24"/>
        </w:rPr>
        <w:t xml:space="preserve">  </w:t>
      </w:r>
      <w:r>
        <w:rPr>
          <w:rFonts w:cs="Times New Roman" w:ascii="Times New Roman" w:hAnsi="Times New Roman"/>
          <w:iCs/>
          <w:strike/>
          <w:sz w:val="24"/>
          <w:szCs w:val="24"/>
        </w:rPr>
        <w:t>(3)  A minimum of 16 of the 24 hours of required continuing education must be earned in a program or activity pertaining to the subject of public health, safety, or welfare (HSW).  HSW subjects include, but are not limited to the following:</w:t>
      </w:r>
    </w:p>
    <w:p>
      <w:pPr>
        <w:pStyle w:val="Normal"/>
        <w:jc w:val="both"/>
        <w:rPr/>
      </w:pPr>
      <w:r>
        <w:rPr>
          <w:rFonts w:cs="Times New Roman" w:ascii="Times New Roman" w:hAnsi="Times New Roman"/>
          <w:iCs/>
          <w:strike/>
          <w:sz w:val="24"/>
          <w:szCs w:val="24"/>
        </w:rPr>
        <w:t xml:space="preserve">    </w:t>
      </w:r>
      <w:r>
        <w:rPr>
          <w:rFonts w:cs="Times New Roman" w:ascii="Times New Roman" w:hAnsi="Times New Roman"/>
          <w:iCs/>
          <w:strike/>
          <w:sz w:val="24"/>
          <w:szCs w:val="24"/>
        </w:rPr>
        <w:t xml:space="preserve">(a)  </w:t>
      </w:r>
      <w:r>
        <w:rPr>
          <w:rStyle w:val="Bodytext1"/>
          <w:rFonts w:cs="Times New Roman" w:ascii="Times New Roman" w:hAnsi="Times New Roman"/>
          <w:strike/>
          <w:color w:val="000000"/>
        </w:rPr>
        <w:t>Building code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b)  Code of ethic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c)  Codes, acts, laws, and regulations governing the practice of landscape architecture.</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d)  Construction administration, including construction contract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e)  Construction document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f)  Design of environmental system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g)  Environmental process and analysi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h)  Erosion control method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i)  Grading.</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j)  Horticulture.</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k)  Irrigation method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l)   Land planning and use.</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m) Landscape preservation, landscape restoration and adaptive reuse.</w:t>
      </w:r>
    </w:p>
    <w:p>
      <w:pPr>
        <w:pStyle w:val="Normal"/>
        <w:jc w:val="both"/>
        <w:rPr>
          <w:rStyle w:val="Bodytext1"/>
          <w:rFonts w:ascii="Times New Roman" w:hAnsi="Times New Roman" w:cs="Times New Roman"/>
          <w:strike/>
          <w:color w:val="000000"/>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n)  Lateral force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o)  Natural hazards-impact of earthquake, hurricane, fire, or flood related to site design.</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p)  Pedestrian and vehicular circulation.</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q)  Planting design.</w:t>
      </w:r>
    </w:p>
    <w:p>
      <w:pPr>
        <w:pStyle w:val="Normal"/>
        <w:jc w:val="both"/>
        <w:rPr>
          <w:rStyle w:val="Bodytext1"/>
          <w:rFonts w:ascii="Times New Roman" w:hAnsi="Times New Roman" w:cs="Times New Roman"/>
          <w:strike/>
          <w:color w:val="000000"/>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r)  Resource conservation and management.</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s)  Roadway design principle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t)  Site accessibility, including Americans with Disabilities Act standards for accessible site design.</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u)  Site and soils analysi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v)  Site design and engineering, including materials, methods, technologies, and application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w)  Site security and safety.</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x)  Storm water management and surface and subsoil drainage.</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y)  Structural systems considerations.</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z)  Surveying methods and techniques as they affect landscape architecture.</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aa) Sustainable design, including techniques related to energy efficiency.</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bb) Use of site materials and methods of site construction.</w:t>
      </w:r>
    </w:p>
    <w:p>
      <w:pPr>
        <w:pStyle w:val="Normal"/>
        <w:jc w:val="both"/>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cc) Vegetative management.</w:t>
      </w:r>
    </w:p>
    <w:p>
      <w:pPr>
        <w:pStyle w:val="Normal"/>
        <w:jc w:val="both"/>
        <w:rPr>
          <w:rStyle w:val="Bodytext1"/>
          <w:rFonts w:ascii="Times New Roman" w:hAnsi="Times New Roman" w:cs="Times New Roman"/>
          <w:strike/>
          <w:color w:val="000000"/>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dd) Wetlands.</w:t>
      </w:r>
    </w:p>
    <w:p>
      <w:pPr>
        <w:pStyle w:val="Normal"/>
        <w:jc w:val="both"/>
        <w:rPr>
          <w:rStyle w:val="Bodytext1"/>
          <w:rFonts w:ascii="Times New Roman" w:hAnsi="Times New Roman" w:cs="Times New Roman"/>
          <w:strike/>
          <w:color w:val="000000"/>
        </w:rPr>
      </w:pPr>
      <w:r>
        <w:rPr>
          <w:rStyle w:val="Bodytext1"/>
          <w:rFonts w:cs="Times New Roman" w:ascii="Times New Roman" w:hAnsi="Times New Roman"/>
          <w:strike/>
          <w:color w:val="000000"/>
        </w:rPr>
        <w:t xml:space="preserve">    </w:t>
      </w:r>
      <w:r>
        <w:rPr>
          <w:rStyle w:val="Bodytext1"/>
          <w:rFonts w:cs="Times New Roman" w:ascii="Times New Roman" w:hAnsi="Times New Roman"/>
          <w:strike/>
          <w:color w:val="000000"/>
        </w:rPr>
        <w:t>(ee) Zoning as it relates to the improvement or protection of the public health, safety, and welfar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Submission of an application for renewal constitutes the applicant’s certification of compliance with the requirements of this rule.  The department may require a licensee to submit evidence to demonstrate compliance with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continuing education credit earned during 1 license cycle may not be carried forward to the next license cyc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The licensee shall retain documentation of satisfying the requirements of this rule for a period of 4 years from the date of application for license renewal.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7)  A request for a continuing education waiver filed pursuant to section 204(2), MCL 339.204, must be received by the department before the expiration date of the license.  </w:t>
      </w:r>
    </w:p>
    <w:p>
      <w:pPr>
        <w:pStyle w:val="Normal"/>
        <w:ind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9016  </w:t>
      </w:r>
      <w:r>
        <w:rPr>
          <w:rFonts w:cs="Times New Roman" w:ascii="Times New Roman" w:hAnsi="Times New Roman"/>
          <w:strike/>
          <w:sz w:val="24"/>
          <w:szCs w:val="24"/>
        </w:rPr>
        <w:t xml:space="preserve">Approved continuing education; limitations.  </w:t>
      </w:r>
      <w:r>
        <w:rPr>
          <w:rFonts w:cs="Times New Roman" w:ascii="Times New Roman" w:hAnsi="Times New Roman"/>
          <w:b/>
          <w:bCs/>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6.  (1)  The department shall grant credit for continuing education hours as provided in the chart below:</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tbl>
      <w:tblPr>
        <w:tblW w:w="8630" w:type="dxa"/>
        <w:jc w:val="left"/>
        <w:tblInd w:w="-113" w:type="dxa"/>
        <w:tblLayout w:type="fixed"/>
        <w:tblCellMar>
          <w:top w:w="0" w:type="dxa"/>
          <w:left w:w="108" w:type="dxa"/>
          <w:bottom w:w="0" w:type="dxa"/>
          <w:right w:w="108" w:type="dxa"/>
        </w:tblCellMar>
      </w:tblPr>
      <w:tblGrid>
        <w:gridCol w:w="1030"/>
        <w:gridCol w:w="4724"/>
        <w:gridCol w:w="287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Activity and Proof Required</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Number of Continuing Education Hours Granted for Activ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Completion of an approved continuing education program related to landscape architecture, regardless of the format in which it is offered, if it is approved or offered for continuing education credit by any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Landscape Architecture Continuing Education System.</w:t>
            </w:r>
          </w:p>
          <w:p>
            <w:pPr>
              <w:pStyle w:val="Normal"/>
              <w:rPr/>
            </w:pPr>
            <w:r>
              <w:rPr>
                <w:rFonts w:cs="Times New Roman" w:ascii="Times New Roman" w:hAnsi="Times New Roman"/>
                <w:strike/>
                <w:sz w:val="24"/>
                <w:szCs w:val="24"/>
              </w:rPr>
              <w:t>The American Society of Landscape Architects (ASLA).</w:t>
            </w:r>
          </w:p>
          <w:p>
            <w:pPr>
              <w:pStyle w:val="Normal"/>
              <w:rPr>
                <w:rFonts w:ascii="Times New Roman" w:hAnsi="Times New Roman" w:cs="Times New Roman"/>
                <w:strike/>
                <w:sz w:val="24"/>
                <w:szCs w:val="24"/>
              </w:rPr>
            </w:pPr>
            <w:r>
              <w:rPr>
                <w:rFonts w:cs="Times New Roman" w:ascii="Times New Roman" w:hAnsi="Times New Roman"/>
                <w:strike/>
                <w:sz w:val="24"/>
                <w:szCs w:val="24"/>
              </w:rPr>
              <w:t>A state chapter of the ASLA.</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f audited, the applicant shall submit documentation or certificate of completion showing the applicant’s name, total continuing education credits earned, sponsor name and contact information, program title, and the date the program was held or completed.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The number of continuing education hours designated by the approving entity.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If the program was not approved for a set number of hours, then 1 credit hour for each 50 minutes of participation may be earn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Passing an academic course related to landscape architecture offered by a college or university that offers a baccalaureate degree or higher degree in landscape architecture and is accredited by the LAAB.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If audited, the applicant shall submit a copy of the transcript showing the number of credit hours of the academic courses related to landscape architec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 xml:space="preserve">Fifteen hours of continuing education may be earned for each semester of credit.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Ten hours of continuing education hours may be earned for each quarter credit. </w:t>
            </w:r>
          </w:p>
          <w:p>
            <w:pPr>
              <w:pStyle w:val="Normal"/>
              <w:rPr>
                <w:rFonts w:ascii="Times New Roman" w:hAnsi="Times New Roman" w:cs="Times New Roman"/>
                <w:strike/>
                <w:sz w:val="24"/>
                <w:szCs w:val="24"/>
              </w:rPr>
            </w:pPr>
            <w:r>
              <w:rPr>
                <w:rFonts w:cs="Times New Roman" w:ascii="Times New Roman" w:hAnsi="Times New Roman"/>
                <w:strike/>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ttending a seminar, in-house course, workshop, or professional or technical presentation related to landscape architectur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f audited, the applicant shall submit a copy of the presentation notice or advertisement showing the date of the presentation, the licensee’s name listed as a presenter or attendee, and the name of the organization that approved or offered the presentation.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One hour of continuing education may be earned for every 50 minutes of participation.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d)</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Teaching, instructing, or presenting a subject related to landscape architectur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f audited, the applicant shall submit documentation by the college or university confirming the licensee as the teacher, instructor, or presenter of the academic course, the dates of the course or presentation, the number of classroom hours spent teaching, instructing, or presenting, and the course title.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One hour of continuing education may be earned for every 50 minutes of teaching, instruction, or presenting.</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maximum of 12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nitial publication of a peer-reviewed paper, article, or book related to landscape architectur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f audited, the applicant shall submit a copy of the publication that identifies the applicant as the author or a publication acceptance letter.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Six hours of continuing education may be earned for this activity.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maximum of 18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f)</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Participation in professional examination writing.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If audited, the applicant shall submit documentation by the testing developer confirming the applicant as an examination writer, the dates the examination writing, and the number of hours spent writing the examination questio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One hour of continuing education may be earned for every 50 minutes of examination writing.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maximum of 5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Providing professional expertise to a non-profit or public board, commission, council, or committe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f audited, the applicant shall submit documentation from the board, commission, or committee confirming the applicant’s service, the dates of service, and the number of hours of service provided.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One hour of continuing education hour may be earned for each 50 minutes of meetings attended.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maximum of 10 hours of continuing education hour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h)</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Completion of a self-study course presented by correspondence or electronically ending with an examination or other verification process.</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f audited, the applicant shall submit documentation of the examination or other verification process result and a statement of the dates, number of minutes, and materials covered in completing the course.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One hour of continuing education may be earned for every 50 minutes of participation.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maximum of 4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eastAsia="ja-JP"/>
              </w:rPr>
            </w:pPr>
            <w:r>
              <w:rPr>
                <w:rFonts w:cs="Times New Roman" w:ascii="Times New Roman" w:hAnsi="Times New Roman"/>
                <w:strike/>
                <w:sz w:val="24"/>
                <w:szCs w:val="24"/>
                <w:lang w:eastAsia="ja-JP"/>
              </w:rPr>
              <w:t>Participating in a company-sponsored or hosted seminar or training that is designed</w:t>
            </w:r>
          </w:p>
          <w:p>
            <w:pPr>
              <w:pStyle w:val="Normal"/>
              <w:rPr>
                <w:rFonts w:ascii="Times New Roman" w:hAnsi="Times New Roman" w:cs="Times New Roman"/>
                <w:strike/>
                <w:sz w:val="24"/>
                <w:szCs w:val="24"/>
                <w:lang w:eastAsia="ja-JP"/>
              </w:rPr>
            </w:pPr>
            <w:r>
              <w:rPr>
                <w:rFonts w:cs="Times New Roman" w:ascii="Times New Roman" w:hAnsi="Times New Roman"/>
                <w:strike/>
                <w:sz w:val="24"/>
                <w:szCs w:val="24"/>
                <w:lang w:eastAsia="ja-JP"/>
              </w:rPr>
              <w:t>to enhance professional development</w:t>
            </w:r>
          </w:p>
          <w:p>
            <w:pPr>
              <w:pStyle w:val="Normal"/>
              <w:rPr>
                <w:rFonts w:ascii="Times New Roman" w:hAnsi="Times New Roman" w:cs="Times New Roman"/>
                <w:strike/>
                <w:sz w:val="24"/>
                <w:szCs w:val="24"/>
                <w:lang w:eastAsia="ja-JP"/>
              </w:rPr>
            </w:pPr>
            <w:r>
              <w:rPr>
                <w:rFonts w:cs="Times New Roman" w:ascii="Times New Roman" w:hAnsi="Times New Roman"/>
                <w:strike/>
                <w:sz w:val="24"/>
                <w:szCs w:val="24"/>
                <w:lang w:eastAsia="ja-JP"/>
              </w:rPr>
              <w:t>in the applicant’s area of professional practice.</w:t>
            </w:r>
          </w:p>
          <w:p>
            <w:pPr>
              <w:pStyle w:val="Normal"/>
              <w:rPr>
                <w:rFonts w:ascii="Times New Roman" w:hAnsi="Times New Roman" w:cs="Times New Roman"/>
                <w:strike/>
                <w:sz w:val="24"/>
                <w:szCs w:val="24"/>
                <w:lang w:eastAsia="ja-JP"/>
              </w:rPr>
            </w:pPr>
            <w:r>
              <w:rPr>
                <w:rFonts w:cs="Times New Roman" w:ascii="Times New Roman" w:hAnsi="Times New Roman"/>
                <w:strike/>
                <w:sz w:val="24"/>
                <w:szCs w:val="24"/>
                <w:lang w:eastAsia="ja-JP"/>
              </w:rPr>
            </w:r>
          </w:p>
          <w:p>
            <w:pPr>
              <w:pStyle w:val="Normal"/>
              <w:rPr>
                <w:rFonts w:ascii="Times New Roman" w:hAnsi="Times New Roman" w:cs="Times New Roman"/>
                <w:strike/>
                <w:sz w:val="24"/>
                <w:szCs w:val="24"/>
                <w:lang w:eastAsia="ja-JP"/>
              </w:rPr>
            </w:pPr>
            <w:r>
              <w:rPr>
                <w:rFonts w:cs="Times New Roman" w:ascii="Times New Roman" w:hAnsi="Times New Roman"/>
                <w:strike/>
                <w:sz w:val="24"/>
                <w:szCs w:val="24"/>
                <w:lang w:eastAsia="ja-JP"/>
              </w:rPr>
              <w:t>If audited, the applicant shall submit documentation or a certificate of completion issued by the company presenting the seminar or training showing the applicant’s name, company name, subject of seminar or training, and the date on which the seminar or training was held.</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One hour of continuing education may be earned for every 50 minutes of participation in the seminar or training.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A maximum of 4 hours of continuing education may be earned for this activity during each renewal period.</w:t>
            </w:r>
          </w:p>
          <w:p>
            <w:pPr>
              <w:pStyle w:val="Normal"/>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Continuing education hours are not granted for a program or activity that has substantially the same content of a program or activity for which the applicant has already earned continuing education hours during the same renewal period.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9018  </w:t>
      </w:r>
      <w:r>
        <w:rPr>
          <w:rFonts w:cs="Times New Roman" w:ascii="Times New Roman" w:hAnsi="Times New Roman"/>
          <w:strike/>
          <w:sz w:val="24"/>
          <w:szCs w:val="24"/>
        </w:rPr>
        <w:t>Sanctions for failure to complete required continuing education.</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8.  (1) A licensee who fails to comply with the continuing education requirements of R 339.19014 is subject to all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  A fine of $250.00, plus $50.00 for each continuing education hour, or on a pro-rata basis for a fractional hour, the licensee is deficient, payable by a date determined by the departme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obation for a minimum period of 1 day, not to exceed a period of 1 year, until the licensee has completed the continuing education hours that he or she was deficient during the audit period. The continuing education hours used to satisfy these sanctions do not apply in computing the licensee's compliance with current continuing education requirements for license renewal.  Probation automatically terminates upon completion of the required deficient hours and payment of the fin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Failure to pay the fine or complete the deficient continuing education hours within the time allotted pursuant to subrule (1) of this rule will result in suspension of the licens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uspension pursuant to subrule (2) of this rule will be automatically lifted upon compliance with the consent order, provided that such compliance occurs before the license expires. If the licensee fails to comply with the consent order before the license expires, the licensee shall apply for relicensur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nstead of the sanctions provided in subrule (1) of this rule, the department may accept permanent surrender of the licen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PART 3.  LICENS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 339.19021  Licensure by examin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21. (1) An applicant for a landscape architect license by examination shall submit a completed application on a form provided by the department together with the required fee.  In addition to satisfying the requirements of the code, the applicant shall satisfy all the requirements in subrules (2) to (5) of this ru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s used in this rule, “experience” means applying accepted principles of landscape architecture in a non-academic and non-internship setting under the supervision of a landscape architect who is licensed or registered in this state or another state.  The applicant shall possess a minimum of 7 years of training and experience in the actual implementation and practice of landscape architecture by satisfying 1 of the following:</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 earned a baccalaureate degree from a program approved pursuant to R 339.19011 and completed not less than 3 years of experience by working a minimum of 4,500 hours over a 3-year period.  Experience must be verified by the supervising landscape architect by providing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he supervising landscape architect’s attestation documenting that the applicant performed work that satisfies the experience requirements under subrule (2) of this rule and the dates and hours that the applicant performed that work under the supervision of the landscape architect.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i) The supervising landscape architect’s name, license or registration number, and the state the supervising landscape architect is licensed or registered as a landscape architect.</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The applicant earned a baccalaureate degree and a master’s degree from a program approved pursuant to R 339.19011 and completed not less than 2 years of experience by working a minimum of 3,000 hours over a 2-year period.  Experience must be verified by the supervising landscape architect by providing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he supervising landscape architect’s attestation documenting that the applicant performed work that satisfies the experience requirements under subrule (2) of this rule and the dates and hours that the applicant performed that work under the supervision of the landscape architect.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i) The supervising landscape architect’s name, license or registration number, and the state the supervising landscape architect is licensed or registered as a landscape architec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applicant completed 1 or both of the following for a total of 7 years of training and experien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he applicant completed 1 year of education from a program approved pursuant to R 339.19011 by passing a minimum of 30 semester hours or 45 quarter hours per year for each year of training credit earned.  A maximum of 5 years of credit may be earned.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he applicant completed 1 year of experience demonstrated by working a minimum of 1,500 hours per year for each year of experience earned.  A maximum of 7 years of credit may be earned.  Experience must be verified by the supervising landscape architect by providing both of the follow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supervising landscape architect’s attestation documenting that the applicant performed work that satisfies the experience requirements under subrule (2) of this rule and the dates and hours that the applicant performed that work under the supervision of the landscape architect.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The supervising landscape architect’s name, license or registration number, and the state the supervising landscape architect is licensed or registered as a landscape architec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applicant shall provide documentation to demonstrate that he or she has established a CLARB Council Recor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applicant shall pass all parts of the LARE administered through the CLARB.</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applicant shall provide not less than 5 references from individuals unrelated to the applicant who have knowledge of the applicant’s experience in the practice of landscape architecture.  Not less than 3 references must be from a licensed or registered landscape architect and must document the applicant’s experience in the practice of landscape architec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 339.19022  Licensure for an applicant currently licensed, registered, or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therwise credentialed in another state or country.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22. (1) An applicant for licensure who is currently licensed, registered, or otherwise credentialed in another state or country shall submit a completed application on a form provided by the department together with the required fee.  In addition to satisfying the requirements of the code, the applicant shall satisfy all of the requirements in subrules (2) to (4) of this ru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The applicant shall satisfy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Possess a current valid CLARB certifi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Demonstrate that the requirements for the license, registration, or other credential he or she holds had requirements that are substantially equivalent to R 339.19021, as required by section 2209 of the code, MCL 339.2209.</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The applicant shall provide not less than 3 references from individuals unrelated to the applicant who have knowledge of the applicant’s experience in the practice of landscape architecture.  At least 1 reference must be from a licensed or registered landscape architect and must document the applicant’s experience in the practice of landscape architecture.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applicant’s license, registration, or other credential in good standing in landscape architecture must be verified by each licensing agency where the applicant holds, or has ever held, a landscape architect license, registration, or other credential.  If applicable, verification must include the records of any disciplinary action taken or pending against the applican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rPr>
        <w:t>R 339.19024  Relicensure.</w:t>
      </w:r>
      <w:r>
        <w:rPr>
          <w:rFonts w:cs="Times New Roman" w:ascii="Times New Roman" w:hAnsi="Times New Roman"/>
          <w:b/>
          <w:bCs/>
          <w:sz w:val="24"/>
          <w:szCs w:val="24"/>
          <w:lang w:val="en"/>
        </w:rPr>
        <w:t xml:space="preserve">  </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Rule 24. (1) An applicant whose license has lapsed for less than 3 years before the date of application for relicensure may be relicensed under section 411(3) of the code, MCL 339.411, if the applicant satisfies the requirements of the code and both of the following:</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  The applicant submits the required fee and a completed application on a form provided by the department.</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b)  The applicant submits proof to the department of accumulating not less than 24 hours of continuing education credit that meets the requirements of R </w:t>
      </w:r>
      <w:r>
        <w:rPr>
          <w:rFonts w:cs="Times New Roman" w:ascii="Times New Roman" w:hAnsi="Times New Roman"/>
          <w:b/>
          <w:bCs/>
          <w:sz w:val="24"/>
          <w:szCs w:val="24"/>
        </w:rPr>
        <w:t xml:space="preserve">339.19031 </w:t>
      </w:r>
      <w:r>
        <w:rPr>
          <w:rFonts w:cs="Times New Roman" w:ascii="Times New Roman" w:hAnsi="Times New Roman"/>
          <w:b/>
          <w:bCs/>
          <w:sz w:val="24"/>
          <w:szCs w:val="24"/>
          <w:lang w:val="en"/>
        </w:rPr>
        <w:t>during the 2 years immediately preceding the date of application for relicensure.  If the department determines that the amount of continuing education hours submitted with the application is deficient, the applicant has 1 year after the date of the application to provide proof of completing the deficient hours.</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2) An applicant whose license has been lapsed for 3 years or more preceding the date of application may be relicensed under section 411(4) of the code, MCL 339.411, if the applicant satisfies the requirements of the code and all of the following:</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 The applicant submits the required fee and a completed application on a form provided by the depart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lang w:val="en"/>
        </w:rPr>
        <w:t xml:space="preserve">   </w:t>
      </w:r>
      <w:r>
        <w:rPr>
          <w:rFonts w:cs="Times New Roman" w:ascii="Times New Roman" w:hAnsi="Times New Roman"/>
          <w:b/>
          <w:bCs/>
          <w:sz w:val="24"/>
          <w:szCs w:val="24"/>
        </w:rPr>
        <w:t>(b) The applicant establishes that he or she has met all of the requirements for initial licensure under the code and these rules.</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c) The applicant submits proof to the department of accumulating not less than 24 hours of continuing education credit that meets the requirements of R 339.19031 during the 2 years immediately preceding the date of application for relicensure.  If the department determines that the amount of continuing education hours submitted with the application is deficient, the applicant has 1 year after the date of the application to provide proof of completing the deficient hour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The applicant provides not less than 3 references from individuals unrelated to the applicant who have knowledge of the applicant’s experience in the practice of landscape architecture.  At least 1 reference must be from a licensed or registered landscape architect and must document the applicant’s experience in the practice of landscape architectur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applicant’s license, registration, or other credential in good standing in landscape architecture must be verified by each licensing agency where the applicant holds, or has ever held, a landscape architect license, registration, or other credential.  If applicable, verification must include the records of any disciplinary action taken or pending against the applica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4.  LICENSE RENEWAL STANDARDS, CONTINUING EDUCATION, SANCTIONS FOR FAILURE TO COMPLETE CONTINUING EDU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 339.19031  License renewal; required continuing education; limitations; reten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f documentation; waive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31. (1) This rule applies to an application for renewal of a landscape architect license beginning 2 years after the date of promulgation of this ru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n applicant for license renewal who has been licensed for the 2-year period immediately preceding the expiration of his or her current license shall have completed 24 hours of continuing education that satisfies the requirements of R 339.19034.  </w:t>
      </w:r>
    </w:p>
    <w:p>
      <w:pPr>
        <w:pStyle w:val="Normal"/>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 A minimum of 16 of the 24 hours of required continuing education must be earned in a program or activity pertaining to the subject of public health, safety, or welfare (HSW).  HSW subjects include, but are not limited to, the following:</w:t>
      </w:r>
    </w:p>
    <w:p>
      <w:pPr>
        <w:pStyle w:val="Normal"/>
        <w:ind w:hanging="0"/>
        <w:rPr>
          <w:rStyle w:val="Bodytext1"/>
          <w:rFonts w:ascii="Times New Roman" w:hAnsi="Times New Roman" w:cs="Times New Roman"/>
          <w:b/>
          <w:b/>
          <w:bCs/>
          <w:color w:val="0000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a) </w:t>
      </w:r>
      <w:r>
        <w:rPr>
          <w:rStyle w:val="Bodytext1"/>
          <w:rFonts w:cs="Times New Roman" w:ascii="Times New Roman" w:hAnsi="Times New Roman"/>
          <w:b/>
          <w:bCs/>
          <w:color w:val="000000"/>
        </w:rPr>
        <w:t>Building code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b) Code of ethic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c) Codes, acts, laws, and regulations governing the practice of landscape architecture.</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d) Construction administration, including construction contract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e) Construction document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f) Design of environmental system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g) Environmental process and analysi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h) Erosion control method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i) Grading.</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j) Horticulture.</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k) Irrigation method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l) Land planning and use.</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m) Landscape preservation, landscape restoration and adaptive reuse.</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n) Lateral force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o) Natural hazards-impact of earthquake, hurricane, fire, or flood related to site design.</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p) Pedestrian and vehicular circulation.</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q) Planting design.</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r) Resource conservation and management.</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s) Roadway design principle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t) Site accessibility, including Americans with disabilities act, 42 USC 12101 to 12213.</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u) Site and soils analysi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v) Site design and engineering, including materials, methods, technologies, and application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w) Site security and safety.</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x) Storm water management and surface and subsoil drainage.</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y) Structural systems consideration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z) Surveying methods and techniques as they affect landscape architecture.</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aa) Sustainable design, including techniques related to energy efficiency.</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bb) Use of site materials and methods of site construction.</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cc) Vegetative management.</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dd) Wetlands.</w:t>
      </w:r>
    </w:p>
    <w:p>
      <w:pPr>
        <w:pStyle w:val="Normal"/>
        <w:ind w:hanging="0"/>
        <w:rPr>
          <w:rStyle w:val="Bodytext1"/>
          <w:rFonts w:ascii="Times New Roman" w:hAnsi="Times New Roman" w:cs="Times New Roman"/>
          <w:b/>
          <w:b/>
          <w:bCs/>
          <w:color w:val="000000"/>
        </w:rPr>
      </w:pPr>
      <w:r>
        <w:rPr>
          <w:rStyle w:val="Bodytext1"/>
          <w:rFonts w:cs="Times New Roman" w:ascii="Times New Roman" w:hAnsi="Times New Roman"/>
          <w:b/>
          <w:bCs/>
          <w:color w:val="000000"/>
        </w:rPr>
        <w:t xml:space="preserve">   </w:t>
      </w:r>
      <w:r>
        <w:rPr>
          <w:rStyle w:val="Bodytext1"/>
          <w:rFonts w:cs="Times New Roman" w:ascii="Times New Roman" w:hAnsi="Times New Roman"/>
          <w:b/>
          <w:bCs/>
          <w:color w:val="000000"/>
        </w:rPr>
        <w:t>(ee) Zoning as it relates to the improvement or protection of the public health, safety, and welfa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Submission of an application for renewal constitutes the applicant’s certification of compliance with the requirements of this rule.  The department may require a licensee to submit evidence to demonstrate compliance with this ru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continuing education credit earned during 1 license cycle may not be carried forward to the next license cyc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The licensee shall retain documentation of satisfying the requirements of this rule for a period of 4 years after the date of application for license renewal.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A written request for a continuing education waiver and all supporting documentation must be received by the department 30 days before the expiration date of the license and is subject to both of the following: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The waiver may be granted if the department finds that the failure of the licensee to complete the required continuing education was due to 1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licensee’s illnes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licensee’s disabil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licensee’s military servic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licensee’s absence from the continental United States.</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The licensee shall refrain from renewing the license until 1 of the following occur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licensee completes the required continuing education for renewal.</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department notifies the licensee that the request for a waiver of the required continuing education has been gran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9.19034  Approved continuing education; limita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34. (1) The department shall grant credit for continuing education hours as provided in the chart below:</w:t>
      </w:r>
    </w:p>
    <w:tbl>
      <w:tblPr>
        <w:tblW w:w="8630" w:type="dxa"/>
        <w:jc w:val="left"/>
        <w:tblInd w:w="-113" w:type="dxa"/>
        <w:tblLayout w:type="fixed"/>
        <w:tblCellMar>
          <w:top w:w="0" w:type="dxa"/>
          <w:left w:w="108" w:type="dxa"/>
          <w:bottom w:w="0" w:type="dxa"/>
          <w:right w:w="108" w:type="dxa"/>
        </w:tblCellMar>
      </w:tblPr>
      <w:tblGrid>
        <w:gridCol w:w="1030"/>
        <w:gridCol w:w="4724"/>
        <w:gridCol w:w="287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vity and Proof Required</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ber of Continuing Education Hours Granted for Activ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mpletion of an approved continuing education program related to landscape architecture, regardless of the format in which it is offered, if it is approved or offered for continuing education credit by any of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ndscape Architecture Continuing Education System.</w:t>
            </w:r>
          </w:p>
          <w:p>
            <w:pPr>
              <w:pStyle w:val="Normal"/>
              <w:rPr/>
            </w:pPr>
            <w:r>
              <w:rPr>
                <w:rFonts w:cs="Times New Roman" w:ascii="Times New Roman" w:hAnsi="Times New Roman"/>
                <w:b/>
                <w:bCs/>
                <w:sz w:val="24"/>
                <w:szCs w:val="24"/>
              </w:rPr>
              <w:t>The American Society of Landscape Architects (ASLA).</w:t>
            </w:r>
          </w:p>
          <w:p>
            <w:pPr>
              <w:pStyle w:val="Normal"/>
              <w:rPr>
                <w:rFonts w:ascii="Times New Roman" w:hAnsi="Times New Roman" w:cs="Times New Roman"/>
                <w:b/>
                <w:b/>
                <w:bCs/>
                <w:sz w:val="24"/>
                <w:szCs w:val="24"/>
              </w:rPr>
            </w:pPr>
            <w:r>
              <w:rPr>
                <w:rFonts w:cs="Times New Roman" w:ascii="Times New Roman" w:hAnsi="Times New Roman"/>
                <w:b/>
                <w:bCs/>
                <w:sz w:val="24"/>
                <w:szCs w:val="24"/>
              </w:rPr>
              <w:t>A state chapter of the AS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f audited, the applicant shall submit documentation or certificate of completion showing the applicant’s name, total continuing education credits earned, sponsor name and contact information, program title, and the date the program was held or completed.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number of continuing education hours designated by the approving ent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f the program was not approved for a set number of hours, then 1 credit hour for each 50 minutes of participation may be earn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ssing an academic course related to landscape architecture offered by a college or university that offers a baccalaureate degree or higher degree in landscape architecture and is accredited by the LAAB.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f audited, the applicant shall submit a copy of the transcript showing the number of credit hours of the academic courses related to landscape architec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Fifteen hours of continuing education may be earned for each semester of credi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 hours of continuing education hours may be earned for each quarter credi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ttending a seminar, in-house course, workshop, or professional or technical presentation related to landscape architectu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f audited, the applicant shall submit a copy of the presentation notice or advertisement showing the date of the presentation, the licensee’s name listed as a presenter or attendee, and the name of the organization that approved or offered the presentation.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e hour of continuing education may be earned for every 50 minutes of participation.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aching, instructing, or presenting a subject related to landscape architectu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f audited, the applicant shall submit documentation by the college or university confirming the licensee as the teacher, instructor, or presenter of the academic course, the dates of the course or presentation, the number of classroom hours spent teaching, instructing, or presenting, and the course title.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ne hour of continuing education may be earned for every 50 minutes of teaching, instruction, or presen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maximum of 12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itial publication of a peer-reviewed paper, article, or book related to landscape architectu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f audited, the applicant shall submit a copy of the publication that identifies the applicant as the author or a publication acceptance letter.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ix hours of continuing education may be earned for this activ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maximum of 18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on in professional examination wri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f audited, the applicant shall submit documentation by the testing developer confirming the applicant as an examination writer, the dates the examination writing, and the number of hours spent writing the examination questio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e hour of continuing education may be earned for every 50 minutes of examination wri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maximum of 5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viding professional expertise to a non-profit or public board, commission, council, or committe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f audited, the applicant shall submit documentation from the board, commission, or committee confirming the applicant’s service, the dates of service, and the number of hours of service provided.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e hour of continuing education hour may be earned for each 50 minutes of meetings attend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maximum of 10 hours of continuing education hour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mpletion of a self-study course presented by correspondence or electronically ending with an examination or other verification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f audited, the applicant shall submit documentation of the examination or other verification process result and a statement of the dates, number of minutes, and materials covered in completing the course.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e hour of continuing education may be earned for every 50 minutes of particip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maximum of 4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articipating in a company-sponsored or hosted seminar or training that is designed to enhance professional development in the applicant’s area of professional practice.</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If audited, the applicant shall submit documentation or a certificate of completion issued by the company presenting the seminar or training showing the applicant’s name, company name, subject of seminar or training, and the date the seminar or training was held.</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ne hour of continuing education may be earned for every 50 minutes of participation in the seminar or train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maximum of 4 hours of continuing education may be earned for this activity during each renewal period.</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bookmarkStart w:id="1" w:name="_Hlk517706317"/>
      <w:r>
        <w:rPr>
          <w:rFonts w:cs="Times New Roman" w:ascii="Times New Roman" w:hAnsi="Times New Roman"/>
          <w:b/>
          <w:bCs/>
          <w:sz w:val="24"/>
          <w:szCs w:val="24"/>
        </w:rPr>
        <w:t xml:space="preserve">Continuing education hours are not granted for a program or activity that has substantially the same content of a program or activity for which the applicant has already earned continuing education hours during the same renewal perio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9.19036  Sanctions for failure to complete required continuing edu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36. (1) A licensee who fails to comply with the continuing education requirements of R 339.19031 is subject to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 fine of $250.00, plus $50.00 for each continuing education hour, or on a pro-rata basis for a fractional hour, the licensee is deficient, payable by a date determined by the depart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robation for a minimum period of 1 day, not to exceed a period of 1 year, until the licensee has completed the continuing education hours that he or she was deficient during the audit period. The continuing education hours used to satisfy these sanctions do not apply in computing the licensee's compliance with current continuing education requirements for license renewal.  Probation automatically terminates after completion of the required deficient hours and payment of the fin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Failure to pay the fine or complete the deficient continuing education hours within the time allotted pursuant to subrule (1) of this rule results in suspension of the licens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Suspension pursuant to subrule (2) of this rule is automatically lifted after compliance with the consent order, if compliance occurs before the license expires. If the licensee fails to comply with the consent order before the license expires, the licensee shall apply for relicensu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Instead of the sanctions provided in subrule (1) of this rule, the department may accept permanent surrender of the licens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etina-Boo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ab/>
      <w:tab/>
      <w:t>August 2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1">
    <w:name w:val="bodytext1"/>
    <w:qFormat/>
    <w:rPr>
      <w:rFonts w:ascii="Retina-Book;Calibri" w:hAnsi="Retina-Book;Calibri" w:cs="Retina-Book;Calibri"/>
      <w:b w:val="false"/>
      <w:bCs w:val="false"/>
      <w:color w:val="443C36"/>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la.org/uploadedFiles/CMS/Education/Accreditation/LAAB_ACCREDITATION_STANDARDS_March2016.pdf" TargetMode="External"/><Relationship Id="rId3" Type="http://schemas.openxmlformats.org/officeDocument/2006/relationships/hyperlink" Target="https://www.csla-aapc.ca/csla-aapc" TargetMode="External"/><Relationship Id="rId4" Type="http://schemas.openxmlformats.org/officeDocument/2006/relationships/hyperlink" Target="https://www.asla.org/uploadedFiles/LAAB_ACCREDITATION_STANDARDS_SEPTEMBER2021.pdf" TargetMode="External"/><Relationship Id="rId5" Type="http://schemas.openxmlformats.org/officeDocument/2006/relationships/hyperlink" Target="https://www.csla-aapc.ca/sites/csla-aapc.ca/files/2019 congress photos/Accreditation Standards Final June 201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34:00Z</dcterms:created>
  <dc:creator>Laing, Leah (LARA)</dc:creator>
  <dc:description/>
  <cp:keywords/>
  <dc:language>en-US</dc:language>
  <cp:lastModifiedBy>Lynn, Ashlee (LARA)</cp:lastModifiedBy>
  <cp:lastPrinted>2014-10-10T10:57:00Z</cp:lastPrinted>
  <dcterms:modified xsi:type="dcterms:W3CDTF">2022-08-25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3815f60-34b3-4d1f-9144-b9733b75b11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6T15:16:25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