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DEPARTMENT OF INSURANCE AND FINANCI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PHARMACY BENEFIT MANAGER LICENSURE AND REG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bookmarkStart w:id="0" w:name="_Hlk41909551"/>
      <w:bookmarkEnd w:id="0"/>
      <w:r>
        <w:rPr>
          <w:rFonts w:cs="Times New Roman" w:ascii="Times New Roman" w:hAnsi="Times New Roman"/>
          <w:bCs/>
          <w:sz w:val="24"/>
          <w:szCs w:val="24"/>
        </w:rPr>
        <w:t>(By authority conferred on the director of the department of insurance and financial services by sections 11 and 13 of the pharmacy benefit manager licensure and regulation act, 2022 PA 11, MCL 550.821and 550.82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bookmarkStart w:id="1" w:name="_Hlk41909551"/>
      <w:bookmarkStart w:id="2" w:name="_Hlk41909551"/>
      <w:bookmarkEnd w:id="2"/>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R 500.31, R 500.32, R 500.33, R 500.34, and R 500.35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R 500.3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1) As used in these rule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pharmacy benefit manager licensure and regulation act, 2022 PA 11, MCL 550.811 to 550.845.</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ient” means any health plan or carrier for which the pharmacy benefit manager contracts with a pharmacy or pharmacy services administration organization to provide pharmacy health services to covered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term defined in the act has the same meaning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R 500.32  Scope and applic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Rule 2.  </w:t>
      </w:r>
      <w:r>
        <w:rPr>
          <w:rFonts w:eastAsia="Calibri" w:cs="Times New Roman" w:ascii="Times New Roman" w:hAnsi="Times New Roman"/>
          <w:sz w:val="24"/>
          <w:szCs w:val="24"/>
        </w:rPr>
        <w:t>These rules d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Calibri" w:cs="Times New Roman" w:ascii="Times New Roman" w:hAnsi="Times New Roman"/>
          <w:sz w:val="24"/>
          <w:szCs w:val="24"/>
        </w:rPr>
        <w:t xml:space="preserve">Establish the application contents and fee, license renewal schedule, and license renewal fee under the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Establish standards regarding fines, suspension of licensure, restriction of licensure, and revocation of licensure under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bookmarkStart w:id="3" w:name="_Hlk68098175"/>
      <w:r>
        <w:rPr>
          <w:rFonts w:eastAsia="Calibri" w:cs="Times New Roman" w:ascii="Times New Roman" w:hAnsi="Times New Roman"/>
          <w:sz w:val="24"/>
          <w:szCs w:val="24"/>
        </w:rPr>
        <w:t xml:space="preserve">R 500.33 </w:t>
      </w:r>
      <w:bookmarkEnd w:id="3"/>
      <w:r>
        <w:rPr>
          <w:rFonts w:eastAsia="Calibri" w:cs="Times New Roman" w:ascii="Times New Roman" w:hAnsi="Times New Roman"/>
          <w:sz w:val="24"/>
          <w:szCs w:val="24"/>
        </w:rPr>
        <w:t xml:space="preserve"> Application contents and fee; supplemental doc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ule 3.  (1) To obtain a license, an applicant shall submit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An application on a form provid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The supplemental documents required under section 11(2) of the act, MCL 550.821, and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c) A nonrefundable application fee in an amount established by the director by bulletin. The director shall not establish the nonrefundable application fee more frequently than an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bookmarkStart w:id="4" w:name="_Hlk129241549"/>
      <w:bookmarkEnd w:id="4"/>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w:t>
      </w:r>
      <w:bookmarkStart w:id="5" w:name="_Hlk129241471"/>
      <w:r>
        <w:rPr>
          <w:rFonts w:eastAsia="Calibri" w:cs="Times New Roman" w:ascii="Times New Roman" w:hAnsi="Times New Roman"/>
          <w:sz w:val="24"/>
          <w:szCs w:val="24"/>
        </w:rPr>
        <w:t>The supplemental documents that an applicant shall submit as a part of the application include the following:</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bookmarkStart w:id="6" w:name="_Hlk129241549"/>
      <w:bookmarkEnd w:id="6"/>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The documents required under section 11(2) of the act, MCL 550.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A document providing the names, addresses, dates of birth, social security numbers, official positions, and professional qualifications of each individual who owns, legally or beneficially, 10% or more of the equity in the entity that is applying for a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 Eac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 A list of every client on whose behalf the applicant intends to contract to provide pharmacy health services to residents of this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i) A list of the staff who shall participate in the applicant’s operations in this state. The list must clearly indicate the job functions of each staff member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ii) A statement indicating all jurisdictions where the applicant has an application pending or has been registered, licensed, or otherwise certified to transact business as a pharmacy benefit mana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Any modification to the information required under subdivisions (b) and (c) of subrule (2) of this rule is significant, and, under section 11(3) of the act, MCL 550.821, the applicant shall file with the director a notice of modification to any information within 30 days after the mod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500.34  License renewal schedule; license renewal f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ule 4.  (1) To renew an existing license for an additional 2 years, a pharmacy benefit manager shall file the materials required under this rule and section 11(10) of the act, MCL 550.821, no later than July 1 of the second calendar year after the calendar year in which the pharmacy benefit manager either first obtained or last renewed the existing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A license expires if the pharmacy benefit manager fails to submit a complete renewal filing by the date established in subrule (1) of this rule. If a license expires under this subrule, the pharmacy benefit manager shall not operate in this state as a pharmacy benefit manager without first obtaining a new license through the process in R 500.33. On request and for good cause shown, the director may grant to a pharmacy benefit manager a reasonable extension of time not to exceed 30 days within which the renewal materials must be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A renewal filing is incomplete if the director determines that it does not contain a completed application and renewal schedule and full payment of the nonrefundable license renewal fee that is established by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A renewal application or a renewal schedule is not complete unless the licensee fully and accurately provides all the information and materials requested on the form or forms provided by the director. The director has discretion to revise the form or forms that the director provides under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The director may establish the amount of the nonrefundable license renewal fee by bulletin. The director shall not establish the nonrefundable license renewal fee more frequently than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A renewal filing is incomplete if the director determines that the renewal filing does not contain a retail pharmacy benefit manager network adequacy report, as required under section 17 of the act, MCL 550.8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500.35  Suspension, revocation, and restriction of licensure; f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5.  (1) </w:t>
      </w:r>
      <w:r>
        <w:rPr>
          <w:rFonts w:cs="Times New Roman" w:ascii="Times New Roman" w:hAnsi="Times New Roman"/>
          <w:sz w:val="24"/>
          <w:szCs w:val="24"/>
        </w:rPr>
        <w:t>The director may suspend the license of a pharmacy benefit manager as provided in sections 11(5) and (6) of the act, MCL 550.821. A pharmacy benefit manager whose license is suspended shall not operate within this state as a pharmacy benefit manager during the sus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The director may revoke the license of a pharmacy benefit manager as provided in sections 11(5) or (7) of the act, MCL 550.821. A pharmacy benefit manager whose license is revoked shall not operate within this state as a pharmacy benefit manager as of the date specified in the director’s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An order of the director to suspend or to restrict a license takes effect immediately, unless the order explicitly states otherwise. If a director’s order suspending or restricting a license explicitly allows the pharmacy benefit manager to operate after the order is issued, the affected pharmacy benefit manager shall operate for the period specified in the order and according to the conditions set forth in the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 When the director may order the suspension or revocation of a license under the act, the director has discretion to issue an order adapted to the underlying violation by requiring the pharmacy benefit manager to pay a fine or otherwise restricting the pharmacy benefit manager’s 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A pharmacy benefit manager whose license has been suspended or restricted under the act and these rules shall pay the fine specified in the order mandating the suspension or restriction. If the director’s order mandates a monthly fine until the underlying violation is remedied, the affected pharmacy benefit manager shall pay the specified fine each month until the pharmacy benefit manager demonstrates to the director, in a manner specified in the director’s order, that the pharmacy benefit manager has remedied the violation leading to the suspension or restriction. If the director’s order mandates any fine other than a monthly fine, the affected</w:t>
      </w:r>
      <w:r>
        <w:rPr/>
        <w:t xml:space="preserve"> </w:t>
      </w:r>
      <w:r>
        <w:rPr>
          <w:rFonts w:eastAsia="Calibri" w:cs="Times New Roman" w:ascii="Times New Roman" w:hAnsi="Times New Roman"/>
          <w:sz w:val="24"/>
          <w:szCs w:val="24"/>
        </w:rPr>
        <w:t>pharmacy benefit manager shall pay the fine specified in the order and comply with all other conditions set forth in the ord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March 1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16:00Z</dcterms:created>
  <dc:creator>Durkin, Ryan (DIFS)</dc:creator>
  <dc:description/>
  <cp:keywords/>
  <dc:language>en-US</dc:language>
  <cp:lastModifiedBy>Lynn, Ashlee (LARA)</cp:lastModifiedBy>
  <cp:lastPrinted>2023-03-13T10:22:00Z</cp:lastPrinted>
  <dcterms:modified xsi:type="dcterms:W3CDTF">2023-03-1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e1ddad7d-b336-438d-b879-f6f300783dbe</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2-10-31T20:34:15Z</vt:lpwstr>
  </property>
  <property fmtid="{D5CDD505-2E9C-101B-9397-08002B2CF9AE}" pid="8" name="MSIP_Label_7d57d072-e082-4187-b003-3ca2cdf52d65_SiteId">
    <vt:lpwstr>d5fb7087-3777-42ad-966a-892ef47225d1</vt:lpwstr>
  </property>
</Properties>
</file>