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TREASUR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E TREASUR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 SALES AND USE TAX RUL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ECIFIC SALES AND USE TAX RUL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authority conferred on the department of treasury by section 3 of 1941 PA 122, MCL 20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0" w:name="_Hlk107914306"/>
      <w:bookmarkEnd w:id="0"/>
      <w:r>
        <w:rPr>
          <w:rFonts w:cs="Times New Roman" w:ascii="Times New Roman" w:hAnsi="Times New Roman"/>
          <w:color w:val="000000"/>
          <w:sz w:val="24"/>
          <w:szCs w:val="24"/>
        </w:rPr>
        <w:t>R 205.136 of the Michigan Administrative Code is rescinded, as follow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07914306"/>
      <w:bookmarkStart w:id="2" w:name="_Hlk107914306"/>
      <w:bookmarkEnd w:id="2"/>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 SALES AND USE TAX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05.136</w:t>
      </w:r>
      <w:r>
        <w:rPr>
          <w:rFonts w:cs="Times New Roman" w:ascii="Times New Roman" w:hAnsi="Times New Roman"/>
          <w:strike/>
          <w:sz w:val="24"/>
          <w:szCs w:val="24"/>
        </w:rPr>
        <w:t xml:space="preserve">  Food for Human Consumption</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6. (1) Retail sales of food for human consumption normally considered as grocery items for home consumption are tax exemp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lcoholic beverages (containing ½ of 1% or more of alcohol by volume) such as beer, wine, and liquor, are subject to 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obacco and tobacco products are subject to 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Prepared food" is subject to tax. All of the following appl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repared food” means any of the follow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Food sold in a heated state or that is heated by the sell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Two or more food ingredients mixed or combined by the seller for sale as a single item.</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Food sold with eating utensils provided by the sell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epared food" does not include any of the follow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Food that is only cut, repackaged, or pasteurized by the sell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Raw eggs, fish, meat, poultry, and foods containing those raw items requiring cook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Food sold in an unheated state by weight or volume as a single item, without eating utensils. The following are used to determine weight or volum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Weight is a measure of heaviness, expressed in units such as pounds or gram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Volume is a 3-dimensional measure, expressed in units such as pints, quarts, cubic centimeters, or liter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n item is sold by weight or volume when the sales price is determined by multiplying its per unit price by the item’s weight or volum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Bakery items, including bread, rolls, buns, biscuits, bagels, croissants, pastries, doughnuts, danish, cakes, tortes, pies, tarts, muffins, bars, cookies, and tortillas, sold without eating utensil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eating utensil is considered a tool, instrument, or item used or intended to be used to facilitate the eating of food. Examples of eating utensils include, but are not limited to, knives, forks, spoons, ice cream/popsicle sticks, skewers, glasses, cups, napkins, straws, and plates. The following appl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n eating utensil does not include a container or packaging used to transport food, such as a plastic carton in which take-out soup or salad is sold. A waxed paper sheet used to select an item, such as a donut or cookie, and then placed in a box or bag for transport with the baked good, is not considered an eating utensi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Eating utensils are "provided by the seller" under all of the following condition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For a seller with a prepared food sales percentage greater than 75%, eating utensils are "provided by the seller" when the utensils are made available to purchaser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For a seller with a prepared food sales percentage of 75% or less, eating utensils are "provided by the seller" if the seller's practice, as represented by the seller, is to physically give or hand the utensils to purchasers. Plates, bowls, glasses, or cups necessary for the purchaser to receive the food, for example, a glass for a dispensed soft drink or milk, or a plate for salad from a salad bar, need only be made availab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A seller's "prepared food sales percentage" is a fraction determined by dividing the following described numerator by the following described denominato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umerator shall consist of the seller's annual sales of all of the follow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 Food sold in a heated state or heated by the sell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wo or more food ingredients mixed or combined by the seller for sale as a single item, not including food items specifically excluded in subrule (4)(b) of this ru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Food where plates, bowls, glasses, or cups are necessary to receive the food, for example, dispensed soft drink or milk, or salad ba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denominator shall consist of the seller's total annual sales of all food and food ingredients at the establishment including prepared food, candy, dietary supplements, and soft drink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ales of alcoholic beverages are not included in the numerator or denominato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For a seller with a prepared food sales percentage greater than 75% who sells an item that contains 4 or more servings packaged as 1 item sold for a single price, that item does not become prepared food due to the seller having utensils available. Both of the following shall appl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f the seller provides utensils for that item as in subdivision (b) of this subrule, then the item is considered prepared foo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Whenever available, serving sizes shall be determined based on a label on an item sold. If no label is available, then a seller shall reasonably determine the number of servings in an item.</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When a seller sells a food item that has a utensil placed in the package by a person other than the seller, both of the following shall appl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f that person's North American Industry Classification System (NAICS) classification code is that of manufacturer (sector 311), the seller is not considered to have provided the utensil except as provided in subdivisions (a), (b) and (d) of this subru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For any other packager with any other NAICS classification code, for example, sector 722 for caterers, the seller is considered to have provided the utensi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prepared food sales percentage shall be calculated by a seller for each tax year or business fiscal year, based on the seller's data from the prior tax year or business fiscal year, as soon as possible after accounting records are available, but not later than 90 days after the beginning of the seller's tax year or business fiscal yea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single prepared food sales percentage shall be determined annually, for all of the seller's establishments in this stat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A new business shall make a good faith estimate of its prepared food sales percentage for its first year. A new business shall adjust its good faith estimate prospectively after the first 3 months of operation if actual prepared food sales percentages materially affect the 75% threshold tes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Examples of nontaxable food items sold without eating utensils by a grocer or other food retailer for human consumption include, but are not limited to, the follow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Baked goods and baking ingredien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Bouillon and soup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Butter, margarine, and peanut butt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andy, chocolate, and confectioner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Carbonated beverages (bottle deposits are not subject to 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Cereal and cereal produc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Chewing gum, non-medicated.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Cocktail mixes, dry or liqui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Coffee, coffee substitutes, coffee beans, and tea (loose or bag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j) Condiments, relishes, and spic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k) Diet food, dietary supplements (identified as a dietary supplement in the supplemental facts box on the label, and containing a vitamin, mineral, herb or other botanical, or amino acid), energy drinks, and health food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l) Eggs and egg produc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m) Extracts and flavoring as an ingredient of food produc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n) Fruit and fruit produc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o) Gelati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 Ice, only when to be ingested by human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q) Ice cream, sherbets, and topping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 Meat and meat produc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 Milk and milk produc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 Powdered drink mixes, pre-sweetened or natura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u) Pre-packaged snack foods such as, crackers, potato chips, and popcor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Shorten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w) Vegetables and vegetable product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x) Vitamins and vitamin drink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y) Water, bottl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Examples of items subject to tax include, but are not limited to, the follow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lcoholic beverages (containing ½ of 1% or more of alcohol by volum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imal and pet food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nimal bait such as, carrots, sugar beets, cor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ough drops and cough syrup.</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ecorative gourds and jack-o-lantern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Ice not for ingestion by humans, such as for use in a cooler or an ice ches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Medicated chewing gum.</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Salt block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oothpaste and mouthwash.</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j) Throat lozenges.</w:t>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sz w:val="20"/>
        <w:szCs w:val="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373" w:leader="none"/>
      </w:tabs>
      <w:jc w:val="right"/>
      <w:rPr>
        <w:sz w:val="20"/>
        <w:szCs w:val="20"/>
      </w:rPr>
    </w:pPr>
    <w:r>
      <w:rPr>
        <w:sz w:val="20"/>
        <w:szCs w:val="20"/>
      </w:rPr>
      <w:t>August 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388204"/>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77"/>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905a7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05a7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05a77"/>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05a77"/>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905a77"/>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905a77"/>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905a77"/>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905a77"/>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905a77"/>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5a7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5a7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5a7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5a7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5a7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5a7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5a7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5a7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5a7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5a7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5a7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5a77"/>
    <w:rPr>
      <w:i/>
      <w:iCs/>
      <w:color w:val="404040" w:themeColor="text1" w:themeTint="bf"/>
    </w:rPr>
  </w:style>
  <w:style w:type="character" w:styleId="IntenseEmphasis">
    <w:name w:val="Intense Emphasis"/>
    <w:basedOn w:val="DefaultParagraphFont"/>
    <w:uiPriority w:val="21"/>
    <w:qFormat/>
    <w:rsid w:val="00905a77"/>
    <w:rPr>
      <w:i/>
      <w:iCs/>
      <w:color w:val="0F4761" w:themeColor="accent1" w:themeShade="bf"/>
    </w:rPr>
  </w:style>
  <w:style w:type="character" w:styleId="IntenseQuoteChar" w:customStyle="1">
    <w:name w:val="Intense Quote Char"/>
    <w:basedOn w:val="DefaultParagraphFont"/>
    <w:link w:val="IntenseQuote"/>
    <w:uiPriority w:val="30"/>
    <w:qFormat/>
    <w:rsid w:val="00905a77"/>
    <w:rPr>
      <w:i/>
      <w:iCs/>
      <w:color w:val="0F4761" w:themeColor="accent1" w:themeShade="bf"/>
    </w:rPr>
  </w:style>
  <w:style w:type="character" w:styleId="IntenseReference">
    <w:name w:val="Intense Reference"/>
    <w:basedOn w:val="DefaultParagraphFont"/>
    <w:uiPriority w:val="32"/>
    <w:qFormat/>
    <w:rsid w:val="00905a77"/>
    <w:rPr>
      <w:b/>
      <w:bCs/>
      <w:smallCaps/>
      <w:color w:val="0F4761" w:themeColor="accent1" w:themeShade="bf"/>
      <w:spacing w:val="5"/>
    </w:rPr>
  </w:style>
  <w:style w:type="character" w:styleId="FooterChar" w:customStyle="1">
    <w:name w:val="Footer Char"/>
    <w:basedOn w:val="DefaultParagraphFont"/>
    <w:link w:val="Footer"/>
    <w:uiPriority w:val="99"/>
    <w:qFormat/>
    <w:rsid w:val="00905a77"/>
    <w:rPr>
      <w:rFonts w:ascii="Times New Roman" w:hAnsi="Times New Roman" w:eastAsia="Times New Roman" w:cs="Times New Roman"/>
      <w:kern w:val="0"/>
      <w:lang w:bidi="en-US"/>
      <w14:ligatures w14:val="none"/>
    </w:rPr>
  </w:style>
  <w:style w:type="character" w:styleId="HTMLPreformattedChar" w:customStyle="1">
    <w:name w:val="HTML Preformatted Char"/>
    <w:basedOn w:val="DefaultParagraphFont"/>
    <w:link w:val="HTMLPreformatted"/>
    <w:uiPriority w:val="99"/>
    <w:qFormat/>
    <w:rsid w:val="00905a77"/>
    <w:rPr>
      <w:rFonts w:ascii="Courier New" w:hAnsi="Courier New" w:eastAsia="Times New Roman" w:cs="Courier New"/>
      <w:kern w:val="0"/>
      <w:sz w:val="20"/>
      <w:szCs w:val="20"/>
      <w14:ligatures w14:val="none"/>
    </w:rPr>
  </w:style>
  <w:style w:type="character" w:styleId="HeaderChar" w:customStyle="1">
    <w:name w:val="Header Char"/>
    <w:basedOn w:val="DefaultParagraphFont"/>
    <w:link w:val="Header"/>
    <w:uiPriority w:val="99"/>
    <w:qFormat/>
    <w:rsid w:val="00a06148"/>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5a7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05a77"/>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05a77"/>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905a77"/>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905a77"/>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905a77"/>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lang w:bidi="en-US"/>
    </w:rPr>
  </w:style>
  <w:style w:type="paragraph" w:styleId="HTMLPreformatted">
    <w:name w:val="HTML Preformatted"/>
    <w:basedOn w:val="Normal"/>
    <w:link w:val="HTMLPreformattedChar"/>
    <w:uiPriority w:val="99"/>
    <w:unhideWhenUsed/>
    <w:qFormat/>
    <w:rsid w:val="00905a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paragraph" w:styleId="Header">
    <w:name w:val="Header"/>
    <w:basedOn w:val="Normal"/>
    <w:link w:val="HeaderChar"/>
    <w:uiPriority w:val="99"/>
    <w:unhideWhenUsed/>
    <w:rsid w:val="00a0614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84ace"/>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72</Words>
  <Characters>7255</Characters>
  <CharactersWithSpaces>8510</CharactersWithSpaces>
  <Paragraphs>1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55:00Z</dcterms:created>
  <dc:creator>Lange, Debbie (Treasury)</dc:creator>
  <dc:description/>
  <dc:language>en-US</dc:language>
  <cp:lastModifiedBy>MOAHR Rules User</cp:lastModifiedBy>
  <dcterms:modified xsi:type="dcterms:W3CDTF">2024-08-01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94fb9dd-c1e9-4ddd-be67-c929f479869e</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07-31T20:44:36Z</vt:lpwstr>
  </property>
  <property fmtid="{D5CDD505-2E9C-101B-9397-08002B2CF9AE}" pid="8" name="MSIP_Label_3a2fed65-62e7-46ea-af74-187e0c17143a_SiteId">
    <vt:lpwstr>d5fb7087-3777-42ad-966a-892ef47225d1</vt:lpwstr>
  </property>
</Properties>
</file>