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partment of Licensing and Regulatory Affairs</w:t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quor Control Commission</w:t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DVERTIS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d with the secretary of state o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ules become effective immediately after filing with the secretary of stat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adopted under section 33, 44, or 45a(9) of the administrative procedure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1969, 1969 PA 306, MCL 24.233, 24.244, or 24.245a. Rules adopted unde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ections become effective 7 days after filing with the secretary of st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y authority conferred on the liquor control commission by </w:t>
      </w:r>
      <w:r>
        <w:rPr>
          <w:rFonts w:cs="Times New Roman" w:ascii="Times New Roman" w:hAnsi="Times New Roman"/>
          <w:b/>
          <w:bCs/>
        </w:rPr>
        <w:t>section 40 of article IV of the state constitution of 1963, sections 201 and 215(1) of the Michigan liquor control code of 1998, 1998 PA 58, MCL 436.1201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section 215(1) of 1998 PA 58, MCL</w:t>
      </w:r>
      <w:r>
        <w:rPr>
          <w:rFonts w:cs="Times New Roman" w:ascii="Times New Roman" w:hAnsi="Times New Roman"/>
        </w:rPr>
        <w:t xml:space="preserve"> 436.1215</w:t>
      </w:r>
      <w:r>
        <w:rPr>
          <w:rFonts w:cs="Times New Roman" w:ascii="Times New Roman" w:hAnsi="Times New Roman"/>
          <w:strike/>
        </w:rPr>
        <w:t>(1)</w:t>
      </w:r>
      <w:r>
        <w:rPr>
          <w:rFonts w:cs="Times New Roman" w:ascii="Times New Roman" w:hAnsi="Times New Roman"/>
        </w:rPr>
        <w:t>, and Executive Reorganization Order No. 2011-4, MCL 445.203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6.1313 of the Michigan Administrative Code is amended, and R 436.1329 is rescinded, as follow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6.1313  Inside advertising signs and displays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ule 13. (1) Except as provided for in this rule, a retail licensee shall ensure that an advertising sign for alcoholic liquor that is used inside the licensee's premises is an unilluminated sign that does not have a total area of more than 3,500 square inches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 The total area of any other sign that is attached to, or a necessary part of, a sign is included in the 3,500 square inches limitation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 A sports/entertainment venue may utilize illuminated advertising signs and advertising signs that have a total area of more than 3,500 square inches in the arena area, concourse area, or private suite areas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 Any of the following entities may provide and install illuminated advertising signs and advertising signs that have a total area of more than 3,500 square inches per sign inside the arena area, concourse area, or private suite areas of a sports/entertainment venue as defined by R 436.1001</w:t>
      </w:r>
      <w:r>
        <w:rPr>
          <w:rFonts w:cs="Times New Roman" w:ascii="Times New Roman" w:hAnsi="Times New Roman"/>
          <w:strike/>
        </w:rPr>
        <w:t>(u)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>: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) A brewer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) A micro brewer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) A wine maker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) A small wine maker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) An outstate seller of beer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) An outstate seller of wine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) An outstate seller of mixed spirit drink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) A manufacturer of spirits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) A manufacturer of mixed spirit drink. 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) A vendor of spirits.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436.1329 </w:t>
      </w:r>
      <w:r>
        <w:rPr>
          <w:rFonts w:cs="Times New Roman" w:ascii="Times New Roman" w:hAnsi="Times New Roman"/>
          <w:strike/>
        </w:rPr>
        <w:t>Display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scinded.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>Rule 29. (1) A manufacturer, a vendor of spirits, an outstate seller of beer, an outstate seller of wine, or a wholesaler may not sell or in any manner furnish or install, and a retail licensee may not accept, a permanent display in the licensed premises of a retail licensee.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 xml:space="preserve">(2) A manufacturer, a vendor of spirits, an outstate seller of beer, or an outstate seller of wine may furnish and install a temporary bin display that has a capacity of up to 15 cases of 24 12-ounce or 0.375-liter containers or the equivalent in other sizes of beer, wine, or spirits on the premises of a retail licensee who is licensed for off-premises sales only. 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>(3) A wholesaler may install, on the premises of a retail licensee who is licensed for off-premises sales only, a temporary bin display that has been provided without charge by a manufacturer, an outstate seller of beer, or an outstate seller of wine.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>(4) A retail licensee shall ensure that every temporary bin display installed on its premises clearly indicates by a tag, a stamp, a label, or other method that is securely affixed to the temporary bin display, the date upon which the temporary bin display was installed.</w:t>
      </w:r>
    </w:p>
    <w:p>
      <w:pPr>
        <w:pStyle w:val="NoSpac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  <w:strike/>
        </w:rPr>
        <w:t>(5) The advertising on a temporary bin display shall be excluded from the 3,500-square inch limit on inside retail advertising signs.</w:t>
      </w:r>
    </w:p>
    <w:sectPr>
      <w:headerReference w:type="default" r:id="rId2"/>
      <w:footerReference w:type="firs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ember 17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0393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956a42"/>
    <w:pPr>
      <w:widowControl/>
      <w:bidi w:val="0"/>
      <w:spacing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70f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70f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70f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70f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70f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70f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70f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70f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70f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555722"/>
    <w:rPr>
      <w:rFonts w:ascii="Courier New" w:hAnsi="Courier New"/>
      <w:sz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0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70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70f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70f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70f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70f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0f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70f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0f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2e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2eb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a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b6a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6a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f7b"/>
    <w:pPr>
      <w:widowControl/>
      <w:bidi w:val="0"/>
      <w:spacing w:before="0" w:after="0"/>
      <w:contextualSpacing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8c70f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70f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70f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70f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70f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2e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2e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6550e6"/>
    <w:pPr>
      <w:widowControl/>
      <w:bidi w:val="0"/>
      <w:spacing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b6a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6a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8653B4D1EF004CB02FB89D2B759714" ma:contentTypeVersion="14" ma:contentTypeDescription="Create a new document." ma:contentTypeScope="" ma:versionID="3a6f8baddcc4e53c83e39d9289d4da3b">
  <xsd:schema xmlns:xsd="http://www.w3.org/2001/XMLSchema" xmlns:xs="http://www.w3.org/2001/XMLSchema" xmlns:p="http://schemas.microsoft.com/office/2006/metadata/properties" xmlns:ns2="e189ea0d-2696-4862-b611-60e81f1fcffc" xmlns:ns3="49c56155-cbd7-4a3c-91e6-dd2ae1d869c0" targetNamespace="http://schemas.microsoft.com/office/2006/metadata/properties" ma:root="true" ma:fieldsID="cdcb178cec3ae033f077f0a3eacf8aa0" ns2:_="" ns3:_="">
    <xsd:import namespace="e189ea0d-2696-4862-b611-60e81f1fcffc"/>
    <xsd:import namespace="49c56155-cbd7-4a3c-91e6-dd2ae1d869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89ea0d-2696-4862-b611-60e81f1fcf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0d83692-8000-456c-81e0-753272234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c56155-cbd7-4a3c-91e6-dd2ae1d869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8f11bd5-4518-44ca-b564-ae18319d53c0}" ma:internalName="TaxCatchAll" ma:showField="CatchAllData" ma:web="49c56155-cbd7-4a3c-91e6-dd2ae1d869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189ea0d-2696-4862-b611-60e81f1fcffc">
      <Terms xmlns="http://schemas.microsoft.com/office/infopath/2007/PartnerControls"/>
    </lcf76f155ced4ddcb4097134ff3c332f>
    <TaxCatchAll xmlns="49c56155-cbd7-4a3c-91e6-dd2ae1d869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6D64C2-2A3D-4EBD-9EBE-B7324C8DE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89ea0d-2696-4862-b611-60e81f1fcffc"/>
    <ds:schemaRef ds:uri="49c56155-cbd7-4a3c-91e6-dd2ae1d869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466C1C-A68E-4715-A5BC-4E73A3B6978A}">
  <ds:schemaRefs>
    <ds:schemaRef ds:uri="http://schemas.microsoft.com/office/2006/metadata/properties"/>
    <ds:schemaRef ds:uri="http://schemas.microsoft.com/office/infopath/2007/PartnerControls"/>
    <ds:schemaRef ds:uri="e189ea0d-2696-4862-b611-60e81f1fcffc"/>
    <ds:schemaRef ds:uri="49c56155-cbd7-4a3c-91e6-dd2ae1d869c0"/>
  </ds:schemaRefs>
</ds:datastoreItem>
</file>

<file path=customXml/itemProps3.xml><?xml version="1.0" encoding="utf-8"?>
<ds:datastoreItem xmlns:ds="http://schemas.openxmlformats.org/officeDocument/2006/customXml" ds:itemID="{86090741-B8CF-4661-877E-ABBFB9B020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8</Words>
  <Characters>3012</Characters>
  <CharactersWithSpaces>3533</CharactersWithSpaces>
  <Paragraphs>7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47:00Z</dcterms:created>
  <dc:creator>Marvin, David (LARA)</dc:creator>
  <dc:description/>
  <dc:language>en-US</dc:language>
  <cp:lastModifiedBy>MOAHR Rules User</cp:lastModifiedBy>
  <cp:lastPrinted>2024-12-12T21:18:00Z</cp:lastPrinted>
  <dcterms:modified xsi:type="dcterms:W3CDTF">2024-12-1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8653B4D1EF004CB02FB89D2B759714</vt:lpwstr>
  </property>
  <property fmtid="{D5CDD505-2E9C-101B-9397-08002B2CF9AE}" pid="3" name="MSIP_Label_3a2fed65-62e7-46ea-af74-187e0c17143a_ActionId">
    <vt:lpwstr>87e7ce03-0215-42cd-89f5-12edfe92db87</vt:lpwstr>
  </property>
  <property fmtid="{D5CDD505-2E9C-101B-9397-08002B2CF9AE}" pid="4" name="MSIP_Label_3a2fed65-62e7-46ea-af74-187e0c17143a_ContentBits">
    <vt:lpwstr>0</vt:lpwstr>
  </property>
  <property fmtid="{D5CDD505-2E9C-101B-9397-08002B2CF9AE}" pid="5" name="MSIP_Label_3a2fed65-62e7-46ea-af74-187e0c17143a_Enabled">
    <vt:lpwstr>true</vt:lpwstr>
  </property>
  <property fmtid="{D5CDD505-2E9C-101B-9397-08002B2CF9AE}" pid="6" name="MSIP_Label_3a2fed65-62e7-46ea-af74-187e0c17143a_Method">
    <vt:lpwstr>Privileged</vt:lpwstr>
  </property>
  <property fmtid="{D5CDD505-2E9C-101B-9397-08002B2CF9AE}" pid="7" name="MSIP_Label_3a2fed65-62e7-46ea-af74-187e0c17143a_Name">
    <vt:lpwstr>3a2fed65-62e7-46ea-af74-187e0c17143a</vt:lpwstr>
  </property>
  <property fmtid="{D5CDD505-2E9C-101B-9397-08002B2CF9AE}" pid="8" name="MSIP_Label_3a2fed65-62e7-46ea-af74-187e0c17143a_SetDate">
    <vt:lpwstr>2024-10-15T10:57:08Z</vt:lpwstr>
  </property>
  <property fmtid="{D5CDD505-2E9C-101B-9397-08002B2CF9AE}" pid="9" name="MSIP_Label_3a2fed65-62e7-46ea-af74-187e0c17143a_SiteId">
    <vt:lpwstr>d5fb7087-3777-42ad-966a-892ef47225d1</vt:lpwstr>
  </property>
  <property fmtid="{D5CDD505-2E9C-101B-9397-08002B2CF9AE}" pid="10" name="MediaServiceImageTags">
    <vt:lpwstr/>
  </property>
</Properties>
</file>