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Hlk18670190"/>
      <w:bookmarkEnd w:id="0"/>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ODIATRIC MEDICINE AND SURGER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By authority conferred on the director of the department of licensing and regulatory affairs by sections 16145, 16148, 16174, 16178, 16182, 16186, 16204, 16205, 16287, 18031, and 18033 of the public health code, 1978 PA 368, MCL 333.16145, 333.16148, 333.16174, 333.16178, 333.16182, 333.16186, 333.16204, 333.16205, 333.16287, 333.18031, and 333.18033, and Executive Reorganization Order Nos. 1991-9, 1996-2, 2003-1, and 2011-4, MCL 338.3501, 445.2001, 445.2011, and 445.203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8101 and R 338.8102 of the Michigan Administrative Code are amended, R 338.8105, R 338.8121, R 338.8122, R 338.8141, R 338.8143, R 338.8147, R 338.8149, R 338.8151, and R 338.8153 are added, and R 338.8103, R 338.8104, R 338.8107, R 338.8109, R 338.8110, R 338.8113, R 338.8126, R 338.8127, R 338.8128, and R 338.8145 are rescinded, as follow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8101  Defini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Board" means the Michigan board of podiatric medicine and surgery.  </w:t>
      </w:r>
      <w:r>
        <w:rPr>
          <w:rFonts w:ascii="Times New Roman" w:hAnsi="Times New Roman"/>
          <w:b/>
          <w:bCs/>
          <w:sz w:val="24"/>
          <w:szCs w:val="24"/>
        </w:rPr>
        <w:t>“ABFAS” means the American Board of Foot and Ankle Surge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Code" means the public health code, 1978 PA 368, MCL 333.1101 to 333.25211. </w:t>
      </w:r>
      <w:r>
        <w:rPr>
          <w:rFonts w:ascii="Times New Roman" w:hAnsi="Times New Roman"/>
          <w:sz w:val="24"/>
          <w:szCs w:val="24"/>
        </w:rPr>
        <w:t xml:space="preserve">  </w:t>
      </w:r>
      <w:r>
        <w:rPr>
          <w:rFonts w:ascii="Times New Roman" w:hAnsi="Times New Roman"/>
          <w:b/>
          <w:bCs/>
          <w:sz w:val="24"/>
          <w:szCs w:val="24"/>
        </w:rPr>
        <w:t>“ABLES” means the American Board of Lower Extremity Surge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c) </w:t>
      </w:r>
      <w:r>
        <w:rPr>
          <w:rFonts w:ascii="Times New Roman" w:hAnsi="Times New Roman"/>
          <w:strike/>
          <w:sz w:val="24"/>
          <w:szCs w:val="24"/>
        </w:rPr>
        <w:t>"Department" means the department of licensing and regulatory affairs.</w:t>
      </w:r>
      <w:r>
        <w:rPr>
          <w:rFonts w:ascii="Times New Roman" w:hAnsi="Times New Roman"/>
          <w:sz w:val="24"/>
          <w:szCs w:val="24"/>
        </w:rPr>
        <w:t xml:space="preserve"> </w:t>
      </w:r>
      <w:r>
        <w:rPr>
          <w:rFonts w:ascii="Times New Roman" w:hAnsi="Times New Roman"/>
          <w:b/>
          <w:bCs/>
          <w:sz w:val="24"/>
          <w:szCs w:val="24"/>
        </w:rPr>
        <w:t>“ABPM” means the American Board of Podiatric Medicine.</w:t>
      </w:r>
    </w:p>
    <w:p>
      <w:pPr>
        <w:pStyle w:val="Normal"/>
        <w:ind w:left="180" w:hanging="0"/>
        <w:jc w:val="both"/>
        <w:rPr>
          <w:rFonts w:ascii="Times New Roman" w:hAnsi="Times New Roman"/>
          <w:b/>
          <w:b/>
          <w:bCs/>
          <w:sz w:val="24"/>
          <w:szCs w:val="24"/>
        </w:rPr>
      </w:pPr>
      <w:r>
        <w:rPr>
          <w:rFonts w:ascii="Times New Roman" w:hAnsi="Times New Roman"/>
          <w:b/>
          <w:bCs/>
          <w:sz w:val="24"/>
          <w:szCs w:val="24"/>
        </w:rPr>
        <w:t>(d) “ABMSP” means the American Board of Multiple Specialties in Podiat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BWM” means the American Board of Wound Manag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f) “ACCME” means the Accreditation Council for Continuing Medical Education.</w:t>
      </w:r>
    </w:p>
    <w:p>
      <w:pPr>
        <w:pStyle w:val="Normal"/>
        <w:ind w:left="180" w:hanging="0"/>
        <w:jc w:val="both"/>
        <w:rPr>
          <w:rFonts w:ascii="Times New Roman" w:hAnsi="Times New Roman" w:eastAsia="Calibri"/>
          <w:b/>
          <w:b/>
          <w:bCs/>
          <w:sz w:val="24"/>
          <w:szCs w:val="24"/>
        </w:rPr>
      </w:pPr>
      <w:r>
        <w:rPr>
          <w:rFonts w:ascii="Times New Roman" w:hAnsi="Times New Roman"/>
          <w:b/>
          <w:bCs/>
          <w:sz w:val="24"/>
          <w:szCs w:val="24"/>
        </w:rPr>
        <w:t xml:space="preserve">(g) “AMA” means </w:t>
      </w:r>
      <w:r>
        <w:rPr>
          <w:rFonts w:eastAsia="Calibri" w:ascii="Times New Roman" w:hAnsi="Times New Roman"/>
          <w:b/>
          <w:bCs/>
          <w:sz w:val="24"/>
          <w:szCs w:val="24"/>
        </w:rPr>
        <w:t>the American Medical Association.</w:t>
      </w:r>
    </w:p>
    <w:p>
      <w:pPr>
        <w:pStyle w:val="Normal"/>
        <w:ind w:left="180" w:hanging="0"/>
        <w:jc w:val="both"/>
        <w:rPr>
          <w:rFonts w:ascii="Times New Roman" w:hAnsi="Times New Roman"/>
          <w:b/>
          <w:b/>
          <w:bCs/>
          <w:sz w:val="24"/>
          <w:szCs w:val="24"/>
        </w:rPr>
      </w:pPr>
      <w:r>
        <w:rPr>
          <w:rFonts w:ascii="Times New Roman" w:hAnsi="Times New Roman"/>
          <w:b/>
          <w:bCs/>
          <w:sz w:val="24"/>
          <w:szCs w:val="24"/>
        </w:rPr>
        <w:t>(h) “AOA” means the American Osteopathic Associ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PMA” means the American Podiatric Medical Associ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APMLE” means the American Podiatric Medical Licensing Examin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k) "Board" means the Michigan board of podiatric medicine and surgery.</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l) “CHEA” means the Council for Higher Education Associ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w:t>
      </w:r>
      <w:r>
        <w:rPr>
          <w:rFonts w:ascii="Times New Roman" w:hAnsi="Times New Roman"/>
          <w:sz w:val="24"/>
          <w:szCs w:val="24"/>
        </w:rPr>
        <w:t xml:space="preserve"> </w:t>
      </w:r>
      <w:r>
        <w:rPr>
          <w:rFonts w:ascii="Times New Roman" w:hAnsi="Times New Roman"/>
          <w:b/>
          <w:bCs/>
          <w:sz w:val="24"/>
          <w:szCs w:val="24"/>
        </w:rPr>
        <w:t>"Code" means the public health code, 1978 PA 368, MCL 333.1101 to 333.25211.</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n) “CPME” means the Council on Podiatric Medical Educ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o)</w:t>
      </w:r>
      <w:r>
        <w:rPr>
          <w:rFonts w:ascii="Times New Roman" w:hAnsi="Times New Roman"/>
          <w:sz w:val="24"/>
          <w:szCs w:val="24"/>
        </w:rPr>
        <w:t xml:space="preserve"> </w:t>
      </w:r>
      <w:r>
        <w:rPr>
          <w:rFonts w:ascii="Times New Roman" w:hAnsi="Times New Roman"/>
          <w:b/>
          <w:bCs/>
          <w:sz w:val="24"/>
          <w:szCs w:val="24"/>
        </w:rPr>
        <w:t>"Department" means the department of licensing and regulatory affair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p) “NBPME” means the National Board of Podiatric Medical Examiner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2. LICENSUR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ascii="Times New Roman" w:hAnsi="Times New Roman"/>
          <w:sz w:val="24"/>
          <w:szCs w:val="24"/>
        </w:rPr>
        <w:t xml:space="preserve">R 338.8102  </w:t>
      </w:r>
      <w:r>
        <w:rPr>
          <w:rFonts w:eastAsia="Calibri" w:ascii="Times New Roman" w:hAnsi="Times New Roman"/>
          <w:sz w:val="24"/>
          <w:szCs w:val="24"/>
        </w:rPr>
        <w:t>Training standards for identifying victims of human trafficking; requirement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102. (1) </w:t>
      </w:r>
      <w:r>
        <w:rPr>
          <w:rFonts w:eastAsia="Calibri" w:ascii="Times New Roman" w:hAnsi="Times New Roman"/>
          <w:strike/>
          <w:sz w:val="24"/>
          <w:szCs w:val="24"/>
        </w:rPr>
        <w:t>Pursuant to</w:t>
      </w:r>
      <w:r>
        <w:rPr>
          <w:rFonts w:eastAsia="Calibri" w:ascii="Times New Roman" w:hAnsi="Times New Roman"/>
          <w:sz w:val="24"/>
          <w:szCs w:val="24"/>
        </w:rPr>
        <w:t xml:space="preserve"> </w:t>
      </w:r>
      <w:r>
        <w:rPr>
          <w:rFonts w:eastAsia="Calibri" w:ascii="Times New Roman" w:hAnsi="Times New Roman"/>
          <w:b/>
          <w:bCs/>
          <w:sz w:val="24"/>
          <w:szCs w:val="24"/>
        </w:rPr>
        <w:t xml:space="preserve">Under section </w:t>
      </w:r>
      <w:r>
        <w:rPr>
          <w:rFonts w:eastAsia="Calibri" w:ascii="Times New Roman" w:hAnsi="Times New Roman"/>
          <w:strike/>
          <w:sz w:val="24"/>
          <w:szCs w:val="24"/>
        </w:rPr>
        <w:t>sections</w:t>
      </w:r>
      <w:r>
        <w:rPr>
          <w:rFonts w:eastAsia="Calibri" w:ascii="Times New Roman" w:hAnsi="Times New Roman"/>
          <w:sz w:val="24"/>
          <w:szCs w:val="24"/>
        </w:rPr>
        <w:t xml:space="preserve"> 16148 </w:t>
      </w:r>
      <w:r>
        <w:rPr>
          <w:rFonts w:eastAsia="Calibri" w:ascii="Times New Roman" w:hAnsi="Times New Roman"/>
          <w:strike/>
          <w:sz w:val="24"/>
          <w:szCs w:val="24"/>
        </w:rPr>
        <w:t xml:space="preserve">and 17060 </w:t>
      </w:r>
      <w:r>
        <w:rPr>
          <w:rFonts w:eastAsia="Calibri" w:ascii="Times New Roman" w:hAnsi="Times New Roman"/>
          <w:sz w:val="24"/>
          <w:szCs w:val="24"/>
        </w:rPr>
        <w:t>of the code, MCL 333.16148</w:t>
      </w:r>
      <w:r>
        <w:rPr>
          <w:rFonts w:eastAsia="Calibri" w:ascii="Times New Roman" w:hAnsi="Times New Roman"/>
          <w:strike/>
          <w:sz w:val="24"/>
          <w:szCs w:val="24"/>
        </w:rPr>
        <w:t xml:space="preserve"> and 333.17060</w:t>
      </w:r>
      <w:r>
        <w:rPr>
          <w:rFonts w:eastAsia="Calibri" w:ascii="Times New Roman" w:hAnsi="Times New Roman"/>
          <w:sz w:val="24"/>
          <w:szCs w:val="24"/>
        </w:rPr>
        <w:t xml:space="preserve">, an individual seeking licensure or </w:t>
      </w:r>
      <w:r>
        <w:rPr>
          <w:rFonts w:eastAsia="Calibri" w:ascii="Times New Roman" w:hAnsi="Times New Roman"/>
          <w:strike/>
          <w:sz w:val="24"/>
          <w:szCs w:val="24"/>
        </w:rPr>
        <w:t>that</w:t>
      </w:r>
      <w:r>
        <w:rPr>
          <w:rFonts w:eastAsia="Calibri" w:ascii="Times New Roman" w:hAnsi="Times New Roman"/>
          <w:sz w:val="24"/>
          <w:szCs w:val="24"/>
        </w:rPr>
        <w:t xml:space="preserve"> </w:t>
      </w:r>
      <w:r>
        <w:rPr>
          <w:rFonts w:eastAsia="Calibri" w:ascii="Times New Roman" w:hAnsi="Times New Roman"/>
          <w:b/>
          <w:bCs/>
          <w:sz w:val="24"/>
          <w:szCs w:val="24"/>
        </w:rPr>
        <w:t xml:space="preserve">who </w:t>
      </w:r>
      <w:r>
        <w:rPr>
          <w:rFonts w:eastAsia="Calibri" w:ascii="Times New Roman" w:hAnsi="Times New Roman"/>
          <w:sz w:val="24"/>
          <w:szCs w:val="24"/>
        </w:rPr>
        <w:t xml:space="preserve">is licensed </w:t>
      </w:r>
      <w:r>
        <w:rPr>
          <w:rFonts w:eastAsia="Calibri" w:ascii="Times New Roman" w:hAnsi="Times New Roman"/>
          <w:b/>
          <w:bCs/>
          <w:sz w:val="24"/>
          <w:szCs w:val="24"/>
        </w:rPr>
        <w:t xml:space="preserve">or registered </w:t>
      </w:r>
      <w:r>
        <w:rPr>
          <w:rFonts w:eastAsia="Calibri" w:ascii="Times New Roman" w:hAnsi="Times New Roman"/>
          <w:sz w:val="24"/>
          <w:szCs w:val="24"/>
        </w:rPr>
        <w:t xml:space="preserve">shall have completed training in identifying victims of human trafficking that </w:t>
      </w:r>
      <w:r>
        <w:rPr>
          <w:rFonts w:eastAsia="Calibri" w:ascii="Times New Roman" w:hAnsi="Times New Roman"/>
          <w:strike/>
          <w:sz w:val="24"/>
          <w:szCs w:val="24"/>
        </w:rPr>
        <w:t>meets</w:t>
      </w:r>
      <w:r>
        <w:rPr>
          <w:rFonts w:eastAsia="Calibri" w:ascii="Times New Roman" w:hAnsi="Times New Roman"/>
          <w:sz w:val="24"/>
          <w:szCs w:val="24"/>
        </w:rPr>
        <w:t xml:space="preserve"> </w:t>
      </w:r>
      <w:r>
        <w:rPr>
          <w:rFonts w:eastAsia="Calibri" w:ascii="Times New Roman" w:hAnsi="Times New Roman"/>
          <w:b/>
          <w:bCs/>
          <w:sz w:val="24"/>
          <w:szCs w:val="24"/>
        </w:rPr>
        <w:t xml:space="preserve">satisfies </w:t>
      </w:r>
      <w:r>
        <w:rPr>
          <w:rFonts w:eastAsia="Calibri" w:ascii="Times New Roman" w:hAnsi="Times New Roman"/>
          <w:sz w:val="24"/>
          <w:szCs w:val="24"/>
        </w:rPr>
        <w:t>the following standard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 Training content that covers all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 Understanding the types and venues of human trafficking in </w:t>
      </w:r>
      <w:r>
        <w:rPr>
          <w:rFonts w:eastAsia="Calibri" w:ascii="Times New Roman" w:hAnsi="Times New Roman"/>
          <w:strike/>
          <w:sz w:val="24"/>
          <w:szCs w:val="24"/>
        </w:rPr>
        <w:t xml:space="preserve">this state or </w:t>
      </w:r>
      <w:r>
        <w:rPr>
          <w:rFonts w:eastAsia="Calibri" w:ascii="Times New Roman" w:hAnsi="Times New Roman"/>
          <w:sz w:val="24"/>
          <w:szCs w:val="24"/>
        </w:rPr>
        <w:t xml:space="preserve">the United State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i) Identifying victims of human trafficking in healthcare setting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Identifying the warning signs of human trafficking in healthcare settings for adults and minors.</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Identifying resources for reporting the suspected victims of human traffick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cceptable providers or methods of training include any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Training offered by a nationally-recognized or state-recognized health-related organiz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ii) Training offered by, or in conjunction with, a state or federal agency.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Training obtained in an educational program that has been approved by the board for initial licensure, or by a college or university.</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Reading an article related to the identification of victims of human trafficking that meets the requirements of subdivision (a) of this subrule and is published in a peer-reviewed journal, healthcare journal, or professional or scientific journal.</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Acceptable modalities of training include any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Teleconference or webinar.</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Online present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i) Live present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v) Printed or electronic media.</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2) The department may select and audit </w:t>
      </w:r>
      <w:r>
        <w:rPr>
          <w:rFonts w:eastAsia="Calibri" w:ascii="Times New Roman" w:hAnsi="Times New Roman"/>
          <w:strike/>
          <w:sz w:val="24"/>
          <w:szCs w:val="24"/>
        </w:rPr>
        <w:t>a sample of individuals</w:t>
      </w:r>
      <w:r>
        <w:rPr>
          <w:rFonts w:eastAsia="Calibri" w:ascii="Times New Roman" w:hAnsi="Times New Roman"/>
          <w:sz w:val="24"/>
          <w:szCs w:val="24"/>
        </w:rPr>
        <w:t xml:space="preserve"> </w:t>
      </w:r>
      <w:r>
        <w:rPr>
          <w:rFonts w:eastAsia="Calibri" w:ascii="Times New Roman" w:hAnsi="Times New Roman"/>
          <w:b/>
          <w:bCs/>
          <w:sz w:val="24"/>
          <w:szCs w:val="24"/>
        </w:rPr>
        <w:t xml:space="preserve">an individual </w:t>
      </w:r>
      <w:r>
        <w:rPr>
          <w:rFonts w:eastAsia="Calibri" w:ascii="Times New Roman" w:hAnsi="Times New Roman"/>
          <w:sz w:val="24"/>
          <w:szCs w:val="24"/>
        </w:rPr>
        <w:t xml:space="preserve">and request documentation of proof of completion of training.  If audited by the department, </w:t>
      </w:r>
      <w:r>
        <w:rPr>
          <w:rFonts w:eastAsia="Calibri" w:ascii="Times New Roman" w:hAnsi="Times New Roman"/>
          <w:strike/>
          <w:sz w:val="24"/>
          <w:szCs w:val="24"/>
        </w:rPr>
        <w:t>an</w:t>
      </w:r>
      <w:r>
        <w:rPr>
          <w:rFonts w:eastAsia="Calibri" w:ascii="Times New Roman" w:hAnsi="Times New Roman"/>
          <w:sz w:val="24"/>
          <w:szCs w:val="24"/>
        </w:rPr>
        <w:t xml:space="preserve"> </w:t>
      </w:r>
      <w:r>
        <w:rPr>
          <w:rFonts w:eastAsia="Calibri" w:ascii="Times New Roman" w:hAnsi="Times New Roman"/>
          <w:b/>
          <w:bCs/>
          <w:sz w:val="24"/>
          <w:szCs w:val="24"/>
        </w:rPr>
        <w:t xml:space="preserve">the </w:t>
      </w:r>
      <w:r>
        <w:rPr>
          <w:rFonts w:eastAsia="Calibri" w:ascii="Times New Roman" w:hAnsi="Times New Roman"/>
          <w:sz w:val="24"/>
          <w:szCs w:val="24"/>
        </w:rPr>
        <w:t xml:space="preserve"> individual shall provide an acceptable proof of completion of training, including either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Proof of completion certificate issued by the training provider that includes the date, provider name, name of training, and individual’s nam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A self-certification statement by the individual.  The certification statement must include the individual’s name and 1 of the follow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 For training completed pursuant to subrule (1)(b)(i) to (iii) of this rule, the date, training provider name, and name of training.</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ii) For training completed pursuant to subrule (1)(b)(iv) of this rule, the title of the article, author, publication name of the peer-reviewed journal, healthcare journal, or professional or scientific journal, and the date, volume, and issue of publication, as applicabl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8103  </w:t>
      </w:r>
      <w:r>
        <w:rPr>
          <w:rFonts w:ascii="Times New Roman" w:hAnsi="Times New Roman"/>
          <w:strike/>
          <w:sz w:val="24"/>
          <w:szCs w:val="24"/>
        </w:rPr>
        <w:t>Licensure by examination; requirements.</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3. An applicant for licensure by examination shall submit a completed application, on a form provided by the department, together with the requisite fee. In addition to meeting the requirements of the code and the administrative rules promulgated under the code, an applicant shall satisfy all of the following requireme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ave successfully completed the program of study offered by a school of podiatric medicine approved by the board in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achieved a passing score on the required parts of the American Podiatric Medical Licensing Examination (APMLE) sponsored by the National Board of Podiatric Medical Examiners (NBPME) or its successor as required by R 338.8104(4).</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ave achieved a converted score of not less than 75 on the podiatric jurisprudence examination administered by the department or an entity approved by the department</w:t>
      </w:r>
    </w:p>
    <w:p>
      <w:pPr>
        <w:pStyle w:val="Normal"/>
        <w:jc w:val="both"/>
        <w:rPr>
          <w:rFonts w:ascii="Times New Roman" w:hAnsi="Times New Roman"/>
          <w:strike/>
          <w:sz w:val="24"/>
          <w:szCs w:val="24"/>
        </w:rPr>
      </w:pPr>
      <w:r>
        <w:rPr>
          <w:rFonts w:ascii="Times New Roman" w:hAnsi="Times New Roman"/>
          <w:strike/>
          <w:sz w:val="24"/>
          <w:szCs w:val="24"/>
        </w:rPr>
        <w:t>that assesses an applicant’s knowledge of the laws and rules governing the practice of podiatric medicine and surgery in this state.  An applicant who fails to achieve a passing score on the jurisprudence examination may repeat the examination without limitation.</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Have satisfactorily completed a minimum of 2 years of a postgraduate training program approved by the board under R 338.8113. Certification of the completion of the minimum of 2 years of postgraduate training must not be submitted to the department more than 15 days before the scheduled completion of the trainin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8104  </w:t>
      </w:r>
      <w:r>
        <w:rPr>
          <w:rFonts w:ascii="Times New Roman" w:hAnsi="Times New Roman"/>
          <w:strike/>
          <w:sz w:val="24"/>
          <w:szCs w:val="24"/>
        </w:rPr>
        <w:t>Examination approval and adoption; passing score.</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4. (1) The board approves and adopts the APMLE sponsored by the NBPME or its success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pplicant applying for licensure shall have achieved a passing score on all of the following parts of the APM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rt 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art II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ccepted passing score for each part of the APMLE for licensure is the passing score established by the NBPME or its successor.</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05   Telehealth.</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05. (1) A licensee shall obtain consent for treatment before providing a telehealth service pursuant to section 16284 of the code, MCL 333.16284.</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shall keep proof of consent for telehealth treatment in the patient’s up-to-date medical record in compliance with section 16213 of the code, MCL 333.16213.</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censee providing a telehealth service may prescribe a drug if the licensee is a prescriber acting within the scope of the licensee’s practice and in compliance with section 16285 of the code, MCL 333.16285, if the licensee does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If medically necessary, refers the patient to a provider that is geographically accessible to the patie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Makes themself available to provide follow-up care services to the patient, or to refer the patient to another provider, for follow-up car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licensee providing telehealth services shall do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ct within the scope of the licensee’s practic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Exercise the same standard of care applicable to a traditional, in-person healthcare servic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07  </w:t>
      </w:r>
      <w:r>
        <w:rPr>
          <w:rFonts w:ascii="Times New Roman" w:hAnsi="Times New Roman"/>
          <w:strike/>
          <w:sz w:val="24"/>
          <w:szCs w:val="24"/>
        </w:rPr>
        <w:t>Licensure by endorsement; requirements.</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7. (1) An applicant for licensure by endorsement shall hold a current license in good standing from another state or province of Canada and meet the requirements of the code and the rules promulgated under the cod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n applicant shall submit a completed application, on a form provided by the department, together with the requisite fe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pplicant for licensure by endorsement shall achieve a converted score of not less than 75 on the podiatric jurisprudence examination administered by the department or an entity approved by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If an applicant was first licensed in another state and has been actively engaged in the practice of podiatric medicine for a minimum of 5 years before the date of filing an application for podiatric medical licensure in this state, it is presumed that the applicant meets the requirements of section 16186(1)(a) and (b) of the code, MCL 333.16186.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If an applicant was first licensed in another state and has been actively engaged in the practice of podiatric medicine for less than 5 years before the date of filing an application for podiatric medical licensure in this state, the applicant shall satisfy all of the following requirement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ave graduated from a school of podiatric medicine approved by the board under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satisfactorily completed a minimum of 2 years of a postgraduate training program approved by the board under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Have achieved a passing score on the following parts of the APMLE approved under R 338.8104.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rt 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Part II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If an applicant is licensed in a province of Canada, the applicant shall satisfy both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rovide proof verifying that the applicant completed the educational requirements in Canada or in the United States for licensure as a doctor of podiatric medicine in Canada or in the United Stat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achieved a passing score on the following part of the APM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ii) Part III.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n applicant for licensure by endorsement shall comply with both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eastAsia="Calibri" w:ascii="Times New Roman" w:hAnsi="Times New Roman"/>
          <w:strike/>
          <w:sz w:val="24"/>
          <w:szCs w:val="24"/>
        </w:rPr>
        <w:t>(a) Disclose each license, registration, or certification in a health profession or specialty issued by another state, the United States military, the federal government, or another country on the application form.</w:t>
      </w:r>
      <w:r>
        <w:rPr>
          <w:rFonts w:ascii="Times New Roman" w:hAnsi="Times New Roman"/>
          <w:strike/>
          <w:sz w:val="24"/>
          <w:szCs w:val="24"/>
        </w:rPr>
        <w:t xml:space="preserv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8109  </w:t>
      </w:r>
      <w:r>
        <w:rPr>
          <w:rFonts w:ascii="Times New Roman" w:hAnsi="Times New Roman"/>
          <w:strike/>
          <w:sz w:val="24"/>
          <w:szCs w:val="24"/>
        </w:rPr>
        <w:t>Educational limited licenses; limited license renewal.</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9. (1) An educational limited license authorizes the licensee to engage in the practice of podiatric medicine and surgery as part of a postgraduate education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pplicant for an educational limited license shall submit a completed application, on a form provided by the department, together with  the requisite fee. In addition to meeting the requirements of the code and the rules promulgated under the code, an applicant shall satisfy all of the following requireme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ave successfully completed a program of study offered by a school of podiatric medicine approved by the board under R 338.8113.</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achieved a passing score on the following parts of the APMLE approved by the board under R 338.8104:</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rt I.</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art II, written portion on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ave documentation provided directly to the department verifying that the applicant has been accepted into a postgraduate training program that satisfies R 338.8113(2).</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limited license is renewable for not more than 5 years under section 333.18012(2) of the code, MCL 333.18012.</w:t>
      </w:r>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sz w:val="24"/>
          <w:szCs w:val="24"/>
        </w:rPr>
        <w:t xml:space="preserve">R 338.8110  </w:t>
      </w:r>
      <w:r>
        <w:rPr>
          <w:rFonts w:eastAsia="Calibri" w:ascii="Times New Roman" w:hAnsi="Times New Roman"/>
          <w:strike/>
          <w:sz w:val="24"/>
          <w:szCs w:val="24"/>
        </w:rPr>
        <w:t>Requirements for relicensure after lapse.</w:t>
      </w:r>
      <w:r>
        <w:rPr>
          <w:rFonts w:eastAsia="Calibri" w:ascii="Times New Roman" w:hAnsi="Times New Roman"/>
          <w:sz w:val="24"/>
          <w:szCs w:val="24"/>
        </w:rPr>
        <w:t xml:space="preserve"> </w:t>
      </w:r>
      <w:r>
        <w:rPr>
          <w:rFonts w:eastAsia="Calibri" w:ascii="Times New Roman" w:hAnsi="Times New Roman"/>
          <w:b/>
          <w:bCs/>
          <w:sz w:val="24"/>
          <w:szCs w:val="24"/>
        </w:rPr>
        <w:t>Rescinded.</w:t>
      </w:r>
    </w:p>
    <w:p>
      <w:pPr>
        <w:pStyle w:val="Normal"/>
        <w:jc w:val="both"/>
        <w:rPr>
          <w:rFonts w:ascii="Times New Roman" w:hAnsi="Times New Roman"/>
          <w:strike/>
          <w:sz w:val="24"/>
          <w:szCs w:val="24"/>
          <w:highlight w:val="yellow"/>
        </w:rPr>
      </w:pPr>
      <w:r>
        <w:rPr>
          <w:rFonts w:eastAsia="Calibri" w:ascii="Times New Roman" w:hAnsi="Times New Roman"/>
          <w:strike/>
          <w:sz w:val="24"/>
          <w:szCs w:val="24"/>
        </w:rPr>
        <w:t xml:space="preserve">  </w:t>
      </w:r>
      <w:r>
        <w:rPr>
          <w:rFonts w:eastAsia="Calibri" w:ascii="Times New Roman" w:hAnsi="Times New Roman"/>
          <w:strike/>
          <w:sz w:val="24"/>
          <w:szCs w:val="24"/>
        </w:rPr>
        <w:t>Rule 110. (1) An applicant whose license has been lapsed may be relicensed under section 16201(3) or (4) of the code, MCL 333.16201, as applicable, if the applicant meets the requirements of the code and rules promulgated under the code and satisfies the following requirements as indicated by a (√) below:</w:t>
      </w:r>
      <w:r>
        <w:rPr>
          <w:rFonts w:ascii="Times New Roman" w:hAnsi="Times New Roman"/>
          <w:strike/>
          <w:sz w:val="24"/>
          <w:szCs w:val="24"/>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4767"/>
        <w:gridCol w:w="1586"/>
        <w:gridCol w:w="1584"/>
      </w:tblGrid>
      <w:tr>
        <w:trPr/>
        <w:tc>
          <w:tcPr>
            <w:tcW w:w="5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 For a podiatrist who has let his or her Michigan license lapse and is not currently licensed or registered as a podiatrist in another state or province of Canad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3 years or l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more than 3 year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a completed application on a form provided by the department, together with the required fe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Establish that he or she is of good moral character as defined in, and determined under, 1974 PA 381, MCL 338.41 to 338.4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fingerprints as required by section 16174(3) of the code, MCL 333.1617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plete 150 hours of continuing education pursuant to R 338.8127, including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Not less than 3 hours in pain and symptom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management pursuant to R 338.8127(1)(c).  Not less than 2 of the 3 hours must include controlled substances prescribing.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 At least 1 hour in medical ethics pursuant to R 338.8127(1)(d).</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Achieve a score 75 or more on the examination of this state’s laws and rules related to the practice of podiatric medicine that is developed and administered by the department, or an entity approved by the departm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chieve a passing score on part III of the APMLE sponsored by the NBPME or its successor within 3 years of the application for relicensur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Disclose each license, registration, or certification on the application form. </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5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 For a podiatrist who has let his or her Michigan license lapse and is currently licensed or registered as a podiatrist in another state or province of Canad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3 years or l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psed more than 3 year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a completed application on a form provided by the department, together with the required fe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Establish that he or she is of good moral character as defined in, and determined under, 1974 PA 381, MCL 338.41 to 338.4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i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bmit fingerprints as required by section 16174(3) of the code, MCL 333.1617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plete 150 hours of continuing education pursuant to R 338.8127 including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Not less than 3 hours in pain and symptom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management pursuant to R 338.8127(1)(c).  Not less than 2 of the 3 hours must include controlled substances prescribing.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 At least 1 hour in medical ethics pursuant to R 338.8127(1)(d).</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ascii="Times New Roman" w:hAnsi="Times New Roman"/>
                <w:strike/>
                <w:sz w:val="24"/>
                <w:szCs w:val="24"/>
              </w:rPr>
              <w:t>Achieve a score of 75 or more on the examination of this state’s laws and rules related to the practice of podiatric medicine that is developed and administered by the department, or an entity approved by the departmen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i)</w:t>
            </w:r>
          </w:p>
        </w:tc>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A) Disclose each license, registration, or certification on the application form. </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 xml:space="preserve">  √</w:t>
            </w:r>
          </w:p>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r>
          </w:p>
        </w:tc>
      </w:tr>
    </w:tbl>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w:t>
      </w:r>
      <w:r>
        <w:rPr>
          <w:rFonts w:eastAsia="Calibri" w:ascii="Times New Roman" w:hAnsi="Times New Roman"/>
          <w:strike/>
          <w:sz w:val="24"/>
          <w:szCs w:val="24"/>
        </w:rPr>
        <w:t xml:space="preserve">An applicant whose limited license has lapsed may be relicensed under section 16201(3) or (4) of the code, MCL 333.16201, as applicable, if the applicant meets the requirements of the code and rules promulgated under the code.  </w:t>
      </w:r>
      <w:r>
        <w:rPr>
          <w:rFonts w:ascii="Times New Roman" w:hAnsi="Times New Roman"/>
          <w:strike/>
          <w:sz w:val="24"/>
          <w:szCs w:val="24"/>
        </w:rPr>
        <w:t>Relicensure of a limited license is counted the same as a license renewal for purposes of determining the number of permissible renewals allowed under section 18012(2) of the code, MCL 333.18012.</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3. EDUCATIONAL AND RESIDENCY PROGRAMS</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13  </w:t>
      </w:r>
      <w:r>
        <w:rPr>
          <w:rFonts w:ascii="Times New Roman" w:hAnsi="Times New Roman"/>
          <w:strike/>
          <w:sz w:val="24"/>
          <w:szCs w:val="24"/>
        </w:rPr>
        <w:t>Accreditation standards for approval of schools of podiatric medicine and residency programs; institutions of higher education; adoption of standards by reference.</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13. (1) The board approves and adopts by reference the standards for accrediting colleges of podiatric medicine developed and adopted by the Council on Podiatric Medical Education (CPME) of the American Podiatric Medical Association (APMA) and entitled “Standards and Requirements for Accrediting Colleges of Podiatric Medicine,” CPME 120, adopted October 2021, implementation date October 15, 2021.  A copy of the standards and requirements is available at no cost from the council’s website at </w:t>
      </w:r>
      <w:hyperlink r:id="rId2">
        <w:r>
          <w:rPr>
            <w:rFonts w:ascii="Times New Roman" w:hAnsi="Times New Roman"/>
            <w:strike/>
            <w:sz w:val="24"/>
            <w:szCs w:val="24"/>
            <w:u w:val="single"/>
          </w:rPr>
          <w:t>www.cpme.org</w:t>
        </w:r>
      </w:hyperlink>
      <w:r>
        <w:rPr>
          <w:rFonts w:ascii="Times New Roman" w:hAnsi="Times New Roman"/>
          <w:strike/>
          <w:sz w:val="24"/>
          <w:szCs w:val="24"/>
        </w:rPr>
        <w:t xml:space="preserve">.  A copy of the standards and requirements also is available for inspection and distribution at a cost of 10 cents per page from the Board of Podiatric Medicine and Surgery, Michigan Department of Licensing and Regulatory Affairs, 611 West Ottawa, Lansing, Michigan 48909. The board considers any school of podiatric medicine accredited by the CPME of the APMA as a school of podiatric medicine approved by the board.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The board approves and adopts by reference the standards for approval of residency programs developed and adopted by the CPME of the APMA entitled “Standards and Requirements for Approval of Podiatric Medicine and Surgery Residencies,” CPME 320, July 2018.  A copy of the standards and requirements is available at no cost from the council’s website at </w:t>
      </w:r>
      <w:hyperlink r:id="rId3">
        <w:r>
          <w:rPr>
            <w:rFonts w:ascii="Times New Roman" w:hAnsi="Times New Roman"/>
            <w:strike/>
            <w:sz w:val="24"/>
            <w:szCs w:val="24"/>
            <w:u w:val="single"/>
          </w:rPr>
          <w:t>www.cpme.org</w:t>
        </w:r>
      </w:hyperlink>
      <w:r>
        <w:rPr>
          <w:rFonts w:ascii="Times New Roman" w:hAnsi="Times New Roman"/>
          <w:strike/>
          <w:sz w:val="24"/>
          <w:szCs w:val="24"/>
        </w:rPr>
        <w:t xml:space="preserve">.  A copy of the standards and requirements also is available for inspection and distribution at a cost of 10 cents per page from the Board of Podiatric Medicine and Surgery, Michigan Department of Licensing and Regulatory Affairs, 611 West Ottawa, Lansing, Michigan 48909.  The board considers any residency program approved by the CPME of the APMA as a school of podiatric medicine approved by the board.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A higher education institution is considered approved by the board if it is accredited by the accrediting body of the region in which the institution is located and the accrediting body meets either the recognition standards and criteria of the Council for Higher Education Accreditation (CHEA) or the recognition procedures and criteria of the United States Department of Education.  The board adopts by reference the procedures and criteria for recognizing accrediting organizations of the CHEA, approved September 24, 2018, and the procedures and criteria for recognizing accrediting agencies of the United States Department of Education, revised July 1, 2020, as contained in 34 CFR Part 602. Copies of the standards and criteria of the CHEA and the United States Department of Education are available for inspection and distribution at a cost of 10 cents per page from the Board of Podiatric Medicine and Surgery, Bureau of Professional Licensing, Department of Licensing and Regulatory Affairs, 611 West Ottawa, P.O. Box 30670, Lansing, Michigan 48909.  The CHEA recognition standards also may be obtained at no cost from the council’s website at </w:t>
      </w:r>
      <w:hyperlink r:id="rId4">
        <w:r>
          <w:rPr>
            <w:rFonts w:ascii="Times New Roman" w:hAnsi="Times New Roman"/>
            <w:strike/>
            <w:color w:val="0000FF"/>
            <w:sz w:val="24"/>
            <w:szCs w:val="24"/>
            <w:u w:val="single"/>
          </w:rPr>
          <w:t>http://www.chea.org</w:t>
        </w:r>
      </w:hyperlink>
      <w:r>
        <w:rPr>
          <w:rFonts w:ascii="Times New Roman" w:hAnsi="Times New Roman"/>
          <w:strike/>
          <w:sz w:val="24"/>
          <w:szCs w:val="24"/>
        </w:rPr>
        <w:t xml:space="preserve">.  The federal recognition criteria also may be obtained at no cost from the department’s website at </w:t>
      </w:r>
      <w:hyperlink r:id="rId5">
        <w:r>
          <w:rPr>
            <w:rStyle w:val="InternetLink"/>
            <w:rFonts w:ascii="Times New Roman" w:hAnsi="Times New Roman"/>
            <w:strike/>
            <w:sz w:val="24"/>
            <w:szCs w:val="24"/>
          </w:rPr>
          <w:t>CFR-2020-title34-vol3.pdf (govinfo.gov)</w:t>
        </w:r>
      </w:hyperlink>
      <w:r>
        <w:rPr>
          <w:rFonts w:ascii="Times New Roman" w:hAnsi="Times New Roman"/>
          <w:strike/>
          <w:sz w:val="24"/>
          <w:szCs w:val="24"/>
        </w:rPr>
        <w:t>.</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PART 2. EXAMINATION REQUIREMENT; </w:t>
      </w:r>
    </w:p>
    <w:p>
      <w:pPr>
        <w:pStyle w:val="Normal"/>
        <w:jc w:val="center"/>
        <w:rPr>
          <w:rFonts w:ascii="Times New Roman" w:hAnsi="Times New Roman"/>
          <w:b/>
          <w:b/>
          <w:bCs/>
          <w:sz w:val="24"/>
          <w:szCs w:val="24"/>
        </w:rPr>
      </w:pPr>
      <w:r>
        <w:rPr>
          <w:rFonts w:ascii="Times New Roman" w:hAnsi="Times New Roman"/>
          <w:b/>
          <w:bCs/>
          <w:sz w:val="24"/>
          <w:szCs w:val="24"/>
        </w:rPr>
        <w:t>APPROVED EDUCATIONAL AND RESIDENCY PROGRAM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21  Examination approval and adoption; requirements; passing scor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21. (1) The board approves and adopts the APMLE sponsored by the NBPME or its successo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applying for licensure shall have achieved a passing score on all of the following parts of the APML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art I.</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art II, written portion on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art III.</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accepted passing score for each part of the APMLE for licensure is the passing score established by the NBPME or its successor.</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8.8122  Accreditation standards for approval of schools of podiatric medicine an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sidency programs; institutions of higher education; adoption of standards by referen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22. (1) The board approves and adopts by reference the standards for accrediting colleges of podiatric medicine developed and adopted by the CPME of the APMA and titled “Standards and Requirements for Accrediting Colleges of Podiatric Medicine,” CPME 120, adopted April 2023, implementation date April 22, 2023.  A copy of the standards and requirements is available at no cost from the council’s website at </w:t>
      </w:r>
      <w:hyperlink r:id="rId6">
        <w:r>
          <w:rPr>
            <w:rFonts w:ascii="Times New Roman" w:hAnsi="Times New Roman"/>
            <w:b/>
            <w:bCs/>
            <w:sz w:val="24"/>
            <w:szCs w:val="24"/>
            <w:u w:val="single"/>
          </w:rPr>
          <w:t>www.cpme.org</w:t>
        </w:r>
      </w:hyperlink>
      <w:r>
        <w:rPr>
          <w:rFonts w:ascii="Times New Roman" w:hAnsi="Times New Roman"/>
          <w:b/>
          <w:bCs/>
          <w:sz w:val="24"/>
          <w:szCs w:val="24"/>
        </w:rPr>
        <w:t xml:space="preserve">.  A copy of the standards and requirements is also available for inspection and distribution at a cost of 25 cents per page from the Board of Podiatric Medicine and Surgery, Michigan Department of Licensing and Regulatory Affairs, 611 West Ottawa, Lansing, Michigan 48909. The board considers any school of podiatric medicine accredited by the CPME of the APMA as a school of podiatric medicine approved by the boar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board approves and adopts by reference the standards for approval of residency programs developed and adopted by the CPME of the APMA titled “Standards and Requirements for Approval of Podiatric Medicine and Surgery Residencies,” CPME 320, adopted October 22, 2022, implementation date July 1, 2023.  A copy of the standards and requirements is available at no cost from the council’s website at </w:t>
      </w:r>
      <w:hyperlink r:id="rId7">
        <w:r>
          <w:rPr>
            <w:rFonts w:ascii="Times New Roman" w:hAnsi="Times New Roman"/>
            <w:b/>
            <w:bCs/>
            <w:sz w:val="24"/>
            <w:szCs w:val="24"/>
            <w:u w:val="single"/>
          </w:rPr>
          <w:t>www.cpme.org</w:t>
        </w:r>
      </w:hyperlink>
      <w:r>
        <w:rPr>
          <w:rFonts w:ascii="Times New Roman" w:hAnsi="Times New Roman"/>
          <w:b/>
          <w:bCs/>
          <w:sz w:val="24"/>
          <w:szCs w:val="24"/>
        </w:rPr>
        <w:t xml:space="preserve">.  A copy of the standards and requirements is also available for inspection and distribution at a cost of 25 cents per page from the Board of Podiatric Medicine and Surgery, Michigan Department of Licensing and Regulatory Affairs, 611 West Ottawa, Lansing, Michigan 48909.  The board considers any residency program approved by the CPME of the APMA as a school of podiatric medicine approved by the boar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 higher education institution is considered approved by the board if it is accredited by the accrediting body of the region where the institution is located and the accrediting body meets either the recognition standards and criteria of the CHEA or the recognition procedures and criteria of the United States Department of Education.  The board adopts by reference the procedures and criteria for recognizing accrediting organizations of the CHEA, approved October 4, 2021, and the procedures and criteria for recognizing accrediting agencies of the United States Department of Education, revised July 1, 2020, as contained in 34 CFR part 602.  The CHEA recognition standards may be obtained at no cost from the council’s website at </w:t>
      </w:r>
      <w:hyperlink r:id="rId8">
        <w:r>
          <w:rPr>
            <w:rFonts w:ascii="Times New Roman" w:hAnsi="Times New Roman"/>
            <w:b/>
            <w:bCs/>
            <w:color w:val="0000FF"/>
            <w:sz w:val="24"/>
            <w:szCs w:val="24"/>
            <w:u w:val="single"/>
          </w:rPr>
          <w:t>http://www.chea.org</w:t>
        </w:r>
      </w:hyperlink>
      <w:r>
        <w:rPr>
          <w:rFonts w:ascii="Times New Roman" w:hAnsi="Times New Roman"/>
          <w:b/>
          <w:bCs/>
          <w:sz w:val="24"/>
          <w:szCs w:val="24"/>
        </w:rPr>
        <w:t xml:space="preserve">.  The federal recognition criteria may be obtained at no cost from the United States Government Publishing Office’s website at </w:t>
      </w:r>
      <w:hyperlink r:id="rId9">
        <w:r>
          <w:rPr>
            <w:rStyle w:val="InternetLink"/>
            <w:rFonts w:ascii="Times New Roman" w:hAnsi="Times New Roman"/>
            <w:b/>
            <w:bCs/>
            <w:sz w:val="24"/>
            <w:szCs w:val="24"/>
          </w:rPr>
          <w:t>CFR-2020-title34-vol3.pdf (govinfo.gov)</w:t>
        </w:r>
      </w:hyperlink>
      <w:r>
        <w:rPr>
          <w:rFonts w:ascii="Times New Roman" w:hAnsi="Times New Roman"/>
          <w:b/>
          <w:bCs/>
          <w:sz w:val="24"/>
          <w:szCs w:val="24"/>
        </w:rPr>
        <w:t xml:space="preserve">.  Copies of the standards and criteria of the CHEA and the United States Department of Education are available for inspection and distribution at a cost of 25 cents per page from the Board of Podiatric Medicine and Surgery, Bureau of Professional Licensing, Department of Licensing and Regulatory Affairs, 611 West Ottawa, P.O. Box 30670, Lansing, Michigan 48909.  </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4. CONTINUING EDUCATION</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26  </w:t>
      </w:r>
      <w:r>
        <w:rPr>
          <w:rFonts w:ascii="Times New Roman" w:hAnsi="Times New Roman"/>
          <w:strike/>
          <w:sz w:val="24"/>
          <w:szCs w:val="24"/>
        </w:rPr>
        <w:t>License renewal.</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26. (1) An applicant for license renewal shall satisfy the requirements of R 338.7001 to R 338.7005 and shall accumulate not less than 150 hours of continuing podiatric medical education in activities approved by the board under R 338.8127 during the 3 years immediately preceding his or her application for renewal.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ubmission of an application for renewal constitutes the applicant’s certification of compliance with the requirements of this rule. The board may require a licensee to submit evidence to demonstrate compliance with this rule. A licensee shall retain documentation of meeting the requirements of this rule for a period of 4 years after the date of applying for license renewal. Failure to comply with this rule is a violation of section 16221(h) of the code, MCL 333.16221(h).</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quest for a waiver under section 16205 of the code, MCL 333.16205, must be received by the department before the expiration date of the licen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The department may select and audit a sample of licensees who have renewed their licenses and request proof of compliance with subrule (2) of this rule.  If audited, the licensee shall submit documentation as specified under R 338.8127.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b/>
          <w:b/>
          <w:bCs/>
          <w:strike/>
          <w:sz w:val="24"/>
          <w:szCs w:val="24"/>
        </w:rPr>
      </w:pPr>
      <w:r>
        <w:rPr>
          <w:rFonts w:eastAsia="Calibri" w:ascii="Times New Roman" w:hAnsi="Times New Roman"/>
          <w:sz w:val="24"/>
          <w:szCs w:val="24"/>
        </w:rPr>
        <w:t xml:space="preserve">R 338.8127  </w:t>
      </w:r>
      <w:r>
        <w:rPr>
          <w:rFonts w:eastAsia="Calibri" w:ascii="Times New Roman" w:hAnsi="Times New Roman"/>
          <w:strike/>
          <w:sz w:val="24"/>
          <w:szCs w:val="24"/>
        </w:rPr>
        <w:t>Acceptable continuing education; requirements; limitations.</w:t>
      </w:r>
      <w:r>
        <w:rPr>
          <w:rFonts w:eastAsia="Calibri" w:ascii="Times New Roman" w:hAnsi="Times New Roman"/>
          <w:sz w:val="24"/>
          <w:szCs w:val="24"/>
        </w:rPr>
        <w:t xml:space="preserve"> </w:t>
      </w:r>
      <w:r>
        <w:rPr>
          <w:rFonts w:eastAsia="Calibri" w:ascii="Times New Roman" w:hAnsi="Times New Roman"/>
          <w:b/>
          <w:bCs/>
          <w:sz w:val="24"/>
          <w:szCs w:val="24"/>
        </w:rPr>
        <w:t>Rescinded.</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Rule 127. (1) The 150 hours of continuing education required under R 338.8126(1) for the renewal of a license shall comply with the following, as applicable:</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a) Not more than 12 credit hours must be earned during one 24-hour period.</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b) A licensee may not earn credit for a continuing education program or activity that is identical or substantially identical to a program or activity the licensee has already earned credit for during that renewal period.</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c) An applicant for license renewal shall have earned not less than 3 continuing education hours approved by the CPME or the American Medical Association (AMA) in pain and symptom management in each renewal period, pursuant to sections 16204(2) and 18033(2) of the code, MCL 333.16204 and 333.18033. Not less than 2 of the 3 hours must include controlled substances prescribing.  Courses in pain and symptom management may include, but are not limited to, any of the following as they relate to professional practice:</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i) Courses in behavior management.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i) Pharmacology.</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iii) Behavior modification.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v) Stress management.</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v) Clinical applications.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vi) Drug interventions. </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vii) Controlled substances prescribing.</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d) An applicant for license renewal shall have earned at least 1 continuing education hour approved by the CPME or the AMA in medical ethic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board considers the following as acceptable continuing education:</w:t>
      </w:r>
    </w:p>
    <w:tbl>
      <w:tblPr>
        <w:tblW w:w="8638"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363"/>
        <w:gridCol w:w="1737"/>
        <w:gridCol w:w="2882"/>
        <w:gridCol w:w="2655"/>
      </w:tblGrid>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t>Activity Cod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cceptable Continuing Education Activities and Proof of Comple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Number of Continuing Education Hours Granted/Allowed for Each Activity</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offered by a sponsor accredited or approved by the CPME.</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number of continuing education hours earned for a specific program or activity is the number of hours approved by the sponsor or the approving organiz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inimum of 75 hours must be earned in each renewal period, unless all 150 hours are earned in Activity Code (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pproved by either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Michigan board of podiatric medicine and surgery, pursuant to R 338.8128. </w:t>
            </w:r>
          </w:p>
          <w:p>
            <w:pPr>
              <w:pStyle w:val="Normal"/>
              <w:widowControl w:val="false"/>
              <w:jc w:val="both"/>
              <w:rPr>
                <w:rFonts w:ascii="Times New Roman" w:hAnsi="Times New Roman"/>
                <w:strike/>
                <w:sz w:val="24"/>
                <w:szCs w:val="24"/>
              </w:rPr>
            </w:pPr>
            <w:r>
              <w:rPr>
                <w:rFonts w:ascii="Times New Roman" w:hAnsi="Times New Roman"/>
                <w:strike/>
                <w:sz w:val="24"/>
                <w:szCs w:val="24"/>
              </w:rPr>
              <w:t>Another state or provincial board of podiatric medicine and surgery.</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he number of continuing education hours earned for a specific program or activity is the number of hours approved by the sponsor or the approving organiz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f the activity was not approved for a set number of hours, then 1 credit hour for each 50 to 60 minutes of participation may be earned.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75 hours may be earned for this category in each renewal period. </w:t>
            </w:r>
          </w:p>
          <w:p>
            <w:pPr>
              <w:pStyle w:val="Normal"/>
              <w:widowControl w:val="false"/>
              <w:jc w:val="both"/>
              <w:rPr>
                <w:rFonts w:ascii="Times New Roman" w:hAnsi="Times New Roman"/>
                <w:strike/>
                <w:sz w:val="24"/>
                <w:szCs w:val="24"/>
                <w:highlight w:val="yellow"/>
              </w:rPr>
            </w:pPr>
            <w:r>
              <w:rPr>
                <w:rFonts w:ascii="Times New Roman" w:hAnsi="Times New Roman"/>
                <w:strike/>
                <w:sz w:val="24"/>
                <w:szCs w:val="24"/>
                <w:highlight w:val="yellow"/>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ccredited, approved, or offered by any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The Accreditation Council for Continuing Medical Education.</w:t>
            </w:r>
          </w:p>
          <w:p>
            <w:pPr>
              <w:pStyle w:val="Normal"/>
              <w:widowControl w:val="false"/>
              <w:jc w:val="both"/>
              <w:rPr>
                <w:rFonts w:ascii="Times New Roman" w:hAnsi="Times New Roman"/>
                <w:strike/>
                <w:sz w:val="24"/>
                <w:szCs w:val="24"/>
              </w:rPr>
            </w:pPr>
            <w:r>
              <w:rPr>
                <w:rFonts w:ascii="Times New Roman" w:hAnsi="Times New Roman"/>
                <w:strike/>
                <w:sz w:val="24"/>
                <w:szCs w:val="24"/>
              </w:rPr>
              <w:t>The AMA.</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American Osteopathic Associ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The number of continuing education hours earned for a specific program or activity is the number of hours approved by the sponsor or the approving organiz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aximum of 40 hours may be earned in this category in each renewal period.</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btaining specialty board certification from 1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Podiatric Medicine (ABPM).</w:t>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Foot and Ankle Surgery (ABFAS).</w:t>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Multiple Specialties in Podiatry (ABMSP).</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merican Board of Lower Extremity Surgery (ABLES). </w:t>
            </w:r>
          </w:p>
          <w:p>
            <w:pPr>
              <w:pStyle w:val="Normal"/>
              <w:widowControl w:val="false"/>
              <w:jc w:val="both"/>
              <w:rPr>
                <w:rFonts w:ascii="Times New Roman" w:hAnsi="Times New Roman"/>
                <w:strike/>
                <w:sz w:val="24"/>
                <w:szCs w:val="24"/>
              </w:rPr>
            </w:pPr>
            <w:r>
              <w:rPr>
                <w:rFonts w:ascii="Times New Roman" w:hAnsi="Times New Roman"/>
                <w:strike/>
                <w:sz w:val="24"/>
                <w:szCs w:val="24"/>
              </w:rPr>
              <w:t>American Board of Wound Management (ABWM).</w:t>
            </w:r>
          </w:p>
          <w:p>
            <w:pPr>
              <w:pStyle w:val="Normal"/>
              <w:widowControl w:val="false"/>
              <w:jc w:val="both"/>
              <w:rPr>
                <w:rFonts w:ascii="Times New Roman" w:hAnsi="Times New Roman"/>
                <w:strike/>
                <w:color w:val="000000"/>
                <w:sz w:val="24"/>
                <w:szCs w:val="24"/>
                <w:shd w:fill="FFFF00" w:val="clear"/>
              </w:rPr>
            </w:pPr>
            <w:r>
              <w:rPr>
                <w:rFonts w:ascii="Times New Roman" w:hAnsi="Times New Roman"/>
                <w:strike/>
                <w:color w:val="000000"/>
                <w:sz w:val="24"/>
                <w:szCs w:val="24"/>
                <w:shd w:fill="FFFF00" w:val="clear"/>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proof of certifica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Fifty hours of continuing education are earned in the year the applicant is advised of passing the certification examination.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115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Successfully completing an activity that is required for maintenance of a specialty certification recognized by 1 of the following and has not been used to satisfy the requirements of a certification obtained under activity code (d):</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BFAS.</w:t>
            </w:r>
          </w:p>
          <w:p>
            <w:pPr>
              <w:pStyle w:val="Normal"/>
              <w:widowControl w:val="false"/>
              <w:jc w:val="both"/>
              <w:rPr>
                <w:rFonts w:ascii="Times New Roman" w:hAnsi="Times New Roman"/>
                <w:strike/>
                <w:sz w:val="24"/>
                <w:szCs w:val="24"/>
              </w:rPr>
            </w:pPr>
            <w:r>
              <w:rPr>
                <w:rFonts w:ascii="Times New Roman" w:hAnsi="Times New Roman"/>
                <w:strike/>
                <w:sz w:val="24"/>
                <w:szCs w:val="24"/>
              </w:rPr>
              <w:t>ABPM, if the maintenance of the specialty certification included completion of the ABPM Competency Assessment.</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provide proof from the specialty board that the activity was required for maintenance of certification, that the activity was successfully completed, and the date of comple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very 60 minutes spent on the activity.  A maximum of 30 hours may be earned for this activity in each renewal period.</w:t>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Serving as an instructor of podiatric medical students, house staff, other physicians, or allied health professionals in a hospital or institution that offers a postgraduate training program that is approved by the board pursuant to R 338.8113, if the hospital or institution has approved the instruc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letter from the program director verifying the licensee’s role.</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o hours of continuing education are earned for each 50 to 60 minutes spent as an instructor.</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shd w:fill="FFFF00" w:val="clear"/>
              </w:rPr>
            </w:pPr>
            <w:r>
              <w:rPr>
                <w:rFonts w:ascii="Times New Roman" w:hAnsi="Times New Roman"/>
                <w:strike/>
                <w:sz w:val="24"/>
                <w:szCs w:val="24"/>
              </w:rPr>
              <w:t xml:space="preserve">A maximum of 50 hours of continuing education may be earned in this category each renewal period.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Serving as an instructor of podiatric students at an accredited podiatric medical institution under a rotating externship program recognized and approved by the medical institution in accordance with R 338.8113.</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letter from the sponsoring podiatric institution verifying the licensee’s role.</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o hours of continuing education are earned for each 50 to 60 minutes spent as an instructor.</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shd w:fill="FFFF00" w:val="clear"/>
              </w:rPr>
            </w:pPr>
            <w:r>
              <w:rPr>
                <w:rFonts w:ascii="Times New Roman" w:hAnsi="Times New Roman"/>
                <w:strike/>
                <w:sz w:val="24"/>
                <w:szCs w:val="24"/>
              </w:rPr>
              <w:t xml:space="preserve">A maximum of 50 hours may be earned in this category in each renewal period.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Initial publication of an article related to the practice of podiatric medicine and surgery in a peer-reviewed journal.</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the publication that identifies the licensee as the author or a publication acceptance letter.</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enty-five hours of continuing education are earned per public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75 hours may be earned in this category in each renewal period. </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Initial publication of a chapter related to the practice of podiatric medicine and surgery in either of the follow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professional or health care textbook.</w:t>
            </w:r>
          </w:p>
          <w:p>
            <w:pPr>
              <w:pStyle w:val="Normal"/>
              <w:widowControl w:val="false"/>
              <w:jc w:val="both"/>
              <w:rPr>
                <w:rFonts w:ascii="Times New Roman" w:hAnsi="Times New Roman"/>
                <w:strike/>
                <w:sz w:val="24"/>
                <w:szCs w:val="24"/>
              </w:rPr>
            </w:pPr>
            <w:r>
              <w:rPr>
                <w:rFonts w:ascii="Times New Roman" w:hAnsi="Times New Roman"/>
                <w:strike/>
                <w:sz w:val="24"/>
                <w:szCs w:val="24"/>
              </w:rPr>
              <w:t>A peer-reviewed textbook.</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the publication that identifies the licensee as the author or a publication acceptance letter.</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Fifty hours of continuing education are earned per public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50 hours may be earned in this category in each renewal period. </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j)</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Initial presentation of a scientific exhibit, a formal original scientific paper, or both, at a professional meeting.</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copy of the document presented with evidence of the presentation and a log indicating time spent in preparation or a letter from the program sponsor verifying the length and date of the presentation and a log indicating time spent in preparatio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Two hours of continuing education are earned for each 50 to 60 minutes of presentation and prepar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aximum of 30 hours may be earned in this category each renewal period.</w:t>
            </w:r>
          </w:p>
        </w:tc>
      </w:tr>
      <w:tr>
        <w:trPr>
          <w:trHeight w:val="9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k)</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ndependent study, which is the independent reading of peer-reviewed professional journals or medical textbooks.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n affidavit attesting to the number of hours the licensee spent participating in these activities and a bibliography listing the journal, article, the author or authors, publication date, and date read.</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ach 50 to 60 minutes of particip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shd w:fill="FFFF00" w:val="clear"/>
              </w:rPr>
            </w:pPr>
            <w:r>
              <w:rPr>
                <w:rFonts w:ascii="Times New Roman" w:hAnsi="Times New Roman"/>
                <w:strike/>
                <w:sz w:val="24"/>
                <w:szCs w:val="24"/>
              </w:rPr>
              <w:t xml:space="preserve">A maximum of 30 hours may be earned in this category in each renewal period. </w:t>
            </w:r>
          </w:p>
          <w:p>
            <w:pPr>
              <w:pStyle w:val="Normal"/>
              <w:widowControl w:val="false"/>
              <w:jc w:val="both"/>
              <w:rPr>
                <w:rFonts w:ascii="Times New Roman" w:hAnsi="Times New Roman"/>
                <w:strike/>
                <w:sz w:val="24"/>
                <w:szCs w:val="24"/>
              </w:rPr>
            </w:pPr>
            <w:r>
              <w:rPr>
                <w:rFonts w:ascii="Times New Roman" w:hAnsi="Times New Roman"/>
                <w:strike/>
                <w:sz w:val="24"/>
                <w:szCs w:val="24"/>
              </w:rPr>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Completion of a multi-media program that requires a licensee to complete a self-assessment component, including, but not limited to, videotapes, internet web-based seminars, video conferences, online continuing education programs, and journal articles.  This does not include multi-media programs that satisfy the requirements of activity codes (a), (b), or (c). A self-assessment component includes, but is not limited to, a post-test or other evaluation instrument that assesses the knowledge an individual gained after completing an activity.</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f audited, the licensee shall submit a certificate of self-assessment provided by the program sponsor. </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ach 50 to 60 minutes of particip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30 hours may be earned in this category each renewal period. </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Participation on a hospital staff committee dealing with quality patient care or utilization review, or both.</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If audited, the licensee shall submit a letter from an organization official verifying the licensee’s participation and the number of hours the licensee spent participating on the committee.</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One hour of continuing education is earned for each 50 to 60 minutes of participation.</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A maximum of 30 hours may be earned in this category each renewal period. </w:t>
            </w:r>
          </w:p>
        </w:tc>
      </w:tr>
      <w:tr>
        <w:trPr>
          <w:trHeight w:val="9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Full-time enrollment in a postgraduate clinical training program related to the practice of podiatric medicine and surgery in a hospital or institution that is approved by the board pursuant to R 338.8113.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If audited, the licensee shall submit a letter from the program director verifying the licensee participated in the program. </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trike/>
                <w:sz w:val="24"/>
                <w:szCs w:val="24"/>
              </w:rPr>
            </w:pPr>
            <w:r>
              <w:rPr>
                <w:rFonts w:ascii="Times New Roman" w:hAnsi="Times New Roman"/>
                <w:strike/>
                <w:sz w:val="24"/>
                <w:szCs w:val="24"/>
              </w:rPr>
              <w:t>A minimum of 5 months participation per year is required.</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Fifty hours of continuing education are earned for each year of full-time enrollment.  </w:t>
            </w:r>
          </w:p>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A maximum of 150 hours may be earned in this category each renewal period.</w:t>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8.8128 </w:t>
      </w:r>
      <w:r>
        <w:rPr>
          <w:rFonts w:ascii="Times New Roman" w:hAnsi="Times New Roman"/>
          <w:strike/>
          <w:sz w:val="24"/>
          <w:szCs w:val="24"/>
        </w:rPr>
        <w:t>Continuing education programs; adoption of standards by reference; board approv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28. (1)  The board approves and adopts by reference the standards for approving sponsors of continuing education developed and adopted by the CPME of the APMA entitled, “Standards and Requirements for Approval of Providers of Continuing Education in Podiatric Medicine,” CPME 720, adopted October 2019, implementation date: July 1, 2020.  A copy of the standards and requirements is available at no cost from the council’s website at </w:t>
      </w:r>
      <w:hyperlink r:id="rId10">
        <w:r>
          <w:rPr>
            <w:rFonts w:ascii="Times New Roman" w:hAnsi="Times New Roman"/>
            <w:strike/>
            <w:sz w:val="24"/>
            <w:szCs w:val="24"/>
          </w:rPr>
          <w:t>www.cpme.org</w:t>
        </w:r>
      </w:hyperlink>
      <w:r>
        <w:rPr>
          <w:rFonts w:ascii="Times New Roman" w:hAnsi="Times New Roman"/>
          <w:strike/>
          <w:sz w:val="24"/>
          <w:szCs w:val="24"/>
        </w:rPr>
        <w:t xml:space="preserve">.  A copy of the standards and requirements is also available for inspection and distribution at a cost of 10 cents per page from the Board of Podiatric Medicine and Surgery, Michigan Department of Licensing and Regulatory Affairs, 611 West Ottawa, Lansing, Michigan 48909.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continuing education program approved by the CPME is considered approved by the boar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board shall consider requests for approval of individual continuing education programs. A sponsor shall submit an application and information regarding the program or activity to the department not less than 60 days before the program or activity is held. For purposes of this rule, 1 credit of continuing education is defined as 50 to 60 minutes of program attendance or participation in an activit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board shall evaluate applications for approval based upon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The content of a program or activity must enhance the skills, knowledge, and practice of podiatric medicine and surgery.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sponsor shall provide an outline of the program or activity that includes a statement of educational goals or measurable behavioral objectives, or both.</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program or activity shall be presented, if applicable, by instructors who are qualified and competent in the subject matter as demonstrated by their education, training, and experienc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Licensee attendance at the program or activity shall be monitored by the sponsor, if applicab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e)  The sponsor shall maintain, for a period of 3 years from the date of each program, records of program attendance or completion of an activity that show all of the following, as applicab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date a program was held or an activity complet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location of a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credentials of the individuals who presented a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Rosters of individuals who were in attendance at a program or completed an activit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The continuing education credits awarded to each attendee or participa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f)  The sponsor shall award a certificate or written evidence of attendance at a program or completion of an activity that includes the following, as applicab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participant’s nam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date and location of the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sponsor or program approval numb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e number of continuing education credits earned.</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board may deny approval of programs or activities offered by institutions and organizations if the board or authorized committee determines that the programs or activities offered by those institutions or organizations fail to demonstrate compliance with the legislative intent to further educate licensees on subjects related to the practice of podiatric medicine and surgery. </w:t>
      </w:r>
    </w:p>
    <w:p>
      <w:pPr>
        <w:pStyle w:val="Normal"/>
        <w:jc w:val="center"/>
        <w:rPr>
          <w:rFonts w:ascii="Times New Roman" w:hAnsi="Times New Roman"/>
          <w:b/>
          <w:b/>
          <w:bCs/>
          <w:sz w:val="24"/>
          <w:szCs w:val="24"/>
        </w:rPr>
      </w:pPr>
      <w:r>
        <w:rPr>
          <w:rFonts w:ascii="Times New Roman" w:hAnsi="Times New Roman"/>
          <w:b/>
          <w:bCs/>
          <w:sz w:val="24"/>
          <w:szCs w:val="24"/>
        </w:rPr>
        <w:t>PART 3. LICENSURE REQUIREMENT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41</w:t>
      </w:r>
      <w:r>
        <w:rPr>
          <w:rFonts w:ascii="Times New Roman" w:hAnsi="Times New Roman"/>
          <w:sz w:val="24"/>
          <w:szCs w:val="24"/>
        </w:rPr>
        <w:t xml:space="preserve">  </w:t>
      </w:r>
      <w:r>
        <w:rPr>
          <w:rFonts w:ascii="Times New Roman" w:hAnsi="Times New Roman"/>
          <w:b/>
          <w:bCs/>
          <w:sz w:val="24"/>
          <w:szCs w:val="24"/>
        </w:rPr>
        <w:t xml:space="preserve">Initial licensure by examination; requirements.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1. An applicant for licensure by examination shall submit a completed application, on a form provided by the department, together with the requisite fee. In addition to meeting the requirements of the code and the rules promulgated under the code, an applicant shall satisfy all of the following requiremen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ave successfully completed the program of study offered by a school of podiatric medicine approved by the board in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Have satisfactorily completed a minimum of 2 years of a postgraduate training program approved by the board under R 338.8122. Certification of the completion of the minimum 2 years of postgraduate training must not be submitted to the department more than 15 days before the end of the 2-year minimum completion date.  </w:t>
      </w:r>
    </w:p>
    <w:p>
      <w:pPr>
        <w:pStyle w:val="Normal"/>
        <w:ind w:hanging="0"/>
        <w:jc w:val="both"/>
        <w:rPr>
          <w:rFonts w:ascii="Times New Roman" w:hAnsi="Times New Roman"/>
          <w:b/>
          <w:b/>
          <w:bCs/>
          <w:sz w:val="24"/>
          <w:szCs w:val="24"/>
        </w:rPr>
      </w:pPr>
      <w:r>
        <w:rPr>
          <w:rFonts w:ascii="Times New Roman" w:hAnsi="Times New Roman"/>
          <w:b/>
          <w:bCs/>
          <w:sz w:val="24"/>
          <w:szCs w:val="24"/>
        </w:rPr>
      </w:r>
      <w:bookmarkStart w:id="1" w:name="_Hlk528221515"/>
      <w:bookmarkStart w:id="2" w:name="_Hlk498341422"/>
      <w:bookmarkStart w:id="3" w:name="_Hlk528221515"/>
      <w:bookmarkStart w:id="4" w:name="_Hlk498341422"/>
    </w:p>
    <w:p>
      <w:pPr>
        <w:pStyle w:val="Normal"/>
        <w:ind w:hanging="0"/>
        <w:jc w:val="both"/>
        <w:rPr>
          <w:rFonts w:ascii="Times New Roman" w:hAnsi="Times New Roman"/>
          <w:b/>
          <w:b/>
          <w:bCs/>
          <w:sz w:val="24"/>
          <w:szCs w:val="24"/>
        </w:rPr>
      </w:pPr>
      <w:r>
        <w:rPr>
          <w:rFonts w:ascii="Times New Roman" w:hAnsi="Times New Roman"/>
          <w:b/>
          <w:bCs/>
          <w:sz w:val="24"/>
          <w:szCs w:val="24"/>
        </w:rPr>
        <w:t>R 338.8143  Licensure by endorsement; requiremen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3.  (1) An applicant for licensure by endorsement shall hold a current license in good standing from another state or province of Canada and meet the requirements of the code and the rules promulgated under the cod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shall submit a completed application, on a form provided by the department, together with the requisite fee.</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 xml:space="preserve">(3) If an applicant was first licensed in another state and has been actively engaged in the practice of podiatric medicine for 5 years or more before the date of filing an application for podiatric medical licensure in this state, it is presumed that the applicant meets the requirements of section 16186(1)(a) and (b) of the code, MCL 333.16186.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If an applicant was first licensed in another state and has been actively engaged in the practice of podiatric medicine for less than 5 years before the date of filing an application for podiatric medical licensure in this state, the applicant shall satisfy all of the following requirements: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ave graduated from a school of podiatric medicine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satisfactorily completed a minimum of 2 years of a postgraduate training program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If an applicant was first licensed in a province of Canada and has been actively engaged in the practice of podiatric medicine for 10 years or more before the date of filing an application for podiatric medical licensure in this state, it is presumed that the applicant meets the requirements of section 16186(1)(a) and (b) of the code, MCL 333.16186.</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If an applicant was first licensed in a province of Canada and has been actively engaged in the practice of podiatric medicine for less than 10 years before the date of filing an application for podiatric medical licensure in this state, the applicant shall satisfy all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w:t>
      </w:r>
      <w:bookmarkStart w:id="5" w:name="_Hlk83367893"/>
      <w:bookmarkStart w:id="6" w:name="_Hlk82165759"/>
      <w:r>
        <w:rPr>
          <w:rFonts w:ascii="Times New Roman" w:hAnsi="Times New Roman"/>
          <w:b/>
          <w:bCs/>
          <w:sz w:val="24"/>
          <w:szCs w:val="24"/>
        </w:rPr>
        <w:t>Provide proof verifying that the applicant completed the educational requirements in Canada or in the United States for licensure as a doctor of podiatric medicine in Canada or in the United States.</w:t>
      </w:r>
      <w:bookmarkEnd w:id="5"/>
      <w:bookmarkEnd w:id="6"/>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satisfactorily completed a minimum of 2 years of a postgraduate training program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7) An applicant for licensure by endorsement shall comply with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eastAsia="Calibri" w:ascii="Times New Roman" w:hAnsi="Times New Roman"/>
          <w:b/>
          <w:bCs/>
          <w:sz w:val="24"/>
          <w:szCs w:val="24"/>
        </w:rPr>
        <w:t>(a) Disclose each license, registration, or certification in a health profession or specialty issued by another state, the United States military, the federal government, or another country on the application form.</w:t>
      </w:r>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5.  TELEHEALTH</w:t>
      </w:r>
    </w:p>
    <w:p>
      <w:pPr>
        <w:pStyle w:val="Normal"/>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8145   </w:t>
      </w:r>
      <w:r>
        <w:rPr>
          <w:rFonts w:ascii="Times New Roman" w:hAnsi="Times New Roman"/>
          <w:strike/>
          <w:sz w:val="24"/>
          <w:szCs w:val="24"/>
        </w:rPr>
        <w:t>Telehealth.</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45. (1) Consent for treatment must be obtained before providing a telehealth service pursuant to section 16284 of the code, MCL 333.16284.</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Evidence of consent must be maintained in the patient’s up-to-date medical record and retained in compliance with section 16213 of the code, MCL 333.16213.</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podiatrist providing a telehealth service may prescribe a drug if the podiatrist is a prescriber acting within the scope of his or her practice and in compliance with section 16285 of the code, MCL 333.16285, if he or she does both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f medically necessary, refers the patient to a provider that is geographically accessible to the patien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Makes himself or herself available to provide follow up care services to the patient, or to refer the patient to another provider, for follow up care. </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podiatrist providing any telehealth service must do both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within the scope of his or her practice.</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b)  Exercise the same standard of care applicable to a traditional, in-person health care servic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8147  Educational limited licenses; limited license renew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7. (1) An educational limited license authorizes the licensee to engage in the practice of podiatric medicine and surgery as part of a postgraduate education program.</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for an educational limited license shall submit a completed application, on a form provided by the department, together with the requisite fee. In addition to meeting the requirements of the code and the rules promulgated under the code, an applicant shall satisfy all of the following requiremen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ave successfully completed a program of study offered by a school of podiatric medicine approved by the board under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ve achieved a passing score on the required parts of the APMLE sponsored by the NBPME or its successor as approved by the board and required under R 338.8121.</w:t>
      </w:r>
    </w:p>
    <w:p>
      <w:pPr>
        <w:pStyle w:val="Normal"/>
        <w:ind w:hanging="0"/>
        <w:jc w:val="both"/>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c) Have documentation provided directly to the department verifying that the applicant has been accepted into a postgraduate training program that satisfies R 338.812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mited license is renewable for not more than 5 years under section 333.18012(2) of the code, MCL 333.18012.  Relicensure of this limited license is counted the same as renewal for purposes of this subrule.</w:t>
      </w:r>
      <w:bookmarkEnd w:id="3"/>
      <w:bookmarkEnd w:id="4"/>
    </w:p>
    <w:p>
      <w:pPr>
        <w:pStyle w:val="Normal"/>
        <w:jc w:val="both"/>
        <w:rPr>
          <w:rFonts w:ascii="Times New Roman" w:hAnsi="Times New Roman"/>
          <w:sz w:val="24"/>
          <w:szCs w:val="24"/>
        </w:rPr>
      </w:pPr>
      <w:r>
        <w:rPr>
          <w:rFonts w:ascii="Times New Roman" w:hAnsi="Times New Roman"/>
          <w:sz w:val="24"/>
          <w:szCs w:val="24"/>
        </w:rPr>
      </w:r>
      <w:bookmarkStart w:id="7" w:name="_Hlk18670190"/>
      <w:bookmarkStart w:id="8" w:name="_Hlk18670190"/>
      <w:bookmarkEnd w:id="8"/>
    </w:p>
    <w:p>
      <w:pPr>
        <w:pStyle w:val="Normal"/>
        <w:ind w:hanging="0"/>
        <w:jc w:val="both"/>
        <w:rPr>
          <w:rFonts w:ascii="Times New Roman" w:hAnsi="Times New Roman" w:eastAsia="Calibri"/>
          <w:b/>
          <w:b/>
          <w:bCs/>
          <w:strike/>
          <w:sz w:val="24"/>
          <w:szCs w:val="24"/>
        </w:rPr>
      </w:pPr>
      <w:r>
        <w:rPr>
          <w:rFonts w:eastAsia="Calibri" w:ascii="Times New Roman" w:hAnsi="Times New Roman"/>
          <w:b/>
          <w:bCs/>
          <w:sz w:val="24"/>
          <w:szCs w:val="24"/>
        </w:rPr>
        <w:t>R 338.8149  Requirements for relicensure after lapse.</w:t>
      </w:r>
    </w:p>
    <w:p>
      <w:pPr>
        <w:pStyle w:val="Normal"/>
        <w:ind w:hanging="0"/>
        <w:jc w:val="both"/>
        <w:rPr>
          <w:rFonts w:ascii="Times New Roman" w:hAnsi="Times New Roman"/>
          <w:b/>
          <w:b/>
          <w:bCs/>
          <w:sz w:val="24"/>
          <w:szCs w:val="24"/>
          <w:highlight w:val="yellow"/>
        </w:rPr>
      </w:pPr>
      <w:r>
        <w:rPr>
          <w:rFonts w:eastAsia="Calibri" w:ascii="Times New Roman" w:hAnsi="Times New Roman"/>
          <w:b/>
          <w:bCs/>
          <w:sz w:val="24"/>
          <w:szCs w:val="24"/>
        </w:rPr>
        <w:t xml:space="preserve">  </w:t>
      </w:r>
      <w:r>
        <w:rPr>
          <w:rFonts w:eastAsia="Calibri" w:ascii="Times New Roman" w:hAnsi="Times New Roman"/>
          <w:b/>
          <w:bCs/>
          <w:sz w:val="24"/>
          <w:szCs w:val="24"/>
        </w:rPr>
        <w:t>Rule 149. (1) An applicant whose license has been lapsed may be relicensed under section 16201(3) or (4) of the code, MCL 333.16201, as applicable, if the applicant meets the requirements of the code and rules promulgated under the code and satisfies the following requirements as indicated by a (√) below:</w:t>
      </w:r>
      <w:r>
        <w:rPr>
          <w:rFonts w:ascii="Times New Roman" w:hAnsi="Times New Roman"/>
          <w:b/>
          <w:bCs/>
          <w:sz w:val="24"/>
          <w:szCs w:val="24"/>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064"/>
        <w:gridCol w:w="1617"/>
        <w:gridCol w:w="1616"/>
      </w:tblGrid>
      <w:tr>
        <w:trPr/>
        <w:tc>
          <w:tcPr>
            <w:tcW w:w="5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a) For a podiatrist who has let their Michigan license lapse and is not currently licensed or registered as a podiatrist in another state or province of Canada:</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3 years or les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more than 3 years.</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a completed application on a form provided by the department, together with the required fe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Establish that the applicant is of good moral character as that term is defined in, and determined under, 1974 PA 381, MCL 338.41 to 338.4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fingerprints as required by section 16174(3) of the code, MCL 333.16174.</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bookmarkStart w:id="9" w:name="_Hlk525800510"/>
            <w:r>
              <w:rPr>
                <w:rFonts w:eastAsia="Calibri" w:ascii="Times New Roman" w:hAnsi="Times New Roman"/>
                <w:b/>
                <w:bCs/>
                <w:sz w:val="24"/>
                <w:szCs w:val="24"/>
              </w:rPr>
              <w:t>Complete 150 hours of continuing education pursuant to R 338.8153, including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Not less than 3 hours in pain and symptom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management pursuant to R 338.8153(1)(c).  Not less than 2 of the 3 hours must include controlled substances management.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At least 1 hour in medical ethics pursuant to R 338.8153(1)(f).</w:t>
            </w:r>
            <w:bookmarkEnd w:id="9"/>
          </w:p>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ind w:hanging="0"/>
              <w:jc w:val="both"/>
              <w:rPr>
                <w:rFonts w:ascii="Times New Roman" w:hAnsi="Times New Roman" w:eastAsia="Calibri"/>
                <w:b/>
                <w:b/>
                <w:bCs/>
                <w:sz w:val="24"/>
                <w:szCs w:val="24"/>
              </w:rPr>
            </w:pPr>
            <w:r>
              <w:rPr>
                <w:rFonts w:ascii="Times New Roman" w:hAnsi="Times New Roman"/>
                <w:b/>
                <w:bCs/>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t>Achieve a passing score on part III of the APMLE sponsored by the NBPME or its successor within 3 years of the application for relicensur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v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Disclose each license, registration, or certification on the application form. </w:t>
            </w:r>
          </w:p>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5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b) For a podiatrist who has let their Michigan license lapse and is currently licensed or registered as a podiatrist in another state or province of Canada:</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3 years or les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psed more than 3 years.</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trike/>
                <w:sz w:val="24"/>
                <w:szCs w:val="24"/>
              </w:rPr>
            </w:pPr>
            <w:r>
              <w:rPr>
                <w:rFonts w:eastAsia="Calibri" w:ascii="Times New Roman" w:hAnsi="Times New Roman"/>
                <w:b/>
                <w:bCs/>
                <w:sz w:val="24"/>
                <w:szCs w:val="24"/>
              </w:rPr>
              <w:t>(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a completed application on a form provided by the department, together with the required fee.</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Establish that the applicant is of good moral character as that term is defined in, and determined under, 1974 PA 381, MCL 338.41 to 338.4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trike/>
                <w:sz w:val="24"/>
                <w:szCs w:val="24"/>
              </w:rPr>
            </w:pPr>
            <w:r>
              <w:rPr>
                <w:rFonts w:eastAsia="Calibri" w:ascii="Times New Roman" w:hAnsi="Times New Roman"/>
                <w:b/>
                <w:bCs/>
                <w:sz w:val="24"/>
                <w:szCs w:val="24"/>
              </w:rPr>
              <w:t>(iii)</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Submit fingerprints as required by section 16174(3) of the code, MCL 333.16174.</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i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Complete 150 hours of continuing education pursuant to R 338.8153 including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Not less than 3 hours in pain and symptom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management pursuant to R 338.8153(1)(c).  Not less than 2 of the 3 hours must include controlled substances management. </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At least 1 hour in medical ethics pursuant to R 338.8153(1)(f).</w:t>
            </w:r>
          </w:p>
          <w:p>
            <w:pPr>
              <w:pStyle w:val="Normal"/>
              <w:widowControl w:val="false"/>
              <w:jc w:val="both"/>
              <w:rPr>
                <w:rFonts w:ascii="Times New Roman" w:hAnsi="Times New Roman" w:eastAsia="Calibri"/>
                <w:b/>
                <w:b/>
                <w:bCs/>
                <w:strike/>
                <w:sz w:val="24"/>
                <w:szCs w:val="24"/>
              </w:rPr>
            </w:pPr>
            <w:r>
              <w:rPr>
                <w:rFonts w:eastAsia="Calibri" w:ascii="Times New Roman" w:hAnsi="Times New Roman"/>
                <w:b/>
                <w:bCs/>
                <w:strike/>
                <w:sz w:val="24"/>
                <w:szCs w:val="24"/>
              </w:rPr>
            </w:r>
          </w:p>
          <w:p>
            <w:pPr>
              <w:pStyle w:val="Normal"/>
              <w:widowControl w:val="false"/>
              <w:ind w:hanging="0"/>
              <w:jc w:val="both"/>
              <w:rPr>
                <w:rFonts w:ascii="Times New Roman" w:hAnsi="Times New Roman" w:eastAsia="Calibri"/>
                <w:b/>
                <w:b/>
                <w:bCs/>
                <w:sz w:val="24"/>
                <w:szCs w:val="24"/>
              </w:rPr>
            </w:pPr>
            <w:r>
              <w:rPr>
                <w:rFonts w:ascii="Times New Roman" w:hAnsi="Times New Roman"/>
                <w:b/>
                <w:bCs/>
                <w:sz w:val="24"/>
                <w:szCs w:val="24"/>
              </w:rPr>
              <w:t>The applicant shall submit proof of having completed the required continuing education within the 3-year period immediately preceding the date of the application for relicensure. If the continuing education hours submitted with the application are deficient, the applicant has 2 years after the date the department received the application to complete the deficient hours.</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v)</w:t>
            </w:r>
          </w:p>
        </w:tc>
        <w:tc>
          <w:tcPr>
            <w:tcW w:w="5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Disclose each license, registration, or certification on the application form. </w:t>
            </w:r>
          </w:p>
          <w:p>
            <w:pPr>
              <w:pStyle w:val="Normal"/>
              <w:widowControl w:val="false"/>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 xml:space="preserve">  √</w:t>
            </w:r>
          </w:p>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r>
          </w:p>
        </w:tc>
      </w:tr>
    </w:tbl>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w:t>
      </w:r>
      <w:r>
        <w:rPr>
          <w:rFonts w:eastAsia="Calibri" w:ascii="Times New Roman" w:hAnsi="Times New Roman"/>
          <w:b/>
          <w:bCs/>
          <w:sz w:val="24"/>
          <w:szCs w:val="24"/>
        </w:rPr>
        <w:t xml:space="preserve">An applicant whose limited license has lapsed may be relicensed under section 16201(3) or (4) of the code, MCL 333.16201, as applicable, if the applicant meets the requirements of the code and rules promulgated under the code.  </w:t>
      </w:r>
      <w:r>
        <w:rPr>
          <w:rFonts w:ascii="Times New Roman" w:hAnsi="Times New Roman"/>
          <w:b/>
          <w:bCs/>
          <w:sz w:val="24"/>
          <w:szCs w:val="24"/>
        </w:rPr>
        <w:t>Relicensure of a limited license is counted the same as a license renewal for purposes of determining the number of permissible renewals allowed under section 18012(2) of the code, MCL 333.18012.</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PART 4. LICENSE RENEWAL; CONTINUING EDUCATIO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trike/>
          <w:sz w:val="24"/>
          <w:szCs w:val="24"/>
        </w:rPr>
      </w:pPr>
      <w:bookmarkStart w:id="10" w:name="_Hlk528221662"/>
      <w:r>
        <w:rPr>
          <w:rFonts w:ascii="Times New Roman" w:hAnsi="Times New Roman"/>
          <w:b/>
          <w:bCs/>
          <w:sz w:val="24"/>
          <w:szCs w:val="24"/>
        </w:rPr>
        <w:t>R 338.8151  License renewal.</w:t>
      </w:r>
      <w:r>
        <w:rPr>
          <w:rFonts w:ascii="Times New Roman" w:hAnsi="Times New Roman"/>
          <w:b/>
          <w:bCs/>
          <w:strike/>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1. (1) An applicant for license renewal shall accumulate not less than 150 hours of continuing podiatric medical education in activities approved by the board under R 338.8153 during the 3 years immediately preceding making application for renewal.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shall satisfy the implicit bias training standards requirements of R 338.7004.  The licensee may count the hours earned satisfying the requirements of R 338.7004 as part of the 150 hours of continuing education required under subrule (1) of this rule if the hours were earned by participating in a course or activity approved by the board under R 338.8153.</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Submission of an application for renewal constitutes the applicant’s certification of compliance with the requirements of this rule. The board may require a licensee to submit evidence to demonstrate compliance with this rule. A licensee shall retain documentation of meeting the requirements of this rule for a period of 4 years after the date of applying for license renewal. Failure to comply with this rule is a violation of section 16221(h) of the code, MCL 333.16221.</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request for a waiver under section 16205 of the code, MCL 333.16205, must be received by the department not less than 30 days before the last regularly scheduled board meeting before the expiration date of the licens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The department may select and audit a sample of renewal applications and request a licensee to produce documentation proving that the licensee complied with the continuing education requirements.  If audited, the licensee shall submit documentation as specified under R 338.8153. </w:t>
      </w:r>
      <w:bookmarkEnd w:id="10"/>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R 338.8153  Acceptable continuing education; requirements; limitation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53. (1) The 150 hours of continuing education required under R 338.8151(1) for the renewal of a license shall comply with the following, as applicabl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 Not more than 12 credit hours may be earned during one 24-hour period.</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Except for the implicit bias training required under R 338.7004 that may be used to comply with R 338.7004 and a continuing education requirement under R 338.8151(1), a licensee may not earn credit for a continuing education program or activity that is identical or substantially identical to a program or activity the licensee has already earned credit for during that renewal period.</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c) In each renewal period, an applicant for license renewal shall have earned not less than 3 continuing education hours in pain and symptom management approved by 1 of the follow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 The ACCME.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The AM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The AO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The CPM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 The Michigan Osteopathic Association.</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i) The Michigan State Medical Societ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d) Not less than 2 of the 3 hours of pain and symptom management required under subdivision (c) of this subrule must include controlled substances management.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e) Courses that satisfy the pain and symptom management requirement of subdivision (c) of this subrule include, but are not limited to, any of the following as they relate to professional practic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 Courses in behavior management.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Pharmacolog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ii) Behavior modification.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Stress manag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v) Clinical applications.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vi) Drug interventions.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ii) Controlled substances manag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f) An applicant for license renewal shall have earned at least 1 continuing education hour in medical ethics approved by 1 of the follow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 The ACCME.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The AM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The AOA.</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The CPM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 The Michigan Osteopathic Association.</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vi) The Michigan State Medical Societ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board approves and adopts by reference the standards for approving sponsors of continuing education developed and adopted by the CPME of the APMA titled, “Standards and Requirements for Approval of Providers of Continuing Education in Podiatric Medicine,” CPME 720, adopted October 2019, implementation date: July 1, 2020.  A copy of the standards and requirements is available at no cost from the council’s website at </w:t>
      </w:r>
      <w:hyperlink r:id="rId11">
        <w:r>
          <w:rPr>
            <w:rFonts w:ascii="Times New Roman" w:hAnsi="Times New Roman"/>
            <w:b/>
            <w:bCs/>
            <w:sz w:val="24"/>
            <w:szCs w:val="24"/>
          </w:rPr>
          <w:t>www.cpme.org</w:t>
        </w:r>
      </w:hyperlink>
      <w:r>
        <w:rPr>
          <w:rFonts w:ascii="Times New Roman" w:hAnsi="Times New Roman"/>
          <w:b/>
          <w:bCs/>
          <w:sz w:val="24"/>
          <w:szCs w:val="24"/>
        </w:rPr>
        <w:t xml:space="preserve">.  A copy of the standards and requirements is also available for inspection and distribution at a cost of 25 cents per page from the Board of Podiatric Medicine and Surgery, Michigan Department of Licensing and Regulatory Affairs, 611 West Ottawa, Lansing, Michigan 48909.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continuing education program approved by the CPME is considered approved by the boar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board considers the following as acceptable continuing education:</w:t>
      </w:r>
    </w:p>
    <w:tbl>
      <w:tblPr>
        <w:tblW w:w="8797"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030"/>
        <w:gridCol w:w="3627"/>
        <w:gridCol w:w="4140"/>
      </w:tblGrid>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bCs/>
                <w:sz w:val="24"/>
                <w:szCs w:val="24"/>
              </w:rPr>
            </w:pPr>
            <w:r>
              <w:rPr>
                <w:rFonts w:ascii="Times New Roman" w:hAnsi="Times New Roman"/>
                <w:b/>
                <w:bCs/>
                <w:sz w:val="24"/>
                <w:szCs w:val="24"/>
              </w:rPr>
              <w:t>Activity Code</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bCs/>
                <w:sz w:val="24"/>
                <w:szCs w:val="24"/>
              </w:rPr>
            </w:pPr>
            <w:r>
              <w:rPr>
                <w:rFonts w:ascii="Times New Roman" w:hAnsi="Times New Roman"/>
                <w:b/>
                <w:bCs/>
                <w:sz w:val="24"/>
                <w:szCs w:val="24"/>
              </w:rPr>
              <w:t>Acceptable Continuing Education Activities and Proof of Comple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bCs/>
                <w:sz w:val="24"/>
                <w:szCs w:val="24"/>
              </w:rPr>
            </w:pPr>
            <w:r>
              <w:rPr>
                <w:rFonts w:ascii="Times New Roman" w:hAnsi="Times New Roman"/>
                <w:b/>
                <w:bCs/>
                <w:sz w:val="24"/>
                <w:szCs w:val="24"/>
              </w:rPr>
              <w:t>Number of Continuing Education Hours Granted/Allowed for Each Activity</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a)</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offered by a sponsor accredited or approved by the CPME.</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The number of continuing education hours earned for a specific program or activity is the number of hours approved by the sponsor or the approving organization.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inimum of 75 hours must be earned in each renewal period, unless all 150 hours are earned in Activity Code (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pproved by another state or provincial board of podiatric medicine and surgery.</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he number of continuing education hours earned for a specific program or activity is the number of hours approved by the sponsor or the approving organiz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f the activity was not approved for a set number of hours, 1 credit hour for each 50 to 60 minutes of participation may be earned.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75 hours may be earned for this category in each renewal period. </w:t>
            </w:r>
          </w:p>
          <w:p>
            <w:pPr>
              <w:pStyle w:val="Normal"/>
              <w:widowControl w:val="false"/>
              <w:rPr>
                <w:rFonts w:ascii="Times New Roman" w:hAnsi="Times New Roman"/>
                <w:b/>
                <w:b/>
                <w:bCs/>
                <w:sz w:val="24"/>
                <w:szCs w:val="24"/>
                <w:highlight w:val="yellow"/>
              </w:rPr>
            </w:pPr>
            <w:r>
              <w:rPr>
                <w:rFonts w:ascii="Times New Roman" w:hAnsi="Times New Roman"/>
                <w:b/>
                <w:bCs/>
                <w:sz w:val="24"/>
                <w:szCs w:val="24"/>
                <w:highlight w:val="yellow"/>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ccredited, approved, or offered by any of the following:</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1"/>
              </w:numPr>
              <w:rPr>
                <w:rFonts w:ascii="Times New Roman" w:hAnsi="Times New Roman"/>
                <w:b/>
                <w:b/>
                <w:bCs/>
                <w:strike/>
                <w:sz w:val="24"/>
                <w:szCs w:val="24"/>
              </w:rPr>
            </w:pPr>
            <w:r>
              <w:rPr>
                <w:rFonts w:ascii="Times New Roman" w:hAnsi="Times New Roman"/>
                <w:b/>
                <w:bCs/>
                <w:sz w:val="24"/>
                <w:szCs w:val="24"/>
              </w:rPr>
              <w:t>The ACCME.</w:t>
            </w:r>
          </w:p>
          <w:p>
            <w:pPr>
              <w:pStyle w:val="ListParagraph"/>
              <w:widowControl w:val="false"/>
              <w:numPr>
                <w:ilvl w:val="0"/>
                <w:numId w:val="1"/>
              </w:numPr>
              <w:rPr>
                <w:rFonts w:ascii="Times New Roman" w:hAnsi="Times New Roman"/>
                <w:b/>
                <w:b/>
                <w:bCs/>
                <w:sz w:val="24"/>
                <w:szCs w:val="24"/>
              </w:rPr>
            </w:pPr>
            <w:r>
              <w:rPr>
                <w:rFonts w:ascii="Times New Roman" w:hAnsi="Times New Roman"/>
                <w:b/>
                <w:bCs/>
                <w:sz w:val="24"/>
                <w:szCs w:val="24"/>
              </w:rPr>
              <w:t xml:space="preserve">The AMA. </w:t>
            </w:r>
          </w:p>
          <w:p>
            <w:pPr>
              <w:pStyle w:val="ListParagraph"/>
              <w:widowControl w:val="false"/>
              <w:numPr>
                <w:ilvl w:val="0"/>
                <w:numId w:val="1"/>
              </w:numPr>
              <w:rPr>
                <w:rFonts w:ascii="Times New Roman" w:hAnsi="Times New Roman"/>
                <w:b/>
                <w:b/>
                <w:bCs/>
                <w:sz w:val="24"/>
                <w:szCs w:val="24"/>
              </w:rPr>
            </w:pPr>
            <w:r>
              <w:rPr>
                <w:rFonts w:ascii="Times New Roman" w:hAnsi="Times New Roman"/>
                <w:b/>
                <w:bCs/>
                <w:sz w:val="24"/>
                <w:szCs w:val="24"/>
              </w:rPr>
              <w:t xml:space="preserve">The AOA.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a letter or certificate of completion showing the licensee’s name, number of credits earned, sponsor name or the name of the organization that approved the program or activity for continuing education credit, and the date the program was held or activity was complete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The number of continuing education hours earned for a specific program or activity is the number of hours approved by the sponsor or the approving organization.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40 hours may be earned in this category in each renewal period.</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btaining an initial specialty board certification from 1 of the following:</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PM.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FAS.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MSP.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 xml:space="preserve">ABLES. </w:t>
            </w:r>
          </w:p>
          <w:p>
            <w:pPr>
              <w:pStyle w:val="ListParagraph"/>
              <w:widowControl w:val="false"/>
              <w:numPr>
                <w:ilvl w:val="0"/>
                <w:numId w:val="2"/>
              </w:numPr>
              <w:rPr>
                <w:rFonts w:ascii="Times New Roman" w:hAnsi="Times New Roman"/>
                <w:b/>
                <w:b/>
                <w:bCs/>
                <w:sz w:val="24"/>
                <w:szCs w:val="24"/>
              </w:rPr>
            </w:pPr>
            <w:r>
              <w:rPr>
                <w:rFonts w:ascii="Times New Roman" w:hAnsi="Times New Roman"/>
                <w:b/>
                <w:bCs/>
                <w:sz w:val="24"/>
                <w:szCs w:val="24"/>
              </w:rPr>
              <w:t>ABWM.</w:t>
            </w:r>
          </w:p>
          <w:p>
            <w:pPr>
              <w:pStyle w:val="Normal"/>
              <w:widowControl w:val="false"/>
              <w:rPr>
                <w:rFonts w:ascii="Times New Roman" w:hAnsi="Times New Roman"/>
                <w:b/>
                <w:b/>
                <w:bCs/>
                <w:color w:val="000000"/>
                <w:sz w:val="24"/>
                <w:szCs w:val="24"/>
                <w:shd w:fill="FFFF00" w:val="clear"/>
              </w:rPr>
            </w:pPr>
            <w:r>
              <w:rPr>
                <w:rFonts w:ascii="Times New Roman" w:hAnsi="Times New Roman"/>
                <w:b/>
                <w:bCs/>
                <w:color w:val="000000"/>
                <w:sz w:val="24"/>
                <w:szCs w:val="24"/>
                <w:shd w:fill="FFFF00" w:val="clear"/>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proof of certific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Fifty hours of continuing education are earned in the year the applicant is advised of passing the certification examination.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11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Completing an activity that is required for maintenance of a specialty certification recognized by 1 of the following and has not been used to satisfy the requirements of a certification obtained under activity code (d):</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3"/>
              </w:numPr>
              <w:rPr>
                <w:rFonts w:ascii="Times New Roman" w:hAnsi="Times New Roman"/>
                <w:b/>
                <w:b/>
                <w:bCs/>
                <w:sz w:val="24"/>
                <w:szCs w:val="24"/>
              </w:rPr>
            </w:pPr>
            <w:r>
              <w:rPr>
                <w:rFonts w:ascii="Times New Roman" w:hAnsi="Times New Roman"/>
                <w:b/>
                <w:bCs/>
                <w:sz w:val="24"/>
                <w:szCs w:val="24"/>
              </w:rPr>
              <w:t xml:space="preserve">ABFAS. </w:t>
            </w:r>
          </w:p>
          <w:p>
            <w:pPr>
              <w:pStyle w:val="ListParagraph"/>
              <w:widowControl w:val="false"/>
              <w:numPr>
                <w:ilvl w:val="0"/>
                <w:numId w:val="3"/>
              </w:numPr>
              <w:rPr>
                <w:rFonts w:ascii="Times New Roman" w:hAnsi="Times New Roman"/>
                <w:b/>
                <w:b/>
                <w:bCs/>
                <w:sz w:val="24"/>
                <w:szCs w:val="24"/>
              </w:rPr>
            </w:pPr>
            <w:r>
              <w:rPr>
                <w:rFonts w:ascii="Times New Roman" w:hAnsi="Times New Roman"/>
                <w:b/>
                <w:bCs/>
                <w:sz w:val="24"/>
                <w:szCs w:val="24"/>
              </w:rPr>
              <w:t>ABPM, if the maintenance of the specialty certification included completion of the ABPM Competency Assessment.</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provide both of the following:</w:t>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of an active ABFAS or ABPM certification during the licensing during the renewal cycle.</w:t>
            </w:r>
          </w:p>
          <w:p>
            <w:pPr>
              <w:pStyle w:val="Normal"/>
              <w:widowControl w:val="false"/>
              <w:ind w:hanging="0"/>
              <w:rPr>
                <w:rFonts w:ascii="Times New Roman" w:hAnsi="Times New Roman"/>
                <w:b/>
                <w:b/>
                <w:bCs/>
                <w:sz w:val="24"/>
                <w:szCs w:val="24"/>
                <w:highlight w:val="yellow"/>
              </w:rPr>
            </w:pPr>
            <w:r>
              <w:rPr>
                <w:rFonts w:ascii="Times New Roman" w:hAnsi="Times New Roman"/>
                <w:b/>
                <w:bCs/>
                <w:sz w:val="24"/>
                <w:szCs w:val="24"/>
              </w:rPr>
              <w:t xml:space="preserve">  </w:t>
            </w:r>
            <w:r>
              <w:rPr>
                <w:rFonts w:ascii="Times New Roman" w:hAnsi="Times New Roman"/>
                <w:b/>
                <w:bCs/>
                <w:sz w:val="24"/>
                <w:szCs w:val="24"/>
              </w:rPr>
              <w:t>(ii)</w:t>
            </w:r>
            <w:r>
              <w:rPr>
                <w:rFonts w:eastAsia="Calibri" w:ascii="Times New Roman" w:hAnsi="Times New Roman"/>
                <w:b/>
                <w:bCs/>
                <w:sz w:val="24"/>
                <w:szCs w:val="24"/>
              </w:rPr>
              <w:t xml:space="preserve"> A self-certification statement signed by the licensee verifying the time spent on the activity.  The self-certification statement must include each date that an activity was completed, a description of the activity completed, and the number of hours spent in preparing for or completing the activity.  </w:t>
            </w:r>
            <w:r>
              <w:rPr>
                <w:rFonts w:ascii="Times New Roman" w:hAnsi="Times New Roman"/>
                <w:b/>
                <w:bCs/>
                <w:sz w:val="24"/>
                <w:szCs w:val="24"/>
                <w:highlight w:val="yellow"/>
              </w:rPr>
              <w:t xml:space="preserve">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very 60 minutes spent on the activity.  A maximum of 30 hours may be earned for this activity in each renewal period.</w:t>
            </w:r>
          </w:p>
        </w:tc>
      </w:tr>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f)</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Serving as an instructor of podiatric medical students, house staff, other physicians, or allied health professionals in a hospital or institution that offers a postgraduate training program that is approved by the board pursuant to R 338.8122, if the hospital or institution has approved the instruc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letter from the program director verifying the licensee’s rol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o hours of continuing education are earned for each 50 to 60 minutes spent as an instructor.</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shd w:fill="FFFF00" w:val="clear"/>
              </w:rPr>
            </w:pPr>
            <w:r>
              <w:rPr>
                <w:rFonts w:ascii="Times New Roman" w:hAnsi="Times New Roman"/>
                <w:b/>
                <w:bCs/>
                <w:sz w:val="24"/>
                <w:szCs w:val="24"/>
              </w:rPr>
              <w:t xml:space="preserve">A maximum of 50 hours of continuing education may be earned in this category each renewal period.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g)</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Serving as an instructor of podiatric students at an accredited podiatric medical institution under a rotating externship program recognized and approved by the medical institution in accordance with R 338.8122.</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letter from the sponsoring podiatric institution verifying the licensee’s rol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o hours of continuing education are earned for each 50 to 60 minutes spent as an instructor.</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shd w:fill="FFFF00" w:val="clear"/>
              </w:rPr>
            </w:pPr>
            <w:r>
              <w:rPr>
                <w:rFonts w:ascii="Times New Roman" w:hAnsi="Times New Roman"/>
                <w:b/>
                <w:bCs/>
                <w:sz w:val="24"/>
                <w:szCs w:val="24"/>
              </w:rPr>
              <w:t xml:space="preserve">A maximum of 50 hours may be earned in this category in each renewal period.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Initial publication of an article related to the practice of podiatric medicine and surgery in a peer-reviewed journal.</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the publication that identifies the licensee as the author or a publication acceptance letter.</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enty-five hours of continuing education are earned per public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75 hours may be earned in this category in each renewal period. </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Initial publication of a chapter related to the practice of podiatric medicine and surgery in either of the following:</w:t>
            </w:r>
          </w:p>
          <w:p>
            <w:pPr>
              <w:pStyle w:val="Normal"/>
              <w:widowControl w:val="false"/>
              <w:ind w:hanging="0"/>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4"/>
              </w:numPr>
              <w:rPr>
                <w:rFonts w:ascii="Times New Roman" w:hAnsi="Times New Roman"/>
                <w:b/>
                <w:b/>
                <w:bCs/>
                <w:sz w:val="24"/>
                <w:szCs w:val="24"/>
              </w:rPr>
            </w:pPr>
            <w:r>
              <w:rPr>
                <w:rFonts w:ascii="Times New Roman" w:hAnsi="Times New Roman"/>
                <w:b/>
                <w:bCs/>
                <w:sz w:val="24"/>
                <w:szCs w:val="24"/>
              </w:rPr>
              <w:t xml:space="preserve">A professional or healthcare textbook. </w:t>
            </w:r>
          </w:p>
          <w:p>
            <w:pPr>
              <w:pStyle w:val="ListParagraph"/>
              <w:widowControl w:val="false"/>
              <w:numPr>
                <w:ilvl w:val="0"/>
                <w:numId w:val="4"/>
              </w:numPr>
              <w:rPr>
                <w:rFonts w:ascii="Times New Roman" w:hAnsi="Times New Roman"/>
                <w:b/>
                <w:b/>
                <w:bCs/>
                <w:sz w:val="24"/>
                <w:szCs w:val="24"/>
              </w:rPr>
            </w:pPr>
            <w:r>
              <w:rPr>
                <w:rFonts w:ascii="Times New Roman" w:hAnsi="Times New Roman"/>
                <w:b/>
                <w:bCs/>
                <w:sz w:val="24"/>
                <w:szCs w:val="24"/>
              </w:rPr>
              <w:t>A peer-reviewed textbook.</w:t>
            </w:r>
          </w:p>
          <w:p>
            <w:pPr>
              <w:pStyle w:val="Normal"/>
              <w:widowControl w:val="false"/>
              <w:ind w:hanging="0"/>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the publication that identifies the licensee as the author or a publication acceptance letter.</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Fifty hours of continuing education are earned per public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50 hours may be earned in this category in each renewal period. </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Initial presentation of a scientific exhibit, a formal original scientific paper, or both, at a professional meeting.</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 copy of the document presented with evidence of the presentation and a log indicating time spent in preparation or a letter from the program sponsor verifying the length and date of the presentation and a log indicating time spent in prepar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Two hours of continuing education are earned for each 50 to 60 minutes of presentation and prepar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30 hours may be earned in this category each renewal period.</w:t>
            </w:r>
          </w:p>
        </w:tc>
      </w:tr>
      <w:tr>
        <w:trPr>
          <w:trHeight w:val="99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k)</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ndependent study, which is the independent reading of peer-reviewed professional journals or medical textbooks.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If audited, the licensee shall submit an affidavit attesting to the number of hours the licensee spent participating in these activities and a bibliography listing the journal, article, the author or authors, publication date, and date read.</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ach 50 to 60 minutes of particip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shd w:fill="FFFF00" w:val="clear"/>
              </w:rPr>
            </w:pPr>
            <w:r>
              <w:rPr>
                <w:rFonts w:ascii="Times New Roman" w:hAnsi="Times New Roman"/>
                <w:b/>
                <w:bCs/>
                <w:sz w:val="24"/>
                <w:szCs w:val="24"/>
              </w:rPr>
              <w:t xml:space="preserve">A maximum of 30 hours may be earned in this category in each renewal period. </w:t>
            </w:r>
          </w:p>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9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l)</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Completion of a multi-media program that requires a licensee to complete a self-assessment component, including, but not limited to, videotapes, internet web-based seminars, video conferences, online continuing education programs, and journal articles.  This does not include multi-media programs that satisfy the requirements of activity codes (a), (b), or (c). A self-assessment component includes, but is not limited to, a post-test or other evaluation instrument that assesses the knowledge an individual gained after completing an activity.</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f audited, the licensee shall submit a certificate of self-assessment provided by the program sponsor.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ach 50 to 60 minutes of particip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30 hours may be earned in this category each renewal period. </w:t>
            </w:r>
          </w:p>
        </w:tc>
      </w:tr>
      <w:tr>
        <w:trPr>
          <w:trHeight w:val="3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Participation on a hospital staff committee dealing with quality patient care or utilization review, or both.</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trike/>
                <w:sz w:val="24"/>
                <w:szCs w:val="24"/>
              </w:rPr>
            </w:pPr>
            <w:r>
              <w:rPr>
                <w:rFonts w:ascii="Times New Roman" w:hAnsi="Times New Roman"/>
                <w:b/>
                <w:bCs/>
                <w:sz w:val="24"/>
                <w:szCs w:val="24"/>
              </w:rPr>
              <w:t>If audited, the licensee shall submit a letter from an organization official verifying the licensee’s participation and the number of hours the licensee spent participating on the committe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One hour of continuing education is earned for each 50 to 60 minutes of participation.</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A maximum of 30 hours may be earned in this category each renewal period. </w:t>
            </w:r>
          </w:p>
        </w:tc>
      </w:tr>
      <w:tr>
        <w:trPr>
          <w:trHeight w:val="9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Full-time enrollment in a postgraduate clinical training program related to the practice of podiatric medicine and surgery in a hospital or institution that is approved by the board pursuant to R 338.8122.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If audited, the licensee shall submit a letter from the program director verifying the licensee participated in the program.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b/>
                <w:bCs/>
                <w:sz w:val="24"/>
                <w:szCs w:val="24"/>
              </w:rPr>
              <w:t>A minimum of 5 months participation per year is required.</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Fifty hours of continuing education are earned for each year of full-time enrollment.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150 hours may be earned in this category each renewal period.</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
    </w:p>
    <w:sectPr>
      <w:head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0</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c0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f0c0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f0c0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f0c0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f0c0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f0c0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f0c0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f0c0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f0c0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f0c0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27e10"/>
    <w:rPr>
      <w:rFonts w:ascii="Courier New" w:hAnsi="Courier New" w:cs="Courier New"/>
    </w:rPr>
  </w:style>
  <w:style w:type="character" w:styleId="HeaderChar" w:customStyle="1">
    <w:name w:val="Header Char"/>
    <w:link w:val="Header"/>
    <w:uiPriority w:val="99"/>
    <w:qFormat/>
    <w:rsid w:val="002776df"/>
    <w:rPr>
      <w:sz w:val="24"/>
      <w:szCs w:val="24"/>
    </w:rPr>
  </w:style>
  <w:style w:type="character" w:styleId="FooterChar" w:customStyle="1">
    <w:name w:val="Footer Char"/>
    <w:link w:val="Footer"/>
    <w:uiPriority w:val="99"/>
    <w:qFormat/>
    <w:rsid w:val="002776df"/>
    <w:rPr>
      <w:sz w:val="24"/>
      <w:szCs w:val="24"/>
    </w:rPr>
  </w:style>
  <w:style w:type="character" w:styleId="Heading1Char" w:customStyle="1">
    <w:name w:val="Heading 1 Char"/>
    <w:link w:val="Heading1"/>
    <w:uiPriority w:val="9"/>
    <w:qFormat/>
    <w:rsid w:val="00ff0c0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f0c0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f0c0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f0c0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f0c0c"/>
    <w:rPr>
      <w:rFonts w:ascii="Cambria" w:hAnsi="Cambria" w:eastAsia="Times New Roman" w:cs="Times New Roman"/>
      <w:color w:val="4F81BD"/>
    </w:rPr>
  </w:style>
  <w:style w:type="character" w:styleId="Heading6Char" w:customStyle="1">
    <w:name w:val="Heading 6 Char"/>
    <w:link w:val="Heading6"/>
    <w:uiPriority w:val="9"/>
    <w:semiHidden/>
    <w:qFormat/>
    <w:rsid w:val="00ff0c0c"/>
    <w:rPr>
      <w:rFonts w:ascii="Cambria" w:hAnsi="Cambria" w:eastAsia="Times New Roman" w:cs="Times New Roman"/>
      <w:i/>
      <w:iCs/>
      <w:color w:val="4F81BD"/>
    </w:rPr>
  </w:style>
  <w:style w:type="character" w:styleId="Heading7Char" w:customStyle="1">
    <w:name w:val="Heading 7 Char"/>
    <w:link w:val="Heading7"/>
    <w:uiPriority w:val="9"/>
    <w:semiHidden/>
    <w:qFormat/>
    <w:rsid w:val="00ff0c0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f0c0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f0c0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f0c0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f0c0c"/>
    <w:rPr>
      <w:rFonts w:ascii="Calibri" w:hAnsi="Calibri"/>
      <w:i/>
      <w:iCs/>
      <w:sz w:val="24"/>
      <w:szCs w:val="24"/>
    </w:rPr>
  </w:style>
  <w:style w:type="character" w:styleId="Strong">
    <w:name w:val="Strong"/>
    <w:uiPriority w:val="22"/>
    <w:qFormat/>
    <w:rsid w:val="00ff0c0c"/>
    <w:rPr>
      <w:b/>
      <w:bCs/>
      <w:spacing w:val="0"/>
    </w:rPr>
  </w:style>
  <w:style w:type="character" w:styleId="Emphasis">
    <w:name w:val="Emphasis"/>
    <w:uiPriority w:val="20"/>
    <w:qFormat/>
    <w:rsid w:val="00ff0c0c"/>
    <w:rPr>
      <w:b/>
      <w:bCs/>
      <w:i/>
      <w:iCs/>
      <w:color w:val="5A5A5A"/>
    </w:rPr>
  </w:style>
  <w:style w:type="character" w:styleId="NoSpacingChar" w:customStyle="1">
    <w:name w:val="No Spacing Char"/>
    <w:link w:val="NoSpacing"/>
    <w:uiPriority w:val="1"/>
    <w:qFormat/>
    <w:rsid w:val="00ff0c0c"/>
    <w:rPr/>
  </w:style>
  <w:style w:type="character" w:styleId="QuoteChar" w:customStyle="1">
    <w:name w:val="Quote Char"/>
    <w:link w:val="Quote"/>
    <w:uiPriority w:val="29"/>
    <w:qFormat/>
    <w:rsid w:val="00ff0c0c"/>
    <w:rPr>
      <w:rFonts w:ascii="Cambria" w:hAnsi="Cambria" w:eastAsia="Times New Roman" w:cs="Times New Roman"/>
      <w:i/>
      <w:iCs/>
      <w:color w:val="5A5A5A"/>
    </w:rPr>
  </w:style>
  <w:style w:type="character" w:styleId="IntenseQuoteChar" w:customStyle="1">
    <w:name w:val="Intense Quote Char"/>
    <w:link w:val="IntenseQuote"/>
    <w:uiPriority w:val="30"/>
    <w:qFormat/>
    <w:rsid w:val="00ff0c0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f0c0c"/>
    <w:rPr>
      <w:i/>
      <w:iCs/>
      <w:color w:val="5A5A5A"/>
    </w:rPr>
  </w:style>
  <w:style w:type="character" w:styleId="IntenseEmphasis">
    <w:name w:val="Intense Emphasis"/>
    <w:uiPriority w:val="21"/>
    <w:qFormat/>
    <w:rsid w:val="00ff0c0c"/>
    <w:rPr>
      <w:b/>
      <w:bCs/>
      <w:i/>
      <w:iCs/>
      <w:color w:val="4F81BD"/>
      <w:sz w:val="22"/>
      <w:szCs w:val="22"/>
    </w:rPr>
  </w:style>
  <w:style w:type="character" w:styleId="SubtleReference">
    <w:name w:val="Subtle Reference"/>
    <w:uiPriority w:val="31"/>
    <w:qFormat/>
    <w:rsid w:val="00ff0c0c"/>
    <w:rPr>
      <w:color w:val="auto"/>
      <w:u w:val="single" w:color="9BBB59"/>
    </w:rPr>
  </w:style>
  <w:style w:type="character" w:styleId="IntenseReference">
    <w:name w:val="Intense Reference"/>
    <w:uiPriority w:val="32"/>
    <w:qFormat/>
    <w:rsid w:val="00ff0c0c"/>
    <w:rPr>
      <w:b/>
      <w:bCs/>
      <w:color w:val="76923C"/>
      <w:u w:val="single" w:color="9BBB59"/>
    </w:rPr>
  </w:style>
  <w:style w:type="character" w:styleId="BookTitle">
    <w:name w:val="Book Title"/>
    <w:uiPriority w:val="33"/>
    <w:qFormat/>
    <w:rsid w:val="00ff0c0c"/>
    <w:rPr>
      <w:rFonts w:ascii="Cambria" w:hAnsi="Cambria" w:eastAsia="Times New Roman" w:cs="Times New Roman"/>
      <w:b/>
      <w:bCs/>
      <w:i/>
      <w:iCs/>
      <w:color w:val="auto"/>
    </w:rPr>
  </w:style>
  <w:style w:type="character" w:styleId="InternetLink">
    <w:name w:val="Hyperlink"/>
    <w:rsid w:val="00504ca7"/>
    <w:rPr>
      <w:color w:val="0000FF"/>
      <w:u w:val="single"/>
    </w:rPr>
  </w:style>
  <w:style w:type="character" w:styleId="VisitedInternetLink">
    <w:name w:val="FollowedHyperlink"/>
    <w:rsid w:val="00da235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27e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776df"/>
    <w:pPr>
      <w:tabs>
        <w:tab w:val="clear" w:pos="720"/>
        <w:tab w:val="center" w:pos="4680" w:leader="none"/>
        <w:tab w:val="right" w:pos="9360" w:leader="none"/>
      </w:tabs>
    </w:pPr>
    <w:rPr/>
  </w:style>
  <w:style w:type="paragraph" w:styleId="Footer">
    <w:name w:val="Footer"/>
    <w:basedOn w:val="Normal"/>
    <w:link w:val="FooterChar"/>
    <w:uiPriority w:val="99"/>
    <w:rsid w:val="002776df"/>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f0c0c"/>
    <w:pPr/>
    <w:rPr>
      <w:b/>
      <w:bCs/>
      <w:sz w:val="18"/>
      <w:szCs w:val="18"/>
    </w:rPr>
  </w:style>
  <w:style w:type="paragraph" w:styleId="Title">
    <w:name w:val="Title"/>
    <w:basedOn w:val="Normal"/>
    <w:next w:val="Normal"/>
    <w:link w:val="TitleChar"/>
    <w:uiPriority w:val="10"/>
    <w:qFormat/>
    <w:rsid w:val="00ff0c0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f0c0c"/>
    <w:pPr>
      <w:spacing w:before="200" w:after="900"/>
      <w:ind w:hanging="0"/>
      <w:jc w:val="right"/>
    </w:pPr>
    <w:rPr>
      <w:i/>
      <w:iCs/>
      <w:sz w:val="24"/>
      <w:szCs w:val="24"/>
    </w:rPr>
  </w:style>
  <w:style w:type="paragraph" w:styleId="NoSpacing">
    <w:name w:val="No Spacing"/>
    <w:basedOn w:val="Normal"/>
    <w:link w:val="NoSpacingChar"/>
    <w:uiPriority w:val="1"/>
    <w:qFormat/>
    <w:rsid w:val="00ff0c0c"/>
    <w:pPr>
      <w:ind w:hanging="0"/>
    </w:pPr>
    <w:rPr/>
  </w:style>
  <w:style w:type="paragraph" w:styleId="ListParagraph">
    <w:name w:val="List Paragraph"/>
    <w:basedOn w:val="Normal"/>
    <w:uiPriority w:val="34"/>
    <w:qFormat/>
    <w:rsid w:val="00ff0c0c"/>
    <w:pPr>
      <w:spacing w:before="0" w:after="0"/>
      <w:ind w:left="720" w:firstLine="360"/>
      <w:contextualSpacing/>
    </w:pPr>
    <w:rPr/>
  </w:style>
  <w:style w:type="paragraph" w:styleId="Quote">
    <w:name w:val="Quote"/>
    <w:basedOn w:val="Normal"/>
    <w:next w:val="Normal"/>
    <w:link w:val="QuoteChar"/>
    <w:uiPriority w:val="29"/>
    <w:qFormat/>
    <w:rsid w:val="00ff0c0c"/>
    <w:pPr/>
    <w:rPr>
      <w:rFonts w:ascii="Cambria" w:hAnsi="Cambria"/>
      <w:i/>
      <w:iCs/>
      <w:color w:val="5A5A5A"/>
    </w:rPr>
  </w:style>
  <w:style w:type="paragraph" w:styleId="IntenseQuote">
    <w:name w:val="Intense Quote"/>
    <w:basedOn w:val="Normal"/>
    <w:next w:val="Normal"/>
    <w:link w:val="IntenseQuoteChar"/>
    <w:uiPriority w:val="30"/>
    <w:qFormat/>
    <w:rsid w:val="00ff0c0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0c0c"/>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e.org/" TargetMode="External"/><Relationship Id="rId3" Type="http://schemas.openxmlformats.org/officeDocument/2006/relationships/hyperlink" Target="http://www.cpme.org/" TargetMode="External"/><Relationship Id="rId4" Type="http://schemas.openxmlformats.org/officeDocument/2006/relationships/hyperlink" Target="http://www.chea.org/" TargetMode="External"/><Relationship Id="rId5" Type="http://schemas.openxmlformats.org/officeDocument/2006/relationships/hyperlink" Target="https://www.govinfo.gov/content/pkg/CFR-2020-title34-vol3/pdf/CFR-2020-title34-vol3.pdf" TargetMode="External"/><Relationship Id="rId6" Type="http://schemas.openxmlformats.org/officeDocument/2006/relationships/hyperlink" Target="http://www.cpme.org/" TargetMode="External"/><Relationship Id="rId7" Type="http://schemas.openxmlformats.org/officeDocument/2006/relationships/hyperlink" Target="http://www.cpme.org/" TargetMode="External"/><Relationship Id="rId8" Type="http://schemas.openxmlformats.org/officeDocument/2006/relationships/hyperlink" Target="http://www.chea.org/" TargetMode="External"/><Relationship Id="rId9" Type="http://schemas.openxmlformats.org/officeDocument/2006/relationships/hyperlink" Target="https://www.govinfo.gov/content/pkg/CFR-2020-title34-vol3/pdf/CFR-2020-title34-vol3.pdf" TargetMode="External"/><Relationship Id="rId10" Type="http://schemas.openxmlformats.org/officeDocument/2006/relationships/hyperlink" Target="http://www.cpme.org/" TargetMode="External"/><Relationship Id="rId11" Type="http://schemas.openxmlformats.org/officeDocument/2006/relationships/hyperlink" Target="http://www.cpm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36D8F-6FC9-4872-ACB8-032F23E04878}">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83DF4D56-01CE-4ACB-B612-464EEA9416F0}">
  <ds:schemaRefs>
    <ds:schemaRef ds:uri="http://schemas.microsoft.com/sharepoint/v3/contenttype/forms"/>
  </ds:schemaRefs>
</ds:datastoreItem>
</file>

<file path=customXml/itemProps3.xml><?xml version="1.0" encoding="utf-8"?>
<ds:datastoreItem xmlns:ds="http://schemas.openxmlformats.org/officeDocument/2006/customXml" ds:itemID="{A7B8926C-85F5-4CAD-B062-2C8181FC7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44D7F2-2849-4014-8DA3-074DE030A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384</Words>
  <Characters>57419</Characters>
  <CharactersWithSpaces>67668</CharactersWithSpaces>
  <Paragraphs>13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11:00Z</dcterms:created>
  <dc:creator>Laing, Leah (LARA)</dc:creator>
  <dc:description/>
  <dc:language>en-US</dc:language>
  <cp:lastModifiedBy>MOAHR Rules User</cp:lastModifiedBy>
  <cp:lastPrinted>2020-01-28T18:36:00Z</cp:lastPrinted>
  <dcterms:modified xsi:type="dcterms:W3CDTF">2024-09-0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709c26d5-9ae3-4ced-b028-57f0203d8cbd</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0-28T20:04:16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