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 xml:space="preserve">DEPARTMENT OF </w:t>
      </w:r>
      <w:r>
        <w:rPr>
          <w:rFonts w:cs="Times New Roman" w:ascii="Times New Roman" w:hAnsi="Times New Roman"/>
          <w:bCs/>
          <w:strike/>
          <w:sz w:val="24"/>
          <w:szCs w:val="24"/>
        </w:rPr>
        <w:t xml:space="preserve">COMMUNITY HEALTH </w:t>
      </w:r>
      <w:r>
        <w:rPr>
          <w:rFonts w:cs="Times New Roman" w:ascii="Times New Roman" w:hAnsi="Times New Roman"/>
          <w:b/>
          <w:sz w:val="24"/>
          <w:szCs w:val="24"/>
        </w:rPr>
        <w:t xml:space="preserve">LICENSING AND REGULATORY AFFAIRS </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Cs/>
          <w:strike/>
          <w:sz w:val="24"/>
          <w:szCs w:val="24"/>
        </w:rPr>
        <w:t>MENTAL HEALTH AND SUBSTANCE ABUSE SERVICES</w:t>
      </w:r>
      <w:r>
        <w:rPr>
          <w:rFonts w:cs="Times New Roman" w:ascii="Times New Roman" w:hAnsi="Times New Roman"/>
          <w:bCs/>
          <w:sz w:val="24"/>
          <w:szCs w:val="24"/>
        </w:rPr>
        <w:t xml:space="preserve"> </w:t>
      </w:r>
      <w:r>
        <w:rPr>
          <w:rFonts w:cs="Times New Roman" w:ascii="Times New Roman" w:hAnsi="Times New Roman"/>
          <w:b/>
          <w:sz w:val="24"/>
          <w:szCs w:val="24"/>
        </w:rPr>
        <w:t>BUREAU OF COMMUNITY AND HEALTH SYSTEM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Arial" w:hAnsi="Arial" w:cs="Arial"/>
          <w:b/>
          <w:b/>
          <w:color w:val="404040" w:themeColor="text1" w:themeTint="bf"/>
          <w:sz w:val="24"/>
          <w:szCs w:val="24"/>
        </w:rPr>
      </w:pPr>
      <w:r>
        <w:rPr>
          <w:rFonts w:ascii="Times New Roman" w:hAnsi="Times New Roman"/>
          <w:bCs/>
          <w:sz w:val="24"/>
          <w:szCs w:val="24"/>
        </w:rPr>
        <w:t>(</w:t>
      </w:r>
      <w:r>
        <w:rPr>
          <w:rFonts w:ascii="Times New Roman" w:hAnsi="Times New Roman"/>
          <w:bCs/>
          <w:strike/>
          <w:sz w:val="24"/>
          <w:szCs w:val="24"/>
        </w:rPr>
        <w:t xml:space="preserve">By authority conferred on the department of mental health by  sections  1 to 4 of Act No. 80 of the Public Acts of 1905, as amended, section  33   of  Act No. 306 of the Public Acts of 1969, as amended, and sections 114,  130,  136, 157, 206, 244, 498n, 498r, 842, 844, 908, and 1002a of Act  No.  258  of  the Public Acts of 1974,  as  amended,   being   sections   19.141   to   19.144, 24.233,  330.1114,  330.1130,  330.1136,   330.1206,   330.1244,   330.1498n, 330.1498r, 330.1842, 330.1844, 330.1908, and  330.2002a   of   the   Michigan Compiled Laws </w:t>
      </w:r>
      <w:r>
        <w:rPr>
          <w:rFonts w:ascii="Times New Roman" w:hAnsi="Times New Roman"/>
          <w:b/>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r>
        <w:rPr>
          <w:rFonts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0.1801, R 330.1802, R 330.1803, R 330.1804, R 330.1805, R 330.1806, R 330.1807, R 330.1808, and R 330.1809 of the Michigan Administrative Code are resci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SUBPART 8.  CERTIFICATION OF SPECIALIZED PROGRAM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OFFERED IN ADULT FOSTER CARE HOME TO CLIENT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WITH MENTAL ILLNESS OR DEVELOPMENTAL DISABILIT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0.1801   </w:t>
      </w:r>
      <w:r>
        <w:rPr>
          <w:rFonts w:cs="Times New Roman" w:ascii="Times New Roman" w:hAnsi="Times New Roman"/>
          <w:bCs/>
          <w:strike/>
          <w:sz w:val="24"/>
          <w:szCs w:val="24"/>
        </w:rPr>
        <w:t>Definitions.</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1.  As used in this subpart:</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Certification"  means  the  authorization  by  the  department  for  a facility to offer a  specialized  program  to  clients  as  defined  under  R 330.1701(a).</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Facility" means an adult foster care facility licensed pursuant to Act No. 218 of the Public Acts of 1979, as amended, being §400.701 et seq.of the Michigan Compiled Laws.</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Regular certification" means a certification issued by the  department to a facility which is in full compliance with  these  rules  and  Michigan's statutes  and  rules  for  protecting  recipient's  rights  or  which  is  in substantial compliance with these rules and operating under an approved  plan of corrective action or a report of progress, or both, in correcting items of noncompliance.  A regular certification may be granted for a period of up  to 2 years.</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Provisional  certification"  means  a  certification  issued  by  the department to a  facility  that  is  operating  under  an  approved  plan  of correction to address items of noncompliance which, by nature or degree, have been determined to seriously compromise program operations or performance.  A provisional certification may be issued for a period of up to  3  months  and may be renewed for 1 additional 3 month perio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Temporary  certification"  means  a  certification  issued  by   the department to a facility which has submitted an application and which has not been previously certified under these rules.  A temporary  certification  may be granted for a period of up to 6 months and may not be renewed.</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0.1802   </w:t>
      </w:r>
      <w:r>
        <w:rPr>
          <w:rFonts w:cs="Times New Roman" w:ascii="Times New Roman" w:hAnsi="Times New Roman"/>
          <w:bCs/>
          <w:strike/>
          <w:sz w:val="24"/>
          <w:szCs w:val="24"/>
        </w:rPr>
        <w:t>Application proces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2.  (1) A facility seeking certification of its specialized program shall request certification by submitting  a  completed  application  to  the department.</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application shall include all of the following information:</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facility's license number.</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facility's proposed or actual licensed capacity.</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he type of certification being requested by the facility.</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The minimum ratio of direct care staff to  clients  that  the  provider assures will be employed and present on each shift when the clients are under the licensee's supervision.  The ratios shall ensure  the  provision  of  all services delineated in each client's individual plan of service that are  the licensee's responsibility.</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A description of  the  specialized  program  that  the  facility  seeks certification to provide.</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emporary certification of a specialized program may be granted  for  a period of up to 6 months based on a review of the facility's application.</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The  department  shall  conduct  an  on-site  review  of  a  facility's specialized program, including a review of its policies  and  procedures  for protecting  recipient  rights,  before  issuing  a  provisional  or   regular certific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0.1803   </w:t>
      </w:r>
      <w:r>
        <w:rPr>
          <w:rFonts w:cs="Times New Roman" w:ascii="Times New Roman" w:hAnsi="Times New Roman"/>
          <w:bCs/>
          <w:strike/>
          <w:sz w:val="24"/>
          <w:szCs w:val="24"/>
        </w:rPr>
        <w:t>Facility environment; fire safety.</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3.  (1) A facility that has a capacity of 4 to 6 clients  shall  be equipped with an interconnected multistation smoke detection system which  is powered by the  household  electrical  service  and  which,  when  activated, initiates an alarm that is audible in all  areas  of  the  home.   The  smoke detection system shall be  installed  on  all  levels,  including  basements, common activity areas, and outside each sleeping area,  but  excluding  crawl spaces and unfinished attics, so as to provide full coverage of the home.The system shall include a battery  backup  to  assure  that  the  system  is operable if there is an electrical power failure and accommodate the  sensory impairments of clients living in the facility,  if  needed.   A  fire  safety system shall be installed in accordance with the manufacturer's  instructions by a licensed electrical contractor and inspected annually.A record of the inspections shall be maintained at the facility.</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 facility that has a capacity of 3 or fewer clients shall be  equipped with an assured alarm that has detectors located at least on  each  level  of the home, including</w:t>
      </w:r>
      <w:r>
        <w:rPr>
          <w:rFonts w:cs="Times New Roman" w:ascii="Times New Roman" w:hAnsi="Times New Roman"/>
          <w:bCs/>
          <w:sz w:val="24"/>
          <w:szCs w:val="24"/>
        </w:rPr>
        <w:t xml:space="preserve"> </w:t>
      </w:r>
      <w:r>
        <w:rPr>
          <w:rFonts w:cs="Times New Roman" w:ascii="Times New Roman" w:hAnsi="Times New Roman"/>
          <w:bCs/>
          <w:strike/>
          <w:sz w:val="24"/>
          <w:szCs w:val="24"/>
        </w:rPr>
        <w:t>basements, but  excluding  crawl  spaces  and  unfinished attics, and in each common use area and outside each sleeping  area.   To  be assured, the alarm shall be easily  heard  in  all  locations  of  the  home, including during times where there is background noise that may detract  from hearing the alarm, for example, laundry equipment operation  or  vacuuming. The assured alarm is not required to be interconnecte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 facility that has a capacity of 4 or more clients shall  conduct  and document fire drills at least once  during  daytime,  evening,  and  sleeping hours during every 3-month perio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 facility that has a capacity of 3 or fewer clients shall  conduct  and document fire drills 4 times a year.  Two of  the  4  fire  drills  shall  be conducted during sleeping hours.</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The capability of the clients to evacuate a facility in the event of  a fire shall be assessed using methods described in appendix f of the 1985 life safety code of the national fire protection association.  Appendix f  of  the 1985 life safety code of the national fire protection association is  adopted by reference as part of these rules.  A copy of the  adopted  appendix  f  is available from the Department of Mental Health, Lewis Cass Building, Lansing,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MI 48913, at cost.  A copy of appendix  f  may  also  be  obtained  from  the National Fire Protection Association  Library,  Battermarch  Park,  P.O.  Box 9101, Quincy, Massachusetts 02269-9101, 1-800-344-3555.  A prepaid fee may be required by the national fire protection association for a copy  of  appendix f.  A price quote for copying  of  these  pages  may  be  obtained  from  the national fire protection association.</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Evacuation assessments shall be conducted  within  30  days  after  the admission  of  each  new  client  and  at  least  annually  thereafter.   The specialized program shall forward a copy of each completed assessment to  the responsible agency and retain a copy in the home for inspection.  A home that is assessed as having an evacuation difficulty index of  "impractical"  using appendix  f  of  the  life  safety  code  of  the  national  fire  protection association shall have a period of 6 months from the date of the  finding  to do either of the following:</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Improve the score to at least the "slow" category.</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Bring the home into compliance with the physical  plant  standards  for "impractical" homes contained in chapter 21 of the 1985 life safety  code  of the national fire protection association, which are adopted by reference  in these rules and which may be obtained from the Department of  Mental  Health, Lewis Cass Building, Lansing, MI 48913, at cost, or from  the  National  Fire Protection Association Library, Battermarch Park, P.O.Box 9101, Quincy, Massachusetts 02269-9101, 1-800-344-3555.   A  prepaid  fee may be required by the national fire protection association for a copy of the chapter 21 standards.  A price quote  for  copying  of  these  pages  may  be obtained from the national fire protection associat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0.1804   </w:t>
      </w:r>
      <w:r>
        <w:rPr>
          <w:rFonts w:cs="Times New Roman" w:ascii="Times New Roman" w:hAnsi="Times New Roman"/>
          <w:bCs/>
          <w:strike/>
          <w:sz w:val="24"/>
          <w:szCs w:val="24"/>
        </w:rPr>
        <w:t>Certification inspections and investigation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1804.  (1) A newly opened facility that has a temporary certification shall notify the department when the number  of  residents  of  the  facility reaches 50% of the licensed  capacity.   Upon  notice,  the  department  will schedule and conduct an on-site review of the facility's specialized program.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written report of the review shall be provided to the department of social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services, the licensee, and the placing agency. Based upon the review, the department may  issue  a  provisional  or  regular certification.  This rule does not apply to facilities certified through  the intermediate care facilities for the mentally retarded (ICF/MR) program.</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Upon receipt of a complaint  regarding  the  provision  of  specialized program services, the department shall conduct a review  within  30  days  to determine whether these rules have been violated.  The department shall issue a written report of its findings and provide a  copy  to  the  department  of social services, the complainant, the facility, and the placing agency.</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he department shall issue a  complaint  against  a  facility  if  rule violations warrant.</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Failure of the licensee to  fully  cooperate  with  the  department  in connection with inspections and investigations is a ground  for  the  denial, suspension,  or  revocation  of,  or  refusing   to   renew,   a   facility's certification.</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If a certified facility voluntarily relinquishes its license or has its license revoked, suspended, or not renewed, and if all administrative appeals are exhausted, the facility is decertified as a matter of law.</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0.1805   </w:t>
      </w:r>
      <w:r>
        <w:rPr>
          <w:rFonts w:cs="Times New Roman" w:ascii="Times New Roman" w:hAnsi="Times New Roman"/>
          <w:bCs/>
          <w:strike/>
          <w:sz w:val="24"/>
          <w:szCs w:val="24"/>
        </w:rPr>
        <w:t>Accessibility.</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5.  Common use areas of the facility are accessible to all  clients in residence or an individual  plan  of  service  addresses  the  removal  of imposed  restrictions.   The  facility  shall  be  capable  of  meeting   the transportation needs of all clients the facility accepts for service</w:t>
      </w:r>
      <w:r>
        <w:rPr>
          <w:rFonts w:cs="Times New Roman" w:ascii="Times New Roman" w:hAnsi="Times New Roman"/>
          <w:bCs/>
          <w:sz w:val="24"/>
          <w:szCs w:val="24"/>
        </w:rPr>
        <w: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0.1806   </w:t>
      </w:r>
      <w:r>
        <w:rPr>
          <w:rFonts w:cs="Times New Roman" w:ascii="Times New Roman" w:hAnsi="Times New Roman"/>
          <w:bCs/>
          <w:strike/>
          <w:sz w:val="24"/>
          <w:szCs w:val="24"/>
        </w:rPr>
        <w:t>Staffing levels and qualification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6.  (1) Staffing  levels  shall  be  sufficient  to  implement  the individual plans of service and plans of service  shall  be  implemented  for individuals residing in the facility.</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All staff who work independently and staff who function as lead workers </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with clients shall have successfully completed a  course  of  training  which imparts basic concepts required in providing specialized dependent  care  and which measures staff comprehension and competencies to deliver each  client's individual plan of service as written.  Basic training shall address all  the following areas:</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n introduction to community  residential  services  and  the  role  of direct care staff.</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n introduction to the special needs of clients who have  developmental disabilities or have been diagnosed as having  a  mental  illness.   Training shall be specific to the needs of clients to be served by the home.</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Basic interventions for maintaining and caring for a  client's  health, for example, personal hygiene, infection control, food preparation, nutrition and special diets, and recognizing signs of illness.</w:t>
      </w:r>
    </w:p>
    <w:p>
      <w:pPr>
        <w:pStyle w:val="HTMLPreformatted"/>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Basic first aid and cardiopulmonary resuscitation.</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 Proper precautions and procedures for  administering  prescriptive  and nonprescriptive medications.</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Preventing,  preparing   for,   and   responding   to,   environmental emergencies, for example, power failures, fires, and tornados.</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Protecting and respecting the rights of  clients,  including  providing client orientation with respect to the written policies and procedures of the licensed facility.</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Nonaversive techniques for the prevention and treatment of  challenging behavior of clients.</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Training shall be obtained from individuals or  training  organizations that use a curriculum that has been reviewed and approved by the department.</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Written documentation of compliance with this rule  shall  be  kept  on file at the facility for not less than 3 year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0.1807   </w:t>
      </w:r>
      <w:r>
        <w:rPr>
          <w:rFonts w:cs="Times New Roman" w:ascii="Times New Roman" w:hAnsi="Times New Roman"/>
          <w:bCs/>
          <w:strike/>
          <w:sz w:val="24"/>
          <w:szCs w:val="24"/>
        </w:rPr>
        <w:t>Transferability of certification.</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7.  Certification shall be issued  to  a  specific  facility  at  a specific location, specific licensee and shall be nontransferable and  remain the property of the depart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0.1808   </w:t>
      </w:r>
      <w:r>
        <w:rPr>
          <w:rFonts w:cs="Times New Roman" w:ascii="Times New Roman" w:hAnsi="Times New Roman"/>
          <w:bCs/>
          <w:strike/>
          <w:sz w:val="24"/>
          <w:szCs w:val="24"/>
        </w:rPr>
        <w:t>Suspension, denial, or revocation of certification.</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808.  The director, after notice to the applicant  or  licensee,  may suspend, deny, revoke, or reduce to provisional status, a certification if he or she finds that there is substantial failure to comply with these  rules.   The notice shall be sent by certified mail or by personal service. The notice shall set forth the particular reasons for the proposed action and fix a date, not less than 30 days from the date  of  service,  on  which  the applicant or licensee shall be  afforded  a  hearing  in  accordance  with  R 330.1809.</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0.1809   </w:t>
      </w:r>
      <w:r>
        <w:rPr>
          <w:rFonts w:cs="Times New Roman" w:ascii="Times New Roman" w:hAnsi="Times New Roman"/>
          <w:bCs/>
          <w:strike/>
          <w:sz w:val="24"/>
          <w:szCs w:val="24"/>
        </w:rPr>
        <w:t>Appeal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HTMLPreformatted"/>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809.  A facility which has its application for certification  denied, a facility which is issued a provisional certification, a facility which  has its certification  proposed  for  suspension,  revocation,  or  reduction  to provisional, or a facility which is  denied  renewal  shall  be  provided  an opportunity for a hearing in accordance with chapter 4 of Act No. 306 of  the Public Acts of 1969, as amended, being §§24.271 to  24.287  of  the  Michigan Compiled La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7,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7038"/>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038"/>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d7038"/>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d7038"/>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d7038"/>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d7038"/>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d7038"/>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d7038"/>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d7038"/>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d7038"/>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53b63"/>
    <w:rPr>
      <w:rFonts w:ascii="Courier New" w:hAnsi="Courier New" w:cs="Courier New"/>
    </w:rPr>
  </w:style>
  <w:style w:type="character" w:styleId="Heading1Char" w:customStyle="1">
    <w:name w:val="Heading 1 Char"/>
    <w:link w:val="Heading1"/>
    <w:uiPriority w:val="9"/>
    <w:qFormat/>
    <w:rsid w:val="003d7038"/>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d7038"/>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d7038"/>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d7038"/>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d7038"/>
    <w:rPr>
      <w:rFonts w:ascii="Cambria" w:hAnsi="Cambria" w:eastAsia="Times New Roman" w:cs="Times New Roman"/>
      <w:color w:val="4F81BD"/>
    </w:rPr>
  </w:style>
  <w:style w:type="character" w:styleId="Heading6Char" w:customStyle="1">
    <w:name w:val="Heading 6 Char"/>
    <w:link w:val="Heading6"/>
    <w:uiPriority w:val="9"/>
    <w:semiHidden/>
    <w:qFormat/>
    <w:rsid w:val="003d7038"/>
    <w:rPr>
      <w:rFonts w:ascii="Cambria" w:hAnsi="Cambria" w:eastAsia="Times New Roman" w:cs="Times New Roman"/>
      <w:i/>
      <w:iCs/>
      <w:color w:val="4F81BD"/>
    </w:rPr>
  </w:style>
  <w:style w:type="character" w:styleId="Heading7Char" w:customStyle="1">
    <w:name w:val="Heading 7 Char"/>
    <w:link w:val="Heading7"/>
    <w:uiPriority w:val="9"/>
    <w:semiHidden/>
    <w:qFormat/>
    <w:rsid w:val="003d7038"/>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d7038"/>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d7038"/>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d7038"/>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d7038"/>
    <w:rPr>
      <w:rFonts w:ascii="Calibri" w:hAnsi="Calibri"/>
      <w:i/>
      <w:iCs/>
      <w:sz w:val="24"/>
      <w:szCs w:val="24"/>
    </w:rPr>
  </w:style>
  <w:style w:type="character" w:styleId="Strong">
    <w:name w:val="Strong"/>
    <w:uiPriority w:val="22"/>
    <w:qFormat/>
    <w:rsid w:val="003d7038"/>
    <w:rPr>
      <w:b/>
      <w:bCs/>
      <w:spacing w:val="0"/>
    </w:rPr>
  </w:style>
  <w:style w:type="character" w:styleId="Emphasis">
    <w:name w:val="Emphasis"/>
    <w:uiPriority w:val="20"/>
    <w:qFormat/>
    <w:rsid w:val="003d7038"/>
    <w:rPr>
      <w:b/>
      <w:bCs/>
      <w:i/>
      <w:iCs/>
      <w:color w:val="5A5A5A"/>
    </w:rPr>
  </w:style>
  <w:style w:type="character" w:styleId="NoSpacingChar" w:customStyle="1">
    <w:name w:val="No Spacing Char"/>
    <w:link w:val="NoSpacing"/>
    <w:uiPriority w:val="1"/>
    <w:qFormat/>
    <w:rsid w:val="003d7038"/>
    <w:rPr/>
  </w:style>
  <w:style w:type="character" w:styleId="QuoteChar" w:customStyle="1">
    <w:name w:val="Quote Char"/>
    <w:link w:val="Quote"/>
    <w:uiPriority w:val="29"/>
    <w:qFormat/>
    <w:rsid w:val="003d7038"/>
    <w:rPr>
      <w:rFonts w:ascii="Cambria" w:hAnsi="Cambria" w:eastAsia="Times New Roman" w:cs="Times New Roman"/>
      <w:i/>
      <w:iCs/>
      <w:color w:val="5A5A5A"/>
    </w:rPr>
  </w:style>
  <w:style w:type="character" w:styleId="IntenseQuoteChar" w:customStyle="1">
    <w:name w:val="Intense Quote Char"/>
    <w:link w:val="IntenseQuote"/>
    <w:uiPriority w:val="30"/>
    <w:qFormat/>
    <w:rsid w:val="003d7038"/>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d7038"/>
    <w:rPr>
      <w:i/>
      <w:iCs/>
      <w:color w:val="5A5A5A"/>
    </w:rPr>
  </w:style>
  <w:style w:type="character" w:styleId="IntenseEmphasis">
    <w:name w:val="Intense Emphasis"/>
    <w:uiPriority w:val="21"/>
    <w:qFormat/>
    <w:rsid w:val="003d7038"/>
    <w:rPr>
      <w:b/>
      <w:bCs/>
      <w:i/>
      <w:iCs/>
      <w:color w:val="4F81BD"/>
      <w:sz w:val="22"/>
      <w:szCs w:val="22"/>
    </w:rPr>
  </w:style>
  <w:style w:type="character" w:styleId="SubtleReference">
    <w:name w:val="Subtle Reference"/>
    <w:uiPriority w:val="31"/>
    <w:qFormat/>
    <w:rsid w:val="003d7038"/>
    <w:rPr>
      <w:color w:val="auto"/>
      <w:u w:val="single" w:color="9BBB59"/>
    </w:rPr>
  </w:style>
  <w:style w:type="character" w:styleId="IntenseReference">
    <w:name w:val="Intense Reference"/>
    <w:uiPriority w:val="32"/>
    <w:qFormat/>
    <w:rsid w:val="003d7038"/>
    <w:rPr>
      <w:b/>
      <w:bCs/>
      <w:color w:val="76923C"/>
      <w:u w:val="single" w:color="9BBB59"/>
    </w:rPr>
  </w:style>
  <w:style w:type="character" w:styleId="BookTitle">
    <w:name w:val="Book Title"/>
    <w:uiPriority w:val="33"/>
    <w:qFormat/>
    <w:rsid w:val="003d7038"/>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3d7038"/>
    <w:rPr/>
  </w:style>
  <w:style w:type="character" w:styleId="FooterChar" w:customStyle="1">
    <w:name w:val="Footer Char"/>
    <w:basedOn w:val="DefaultParagraphFont"/>
    <w:link w:val="Footer"/>
    <w:uiPriority w:val="99"/>
    <w:qFormat/>
    <w:rsid w:val="003d7038"/>
    <w:rPr/>
  </w:style>
  <w:style w:type="character" w:styleId="InternetLink">
    <w:name w:val="Hyperlink"/>
    <w:unhideWhenUsed/>
    <w:rsid w:val="00916c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53b6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d7038"/>
    <w:pPr/>
    <w:rPr>
      <w:b/>
      <w:bCs/>
      <w:sz w:val="18"/>
      <w:szCs w:val="18"/>
    </w:rPr>
  </w:style>
  <w:style w:type="paragraph" w:styleId="Title">
    <w:name w:val="Title"/>
    <w:basedOn w:val="Normal"/>
    <w:next w:val="Normal"/>
    <w:link w:val="TitleChar"/>
    <w:uiPriority w:val="10"/>
    <w:qFormat/>
    <w:rsid w:val="003d7038"/>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d7038"/>
    <w:pPr>
      <w:spacing w:before="200" w:after="900"/>
      <w:ind w:hanging="0"/>
      <w:jc w:val="right"/>
    </w:pPr>
    <w:rPr>
      <w:i/>
      <w:iCs/>
      <w:sz w:val="24"/>
      <w:szCs w:val="24"/>
    </w:rPr>
  </w:style>
  <w:style w:type="paragraph" w:styleId="NoSpacing">
    <w:name w:val="No Spacing"/>
    <w:basedOn w:val="Normal"/>
    <w:link w:val="NoSpacingChar"/>
    <w:uiPriority w:val="1"/>
    <w:qFormat/>
    <w:rsid w:val="003d7038"/>
    <w:pPr>
      <w:ind w:hanging="0"/>
    </w:pPr>
    <w:rPr/>
  </w:style>
  <w:style w:type="paragraph" w:styleId="ListParagraph">
    <w:name w:val="List Paragraph"/>
    <w:basedOn w:val="Normal"/>
    <w:uiPriority w:val="34"/>
    <w:qFormat/>
    <w:rsid w:val="003d7038"/>
    <w:pPr>
      <w:spacing w:before="0" w:after="0"/>
      <w:ind w:left="720" w:firstLine="360"/>
      <w:contextualSpacing/>
    </w:pPr>
    <w:rPr/>
  </w:style>
  <w:style w:type="paragraph" w:styleId="Quote">
    <w:name w:val="Quote"/>
    <w:basedOn w:val="Normal"/>
    <w:next w:val="Normal"/>
    <w:link w:val="QuoteChar"/>
    <w:uiPriority w:val="29"/>
    <w:qFormat/>
    <w:rsid w:val="003d7038"/>
    <w:pPr/>
    <w:rPr>
      <w:rFonts w:ascii="Cambria" w:hAnsi="Cambria"/>
      <w:i/>
      <w:iCs/>
      <w:color w:val="5A5A5A"/>
    </w:rPr>
  </w:style>
  <w:style w:type="paragraph" w:styleId="IntenseQuote">
    <w:name w:val="Intense Quote"/>
    <w:basedOn w:val="Normal"/>
    <w:next w:val="Normal"/>
    <w:link w:val="IntenseQuoteChar"/>
    <w:uiPriority w:val="30"/>
    <w:qFormat/>
    <w:rsid w:val="003d703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703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3d7038"/>
    <w:pPr>
      <w:tabs>
        <w:tab w:val="clear" w:pos="720"/>
        <w:tab w:val="center" w:pos="4680" w:leader="none"/>
        <w:tab w:val="right" w:pos="9360" w:leader="none"/>
      </w:tabs>
    </w:pPr>
    <w:rPr/>
  </w:style>
  <w:style w:type="paragraph" w:styleId="Footer">
    <w:name w:val="Footer"/>
    <w:basedOn w:val="Normal"/>
    <w:link w:val="FooterChar"/>
    <w:uiPriority w:val="99"/>
    <w:rsid w:val="003d70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27C613-656E-400B-84E4-102BB3EBA4AD}">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2.xml><?xml version="1.0" encoding="utf-8"?>
<ds:datastoreItem xmlns:ds="http://schemas.openxmlformats.org/officeDocument/2006/customXml" ds:itemID="{EE4C5951-3853-48A8-8FEC-1F6937BC63EE}">
  <ds:schemaRefs>
    <ds:schemaRef ds:uri="http://schemas.microsoft.com/sharepoint/v3/contenttype/forms"/>
  </ds:schemaRefs>
</ds:datastoreItem>
</file>

<file path=customXml/itemProps3.xml><?xml version="1.0" encoding="utf-8"?>
<ds:datastoreItem xmlns:ds="http://schemas.openxmlformats.org/officeDocument/2006/customXml" ds:itemID="{251F4032-06B6-47BF-BEB0-52A80241A8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82</Words>
  <Characters>12328</Characters>
  <CharactersWithSpaces>14482</CharactersWithSpaces>
  <Paragraphs>2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8:39:00Z</dcterms:created>
  <dc:creator>Laing, Leah (LARA)</dc:creator>
  <dc:description/>
  <dc:language>en-US</dc:language>
  <cp:lastModifiedBy>MOAHR Rules User</cp:lastModifiedBy>
  <cp:lastPrinted>2014-06-02T19:59:00Z</cp:lastPrinted>
  <dcterms:modified xsi:type="dcterms:W3CDTF">2025-08-28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3bd4e569-a05c-46f0-8a4e-db5ad19d4d74</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11-29T19:31:32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