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REAL ESTATE BROKERS AND SALESPERSONS - GENERAL RUL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205, 308, 2504, 2504a, 2505, 2512, and 2516a of the occupational code, 1980 PA 299, MCL 339.205, 339.308, 339.2504, 339.2504a, 339.2505, 339.2512, and 339.2516a, 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bookmarkStart w:id="0" w:name="_Hlk167185341"/>
      <w:bookmarkEnd w:id="0"/>
      <w:r>
        <w:rPr>
          <w:rFonts w:ascii="Times New Roman" w:hAnsi="Times New Roman"/>
          <w:sz w:val="24"/>
          <w:szCs w:val="24"/>
        </w:rPr>
        <w:t>R 339.22101 of the Michigan Administrative Code is amended, R 339.22111, R 339.22115, R 339.22121, R 339.22125, R 339.22131, R 339.22132, R 339.22134, R 339.22135, R 339.22137, R 339.22139, R 339.22141, R 339.22143, R 339.22145, R 339.22147, R 339.22149, R 339.22152, R 339.22154, R 339.22155, R 339.22157, R 339.22158, R 339.22159, R 339.22161, R 339.22163, and R 339.22165 are added, and R 339.22203, R 339.22217, R 339.22219, R 339.22221, R 339.22305, R 339.22307, R 339.22313, R 339.22315, R 339.22321, R 339.22333, R 339.22618, R 339.22619, R 339.22620, R 339.22621, R 339.22622, R 339.22623, R 339.22624, R 339.22625, R 339.22626, R 339.22627, R 339.22628, R 339.22629, R 339.22630, and R 339.22632 are rescinded, as follows:</w:t>
      </w:r>
    </w:p>
    <w:p>
      <w:pPr>
        <w:pStyle w:val="Normal"/>
        <w:spacing w:lineRule="auto" w:line="259" w:before="0" w:after="160"/>
        <w:ind w:hanging="0"/>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r>
      <w:bookmarkStart w:id="1" w:name="_Hlk167185341"/>
      <w:bookmarkStart w:id="2" w:name="_Hlk167185341"/>
      <w:bookmarkEnd w:id="2"/>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9.22101  Defini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ListParagraph"/>
        <w:numPr>
          <w:ilvl w:val="0"/>
          <w:numId w:val="1"/>
        </w:numPr>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ARELLO” means the Association of Real Estate License Law Officials.</w:t>
      </w:r>
    </w:p>
    <w:p>
      <w:pPr>
        <w:pStyle w:val="ListParagraph"/>
        <w:numPr>
          <w:ilvl w:val="0"/>
          <w:numId w:val="1"/>
        </w:numPr>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Business day” means a day that is not a Saturday, Sunday, or federal holida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b)</w:t>
      </w:r>
      <w:r>
        <w:rPr>
          <w:rFonts w:ascii="Times New Roman" w:hAnsi="Times New Roman"/>
          <w:b/>
          <w:bCs/>
          <w:sz w:val="24"/>
          <w:szCs w:val="24"/>
        </w:rPr>
        <w:t>(c)</w:t>
      </w:r>
      <w:r>
        <w:rPr>
          <w:rFonts w:ascii="Times New Roman" w:hAnsi="Times New Roman"/>
          <w:sz w:val="24"/>
          <w:szCs w:val="24"/>
        </w:rPr>
        <w:t xml:space="preserve"> “Code” means the occupational code, 1980 PA 299, MCL 339.101 to 339.2677.</w:t>
      </w:r>
      <w:r>
        <w:rPr>
          <w:rFonts w:ascii="Times New Roman" w:hAnsi="Times New Roman"/>
          <w:strike/>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c)</w:t>
      </w:r>
      <w:r>
        <w:rPr>
          <w:rFonts w:ascii="Times New Roman" w:hAnsi="Times New Roman"/>
          <w:b/>
          <w:bCs/>
          <w:sz w:val="24"/>
          <w:szCs w:val="24"/>
        </w:rPr>
        <w:t>(d)</w:t>
      </w:r>
      <w:r>
        <w:rPr>
          <w:rFonts w:ascii="Times New Roman" w:hAnsi="Times New Roman"/>
          <w:sz w:val="24"/>
          <w:szCs w:val="24"/>
        </w:rPr>
        <w:t xml:space="preserve"> “Department” means the department of licensing and regulatory affai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b/>
          <w:bCs/>
          <w:sz w:val="24"/>
          <w:szCs w:val="24"/>
        </w:rPr>
        <w:t>(e)</w:t>
      </w:r>
      <w:r>
        <w:rPr>
          <w:rFonts w:ascii="Times New Roman" w:hAnsi="Times New Roman"/>
          <w:sz w:val="24"/>
          <w:szCs w:val="24"/>
        </w:rPr>
        <w:t xml:space="preserve"> “Disability” means a determinable physical or mental characteristic, which may result from disease, injury, congenital condition of birth, or functional disorder, that prevents a broker from performing </w:t>
      </w:r>
      <w:r>
        <w:rPr>
          <w:rFonts w:ascii="Times New Roman" w:hAnsi="Times New Roman"/>
          <w:strike/>
          <w:sz w:val="24"/>
          <w:szCs w:val="24"/>
        </w:rPr>
        <w:t>his or her</w:t>
      </w:r>
      <w:r>
        <w:rPr>
          <w:rFonts w:ascii="Times New Roman" w:hAnsi="Times New Roman"/>
          <w:sz w:val="24"/>
          <w:szCs w:val="24"/>
        </w:rPr>
        <w:t xml:space="preserve"> </w:t>
      </w:r>
      <w:r>
        <w:rPr>
          <w:rFonts w:ascii="Times New Roman" w:hAnsi="Times New Roman"/>
          <w:b/>
          <w:bCs/>
          <w:sz w:val="24"/>
          <w:szCs w:val="24"/>
        </w:rPr>
        <w:t xml:space="preserve">their </w:t>
      </w:r>
      <w:r>
        <w:rPr>
          <w:rFonts w:ascii="Times New Roman" w:hAnsi="Times New Roman"/>
          <w:sz w:val="24"/>
          <w:szCs w:val="24"/>
        </w:rPr>
        <w:t xml:space="preserve">duties under the cod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b/>
          <w:bCs/>
          <w:sz w:val="24"/>
          <w:szCs w:val="24"/>
        </w:rPr>
        <w:t>(f)</w:t>
      </w:r>
      <w:r>
        <w:rPr>
          <w:rFonts w:ascii="Times New Roman" w:hAnsi="Times New Roman"/>
          <w:sz w:val="24"/>
          <w:szCs w:val="24"/>
        </w:rPr>
        <w:t xml:space="preserve"> “Instructor” means an individual who is approved to teach prelicensure classes pursuant to section 2504(4) of the code, MCL 339.250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w:t>
      </w:r>
      <w:r>
        <w:rPr>
          <w:rFonts w:ascii="Times New Roman" w:hAnsi="Times New Roman"/>
          <w:b/>
          <w:bCs/>
          <w:sz w:val="24"/>
          <w:szCs w:val="24"/>
        </w:rPr>
        <w:t>(g)</w:t>
      </w:r>
      <w:r>
        <w:rPr>
          <w:rFonts w:ascii="Times New Roman" w:hAnsi="Times New Roman"/>
          <w:sz w:val="24"/>
          <w:szCs w:val="24"/>
        </w:rPr>
        <w:t xml:space="preserve"> “Program coordinator” means the individual responsible for supervising the administration of approved course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w:t>
      </w:r>
      <w:r>
        <w:rPr>
          <w:rFonts w:ascii="Times New Roman" w:hAnsi="Times New Roman"/>
          <w:b/>
          <w:bCs/>
          <w:sz w:val="24"/>
          <w:szCs w:val="24"/>
        </w:rPr>
        <w:t>(h)</w:t>
      </w:r>
      <w:r>
        <w:rPr>
          <w:rFonts w:ascii="Times New Roman" w:hAnsi="Times New Roman"/>
          <w:sz w:val="24"/>
          <w:szCs w:val="24"/>
        </w:rPr>
        <w:t xml:space="preserve"> “Real estate school” means an approved entity that represents to the public that any of its courses fulfill, in whole or in part, the  requirements of section 2504(l) and (2) of the code, MCL 339.2504, for prelicensure educatio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 xml:space="preserve">Unless otherwise defined in these rules, the terms </w:t>
      </w:r>
      <w:r>
        <w:rPr>
          <w:rFonts w:ascii="Times New Roman" w:hAnsi="Times New Roman"/>
          <w:strike/>
          <w:sz w:val="24"/>
          <w:szCs w:val="24"/>
        </w:rPr>
        <w:t>A term</w:t>
      </w:r>
      <w:r>
        <w:rPr>
          <w:rFonts w:ascii="Times New Roman" w:hAnsi="Times New Roman"/>
          <w:sz w:val="24"/>
          <w:szCs w:val="24"/>
        </w:rPr>
        <w:t xml:space="preserve"> defined in the code </w:t>
      </w:r>
      <w:r>
        <w:rPr>
          <w:rFonts w:ascii="Times New Roman" w:hAnsi="Times New Roman"/>
          <w:strike/>
          <w:sz w:val="24"/>
          <w:szCs w:val="24"/>
        </w:rPr>
        <w:t>has</w:t>
      </w:r>
      <w:r>
        <w:rPr>
          <w:rFonts w:ascii="Times New Roman" w:hAnsi="Times New Roman"/>
          <w:sz w:val="24"/>
          <w:szCs w:val="24"/>
        </w:rPr>
        <w:t xml:space="preserve"> </w:t>
      </w:r>
      <w:r>
        <w:rPr>
          <w:rFonts w:ascii="Times New Roman" w:hAnsi="Times New Roman"/>
          <w:b/>
          <w:bCs/>
          <w:sz w:val="24"/>
          <w:szCs w:val="24"/>
        </w:rPr>
        <w:t xml:space="preserve">have </w:t>
      </w:r>
      <w:r>
        <w:rPr>
          <w:rFonts w:ascii="Times New Roman" w:hAnsi="Times New Roman"/>
          <w:sz w:val="24"/>
          <w:szCs w:val="24"/>
        </w:rPr>
        <w:t>the same meaning when used in these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PART 2. LICENSING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11  Prelicensure education broker license; prelicensure educ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quivalents for broker license; prelicensure education salesperson licen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11. (1) An applicant for a real estate broker’s license shall satisfy all requirements of the code, including completing 90 hours of approved prelicensure classroom courses in real estate, of which 9 clock hours must be on civil rights and fair housing law.  The broker prelicensure education must be completed not more than 36 months before the date of application, unless the applicant held an active real estate salesperson license during that perio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pproved prelicensure education for a real estate broker license must meet the criteria established by the department but may be reviewed and preapproved by a statewide real estate trade association for subject matter relevant to the practice of real estate.  Not more than 1 broker course on the same subject is accepted for credi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n applicant for a real estate broker license is given prelicensure classroom course credit for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ossession of a law degree is considered equivalent to 60 clock hours of  real estate education, including 6 clock hours of instruction on civil rights law and fair  housing law.</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Possession of a master's degree in business administration or finance from a degree or certificate granting public or independent nonprofit college or university, junior college, or community college is considered equivalent to 60 clock hours of real estate educ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Possession of a bachelor’s degree in business or finance from a degree or certificate granting public or independent nonprofit college or university, junior college, or community college is considered equivalent to 30 clock hours of real estate educ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n applicant for a salesperson license shall have completed 40 clock hours of qualifying prelicensure classroom courses, of which 4 clock hours must be on civil rights law and fair housing law. The salesperson prelicensure education must be completed not more than 36 months before the date of application.</w:t>
      </w:r>
    </w:p>
    <w:p>
      <w:pPr>
        <w:pStyle w:val="Normal"/>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15  Acceptable related experience for broker and associate broke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pplica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15. For purposes of calculating the time an applicant for a license as a broker or an associate broker has engaged in the real estate business, as required by section 2505(7)(b)(viii) of the code, MCL 339.2505, both of the following appl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An individual holding a real estate license in another state is given 1 year of credit for each year that the individual closed 5 or more real estate transaction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An applicant is given 1 year of credit for managing not less than 10 units, located in this state, for 3 or more years.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trike/>
          <w:sz w:val="24"/>
          <w:szCs w:val="24"/>
        </w:rPr>
        <w:t>PART 2. LICENSING</w:t>
      </w:r>
    </w:p>
    <w:p>
      <w:pPr>
        <w:pStyle w:val="Normal"/>
        <w:ind w:hanging="0"/>
        <w:jc w:val="center"/>
        <w:rPr>
          <w:rFonts w:ascii="Times New Roman" w:hAnsi="Times New Roman"/>
          <w:b/>
          <w:b/>
          <w:sz w:val="24"/>
          <w:szCs w:val="24"/>
        </w:rPr>
      </w:pPr>
      <w:r>
        <w:rPr>
          <w:rFonts w:ascii="Times New Roman" w:hAnsi="Times New Roman"/>
          <w:b/>
          <w:sz w:val="24"/>
          <w:szCs w:val="24"/>
        </w:rPr>
        <w:t xml:space="preserve">PART 3.  LAPSE OF BROKER’S LICENSE AND </w:t>
      </w:r>
    </w:p>
    <w:p>
      <w:pPr>
        <w:pStyle w:val="Normal"/>
        <w:ind w:hanging="0"/>
        <w:jc w:val="center"/>
        <w:rPr>
          <w:rFonts w:ascii="Times New Roman" w:hAnsi="Times New Roman"/>
          <w:b/>
          <w:b/>
          <w:sz w:val="24"/>
          <w:szCs w:val="24"/>
        </w:rPr>
      </w:pPr>
      <w:r>
        <w:rPr>
          <w:rFonts w:ascii="Times New Roman" w:hAnsi="Times New Roman"/>
          <w:b/>
          <w:sz w:val="24"/>
          <w:szCs w:val="24"/>
        </w:rPr>
        <w:t>BROKER’S DEATH OR DISABILITY</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9.22121  Lapse of broker’s licen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21. (1) If a broker’s license is lapsed, the licenses of all real estate salespersons and all affiliated associate real estate brokers employed by that real estate broker are automatically in abeyance until that real estate broker is relicensed pursuant to section 2502a(3) of the code, MCL 339.2502a, or until there is a change of employer and the issuance of a new licen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If a real estate salesperson or affiliated associate real estate broker whose license was in abeyance under subrule (1) of this rule becomes employed by a different licensed broker, the department shall issue a new license to the salesperson or associate real estate broker without charge if the license is issued during the same term that the original license was issued.</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9.22125  Death or disability of brok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25. (1) If a broker’s sole principal associate broker dies or becomes disabled, the department shall allow all affiliated real estate licensees a reasonable time, not to exceed 1 year, to either wind up the business of the real estate broker or designate a new sole principal associate broke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e license of the deceased or disabled sole principal associate broker must not be used to enter into new business transaction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One year after the date of death or disability of a broker’s sole associate principal broker, the licenses of all affiliated real estate salespersons and associate real estate brokers who are employed by the broker are automatically in abeyance, pending a replacement of the sole principal associate broker or change of employer and the issuance of a new licen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If a real estate salesperson or affiliated real estate broker whose license was in abeyance under subrule (3) of this rule becomes employed by a different licensed broker, the department shall issue a new license to the real estate salesperson or associate real estate broker without charge if the license is issued during the same term that the original license was issued.</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PART 4.  PRACTICE AND CONDUCT</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9. 22131  Service provision agre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31. (1) In addition to complying with the provisions of the code, a broker or a licensee acting on behalf of the employing broker who enters into a service provision agreement with a party or parties shall provide at signing a true executed copy of the agreement to the party or parties signing the agreement.  Every agreement must be fully completed by the licensee before the party or parties sign i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service provision agreement must include a definite expiration date and must not contain a provision  requiring the party signing the agreement to notify the broker of the party's intention to cancel the agreement on or after the expiration d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32  Delivery of offer to purchase to buyer; delivery of written offe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to seller; delivery of copies of acceptance to buyer and seller; inclusion of term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nd conditions in offer to purcha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32. (1) A licensee shall promptly deliver to the buyer a signed copy of the offer to purchase after it is signed by the buy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licensee shall make certain that all terms and conditions of the real estate transaction are included in the offer to purcha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licensee shall deliver all signed, written offers to purchase to the seller within 2 business days after receipt.  Delivery may be made through any method acceptable to the parties including in person, by mail, or through an electronic communication pursuant to the uniform electronic transactions act, 2000 PA 305, MCL 450.831 to 450.849.  The use of electronic records or digital signatures for any real estate transaction requires the prior agreement of the parti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On obtaining a proper acceptance of the offer to purchase, signed by the seller, the licensee shall promptly deliver true executed copies of the acceptance to the purchaser and sell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licensee is not subject to disciplinary action for failing  to submit to the seller any additional offers to  purchase that are received after the seller has accepted an offer and  the sales agreement is fully executed, unless a service provision agreement  requires that subsequent offers be presented.</w:t>
      </w:r>
    </w:p>
    <w:p>
      <w:pPr>
        <w:pStyle w:val="Normal"/>
        <w:rPr>
          <w:b/>
          <w:b/>
          <w:bCs/>
        </w:rPr>
      </w:pPr>
      <w:r>
        <w:rPr>
          <w:b/>
          <w:bCs/>
        </w:rPr>
      </w:r>
    </w:p>
    <w:p>
      <w:pPr>
        <w:pStyle w:val="Normal"/>
        <w:ind w:hanging="0"/>
        <w:rPr>
          <w:rFonts w:ascii="Times New Roman" w:hAnsi="Times New Roman"/>
          <w:b/>
          <w:b/>
          <w:bCs/>
          <w:sz w:val="24"/>
          <w:szCs w:val="24"/>
        </w:rPr>
      </w:pPr>
      <w:r>
        <w:rPr>
          <w:rFonts w:ascii="Times New Roman" w:hAnsi="Times New Roman"/>
          <w:b/>
          <w:bCs/>
          <w:sz w:val="24"/>
          <w:szCs w:val="24"/>
        </w:rPr>
        <w:t>R 339.22134  Trust or escrow accou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34. (1) In addition to complying with the provisions of the code, a trust or escrow account must comply with all of the requirements of this ru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trust or escrow account must be maintained in a demand account only.  Checks drawn on a trust or escrow account must be signed by a broker or an associate broker.   Cosignatories may be used; however, the signature of a broker or associate broker must accompany this signatur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broker shall deposit all money received in a fiduciary capacity, including escrow funds and earnest money, in a non-interest-bearing demand trust account.  The account must be maintained pursuant to the requirements of section 2512(1)(k) of the code, MCL 339.2512.</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broker shall maintain a record of all money received.  At a minimum, the record must include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date that the money was received and the date of deposi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name of the party who provided the mone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amount of the money received and deposited and the method of paym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broker shall maintain a record of all money disbursed.  At a minimum, the record must include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name of the party to whom money was disburs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date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check numb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purpose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The amount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The broker’s records must reflect the current account balance of each account maintained and be made available to the department on reques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The broker’s records must reflect the receipts and disbursements as they affect a single, particular transaction between a buyer and seller and contain, at a minimum,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or money received, the record must include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names of both parties to a transac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property address or brief legal descrip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dates and amounts receiv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For money disbursed, the record must include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date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name of the paye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check numb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The amount of the disburs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8) All trust or escrow account records must be maintained for a period of not less than 3 years after the date of inception of the record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9) A broker or associate broker’s disbursement of an earnest money deposit shall be made at consummation or termination of the agreement pursuant to the agreement signed by the parties.  However, any deposit in the trust account of the broker that the buyer and seller claimed shall remain in the broker's trust account until a civil action has determined to whom the deposit shall be paid, or until the buyer and seller have agreed, in writing, to the disposition of the deposit.  The broker may also commence a civil action to interplead the deposit with the proper court.</w:t>
      </w:r>
    </w:p>
    <w:p>
      <w:pPr>
        <w:pStyle w:val="Normal"/>
        <w:ind w:hanging="0"/>
        <w:rPr>
          <w:b/>
          <w:b/>
          <w:bCs/>
        </w:rPr>
      </w:pPr>
      <w:r>
        <w:rPr>
          <w:b/>
          <w:bCs/>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35  Prohibition of licensee becoming party to net service provis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greem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35. A licensee shall not become a party to a net service provision agreement for an owner, seller, or buyer as a means of securing a real estate commission.</w:t>
      </w:r>
    </w:p>
    <w:p>
      <w:pPr>
        <w:pStyle w:val="Normal"/>
        <w:ind w:hanging="0"/>
        <w:rPr/>
      </w:pPr>
      <w:r>
        <w:rPr/>
      </w:r>
    </w:p>
    <w:p>
      <w:pPr>
        <w:pStyle w:val="Normal"/>
        <w:ind w:hanging="0"/>
        <w:rPr>
          <w:rFonts w:ascii="Times New Roman" w:hAnsi="Times New Roman"/>
          <w:b/>
          <w:b/>
          <w:bCs/>
          <w:sz w:val="24"/>
          <w:szCs w:val="24"/>
        </w:rPr>
      </w:pPr>
      <w:r>
        <w:rPr>
          <w:rFonts w:ascii="Times New Roman" w:hAnsi="Times New Roman"/>
          <w:b/>
          <w:bCs/>
          <w:sz w:val="24"/>
          <w:szCs w:val="24"/>
        </w:rPr>
        <w:t>R 339.22137  Licensee commissions for other services; disclosure and consent of</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uyer and seller requir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37. (1) A licensee who is entitled to receive, either directly or indirectly, a real estate commission as a result of the sale of property, may not also receive a referral fee or other valuable consideration for placing a loan in connection with that transaction  unless  the  licensee obtains the prior written consent of the buyer and seller in that transaction and the fee is not otherwise prohibited by the Real Estate Settlement Procedures Act of 1974, 12 USC 2601 to 2617, or other applicable law.</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licensee who is entitled to receive, either directly or  indirectly, a real estate commission as a result of the sale of property, may not also receive a referral fee or other valuable consideration from an abstract, home warranty, title insurance, or other settlement service provider in connection with that transaction unless the licensee obtains the prior written consent of the party or parties with whom the licensee has an agency relationship and the fee is not otherwise prohibited by the Real Estate Settlement Procedures Act of 1974, 12 USC 2601 to 2617, or other applicable law.</w:t>
      </w:r>
    </w:p>
    <w:p>
      <w:pPr>
        <w:pStyle w:val="Normal"/>
        <w:ind w:hanging="0"/>
        <w:rPr/>
      </w:pPr>
      <w:r>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39  Misrepresentation of material facts prohibited; disclosure of material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fact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39. (1) A licensee shall not, directly or indirectly, misrepresent material fact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licensee's full disclosure to a buyer or seller of material facts within the licensee’s knowledge about the condition of the real estate offered shall not be grounds for disciplinary action, despite a claim by the buyer or seller that the disclosure constituted disloyalty to the buyer or seller in violation of an agency relationship.</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trike/>
          <w:sz w:val="24"/>
          <w:szCs w:val="24"/>
        </w:rPr>
      </w:pPr>
      <w:r>
        <w:rPr>
          <w:rFonts w:ascii="Times New Roman" w:hAnsi="Times New Roman"/>
          <w:b/>
          <w:bCs/>
          <w:sz w:val="24"/>
          <w:szCs w:val="24"/>
        </w:rPr>
        <w:t>PART 5. PRELICENSURE EDUCATION</w:t>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41  Application for approval to offer prelicensure courses; form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quired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1. (1) A real estate school shall submit a prelicensure course approval application on the form approved by the department.  The application must include, but is not limited to,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school name, business address, telephone number, facsimile number, website address, and e-mail address, if applicab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course tit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names, addresses, telephone numbers, and qualifications of instructo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name of the program coordinato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 summary of topics completed for each prelicensure course to be taught, including the number of hours allocated to each topic.</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 sample certificate of completion that contains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date of course comple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Identification of the course, including the name of the course as approved by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name and approval number of the schoo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The name of the stud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 The number of clock hours completed by the stud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For live and live, synchronous clock hours, a description of the methodology for verifying and monitoring attendan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For asynchronous clock hours, a sample of the attestation form, which must contain a student signature verifying completion of clock hou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description of the makeup policy.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j) An enrollment application to be completed by prospective students that contains a statement disclosing the percentage of students who successfully completed the program in the past calendar year.  The enrollment application must be updated no later than February 1 of each calendar yea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real estate school shall report to the department any change in the information on the application form within 30 days.  The department shall accept or reject a change within 60 days of notification of the chang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real estate school shall apply for and obtain approval as determined by the department for real estate education courses before the courses are offered to the public.</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The department shall issue a certificate or letter of course approval or a notice of denial to the school within 60 days after the application is received.  Denials must be based on substantive deficiencies and specify the reasons for the denia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5) The department shall accept courses for approval that meet the criteria established by these rules and section 2504 of the code, MCL 339.2504.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43  Expiration date for prelicensure courses; renewa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3. (1) Approval of prelicensure courses issued by the department to a real estate school expires 1 year after the date the course was approv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A proprietary real estate school licensed under the proprietary schools act, 1943 PA 148, MCL 395.101 to 395.103, shall comply with the act to maintain approval as a real estate prelicensure school under this subpar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To maintain course approval, a proprietary real estate school shall submit to the department a renewal application on the form approved by the department not less than 60 days before the expiration date of the course approval.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45  Program coordinato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5. Each real estate school shall designate at least 1 individual as program coordinator.  The program coordinator is responsible for supervising the program of courses and ensuring compliance with the code and these rules.</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47  Instructo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47. (1) The department shall approve each instructor before that individual teaches any real estate course. An instructor shall possess at least 1 of the following minimum qualification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eaches or has taught real estate courses at an accredited institution of higher learn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Is licensed or certified by the department or other governmental agency to engage in the real estate aspects of appraising, financing, marketing, brokerage management, real   property management, real estate counseling, real property law, or other related subject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instructor is responsible for all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Complying with all laws and rules relating to real estate educ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roviding students with current and accurate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Maintaining an environment conducive to learn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ssuring and certifying accurate attendance of students enrolled in cours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Providing assistance to students and responding to questions relating to course material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real estate school shall submit to the department the qualifications of each instructor teaching an approved course with the prelicensure course approval application. The real estate school shall submit the qualifications to the department not less than 60 days before the instructor is scheduled to begin instruction.</w:t>
      </w:r>
    </w:p>
    <w:p>
      <w:pPr>
        <w:pStyle w:val="Normal"/>
        <w:ind w:hanging="0"/>
        <w:rPr/>
      </w:pPr>
      <w:r>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49  Syllabu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49. An approved real estate school shall provide students with a syllabus that contains, at a minimum, all of the following inform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The course tit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The times and dates of the course offering.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names, addresses, and telephone numbers of the course coordinator and instructor.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 detailed outline of the subject matter to be covered.</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2  Student attendance and makeup policy.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2. (1) A student shall attend 100% of a real estate prelicensure course in order to obtain credit for the cour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Credit for a distance-learning course requires completion of the entire course. Completion of the entire course means the number of course hours attended equals the number of hours that the course is approved.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 real estate school shall have a makeup policy for students who are absent from or late in arriving at regularly scheduled class sessions. </w:t>
      </w:r>
    </w:p>
    <w:p>
      <w:pPr>
        <w:pStyle w:val="Normal"/>
        <w:ind w:hanging="0"/>
        <w:rPr/>
      </w:pPr>
      <w:r>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4  Student records; content; inspection; certificate of comple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port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54. (1) A real estate school shall establish and permanently maintain a record for each stud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Student records must contain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student's name and addres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number of clock hours attend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student's grade, if an examination is required to determine successful completion of the cour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d) The date of course comple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The last 4 digits of the student's Social Security numbe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The student's date of birth.</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The student’s real estate license identification number, if applicab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ll records must be available for inspection during normal business hours by an authorized representative of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A real estate school shall issue a certificate of completion to a student who successfully completes an approved real estate course.  The certificate must include all of the criteria set forth in R 339.22141(1)(f).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student completing a prelicensure course shall present a state-issued photo identification or acceptable alternative form of photo identification to the school before receiving the certificate of completion.  Both of the following appl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or courses conducted in a traditional classroom setting, a student or a licensee shall present a state-issued photo identification or other acceptable alternative form of identification that verifies, to the satisfaction of the school, the identification of the student or license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For courses conducted through distance learning, the school shall  ensure that the student or licensee whose attendance is reported to the department is the same student or licensee who completed the distance learning course.  The school shall take appropriate measures to ensure accurate verification of the identity of each student or licensee before reporting course completion to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Not less than 30 days before courses are held, a real estate school shall submit to the department a schedule and geographic location for each cour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Within 5 business days of the conclusion of the last course, a real estate school shall submit, in a format approved by the department, the names of students who have successfully completed an approved cours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5  Denial, suspension, or rescission of approval to offer courses; violation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of code or rul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5. A real estate school or instructor may be subject to the penalties of section 602 of the code, MCL 339.602, for any of the following reason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ailure to comply with the provisions of the code or these rul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Revealing or attempting to discover, or soliciting, encouraging, or inducing an individual to reveal the questions on a real estate license examination administered by or on behalf of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Making a substantial misrepresentation or inducement regarding a real estate school or course of stud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Pursuing a continued and flagrant course of misrepresentation or the making of false promises through agents, salespersons, advertising, or otherwis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57  Distance learn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57. (1) Real estate education courses represented as fulfilling the requirements of section 2504 of the code,  MCL 339.2504, and delivered through distance learning shall be approved by the department before being offered to the public.</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A distance learning course must contain all of the following:  </w:t>
      </w:r>
    </w:p>
    <w:p>
      <w:pPr>
        <w:pStyle w:val="Normal"/>
        <w:ind w:hanging="0"/>
        <w:rPr>
          <w:rFonts w:ascii="Times New Roman" w:hAnsi="Times New Roman"/>
          <w:b/>
          <w:b/>
          <w:bCs/>
          <w:sz w:val="24"/>
          <w:szCs w:val="24"/>
        </w:rPr>
      </w:pPr>
      <w:r>
        <w:rPr>
          <w:rFonts w:ascii="Times New Roman" w:hAnsi="Times New Roman"/>
          <w:b/>
          <w:bCs/>
          <w:sz w:val="24"/>
          <w:szCs w:val="24"/>
        </w:rPr>
        <w:t>   </w:t>
      </w:r>
      <w:r>
        <w:rPr>
          <w:rFonts w:ascii="Times New Roman" w:hAnsi="Times New Roman"/>
          <w:b/>
          <w:bCs/>
          <w:sz w:val="24"/>
          <w:szCs w:val="24"/>
        </w:rPr>
        <w:t>(a) All requirements listed R 339.22141 for approval of a prelicensure cour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individual modules of instruction offered on a computer or other interactive program.</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A list of at least 1 learning objective for each module of instruction. The learning objective must ensure that if all the objectives are met, the entire content of the course is understoo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 structured learning method to enable the student to attain each learning objectiv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 method of assessment of the student's performance during each module of instruc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 remediation for any student who is deficient in the assessment to repeat the module until the student understands the course content materia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Delivery systems that meet the distance education criteria for current certification by ARELLO are acceptable to the department.  Proof of ARELLO certification as a primary or secondary provider, including the summary sheet and certificate, shall be provided with the application for course approval.  When an ARELLO certification expires or is withdrawn, the approval to offer distance learning courses is suspended until ARELLO certification is reinstated or the real estate school has applied for and received approval from the department according to subrule (4) of this ru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delivery system that meets distance education criteria equivalent to a delivery system certified by ARELLO may be used if approved by the depart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5) The real estate school shall describe in detail on its application how it remedies hardware and software failures. </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8  Advertising for approved real estate prelicensure course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8. All advertising for approved real estate courses that are held out to the public as fulfilling the requirements of section 2504 of the code, MCL 339.2504 must include the name of the approved school. </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R 339.22159  Solicitation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59. (1) Organizational membership, employment, business-related solicitations, or other non-educational presentations are prohibited during prelicensure courses and are not counted as part of the clock hours of the cour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Students or licensees shall not receive credit for organizational membership, employment, business-related, or other non-educational presentations or solicitations offered in conjunction with an approved course.</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b/>
          <w:b/>
          <w:bCs/>
          <w:sz w:val="24"/>
          <w:szCs w:val="24"/>
        </w:rPr>
      </w:pPr>
      <w:r>
        <w:rPr>
          <w:rFonts w:ascii="Times New Roman" w:hAnsi="Times New Roman"/>
          <w:b/>
          <w:bCs/>
          <w:sz w:val="24"/>
          <w:szCs w:val="24"/>
        </w:rPr>
        <w:t>PART 6. CONTINUING EDUCATION</w:t>
      </w:r>
    </w:p>
    <w:p>
      <w:pPr>
        <w:pStyle w:val="Normal"/>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61  Continuing education requirements for license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61. (1) A licensee shall complete 18 hours of continuing education in each license cycle as follow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A minimum of 2 hours of legal education courses during each year of the license cycle involving statutes, rules, and court cases must be completed during each year of a license cycle as required under section 2504a(2)(a)(i) of the code, MCL 339.2504a, for a total of 6 or more hours of legal education per license cyc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A minimum of 1 hour of continuing education during each year of the license cycle involving compliance with local, state, or federal fair housing laws as required under section 2504a(2)(a)(ii) of the code, MCL 339.2504a, for a total of 3 or more hours of legal education per license cyc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remaining 9 hours of continuing education required for renewal may be completed at any time during the license cyc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Submission of an application for renewal constitutes the applicant’s certification of compliance with the requirements of this rul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n applicant shall retain for a minimum of 4 years evidence acceptable to the department that the applicant has met the continuing education requirements for renewal, and on request, produce this evidence to the department pursuant to section 2504a(3) of the code, MCL 339.2504a.   </w:t>
      </w:r>
    </w:p>
    <w:p>
      <w:pPr>
        <w:pStyle w:val="Normal"/>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63  Waiver of continuing educ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63. A request for a waiver of continuing education under section 204(2) of the code, MCL 339.204, must be received by the department 30 days before the last board meeting before the expiration date of the license.   </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2165  Eligible continuing education program.</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165. (1) As used in this rule, “eligible continuing education course” means a course that is reviewed and certified by a statewide real estate association that has a membership representing more than 18,000 licensee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n association that reviews continuing education courses pursuant to subrule (1) of this rule shall comply with all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Ensure that all continuing education courses that are offered to licensees are compliant with section 2504a of the code, MCL 339.2504a, and involve subjects that are relevant to the management, operation, and practice of real estate or otherwise contribute to the professional competence of the license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Provide a system for monitoring a licensee’s compliance with section 2504a of the code, MCL 339.2504a.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Maintain a list of approved courses and ensure the list is available to licensee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school, institution, program, or other person that is denied certification as an eligible continuing education course by a statewide real estate association that has a membership representing more than 18,000 licensees may petition the department to review the association’s decision pursuant to sections 520 and 521 of the code,  MCL 339.520 and 339.521.</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If a statewide real estate association that has a membership representing more than 18,000 licensees does not exist, continuing education courses must be approved by the boar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strike/>
          <w:sz w:val="24"/>
          <w:szCs w:val="24"/>
        </w:rPr>
      </w:pPr>
      <w:r>
        <w:rPr>
          <w:rFonts w:ascii="Times New Roman" w:hAnsi="Times New Roman"/>
          <w:sz w:val="24"/>
          <w:szCs w:val="24"/>
        </w:rPr>
        <w:t xml:space="preserve">R 339.22203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Prelicensure education broker license; prelicensure education equivalents for broker license; prelicensure education salesperson licen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3. (1) An applicant for a real estate broker’s license shall satisfy all requirements of the code including completing 90 hours of approved prelicensure classroom courses in real estate of which 9 clock hours must be on civil rights and fair housing law.  The broker prelicensure education must be completed not more than 36 months before the date of application, unless the applicant held an active real estate salesperson license during that perio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pproved prelicensure education for a real estate broker license must meet the criteria established by the department but may be reviewed and preapproved by a statewide real estate trade association for subject matter relevant to the practice of real estate.  Not more than 1 broker course on the same subject will be accepted for credi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applicant for a real estate broker license shall be given prelicensure classroom course credit for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ossession of a law degree is considered equivalent to 60 clock hours of  real estate education including 6 clock hours of instruction on civil rights law and fair  housing law.</w:t>
      </w:r>
    </w:p>
    <w:p>
      <w:pPr>
        <w:pStyle w:val="Normal"/>
        <w:jc w:val="both"/>
        <w:rPr>
          <w:rFonts w:ascii="Times New Roman" w:hAnsi="Times New Roman"/>
          <w:strike/>
          <w:sz w:val="24"/>
          <w:szCs w:val="24"/>
        </w:rPr>
      </w:pPr>
      <w:r>
        <w:rPr>
          <w:rFonts w:ascii="Times New Roman" w:hAnsi="Times New Roman"/>
          <w:strike/>
          <w:sz w:val="24"/>
          <w:szCs w:val="24"/>
        </w:rPr>
        <w:t xml:space="preserve">(b) Possession of a master's degree in business administration or finance from a degree or certificate granting public or independent nonprofit college or university, junior college, or community college is considered equivalent to 60 clock hours of real estate education. </w:t>
      </w:r>
    </w:p>
    <w:p>
      <w:pPr>
        <w:pStyle w:val="Normal"/>
        <w:jc w:val="both"/>
        <w:rPr>
          <w:rFonts w:ascii="Times New Roman" w:hAnsi="Times New Roman"/>
          <w:strike/>
          <w:sz w:val="24"/>
          <w:szCs w:val="24"/>
        </w:rPr>
      </w:pPr>
      <w:r>
        <w:rPr>
          <w:rFonts w:ascii="Times New Roman" w:hAnsi="Times New Roman"/>
          <w:strike/>
          <w:sz w:val="24"/>
          <w:szCs w:val="24"/>
        </w:rPr>
        <w:t xml:space="preserve">(c) Possession of a bachelor’s degree in business or finance from a degree or certificate granting public or independent nonprofit college or university, junior college, or community college is considered equivalent to 30 clock hours of real estate education.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n applicant for a salesperson license shall have completed 40 clock hours of qualifying prelicensure classroom courses of which 4 clock hours must be on civil rights law and fair housing law. The salesperson prelicensure education must be completed not more than 36 months before the date of appli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217  </w:t>
      </w:r>
      <w:r>
        <w:rPr>
          <w:rFonts w:ascii="Times New Roman" w:hAnsi="Times New Roman"/>
          <w:b/>
          <w:bCs/>
          <w:sz w:val="24"/>
          <w:szCs w:val="24"/>
        </w:rPr>
        <w:t xml:space="preserve">Rescinded.  </w:t>
      </w:r>
      <w:r>
        <w:rPr>
          <w:rFonts w:ascii="Times New Roman" w:hAnsi="Times New Roman"/>
          <w:strike/>
          <w:sz w:val="24"/>
          <w:szCs w:val="24"/>
        </w:rPr>
        <w:t>Acceptable related experience for broker and associate broker applicant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17.  For purposes of calculating the time an applicant for a license as a broker or an associate broker has been engaged in the real estate business, as required by section 2505(7)(b)(viii) of the code, MCL 339.2505, both of the following app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 person holding a real estate license in another state shall be given 1 year of credit for each year in which he or she closed 5 or more real estate transactions. </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b) An applicant shall be given 1 year of credit for managing at least 10 units, located in the state of Michigan, for 3 or more years.</w:t>
      </w:r>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3.  LAPSE OF BROKER’S LICENSE AND BROKER’S DEATH OR DISABILITY</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219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Lapse of broker’s licen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219. (1) If a broker’s license is lapsed, the licenses of all real estate salespersons and all affiliated associate real estate brokers employed by that real estate broker are automatically suspended until that real estate broker is relicensed pursuant to section 2502a(3) of the code, MCL 339.2502a, or until there is a change of employer and the issuance of a new licens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a real estate salesperson or affiliated associate real estate broker whose license was suspended pursuant to subrule (1) of this rule becomes employed by a different licensed broker, the department shall issue a new license to the salesperson or associate real estate broker without charge if the license is issued during the same term in which the original license was issue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221  </w:t>
      </w:r>
      <w:r>
        <w:rPr>
          <w:rFonts w:ascii="Times New Roman" w:hAnsi="Times New Roman"/>
          <w:b/>
          <w:bCs/>
          <w:sz w:val="24"/>
          <w:szCs w:val="24"/>
        </w:rPr>
        <w:t xml:space="preserve">Rescinded.  </w:t>
      </w:r>
      <w:r>
        <w:rPr>
          <w:rFonts w:ascii="Times New Roman" w:hAnsi="Times New Roman"/>
          <w:strike/>
          <w:sz w:val="24"/>
          <w:szCs w:val="24"/>
        </w:rPr>
        <w:t>Death or disability of brok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221. (1) If a broker’s sole principal associate broker dies or becomes disabled, the department shall allow all affiliated real estate licensees a reasonable time, not to exceed 1 year, to either wind up the business of the real estate broker or designate a new sole principal associate broker.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license of the deceased or disabled sole principal associate broker must not be used to enter into new business transaction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One year after the date of death or disability of a broker’s sole associate principal broker, the licenses of all affiliated real estate salespersons and associate real estate brokers who are employed by the broker are automatically suspended, pending a replacement of the sole principal associate broker or change of employer and the issuance of a new licens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 real estate salesperson or affiliated real estate broker whose license was suspended pursuant to subrule (3) of this rule becomes employed by a different licensed broker, the department shall issue a new license to the real estate salesperson or associate real estate broker without charge if the license is issued during the same term in which the original license was issu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4.  PRACTICE AND CONDUC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305  </w:t>
      </w:r>
      <w:r>
        <w:rPr>
          <w:rFonts w:ascii="Times New Roman" w:hAnsi="Times New Roman"/>
          <w:b/>
          <w:bCs/>
          <w:sz w:val="24"/>
          <w:szCs w:val="24"/>
        </w:rPr>
        <w:t xml:space="preserve">Rescinded.  </w:t>
      </w:r>
      <w:r>
        <w:rPr>
          <w:rFonts w:ascii="Times New Roman" w:hAnsi="Times New Roman"/>
          <w:strike/>
          <w:sz w:val="24"/>
          <w:szCs w:val="24"/>
        </w:rPr>
        <w:t>Service provision agree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5. (1)  In addition to complying with the provisions of the code, a broker or a licensee acting on behalf of the employing broker who enters into a service provision agreement with a party or parties shall provide, at the time of signing, a true executed copy of  the  agreement to the party or parties signing the  agreement. Every agreement  must  be fully completed by the licensee before the party or parties sign i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service provision agreement must include a definite expiration date and must not contain a provision  requiring the party signing the agreement to notify the broker of the party's intention to cancel the agreement upon or after the expiration d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307  </w:t>
      </w:r>
      <w:r>
        <w:rPr>
          <w:rFonts w:ascii="Times New Roman" w:hAnsi="Times New Roman"/>
          <w:b/>
          <w:bCs/>
          <w:sz w:val="24"/>
          <w:szCs w:val="24"/>
        </w:rPr>
        <w:t xml:space="preserve">Rescinded.  </w:t>
      </w:r>
      <w:r>
        <w:rPr>
          <w:rFonts w:ascii="Times New Roman" w:hAnsi="Times New Roman"/>
          <w:strike/>
          <w:sz w:val="24"/>
          <w:szCs w:val="24"/>
        </w:rPr>
        <w:t>Delivery of offer to purchase to buyer; delivery of written offers to seller; delivery of copies of acceptance to buyer and seller; inclusion of terms and conditions in offer to purcha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7. (1)  A licensee shall promptly deliver to the buyer a signed copy of the offer to purchase after it has been signed by the buy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make certain that all terms and conditions of the real estate transaction are included in the offer to purcha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mptly deliver all written offers to purchase to the seller upon receipt.  Delivery may be made through any method acceptable to the parties including in person, by mail, or through an electronic communication pursuant to the uniform electronic transactions act, 2000 PA 305, MCL 450.831 to 450.849.  The use of electronic records or digital signatures for any real estate transaction requires the prior agreement of the parti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Upon obtaining a proper acceptance of the offer to purchase, signed by the seller, the licensee shall promptly deliver true executed copies of the acceptance to the purchaser and sell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is not subject to disciplinary action for failing  to submit to the seller any additional offers to  purchase that are received after the seller has accepted an offer and  the sales agreement is fully executed, unless a service provision agreement  requires that subsequent offers be presente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313  </w:t>
      </w:r>
      <w:r>
        <w:rPr>
          <w:rFonts w:ascii="Times New Roman" w:hAnsi="Times New Roman"/>
          <w:b/>
          <w:bCs/>
          <w:sz w:val="24"/>
          <w:szCs w:val="24"/>
        </w:rPr>
        <w:t xml:space="preserve">Rescinded.  </w:t>
      </w:r>
      <w:r>
        <w:rPr>
          <w:rFonts w:ascii="Times New Roman" w:hAnsi="Times New Roman"/>
          <w:strike/>
          <w:sz w:val="24"/>
          <w:szCs w:val="24"/>
        </w:rPr>
        <w:t>Trust or escrow account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313. (1)  In addition to complying with the provisions of the code, a trust or escrow account must comply with all of the requirements of this ru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trust or escrow account must be maintained in a demand account only.  Checks drawn on a trust or escrow account must be signed by a broker or an associate broker.   Cosignatories may be used; however, the signature of a broker or associate broker must accompany this signatur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broker shall deposit all funds received in a fiduciary capacity, including escrow funds and earnest money, in a non-interest-bearing demand trust account.  The account must be maintained pursuant to the requirements of section 2512(1)(k) of the code, MCL 339.2512.</w:t>
      </w:r>
    </w:p>
    <w:p>
      <w:pPr>
        <w:pStyle w:val="Normal"/>
        <w:jc w:val="both"/>
        <w:rPr>
          <w:rFonts w:ascii="Times New Roman" w:hAnsi="Times New Roman"/>
          <w:strike/>
          <w:sz w:val="24"/>
          <w:szCs w:val="24"/>
        </w:rPr>
      </w:pPr>
      <w:r>
        <w:rPr>
          <w:rFonts w:ascii="Times New Roman" w:hAnsi="Times New Roman"/>
          <w:strike/>
          <w:sz w:val="24"/>
          <w:szCs w:val="24"/>
        </w:rPr>
        <w:t xml:space="preserve"> </w:t>
      </w:r>
      <w:bookmarkStart w:id="3" w:name="_Hlk34817062"/>
      <w:r>
        <w:rPr>
          <w:rFonts w:ascii="Times New Roman" w:hAnsi="Times New Roman"/>
          <w:strike/>
          <w:sz w:val="24"/>
          <w:szCs w:val="24"/>
        </w:rPr>
        <w:t xml:space="preserve"> </w:t>
      </w:r>
      <w:r>
        <w:rPr>
          <w:rFonts w:ascii="Times New Roman" w:hAnsi="Times New Roman"/>
          <w:strike/>
          <w:sz w:val="24"/>
          <w:szCs w:val="24"/>
        </w:rPr>
        <w:t>(4) A broker shall maintain a record of all funds received.  At a minimum, the record must include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date that the funds were received and the date of  deposi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name of the party who provided the fund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The amount of the funds received and deposited and the method of payment.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broker shall maintain a record of all funds disbursed.  At a minimum, the record must include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me of the party to whom funds were disburs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date of the disbursement.</w:t>
      </w:r>
    </w:p>
    <w:p>
      <w:pPr>
        <w:pStyle w:val="Normal"/>
        <w:jc w:val="both"/>
        <w:rPr>
          <w:rFonts w:ascii="Times New Roman" w:hAnsi="Times New Roman"/>
          <w:strike/>
          <w:sz w:val="24"/>
          <w:szCs w:val="24"/>
        </w:rPr>
      </w:pPr>
      <w:r>
        <w:rPr>
          <w:rFonts w:ascii="Times New Roman" w:hAnsi="Times New Roman"/>
          <w:strike/>
          <w:sz w:val="24"/>
          <w:szCs w:val="24"/>
        </w:rPr>
        <w:t>(c)  The check number.</w:t>
      </w:r>
    </w:p>
    <w:p>
      <w:pPr>
        <w:pStyle w:val="Normal"/>
        <w:jc w:val="both"/>
        <w:rPr>
          <w:rFonts w:ascii="Times New Roman" w:hAnsi="Times New Roman"/>
          <w:strike/>
          <w:sz w:val="24"/>
          <w:szCs w:val="24"/>
        </w:rPr>
      </w:pPr>
      <w:r>
        <w:rPr>
          <w:rFonts w:ascii="Times New Roman" w:hAnsi="Times New Roman"/>
          <w:strike/>
          <w:sz w:val="24"/>
          <w:szCs w:val="24"/>
        </w:rPr>
        <w:t>(d)  The purpose of the disbursement.</w:t>
      </w:r>
    </w:p>
    <w:p>
      <w:pPr>
        <w:pStyle w:val="Normal"/>
        <w:jc w:val="both"/>
        <w:rPr>
          <w:rFonts w:ascii="Times New Roman" w:hAnsi="Times New Roman"/>
          <w:strike/>
          <w:sz w:val="24"/>
          <w:szCs w:val="24"/>
        </w:rPr>
      </w:pPr>
      <w:r>
        <w:rPr>
          <w:rFonts w:ascii="Times New Roman" w:hAnsi="Times New Roman"/>
          <w:strike/>
          <w:sz w:val="24"/>
          <w:szCs w:val="24"/>
        </w:rPr>
        <w:t>(e)  The amount of the disbursement.</w:t>
      </w:r>
      <w:bookmarkEnd w:id="3"/>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broker’s records must reflect the current account balance of each account maintained and must be made available to the department upon reques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broker’s records must reflect the receipts and disbursements as they affect a single, particular transaction between a buyer and seller and must contain, at a minimum,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For funds received, the record must include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names of both parties to a transac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property address or brief legal descrip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dates and amounts receiv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or funds disbursed, the record must include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i)  The date of the disburse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name of the paye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check numb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he amount of the disburse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ll trust or escrow account records must be maintained for a period of not less than 3 years from the date of inception of the record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broker or associate broker’s disbursement of an earnest money deposit must be made at consummation or termination of the agreement pursuant to the agreement signed by the parties.  However, any deposit in the trust account of the broker for which the buyer and seller have made claim must remain in the broker's trust account until a civil action has determined to whom the deposit must be paid, or until the buyer and seller have agreed, in writing, to the disposition of the deposit.  The broker may also commence a civil action to interplead the deposit with the proper cour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315  </w:t>
      </w:r>
      <w:r>
        <w:rPr>
          <w:rFonts w:ascii="Times New Roman" w:hAnsi="Times New Roman"/>
          <w:b/>
          <w:bCs/>
          <w:sz w:val="24"/>
          <w:szCs w:val="24"/>
        </w:rPr>
        <w:t xml:space="preserve">Rescinded.  </w:t>
      </w:r>
      <w:r>
        <w:rPr>
          <w:rFonts w:ascii="Times New Roman" w:hAnsi="Times New Roman"/>
          <w:strike/>
          <w:sz w:val="24"/>
          <w:szCs w:val="24"/>
        </w:rPr>
        <w:t xml:space="preserve">Prohibition of licensee becoming party to net service provision agreement.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5.  A licensee shall not become a party to a net service provision agreement for an owner, seller, or buyer as a means of securing a real estate commission.</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 339.22321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Licensee commissions for other services; disclosure and consent of buyer and seller requir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21.  (1)  A licensee who is entitled to receive, either directly or indirectly, a real estate commission as a result of the sale of property, may not also receive a referral fee or other valuable consideration for placing a loan in connection with that transaction  unless  the  licensee obtains the prior written consent of the buyer and seller in that transaction and the fee is not otherwise prohibited by the real estate settlement procedures act of 1974, 12 USC 2601 to 2617, or other applicable law.</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who is entitled to receive, either directly or  indirectly, a real estate commission as a result of the sale of property, may not also receive a referral fee or other valuable consideration from an abstract, home warranty, title insurance, or other settlement service provider in connection with that transaction unless the licensee obtains the prior written consent of the party or parties with whom the licensee has an agency relationship and the fee is not otherwise prohibited by the real estate settlement  procedures act of 1974, 12 USC 2601 to 2617, or other applicable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 xml:space="preserve">R 339.22333  </w:t>
      </w:r>
      <w:r>
        <w:rPr>
          <w:rFonts w:cs="Times New Roman" w:ascii="Times New Roman" w:hAnsi="Times New Roman"/>
          <w:b/>
          <w:bCs/>
          <w:sz w:val="24"/>
          <w:szCs w:val="24"/>
        </w:rPr>
        <w:t>Rescinded.</w:t>
      </w:r>
      <w:r>
        <w:rPr>
          <w:rFonts w:cs="Times New Roman" w:ascii="Times New Roman" w:hAnsi="Times New Roman"/>
          <w:sz w:val="24"/>
          <w:szCs w:val="24"/>
        </w:rPr>
        <w:t xml:space="preserve">  </w:t>
      </w:r>
      <w:r>
        <w:rPr>
          <w:rFonts w:cs="Times New Roman" w:ascii="Times New Roman" w:hAnsi="Times New Roman"/>
          <w:strike/>
          <w:sz w:val="24"/>
          <w:szCs w:val="24"/>
        </w:rPr>
        <w:t>Misrepresentation of material facts prohibited; disclosure  of material fact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33. (1)  A licensee shall not, directly or indirectly,   misrepresent material fact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licensee's full disclosure to a buyer or seller of  material   facts within his or her knowledge about the condition of the  real  estate  offered shall not be grounds for disciplinary action, despite a claim by the buyer or seller that the disclosure constituted disloyalty to the buyer or  seller  in violation of an agency relationship.</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PART 5.  REAL ESTATE EDUCATION</w:t>
      </w:r>
    </w:p>
    <w:p>
      <w:pPr>
        <w:pStyle w:val="Normal"/>
        <w:jc w:val="center"/>
        <w:rPr>
          <w:rFonts w:ascii="Times New Roman" w:hAnsi="Times New Roman"/>
          <w:strike/>
          <w:sz w:val="24"/>
          <w:szCs w:val="24"/>
        </w:rPr>
      </w:pPr>
      <w:r>
        <w:rPr>
          <w:rFonts w:ascii="Times New Roman" w:hAnsi="Times New Roman"/>
          <w:strike/>
          <w:sz w:val="24"/>
          <w:szCs w:val="24"/>
        </w:rPr>
      </w:r>
    </w:p>
    <w:p>
      <w:pPr>
        <w:pStyle w:val="Normal"/>
        <w:jc w:val="center"/>
        <w:rPr>
          <w:rFonts w:ascii="Times New Roman" w:hAnsi="Times New Roman"/>
          <w:strike/>
          <w:sz w:val="24"/>
          <w:szCs w:val="24"/>
        </w:rPr>
      </w:pPr>
      <w:r>
        <w:rPr>
          <w:rFonts w:ascii="Times New Roman" w:hAnsi="Times New Roman"/>
          <w:strike/>
          <w:sz w:val="24"/>
          <w:szCs w:val="24"/>
        </w:rPr>
        <w:t>SUBPART 1. PRELICENSURE EDUC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18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Application for approval to offer prelicensure courses; forms; required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18. (1)  A real estate school shall submit a prelicensure course approval application on the form approved by the department.  The application must include, but is not limited to,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school name, business address, telephone number, facsimile number, website address, and e-mail address, if applicab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course tit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names, addresses, telephone numbers, and qualifications of instructor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rogram coordinato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summary of topics completed for each prelicensure course to be taught, including the number of hours allocated to each topic.</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 sample certificate of completion that contains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date of course completion.</w:t>
      </w:r>
    </w:p>
    <w:p>
      <w:pPr>
        <w:pStyle w:val="Normal"/>
        <w:jc w:val="both"/>
        <w:rPr>
          <w:rFonts w:ascii="Times New Roman" w:hAnsi="Times New Roman"/>
          <w:strike/>
          <w:sz w:val="24"/>
          <w:szCs w:val="24"/>
        </w:rPr>
      </w:pPr>
      <w:r>
        <w:rPr>
          <w:rFonts w:ascii="Times New Roman" w:hAnsi="Times New Roman"/>
          <w:strike/>
          <w:sz w:val="24"/>
          <w:szCs w:val="24"/>
        </w:rPr>
        <w:t>(ii) Identification of the course including the name of the course as approved by the department.</w:t>
      </w:r>
    </w:p>
    <w:p>
      <w:pPr>
        <w:pStyle w:val="Normal"/>
        <w:jc w:val="both"/>
        <w:rPr>
          <w:rFonts w:ascii="Times New Roman" w:hAnsi="Times New Roman"/>
          <w:strike/>
          <w:sz w:val="24"/>
          <w:szCs w:val="24"/>
        </w:rPr>
      </w:pPr>
      <w:r>
        <w:rPr>
          <w:rFonts w:ascii="Times New Roman" w:hAnsi="Times New Roman"/>
          <w:strike/>
          <w:sz w:val="24"/>
          <w:szCs w:val="24"/>
        </w:rPr>
        <w:t>(iii) The name and approval number of the school.</w:t>
      </w:r>
    </w:p>
    <w:p>
      <w:pPr>
        <w:pStyle w:val="Normal"/>
        <w:jc w:val="both"/>
        <w:rPr>
          <w:rFonts w:ascii="Times New Roman" w:hAnsi="Times New Roman"/>
          <w:strike/>
          <w:sz w:val="24"/>
          <w:szCs w:val="24"/>
        </w:rPr>
      </w:pPr>
      <w:r>
        <w:rPr>
          <w:rFonts w:ascii="Times New Roman" w:hAnsi="Times New Roman"/>
          <w:strike/>
          <w:sz w:val="24"/>
          <w:szCs w:val="24"/>
        </w:rPr>
        <w:t>(iv) The name of the student.</w:t>
      </w:r>
    </w:p>
    <w:p>
      <w:pPr>
        <w:pStyle w:val="Normal"/>
        <w:jc w:val="both"/>
        <w:rPr>
          <w:rFonts w:ascii="Times New Roman" w:hAnsi="Times New Roman"/>
          <w:strike/>
          <w:sz w:val="24"/>
          <w:szCs w:val="24"/>
        </w:rPr>
      </w:pPr>
      <w:r>
        <w:rPr>
          <w:rFonts w:ascii="Times New Roman" w:hAnsi="Times New Roman"/>
          <w:strike/>
          <w:sz w:val="24"/>
          <w:szCs w:val="24"/>
        </w:rPr>
        <w:t>(v) The number of clock hours completed by the stud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g)  Methodology for verifying and monitoring attendance and the make-up policy.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h)  An enrollment application to be completed by prospective students that contains a statement disclosing the percentage of students who successfully completed the program in the past calendar year.  The enrollment application must be updated no later than February 1 of each calendar year.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al estate school shall report to the department any change in the information on the application form within 30 days.  The department shall accept or reject a change within 60 days of notification of the chang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al estate school shall apply for and obtain approval as determined by the department for real estate education courses before the courses are offered to the public.</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department shall issue a certificate or letter of course approval or a notice of denial to the school within 60 days after the application is received.  Denials must be based on substantive deficiencies and specify the reasons for the denial.</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5)  The department shall accept courses for approval that meet the criteria established by these rules and section 2504 of the code, MCL 339.2504.  </w:t>
      </w:r>
    </w:p>
    <w:p>
      <w:pPr>
        <w:pStyle w:val="Normal"/>
        <w:ind w:hanging="0"/>
        <w:jc w:val="both"/>
        <w:rPr>
          <w:rFonts w:ascii="Times New Roman" w:hAnsi="Times New Roman"/>
          <w:sz w:val="20"/>
          <w:szCs w:val="24"/>
        </w:rPr>
      </w:pPr>
      <w:r>
        <w:rPr>
          <w:rFonts w:ascii="Times New Roman" w:hAnsi="Times New Roman"/>
          <w:sz w:val="20"/>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19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Expiration date for prelicensure courses; renewal.</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19.  (1) Approval of prelicensure courses issued by the department to a real estate school expires 1 year from the date the course was approv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A proprietary real estate school licensed under the proprietary schools act, 1943 PA 148, MCL 395.101 to 395.103, must remain compliant with the act to maintain approval as a real estate prelicensure school under this subpart.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To maintain course approval, a proprietary real estate school shall submit to the department a renewal application on the form approved by the department at least 60 days before the expiration date of the course approva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0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Program coordinato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0.  Each real estate school shall designate at least 1 individual as program coordinator.  The program coordinator is responsible for supervising the program of courses and ensuring compliance with the code and these rules.</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1  </w:t>
      </w:r>
      <w:r>
        <w:rPr>
          <w:rFonts w:ascii="Times New Roman" w:hAnsi="Times New Roman"/>
          <w:b/>
          <w:bCs/>
          <w:sz w:val="24"/>
          <w:szCs w:val="24"/>
        </w:rPr>
        <w:t xml:space="preserve">Rescinded.  </w:t>
      </w:r>
      <w:r>
        <w:rPr>
          <w:rFonts w:ascii="Times New Roman" w:hAnsi="Times New Roman"/>
          <w:strike/>
          <w:sz w:val="24"/>
          <w:szCs w:val="24"/>
        </w:rPr>
        <w:t>Instructor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1. (1) The department shall approve each instructor before he or she teaches any real estate course. An instructor must possess at least 1 of the following minimum qualification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eaches or has taught real estate courses at an accredited institution of higher learn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Is licensed or certified by the department or other governmental agency to engage in the real estate aspects of appraising, financing, marketing, brokerage management, real   property management, real estate counseling, real property law, or other related subject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instructor is responsible for all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Complying with all laws and rules relating to real estate education.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Providing students with current and accurate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Maintaining an environment conducive to learn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ssuring and certifying accurate attendance of students enrolled in cours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Providing assistance to students and responding to questions relating to course material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real estate school shall submit to the department the qualifications of each instructor teaching an approved course with the prelicensure course approval application. The real estate school shall submit the qualifications to the department at least 60 days before the instructor is scheduled to begin instruction.</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2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Syllabu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2. An approved real estate school shall provide students with a syllabus that contains, at a minimum,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course tit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times and dates of the course offer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names, addresses, and telephone numbers of the course coordinator and instructo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detailed outline of the subject matter to be covered.</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3  </w:t>
      </w:r>
      <w:r>
        <w:rPr>
          <w:rFonts w:ascii="Times New Roman" w:hAnsi="Times New Roman"/>
          <w:b/>
          <w:bCs/>
          <w:sz w:val="24"/>
          <w:szCs w:val="24"/>
        </w:rPr>
        <w:t xml:space="preserve">Rescinded.  </w:t>
      </w:r>
      <w:r>
        <w:rPr>
          <w:rFonts w:ascii="Times New Roman" w:hAnsi="Times New Roman"/>
          <w:strike/>
          <w:sz w:val="24"/>
          <w:szCs w:val="24"/>
        </w:rPr>
        <w:t>Student attendance and makeup polic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3. (1) A student shall attend 100% of a real estate prelicensure course in order to obtain credit for the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Credit for a distance-learning course requires completion of the entire course. Completion of the entire course means the number of course hours attended equals the number of hours for which the course is approv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al estate school shall have a makeup policy for students who are absent from or late in arriving at regularly scheduled class sessions.</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4  </w:t>
      </w:r>
      <w:r>
        <w:rPr>
          <w:rFonts w:ascii="Times New Roman" w:hAnsi="Times New Roman"/>
          <w:b/>
          <w:bCs/>
          <w:sz w:val="24"/>
          <w:szCs w:val="24"/>
        </w:rPr>
        <w:t xml:space="preserve">Rescinded.  </w:t>
      </w:r>
      <w:r>
        <w:rPr>
          <w:rFonts w:ascii="Times New Roman" w:hAnsi="Times New Roman"/>
          <w:strike/>
          <w:sz w:val="24"/>
          <w:szCs w:val="24"/>
        </w:rPr>
        <w:t>Student records; content; inspection; certificate of completion;    report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4. (1)  A real estate school shall establish and permanently maintain a record for each stud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tudent records must contain all of the following informa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student's name and addres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number of clock hours atte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student's grade, if an examination is required to determine successful completion of the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The date of course completion.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last 4 digits of the student's social security number.</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student's date of birth.</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The student’s real estate license identification number, if applicab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records must be available for inspection during normal business hours by an authorized representative of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4) A real estate school shall issue a certificate of completion to a student who successfully completes an approved real estate course.  The certificate must include all of the criteria set forth in R 339.22618(1)(f).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student completing a prelicensure course shall present a state-issued photo identification or acceptable alternative form of photo identification to the school before receiving the certificate of completion.  Both of the following appl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For courses conducted in a traditional classroom setting, a student or a licensee shall present a state-issued photo identification or other acceptable alternative form of identification that verifies, to the satisfaction of the school, the identification of the student or license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or courses conducted through distance learning, the school shall  ensure that the student or licensee whose attendance is reported to the department is the same person who completed the distance learning course.  The school shall take appropriate measures to ensure accurate verification of the identity of each student or licensee before reporting course completion to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least 30 days before courses are held, a real estate school shall submit to the department a schedule and geographic location for each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Within 5 business days of the conclusion of the last course, a real estate school shall submit, in a format required by the department, the names of students who have successfully completed an approved cours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5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Denial, suspension, or rescission of approval to offer courses; violation of  code or rul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625. A real estate school or instructor may be subject to the penalties of section 602 of the code, MCL 339.602, for any of the following reason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Failure to comply with the provisions of the code or these rul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vealing or attempting to discover, or soliciting, encouraging, or inducing a person to reveal, the questions on a real estate license examination administered by or on behalf of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Making a substantial misrepresentation or inducement regarding a real estate school or course of stud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ursuing a continued and flagrant course of misrepresentation or the making of false promises through agents, salespersons, advertising, or otherwis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6  </w:t>
      </w:r>
      <w:r>
        <w:rPr>
          <w:rFonts w:ascii="Times New Roman" w:hAnsi="Times New Roman"/>
          <w:b/>
          <w:bCs/>
          <w:sz w:val="24"/>
          <w:szCs w:val="24"/>
        </w:rPr>
        <w:t xml:space="preserve">Rescinded.  </w:t>
      </w:r>
      <w:r>
        <w:rPr>
          <w:rFonts w:ascii="Times New Roman" w:hAnsi="Times New Roman"/>
          <w:strike/>
          <w:sz w:val="24"/>
          <w:szCs w:val="24"/>
        </w:rPr>
        <w:t>Distance learn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6.  (1) Real estate education courses represented as fulfilling the requirements of section 2504 of the code,  MCL 339.2504, and delivered through distance learning shall be approved by the department before being offered to the public.</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A distance learning course must contain all of the following: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ll requirements listed R 339.22618 for approval of a prelicensure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individual modules of instruction offered on a computer or other interactive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list of at least 1 learning objective for each module of instruction. The learning objective must ensure that if all the objectives are met, the entire content of the course is understoo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structured learning method to enable the student to attain each learning objectiv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method of assessment of the student's performance during each module of instruction.</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 remediation for any student who is deficient in the assessment to repeat the module until the student understands the course content material.</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Delivery systems that meet the distance education criteria for current certification by the Association of Real Estate License Law Officials (ARELLO) are acceptable to the department, as follow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roof of ARELLO certification as a primary or secondary provider, including the summary sheet and  certificate, are provided with the application for course approval.</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Upon withdrawal or expiration of ARELLO certification, the approval  to offer distance learning courses is suspended until ARELLO certification is reinstated or the real estate school has applied for and received approval  from  the department according to subrule (4) of this rul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Equivalent delivery systems may be used if they are approved by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5) The real estate school shall describe in detail on its application how it will remedy hardware and software failures.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7  </w:t>
      </w:r>
      <w:r>
        <w:rPr>
          <w:rFonts w:ascii="Times New Roman" w:hAnsi="Times New Roman"/>
          <w:b/>
          <w:bCs/>
          <w:sz w:val="24"/>
          <w:szCs w:val="24"/>
        </w:rPr>
        <w:t xml:space="preserve">Rescinded.  </w:t>
      </w:r>
      <w:r>
        <w:rPr>
          <w:rFonts w:ascii="Times New Roman" w:hAnsi="Times New Roman"/>
          <w:strike/>
          <w:sz w:val="24"/>
          <w:szCs w:val="24"/>
        </w:rPr>
        <w:t>Advertising for approved real estate prelicensure cours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627. All advertising for approved real estate courses that are held out to the public as fulfilling the requirements of section 2504 of the code, MCL 339.2504 must include the name of the approved school.  </w:t>
      </w:r>
    </w:p>
    <w:p>
      <w:pPr>
        <w:pStyle w:val="Normal"/>
        <w:ind w:hanging="0"/>
        <w:jc w:val="both"/>
        <w:rPr>
          <w:rFonts w:ascii="Times New Roman" w:hAnsi="Times New Roman"/>
          <w:sz w:val="20"/>
          <w:szCs w:val="24"/>
        </w:rPr>
      </w:pPr>
      <w:r>
        <w:rPr>
          <w:rFonts w:ascii="Times New Roman" w:hAnsi="Times New Roman"/>
          <w:sz w:val="20"/>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8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 xml:space="preserve">Solicitation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8.  (1)  Organizational membership, employment, business-related solicitations, or any other non-educational presentations are prohibited during prelicensure courses and are not counted as part of the clock hours of the course.</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tudents or licensees shall not receive credit for organizational membership, employment, business-related, or any other non-educational presentations or solicitations offered in conjunction with an approved cour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trike/>
          <w:sz w:val="24"/>
          <w:szCs w:val="24"/>
        </w:rPr>
      </w:pPr>
      <w:r>
        <w:rPr>
          <w:rFonts w:ascii="Times New Roman" w:hAnsi="Times New Roman"/>
          <w:strike/>
          <w:sz w:val="24"/>
          <w:szCs w:val="24"/>
        </w:rPr>
        <w:t>SUBPART 2. CONTINUING EDUCATI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29  </w:t>
      </w:r>
      <w:r>
        <w:rPr>
          <w:rFonts w:ascii="Times New Roman" w:hAnsi="Times New Roman"/>
          <w:b/>
          <w:bCs/>
          <w:sz w:val="24"/>
          <w:szCs w:val="24"/>
        </w:rPr>
        <w:t xml:space="preserve">Rescinded. </w:t>
      </w:r>
      <w:r>
        <w:rPr>
          <w:rFonts w:ascii="Times New Roman" w:hAnsi="Times New Roman"/>
          <w:sz w:val="24"/>
          <w:szCs w:val="24"/>
        </w:rPr>
        <w:t xml:space="preserve"> </w:t>
      </w:r>
      <w:r>
        <w:rPr>
          <w:rFonts w:ascii="Times New Roman" w:hAnsi="Times New Roman"/>
          <w:strike/>
          <w:sz w:val="24"/>
          <w:szCs w:val="24"/>
        </w:rPr>
        <w:t>Continuing education requirements for licensee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629.  (1)  A licensee shall complete 18 hours of continuing education in each license cycle as follow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 minimum of 2 hours of legal education courses involving statutes, rules, and court cases must be completed during each year of a license cycle pursuant to section 2504a(2)(a) of the code, MCL 339.2504a, for a total of 6 or more hours of legal education per license cyc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The remaining 12 hours of continuing education required for renewal may be completed at any time during the license cyc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Submission of an application for renewal constitutes the applicant’s certification of compliance with the requirements of this rul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An applicant shall retain for a minimum of 4 years evidence acceptable to the department that he or she has met the continuing education requirements for renewal, and upon request, produce this evidence to the department pursuant to section 2504a(3) of the code, MCL 339.2504a.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R 339.22630  </w:t>
      </w:r>
      <w:r>
        <w:rPr>
          <w:rFonts w:ascii="Times New Roman" w:hAnsi="Times New Roman"/>
          <w:b/>
          <w:bCs/>
          <w:sz w:val="24"/>
          <w:szCs w:val="24"/>
        </w:rPr>
        <w:t>Rescinded.</w:t>
      </w:r>
      <w:r>
        <w:rPr>
          <w:rFonts w:ascii="Times New Roman" w:hAnsi="Times New Roman"/>
          <w:sz w:val="24"/>
          <w:szCs w:val="24"/>
        </w:rPr>
        <w:t xml:space="preserve">  </w:t>
      </w:r>
      <w:r>
        <w:rPr>
          <w:rFonts w:ascii="Times New Roman" w:hAnsi="Times New Roman"/>
          <w:strike/>
          <w:sz w:val="24"/>
          <w:szCs w:val="24"/>
        </w:rPr>
        <w:t>Waiver of continuing education.</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Rule 630. A request for a waiver of continuing education pursuant to section 204(2) of the code, MCL 339.204, must be received by the department before the expiration date of the licens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R 339.22632</w:t>
        <w:tab/>
        <w:t xml:space="preserve"> </w:t>
      </w:r>
      <w:r>
        <w:rPr>
          <w:rFonts w:ascii="Times New Roman" w:hAnsi="Times New Roman"/>
          <w:b/>
          <w:bCs/>
          <w:sz w:val="24"/>
          <w:szCs w:val="24"/>
        </w:rPr>
        <w:t xml:space="preserve">Rescinded.  </w:t>
      </w:r>
      <w:r>
        <w:rPr>
          <w:rFonts w:ascii="Times New Roman" w:hAnsi="Times New Roman"/>
          <w:strike/>
          <w:sz w:val="24"/>
          <w:szCs w:val="24"/>
        </w:rPr>
        <w:t>Eligible continuing education program.</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632  (1) As used in this rule, “eligible continuing education course” means a course that is reviewed and certified by a statewide real estate association that has a membership representing more than 18,000 licensee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ssociation that reviews continuing education courses pursuant to subrule (1) of this rule shall comply with all of the following:</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Ensure that all continuing education courses that are offered to licensees are compliant with section 2504a of the code, MCL 339.2504a, and involve subjects that are relevant to the management, operation and practice of real estate or otherwise contribute to the professional competence of the license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Provide a system for monitoring a licensee’s compliance with section 2504a of the code, MCL 339.2504a.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Maintain a list of approved courses and ensure the list is available to licensees.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school, institution, program, or other person that has been denied certification as an eligible continuing education course by a statewide real estate association that has a membership representing more than 18,000 licensees may petition the department to review the association’s decision pursuant to sections 520 and 521 of the code,  MCL 339.520 and 339.521.</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4) If a statewide real estate association that has a membership representing more than 18,000 licensees does not exist, then continuing education courses must be approved by the board.  </w:t>
      </w:r>
    </w:p>
    <w:p>
      <w:pPr>
        <w:pStyle w:val="HTMLPreformatted"/>
        <w:jc w:val="both"/>
        <w:rPr>
          <w:rFonts w:ascii="Times New Roman" w:hAnsi="Times New Roman" w:cs="Times New Roman"/>
          <w:sz w:val="24"/>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3,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11773"/>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0</w:t>
        </w:r>
        <w:r>
          <w:rPr>
            <w:sz w:val="20"/>
            <w:szCs w:val="20"/>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4612"/>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3461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43461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43461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43461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434612"/>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434612"/>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43461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43461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434612"/>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f876ba"/>
    <w:rPr>
      <w:rFonts w:ascii="Courier New" w:hAnsi="Courier New" w:cs="Courier New"/>
    </w:rPr>
  </w:style>
  <w:style w:type="character" w:styleId="HeaderChar" w:customStyle="1">
    <w:name w:val="Header Char"/>
    <w:link w:val="Header"/>
    <w:uiPriority w:val="99"/>
    <w:qFormat/>
    <w:rsid w:val="007c2b2c"/>
    <w:rPr>
      <w:sz w:val="24"/>
      <w:szCs w:val="24"/>
    </w:rPr>
  </w:style>
  <w:style w:type="character" w:styleId="FooterChar" w:customStyle="1">
    <w:name w:val="Footer Char"/>
    <w:link w:val="Footer"/>
    <w:uiPriority w:val="99"/>
    <w:qFormat/>
    <w:rsid w:val="007c2b2c"/>
    <w:rPr>
      <w:sz w:val="24"/>
      <w:szCs w:val="24"/>
    </w:rPr>
  </w:style>
  <w:style w:type="character" w:styleId="Heading1Char" w:customStyle="1">
    <w:name w:val="Heading 1 Char"/>
    <w:link w:val="Heading1"/>
    <w:uiPriority w:val="9"/>
    <w:qFormat/>
    <w:rsid w:val="00434612"/>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434612"/>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434612"/>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434612"/>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434612"/>
    <w:rPr>
      <w:rFonts w:ascii="Cambria" w:hAnsi="Cambria" w:eastAsia="Times New Roman" w:cs="Times New Roman"/>
      <w:color w:val="4F81BD"/>
    </w:rPr>
  </w:style>
  <w:style w:type="character" w:styleId="Heading6Char" w:customStyle="1">
    <w:name w:val="Heading 6 Char"/>
    <w:link w:val="Heading6"/>
    <w:uiPriority w:val="9"/>
    <w:semiHidden/>
    <w:qFormat/>
    <w:rsid w:val="00434612"/>
    <w:rPr>
      <w:rFonts w:ascii="Cambria" w:hAnsi="Cambria" w:eastAsia="Times New Roman" w:cs="Times New Roman"/>
      <w:i/>
      <w:iCs/>
      <w:color w:val="4F81BD"/>
    </w:rPr>
  </w:style>
  <w:style w:type="character" w:styleId="Heading7Char" w:customStyle="1">
    <w:name w:val="Heading 7 Char"/>
    <w:link w:val="Heading7"/>
    <w:uiPriority w:val="9"/>
    <w:semiHidden/>
    <w:qFormat/>
    <w:rsid w:val="00434612"/>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434612"/>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434612"/>
    <w:rPr>
      <w:rFonts w:ascii="Cambria" w:hAnsi="Cambria" w:eastAsia="Times New Roman" w:cs="Times New Roman"/>
      <w:i/>
      <w:iCs/>
      <w:color w:val="9BBB59"/>
      <w:sz w:val="20"/>
      <w:szCs w:val="20"/>
    </w:rPr>
  </w:style>
  <w:style w:type="character" w:styleId="TitleChar" w:customStyle="1">
    <w:name w:val="Title Char"/>
    <w:link w:val="Title"/>
    <w:uiPriority w:val="10"/>
    <w:qFormat/>
    <w:rsid w:val="00434612"/>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434612"/>
    <w:rPr>
      <w:rFonts w:ascii="Calibri" w:hAnsi="Calibri"/>
      <w:i/>
      <w:iCs/>
      <w:sz w:val="24"/>
      <w:szCs w:val="24"/>
    </w:rPr>
  </w:style>
  <w:style w:type="character" w:styleId="Strong">
    <w:name w:val="Strong"/>
    <w:uiPriority w:val="22"/>
    <w:qFormat/>
    <w:rsid w:val="00434612"/>
    <w:rPr>
      <w:b/>
      <w:bCs/>
      <w:spacing w:val="0"/>
    </w:rPr>
  </w:style>
  <w:style w:type="character" w:styleId="Emphasis">
    <w:name w:val="Emphasis"/>
    <w:uiPriority w:val="20"/>
    <w:qFormat/>
    <w:rsid w:val="00434612"/>
    <w:rPr>
      <w:b/>
      <w:bCs/>
      <w:i/>
      <w:iCs/>
      <w:color w:val="5A5A5A"/>
    </w:rPr>
  </w:style>
  <w:style w:type="character" w:styleId="NoSpacingChar" w:customStyle="1">
    <w:name w:val="No Spacing Char"/>
    <w:link w:val="NoSpacing"/>
    <w:uiPriority w:val="1"/>
    <w:qFormat/>
    <w:rsid w:val="00434612"/>
    <w:rPr/>
  </w:style>
  <w:style w:type="character" w:styleId="QuoteChar" w:customStyle="1">
    <w:name w:val="Quote Char"/>
    <w:link w:val="Quote"/>
    <w:uiPriority w:val="29"/>
    <w:qFormat/>
    <w:rsid w:val="00434612"/>
    <w:rPr>
      <w:rFonts w:ascii="Cambria" w:hAnsi="Cambria" w:eastAsia="Times New Roman" w:cs="Times New Roman"/>
      <w:i/>
      <w:iCs/>
      <w:color w:val="5A5A5A"/>
    </w:rPr>
  </w:style>
  <w:style w:type="character" w:styleId="IntenseQuoteChar" w:customStyle="1">
    <w:name w:val="Intense Quote Char"/>
    <w:link w:val="IntenseQuote"/>
    <w:uiPriority w:val="30"/>
    <w:qFormat/>
    <w:rsid w:val="00434612"/>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434612"/>
    <w:rPr>
      <w:i/>
      <w:iCs/>
      <w:color w:val="5A5A5A"/>
    </w:rPr>
  </w:style>
  <w:style w:type="character" w:styleId="IntenseEmphasis">
    <w:name w:val="Intense Emphasis"/>
    <w:uiPriority w:val="21"/>
    <w:qFormat/>
    <w:rsid w:val="00434612"/>
    <w:rPr>
      <w:b/>
      <w:bCs/>
      <w:i/>
      <w:iCs/>
      <w:color w:val="4F81BD"/>
      <w:sz w:val="22"/>
      <w:szCs w:val="22"/>
    </w:rPr>
  </w:style>
  <w:style w:type="character" w:styleId="SubtleReference">
    <w:name w:val="Subtle Reference"/>
    <w:uiPriority w:val="31"/>
    <w:qFormat/>
    <w:rsid w:val="00434612"/>
    <w:rPr>
      <w:color w:val="auto"/>
      <w:u w:val="single" w:color="9BBB59"/>
    </w:rPr>
  </w:style>
  <w:style w:type="character" w:styleId="IntenseReference">
    <w:name w:val="Intense Reference"/>
    <w:uiPriority w:val="32"/>
    <w:qFormat/>
    <w:rsid w:val="00434612"/>
    <w:rPr>
      <w:b/>
      <w:bCs/>
      <w:color w:val="76923C"/>
      <w:u w:val="single" w:color="9BBB59"/>
    </w:rPr>
  </w:style>
  <w:style w:type="character" w:styleId="BookTitle">
    <w:name w:val="Book Title"/>
    <w:uiPriority w:val="33"/>
    <w:qFormat/>
    <w:rsid w:val="00434612"/>
    <w:rPr>
      <w:rFonts w:ascii="Cambria" w:hAnsi="Cambria" w:eastAsia="Times New Roman" w:cs="Times New Roman"/>
      <w:b/>
      <w:bCs/>
      <w:i/>
      <w:iCs/>
      <w:color w:val="auto"/>
    </w:rPr>
  </w:style>
  <w:style w:type="character" w:styleId="InternetLink">
    <w:name w:val="Hyperlink"/>
    <w:rsid w:val="00986f41"/>
    <w:rPr>
      <w:color w:val="0000FF"/>
      <w:u w:val="single"/>
    </w:rPr>
  </w:style>
  <w:style w:type="character" w:styleId="BalloonTextChar" w:customStyle="1">
    <w:name w:val="Balloon Text Char"/>
    <w:basedOn w:val="DefaultParagraphFont"/>
    <w:link w:val="BalloonText"/>
    <w:qFormat/>
    <w:rsid w:val="000f3b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876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7c2b2c"/>
    <w:pPr>
      <w:tabs>
        <w:tab w:val="clear" w:pos="720"/>
        <w:tab w:val="center" w:pos="4680" w:leader="none"/>
        <w:tab w:val="right" w:pos="9360" w:leader="none"/>
      </w:tabs>
    </w:pPr>
    <w:rPr/>
  </w:style>
  <w:style w:type="paragraph" w:styleId="Footer">
    <w:name w:val="Footer"/>
    <w:basedOn w:val="Normal"/>
    <w:link w:val="FooterChar"/>
    <w:uiPriority w:val="99"/>
    <w:rsid w:val="007c2b2c"/>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434612"/>
    <w:pPr/>
    <w:rPr>
      <w:b/>
      <w:bCs/>
      <w:sz w:val="18"/>
      <w:szCs w:val="18"/>
    </w:rPr>
  </w:style>
  <w:style w:type="paragraph" w:styleId="Title">
    <w:name w:val="Title"/>
    <w:basedOn w:val="Normal"/>
    <w:next w:val="Normal"/>
    <w:link w:val="TitleChar"/>
    <w:uiPriority w:val="10"/>
    <w:qFormat/>
    <w:rsid w:val="0043461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434612"/>
    <w:pPr>
      <w:spacing w:before="200" w:after="900"/>
      <w:ind w:hanging="0"/>
      <w:jc w:val="right"/>
    </w:pPr>
    <w:rPr>
      <w:i/>
      <w:iCs/>
      <w:sz w:val="24"/>
      <w:szCs w:val="24"/>
    </w:rPr>
  </w:style>
  <w:style w:type="paragraph" w:styleId="NoSpacing">
    <w:name w:val="No Spacing"/>
    <w:basedOn w:val="Normal"/>
    <w:link w:val="NoSpacingChar"/>
    <w:uiPriority w:val="1"/>
    <w:qFormat/>
    <w:rsid w:val="00434612"/>
    <w:pPr>
      <w:ind w:hanging="0"/>
    </w:pPr>
    <w:rPr/>
  </w:style>
  <w:style w:type="paragraph" w:styleId="ListParagraph">
    <w:name w:val="List Paragraph"/>
    <w:basedOn w:val="Normal"/>
    <w:uiPriority w:val="34"/>
    <w:qFormat/>
    <w:rsid w:val="00434612"/>
    <w:pPr>
      <w:spacing w:before="0" w:after="0"/>
      <w:ind w:left="720" w:firstLine="360"/>
      <w:contextualSpacing/>
    </w:pPr>
    <w:rPr/>
  </w:style>
  <w:style w:type="paragraph" w:styleId="Quote">
    <w:name w:val="Quote"/>
    <w:basedOn w:val="Normal"/>
    <w:next w:val="Normal"/>
    <w:link w:val="QuoteChar"/>
    <w:uiPriority w:val="29"/>
    <w:qFormat/>
    <w:rsid w:val="00434612"/>
    <w:pPr/>
    <w:rPr>
      <w:rFonts w:ascii="Cambria" w:hAnsi="Cambria"/>
      <w:i/>
      <w:iCs/>
      <w:color w:val="5A5A5A"/>
    </w:rPr>
  </w:style>
  <w:style w:type="paragraph" w:styleId="IntenseQuote">
    <w:name w:val="Intense Quote"/>
    <w:basedOn w:val="Normal"/>
    <w:next w:val="Normal"/>
    <w:link w:val="IntenseQuoteChar"/>
    <w:uiPriority w:val="30"/>
    <w:qFormat/>
    <w:rsid w:val="0043461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34612"/>
    <w:pPr>
      <w:outlineLvl w:val="9"/>
    </w:pPr>
    <w:rPr>
      <w:lang w:bidi="en-US"/>
    </w:rPr>
  </w:style>
  <w:style w:type="paragraph" w:styleId="BalloonText">
    <w:name w:val="Balloon Text"/>
    <w:basedOn w:val="Normal"/>
    <w:link w:val="BalloonTextChar"/>
    <w:qFormat/>
    <w:rsid w:val="000f3ba7"/>
    <w:pPr/>
    <w:rPr>
      <w:rFonts w:ascii="Segoe UI" w:hAnsi="Segoe UI" w:cs="Segoe UI"/>
      <w:sz w:val="18"/>
      <w:szCs w:val="18"/>
    </w:rPr>
  </w:style>
  <w:style w:type="paragraph" w:styleId="Revision">
    <w:name w:val="Revision"/>
    <w:uiPriority w:val="99"/>
    <w:semiHidden/>
    <w:qFormat/>
    <w:rsid w:val="008338a1"/>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ACFB58-0BDB-4361-ACFF-82FF07BDD7E8}">
  <ds:schemaRefs>
    <ds:schemaRef ds:uri="http://schemas.openxmlformats.org/officeDocument/2006/bibliography"/>
  </ds:schemaRefs>
</ds:datastoreItem>
</file>

<file path=customXml/itemProps2.xml><?xml version="1.0" encoding="utf-8"?>
<ds:datastoreItem xmlns:ds="http://schemas.openxmlformats.org/officeDocument/2006/customXml" ds:itemID="{4A999E47-6B09-4C93-B9AE-1489D71A22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6B7C81-BF82-4906-BD31-5BC0B9A03407}">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4.xml><?xml version="1.0" encoding="utf-8"?>
<ds:datastoreItem xmlns:ds="http://schemas.openxmlformats.org/officeDocument/2006/customXml" ds:itemID="{EDBA3471-4557-41C3-A198-17D904FA7D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435</Words>
  <Characters>48086</Characters>
  <CharactersWithSpaces>56409</CharactersWithSpaces>
  <Paragraphs>11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7:00Z</dcterms:created>
  <dc:creator>Laing, Leah (LARA)</dc:creator>
  <dc:description/>
  <dc:language>en-US</dc:language>
  <cp:lastModifiedBy>MOAHR Rules User</cp:lastModifiedBy>
  <cp:lastPrinted>2019-03-01T17:44:00Z</cp:lastPrinted>
  <dcterms:modified xsi:type="dcterms:W3CDTF">2025-01-03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f7a89b20-4d64-4adc-b0c8-d648d1178807</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3-31T15:43:45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