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AGRICULTUR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ND RURAL DEVELOPMEN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ESTICIDE AND PLANT PEST MANAGEMENT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REGULATION NO. 637. PESTICIDE US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 xml:space="preserve">(By authority conferred on the director of the department of agriculture </w:t>
      </w:r>
      <w:r>
        <w:rPr>
          <w:rFonts w:cs="Times New Roman" w:ascii="Times New Roman" w:hAnsi="Times New Roman"/>
          <w:b/>
          <w:sz w:val="24"/>
          <w:szCs w:val="24"/>
        </w:rPr>
        <w:t>and rural development</w:t>
      </w:r>
      <w:r>
        <w:rPr>
          <w:rFonts w:cs="Times New Roman" w:ascii="Times New Roman" w:hAnsi="Times New Roman"/>
          <w:bCs/>
          <w:sz w:val="24"/>
          <w:szCs w:val="24"/>
        </w:rPr>
        <w:t xml:space="preserve"> by section 8325 of </w:t>
      </w:r>
      <w:r>
        <w:rPr>
          <w:rFonts w:cs="Times New Roman" w:ascii="Times New Roman" w:hAnsi="Times New Roman"/>
          <w:b/>
          <w:sz w:val="24"/>
          <w:szCs w:val="24"/>
        </w:rPr>
        <w:t>the natural resources and environmental protection act,</w:t>
      </w:r>
      <w:r>
        <w:rPr>
          <w:rFonts w:cs="Times New Roman" w:ascii="Times New Roman" w:hAnsi="Times New Roman"/>
          <w:bCs/>
          <w:sz w:val="24"/>
          <w:szCs w:val="24"/>
        </w:rPr>
        <w:t xml:space="preserve"> 1994 PA 451, MCL 324.8325)</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285.637.11 of the Michigan Administrative Code is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R 285.637.11  Commercial notification and posting requiremen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Rule  11.   (1)   The requirements of this rule shall not apply to general-use ready-to-use pesticid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When making a broadcast, foliar, or space application of pesticides to an ornamental or turf site, other than a golf course or farm production operation, a commercial applicator shall comply with both of the following provis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In addition to requirements specified in R 285.637.12(1) and (2), an applicator shall inform a customer that lawn markers should remain posted for 24 hours, after which time the customer should remove the lawn marker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Immediately following the application, a commercial applicator shall place a lawn marker sign at the primary point or points of entry.  Lawn markers specified in subrule (2) of this rule shall only be used when making pesticide applications and shall be in compliance with all of the following specification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Be 4 inches high by 5 inches wid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Be constructed of rigid, weather-resistant materia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Be attached to a supporting device with the bottom of the marker extending not less than 12 inches above the turf.</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Be identically printed on both sides in green letters on a white background using the indicated point type siz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v)  Include only the following inform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he statement "CAUTION" in 11/16-inch high (72-point) typ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statement "Pesticide Application" in 9/32-inch (30-point) typ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statement "Keep Off Until Dry" in 9/32-inch (30-point) typ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Have not less than a 2-inch diameter circular illustration that depicts an adult and child walking a dog on a leash.  The illustration shall depict, using a diagonal line across the circle, that this action is prohibit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The statement "Customer: Please Remove After 24 Hours" in 3/32-inch (11-point) typ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Additional information not required under subrule (2) of this rule may only be placed on the lawn marker or supporting device with the written approval of the departmen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All broadcast, foliar, or space pesticide applications that are made to public or private golf courses by a commercial applicator shall be in compliance with all of the following provis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pplicators shall notify users of, or visitors to, the golf course in accordance with all of the following requiremen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Notification of pesticide application shall be provided on a poster or placard that is constructed of all-weather materia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The poster or placard shall contain a general statement that from time to time pesticides are in use in the management of turf and ornamental pes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The poster or placard shall state that questions or concerns that arise in relation to the pesticide application shall be directed to the golf course superintendent or his or her designated representativ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The poster or placard shall state that, upon request, the superintendent or his or her representative will supply the information specified in subdivision (b) of this subrul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v)  The poster or placard shall be displayed prominently in the pro shop, locker rooms, or registration area.</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t the time of broadcast, foliar, or space pesticide application to golf course property, the applicator shall post, on the first and tenth tees, in a conspicuous place, a sign that states all of the following inform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date and time of appli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common name of the pesticide appli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The areas treat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The label reentry precaut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v)  The name of a person who may be contacted for further inform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Posting requirements shall remain in effect until specific label reentry requirements have been fulfill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A commercial applicator who makes a broadcast, foliar, or space insecticide application in a commercial building, public building, or health care facility shall comply with all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The applicator shall, upon completion of an insecticide application, provide a sign to be displayed in a readily observable place at the primary point of entry by the building manage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applicator shall instruct the building manager that the sign must be displayed and remain posted for not less than 48 hours after the most recent application of an insecticid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he building manager shall post all signs provided by the applicator in accordance with this subrul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Signs that are used for posting shall be in compliance with the following specificat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sign shall be a minimum of 2 1/2 inches high by 2 1/2 inches wid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Information shall be in black letters on a muted backgroun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The sign shall have an illustration which is not less than 1 3/4 inches high by 2 inches wide and which depicts a cloud symbol encompassing a house.  This illustration shall serve to inform the public that insecticides have been applied in the build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The sign shall have a space provided in which the date of application is to be indicated by the applicator.  This information shall read: "DATE _______________" in a minimum 1/8-inch (16-point) typ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All of the following provisions apply to notification requirements for community or right-of-way applicator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commercial applicator shall not make a broadcast or foliar application of pesticides for community or right-of-way pest management without making documented efforts to provide prior notification to persons who own or reside on property that is within the target area or to their authorized representatives.  Prior notification shall be provided by the commercial applicator or his or her agen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Documented efforts to notify property owners, their agents, or persons who own or reside on property that is within the target area for community mosquito control pesticide applications include at least 1 of the following method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ersonal contac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A comprehensive community outreach program, which shall be filed annually with the directo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Prior written notific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Commercial applicators who make community pesticide applications for mosquito control shall do all of the following:</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Provide prior notification to persons who request i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Exclude mosquito pesticide applications from the property of those persons who request to be exclud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Provide general information or literature about the pesticide application in response to inquiries within the targeted community.  This does not include any proprietary or confidential business inform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Reasonable efforts to notify property owners, their agents, or persons residing within the target area for right-of-way or community pesticide applications other than those for mosquito control shall include at least 1 of the following method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Personal contac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Advertisement in at least 1 newspaper of general circulation within the area of application.  The notice shall be placed in the legal advertisement se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  Prior written notific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Notification of property owners shall include all the following inform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name, address, and phone number of the application firm or individua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The brand name and active ingredients of the pesticide or pesticides us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The method of applic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The scheduled date or dates of applic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v)  The name, address, and phone number of a person who may be contacted and who is responsible for supplying updated information concerning the application for those people who request i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vi)  Any reentry restrict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Multiple-use areas shall be posted for not less than 24 hours at the primary point or points of entry immediately after a pesticide application has occurred within the area.  The posting shall state all of the following inform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The name, address, and phone number of the application firm or individua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The brand name and active ingredients of the pesticide or pesticides us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The date of the applic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Precautionary warnings or reentry restrictions that appear on the label of the pesticide or pesticides that are appli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Upon petition, the director may exempt community or area-wide applicators from the requirements of subdivision (f) of this subrule if there is sufficient documentation to indicate that residues of a particular pesticide are not detectable after applic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w:t>
      </w:r>
      <w:r>
        <w:rPr>
          <w:rFonts w:cs="Times New Roman" w:ascii="Times New Roman" w:hAnsi="Times New Roman"/>
          <w:bCs/>
          <w:strike/>
          <w:sz w:val="24"/>
          <w:szCs w:val="24"/>
        </w:rPr>
        <w:t>Notification requirements shall be waived in the event of a public health emergency as determined by the Michigan department of community health.</w:t>
      </w:r>
      <w:r>
        <w:rPr>
          <w:rFonts w:cs="Times New Roman" w:ascii="Times New Roman" w:hAnsi="Times New Roman"/>
          <w:bCs/>
          <w:sz w:val="24"/>
          <w:szCs w:val="24"/>
        </w:rPr>
        <w:t xml:space="preserve">  Upon a determination by the director of the Michigan department of health and human services that an imminent danger to the health or lives of individuals exists in this state, the director shall cooperate and provide assistance and recommendations to eliminate or mitigate the danger.  The director may waive or modify notification and exclusion requirements of this rule to facilitate respons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ebruary 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2:00Z</dcterms:created>
  <dc:creator>Anger, Alexander (LARA);Laing, Leah (LARA)</dc:creator>
  <dc:description/>
  <cp:keywords/>
  <dc:language>en-US</dc:language>
  <cp:lastModifiedBy>Wienczewski, Katherine (LARA)</cp:lastModifiedBy>
  <dcterms:modified xsi:type="dcterms:W3CDTF">2021-02-0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8ad86f62-5d24-4e75-b0bd-66a0157c42a3</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o'berryd@michigan.gov</vt:lpwstr>
  </property>
  <property fmtid="{D5CDD505-2E9C-101B-9397-08002B2CF9AE}" pid="8" name="MSIP_Label_3a2fed65-62e7-46ea-af74-187e0c17143a_SetDate">
    <vt:lpwstr>2020-12-18T14:26:46.8082052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