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BUREAU OF EPIDEMIOLOGY AND POPULATION HEALTH</w:t>
      </w:r>
    </w:p>
    <w:p>
      <w:pPr>
        <w:pStyle w:val="Normal"/>
        <w:jc w:val="center"/>
        <w:rPr>
          <w:rFonts w:ascii="Times New Roman" w:hAnsi="Times New Roman" w:cs="Times New Roman"/>
          <w:sz w:val="24"/>
          <w:szCs w:val="24"/>
        </w:rPr>
      </w:pPr>
      <w:r>
        <w:rPr>
          <w:rFonts w:cs="Times New Roman" w:ascii="Times New Roman" w:hAnsi="Times New Roman"/>
          <w:sz w:val="24"/>
          <w:szCs w:val="24"/>
        </w:rPr>
        <w:t>LIFECOURSE EPIDEMIOLOGY AND GENOMICS DIVISION</w:t>
      </w:r>
    </w:p>
    <w:p>
      <w:pPr>
        <w:pStyle w:val="Normal"/>
        <w:jc w:val="center"/>
        <w:rPr>
          <w:rFonts w:ascii="Times New Roman" w:hAnsi="Times New Roman" w:cs="Times New Roman"/>
          <w:sz w:val="24"/>
          <w:szCs w:val="24"/>
        </w:rPr>
      </w:pPr>
      <w:r>
        <w:rPr>
          <w:rFonts w:cs="Times New Roman" w:ascii="Times New Roman" w:hAnsi="Times New Roman"/>
          <w:sz w:val="24"/>
          <w:szCs w:val="24"/>
        </w:rPr>
        <w:t>MANDATORY REPORTING OF AMYOTROPHIC LATERAL SCLEROSIS CAS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By authority conferred on the department of health and human services by sections 2226, 2233, and 5111 of the public health code, 1978 PA 368, MCL 333.2226, 333.2233, and 333.5111)</w:t>
      </w:r>
    </w:p>
    <w:p>
      <w:pPr>
        <w:pStyle w:val="Normal"/>
        <w:rPr>
          <w:rFonts w:ascii="Times New Roman" w:hAnsi="Times New Roman" w:cs="Times New Roman"/>
          <w:sz w:val="24"/>
          <w:szCs w:val="24"/>
        </w:rPr>
      </w:pPr>
      <w:r>
        <w:rPr>
          <w:rFonts w:cs="Times New Roman" w:ascii="Times New Roman" w:hAnsi="Times New Roman"/>
          <w:sz w:val="24"/>
          <w:szCs w:val="24"/>
        </w:rPr>
        <w:t>R 330.101, R 330.102, R 330.103, R 330.104, and R 330.105 are added to the Michigan Administrative Cod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330.101   Defin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  (1) As used in the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S” or “Amyotrophic Lateral Sclerosis” or “Lou Gehrig’s disease” means a uniformly fatal disease with the average life span of 2 to 5 years following diagnosis, manifested as a progressive neurodegenerative dis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S case abstraction form” means the form prescribed by the department to report the required reportable information for individuals with ALS and conditions related to 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de” means the public health code, 1978 PA 368, MCL 333.1101 to 333.25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ditions related to ALS” means diseases that manifest similarly to ALS, including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gressive muscular atr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imary lateral scler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lail 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Flail l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partment" means the department of health and huma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Health professional" means an individual licensed under article 15 of the code, MCL 333.16101 to 333.18838, to work as a physician, a physician's assistant, or a nurse practitio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ublic health investigation" means the collection of medical, epidemiologic, exposure, and other information to determine the cause of illness or disability, which is used to determine appropriate actions to prevent or mitigate additional illness or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Report” means documents or data containing health information provided to the department consistent with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term defined in the act has the same meaning when used in these rul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102   Reportable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1) Health professionals and health facilities must provide reports in a format that ensures the inclusion of the following information, as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available, all of the following information, with respect to the patient, must be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porting facility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porting facility type or source, including hospital, clinic, or death rec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edical record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Last and first name and middle ini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Birth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Death date, if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S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Ethni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The primary diagnosis indicating ALS or a condition related to ALS, including the diagnostic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Date of diagn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Current residentia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Telephon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v) Emai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pon receipt of a report, the department may request the collection of the following information, in addition to information specified in subdivision (a) of this subrule, if avail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ity, state, and country of birth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Location of disease onset, if kn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Current occu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Military veteran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Military branch of service, if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Duration of military service, if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Location of military service, if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Date of symptoms ons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Family history of 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Family history of dement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Family history of psychiatric illness such as depression, bipolar disorder, or schizophr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Secondary neurological diagnosis such as frontotemporal dementia, if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Site of onset of progressive weakness if known, including, but not limited to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lb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run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eneral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spira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pper li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ower li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ame, address, telephone number, email address, and other contact information of the health professional who diagnosed or treated the pat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ame, address, telephone number, email address, and other contact information of the reporting health professional or health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ports submitted in electronic or physical format must meet data quality, format, and timeliness standards prescribed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0.103   Reporting responsibi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  (1) Following the effective date of these rules, health professionals and health facilities must submit the reports, as described in R 330.102, within 3 months of diagn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ealth professionals and health facilities may be asked by the department to provide follow-up information on individuals for the variables in R 330.102(1)(b) within 6 months after the follow-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ealth professionals and health facilities must submit the report required in R 330.102 when requested by the department. Additional reports may be made by health professionals and health facilities in the absence of a departmental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Nothing in this rule relieves a health professional or health facility from reporting to another entity as required by state, federal, or local statutes or regulations or in accordance with accepted standard of practice, except that reporting in compliance with this rule satisfies the reporting requirements of the code. </w:t>
      </w:r>
    </w:p>
    <w:p>
      <w:pPr>
        <w:pStyle w:val="ListParagraph"/>
        <w:spacing w:before="0" w:after="0"/>
        <w:ind w:left="7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R 330.104   Investigation and quality assu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1) The department shall consult with local health departments in the development of procedures for processing ALS reports and conducting follow-up investigations to ensure an efficient, non-duplicative, and effective public health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may make requests for individual medical and epidemiologic information to validate the completeness and accuracy of reports. Individuals or organizations that receive such requests must provide the information sought to the department promptly, no later than 30 days after the request is made. </w:t>
      </w:r>
    </w:p>
    <w:p>
      <w:pPr>
        <w:pStyle w:val="Normal"/>
        <w:spacing w:before="0" w:after="0"/>
        <w:rPr/>
      </w:pPr>
      <w:r>
        <w:rPr/>
      </w:r>
    </w:p>
    <w:p>
      <w:pPr>
        <w:pStyle w:val="ListParagraph"/>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R 330.105   Confidentiality of reports. </w:t>
      </w:r>
    </w:p>
    <w:p>
      <w:pPr>
        <w:pStyle w:val="ListParagraph"/>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1) To the maximum extent allowed by law, reports and health information collected under these rules are not public records and are exempt from disclosure under the freedom of information act, 1976 PA 442, MCL 15.231 to 15.246.</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Reports and any health information collected under these rules are medical records for the purpose of section 13(1)(l) of the freedom of information act, 1976 PA 442, MCL 15.243. </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dical and epidemiological information that identifies an individual and that is gathered in connection with an investigation is confidential and is not open to public inspection, except as provided in subrule (5) of this rule. All individuals in possession of reports and records collected under these rules shall maintain the confidentiality of reports, records, and data pertaining to testing, diagnosis, care, treatment, reporting, and research, and shall not reveal the identity of any individual.</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dical and epidemiological information that is released to a legislative body must not contain information that identifies a specific individu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formation collected under this rule must be used for epidemiologic investigation and evaluation and the department and local health departments may release reports or information under any of the following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department has received written consent from the individual, or from the individual’s legal guar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 necessary for the department to carry out its duties under sections 2221(2) and 2637(1) of the code, MCL 333.2221 and 333.2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necessary for the purpose of research designed to contribute to generalizable knowledge, with documented approval by the department’s institutional review board.</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r>
    <w:r>
      <w:rPr>
        <w:rFonts w:cs="Times New Roman" w:ascii="Times New Roman" w:hAnsi="Times New Roman"/>
        <w:sz w:val="20"/>
        <w:szCs w:val="20"/>
      </w:rPr>
      <w:t xml:space="preserve">                                                                                                                                    October 1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457260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643e"/>
    <w:rPr>
      <w:sz w:val="16"/>
      <w:szCs w:val="16"/>
    </w:rPr>
  </w:style>
  <w:style w:type="character" w:styleId="CommentTextChar" w:customStyle="1">
    <w:name w:val="Comment Text Char"/>
    <w:basedOn w:val="DefaultParagraphFont"/>
    <w:link w:val="Annotationtext"/>
    <w:uiPriority w:val="99"/>
    <w:qFormat/>
    <w:rsid w:val="0068643e"/>
    <w:rPr>
      <w:sz w:val="20"/>
      <w:szCs w:val="20"/>
    </w:rPr>
  </w:style>
  <w:style w:type="character" w:styleId="CommentSubjectChar" w:customStyle="1">
    <w:name w:val="Comment Subject Char"/>
    <w:basedOn w:val="CommentTextChar"/>
    <w:link w:val="Annotationsubject"/>
    <w:uiPriority w:val="99"/>
    <w:semiHidden/>
    <w:qFormat/>
    <w:rsid w:val="0068643e"/>
    <w:rPr>
      <w:b/>
      <w:bCs/>
      <w:sz w:val="20"/>
      <w:szCs w:val="20"/>
    </w:rPr>
  </w:style>
  <w:style w:type="character" w:styleId="InternetLink">
    <w:name w:val="Hyperlink"/>
    <w:basedOn w:val="DefaultParagraphFont"/>
    <w:uiPriority w:val="99"/>
    <w:unhideWhenUsed/>
    <w:rsid w:val="000a2916"/>
    <w:rPr>
      <w:color w:val="0563C1" w:themeColor="hyperlink"/>
      <w:u w:val="single"/>
    </w:rPr>
  </w:style>
  <w:style w:type="character" w:styleId="UnresolvedMention">
    <w:name w:val="Unresolved Mention"/>
    <w:basedOn w:val="DefaultParagraphFont"/>
    <w:uiPriority w:val="99"/>
    <w:semiHidden/>
    <w:unhideWhenUsed/>
    <w:qFormat/>
    <w:rsid w:val="000a2916"/>
    <w:rPr>
      <w:color w:val="605E5C"/>
      <w:shd w:fill="E1DFDD" w:val="clear"/>
    </w:rPr>
  </w:style>
  <w:style w:type="character" w:styleId="HeaderChar" w:customStyle="1">
    <w:name w:val="Header Char"/>
    <w:basedOn w:val="DefaultParagraphFont"/>
    <w:link w:val="Header"/>
    <w:uiPriority w:val="99"/>
    <w:qFormat/>
    <w:rsid w:val="007635df"/>
    <w:rPr/>
  </w:style>
  <w:style w:type="character" w:styleId="FooterChar" w:customStyle="1">
    <w:name w:val="Footer Char"/>
    <w:basedOn w:val="DefaultParagraphFont"/>
    <w:link w:val="Footer"/>
    <w:uiPriority w:val="99"/>
    <w:qFormat/>
    <w:rsid w:val="007635df"/>
    <w:rPr/>
  </w:style>
  <w:style w:type="character" w:styleId="HTMLPreformattedChar" w:customStyle="1">
    <w:name w:val="HTML Preformatted Char"/>
    <w:basedOn w:val="DefaultParagraphFont"/>
    <w:link w:val="HTMLPreformatted"/>
    <w:uiPriority w:val="99"/>
    <w:qFormat/>
    <w:rsid w:val="00a165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55f"/>
    <w:pPr>
      <w:spacing w:before="0" w:after="160"/>
      <w:ind w:left="720" w:hanging="0"/>
      <w:contextualSpacing/>
    </w:pPr>
    <w:rPr/>
  </w:style>
  <w:style w:type="paragraph" w:styleId="Revision">
    <w:name w:val="Revision"/>
    <w:uiPriority w:val="99"/>
    <w:semiHidden/>
    <w:qFormat/>
    <w:rsid w:val="0068643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6864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643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63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35df"/>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a165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e691382-38da-46fd-adfd-039262ef2e56">
      <Terms xmlns="http://schemas.microsoft.com/office/infopath/2007/PartnerControls"/>
    </lcf76f155ced4ddcb4097134ff3c332f>
    <TaxCatchAll xmlns="e4664c3e-f049-4574-bd7d-7499d2032cca"/>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F9CE22558238D4387A92C990CEF386F" ma:contentTypeVersion="13" ma:contentTypeDescription="Create a new document." ma:contentTypeScope="" ma:versionID="7ea8bb6cb49dc118a373ffd4ca4ee1f1">
  <xsd:schema xmlns:xsd="http://www.w3.org/2001/XMLSchema" xmlns:xs="http://www.w3.org/2001/XMLSchema" xmlns:p="http://schemas.microsoft.com/office/2006/metadata/properties" xmlns:ns2="de691382-38da-46fd-adfd-039262ef2e56" xmlns:ns3="acccacaa-4fe3-49c2-85d1-9489fdb64a7d" xmlns:ns4="e4664c3e-f049-4574-bd7d-7499d2032cca" targetNamespace="http://schemas.microsoft.com/office/2006/metadata/properties" ma:root="true" ma:fieldsID="2812549e3db8b8e523e4da0b6dc82493" ns2:_="" ns3:_="" ns4:_="">
    <xsd:import namespace="de691382-38da-46fd-adfd-039262ef2e56"/>
    <xsd:import namespace="acccacaa-4fe3-49c2-85d1-9489fdb64a7d"/>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lcf76f155ced4ddcb4097134ff3c332f" minOccurs="0"/>
                <xsd:element ref="ns4: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691382-38da-46fd-adfd-039262ef2e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ccacaa-4fe3-49c2-85d1-9489fdb64a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42c03936-2299-4975-8272-ad7ceaeb3690}" ma:internalName="TaxCatchAll" ma:showField="CatchAllData" ma:web="acccacaa-4fe3-49c2-85d1-9489fdb64a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1AB31F-45F4-4591-875D-0C464B0996F4}">
  <ds:schemaRefs>
    <ds:schemaRef ds:uri="http://schemas.microsoft.com/office/2006/metadata/properties"/>
    <ds:schemaRef ds:uri="http://schemas.microsoft.com/office/infopath/2007/PartnerControls"/>
    <ds:schemaRef ds:uri="de691382-38da-46fd-adfd-039262ef2e56"/>
    <ds:schemaRef ds:uri="e4664c3e-f049-4574-bd7d-7499d2032cca"/>
  </ds:schemaRefs>
</ds:datastoreItem>
</file>

<file path=customXml/itemProps2.xml><?xml version="1.0" encoding="utf-8"?>
<ds:datastoreItem xmlns:ds="http://schemas.openxmlformats.org/officeDocument/2006/customXml" ds:itemID="{083C6C33-C55F-44CA-A8E7-C2B984DF4922}">
  <ds:schemaRefs>
    <ds:schemaRef ds:uri="http://schemas.openxmlformats.org/officeDocument/2006/bibliography"/>
  </ds:schemaRefs>
</ds:datastoreItem>
</file>

<file path=customXml/itemProps3.xml><?xml version="1.0" encoding="utf-8"?>
<ds:datastoreItem xmlns:ds="http://schemas.openxmlformats.org/officeDocument/2006/customXml" ds:itemID="{87E932D4-2903-4AA7-AA23-57A99C94B8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691382-38da-46fd-adfd-039262ef2e56"/>
    <ds:schemaRef ds:uri="acccacaa-4fe3-49c2-85d1-9489fdb64a7d"/>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0CFE4D-090F-4919-B043-809E8BE3A3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6</Words>
  <Characters>6880</Characters>
  <CharactersWithSpaces>80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13:00Z</dcterms:created>
  <dc:creator>Ritter, Mike</dc:creator>
  <dc:description/>
  <dc:language>en-US</dc:language>
  <cp:lastModifiedBy>Brennan, Mary (DHHS)</cp:lastModifiedBy>
  <cp:lastPrinted>2023-10-11T14:20:00Z</cp:lastPrinted>
  <dcterms:modified xsi:type="dcterms:W3CDTF">2023-10-1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CE22558238D4387A92C990CEF386F</vt:lpwstr>
  </property>
  <property fmtid="{D5CDD505-2E9C-101B-9397-08002B2CF9AE}" pid="3" name="MSIP_Label_3a2fed65-62e7-46ea-af74-187e0c17143a_ActionId">
    <vt:lpwstr>8ac7cae0-a16b-4b92-bbb7-e01114a4b25b</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2-04T21:05:45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