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PUBLIC HEALTH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t>BUREAU OF EMERGENCY PREPAREDNESS, EMS, AND SYSTEMS OF CARE</w:t>
      </w:r>
    </w:p>
    <w:p>
      <w:pPr>
        <w:pStyle w:val="Normal"/>
        <w:jc w:val="center"/>
        <w:rPr>
          <w:rFonts w:ascii="Times New Roman" w:hAnsi="Times New Roman" w:cs="Times New Roman"/>
          <w:sz w:val="24"/>
          <w:szCs w:val="24"/>
        </w:rPr>
      </w:pPr>
      <w:r>
        <w:rPr>
          <w:rFonts w:cs="Times New Roman" w:ascii="Times New Roman" w:hAnsi="Times New Roman"/>
          <w:sz w:val="24"/>
          <w:szCs w:val="24"/>
        </w:rPr>
        <w:t>STATEWIDE STEMI SYSTEM</w:t>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w:t>
      </w:r>
    </w:p>
    <w:p>
      <w:pPr>
        <w:pStyle w:val="Normal"/>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health and human services by sections 2233, 9227, and 20910 of the public health code, 1978 PA 368, MCL 333.2233, 333.9227 and 333.20910, and section 1186 of the omnibus appropriations bill, 2022 PA 166.)</w:t>
      </w:r>
      <w:r>
        <w:rPr/>
        <w:t xml:space="preserve"> </w:t>
      </w:r>
    </w:p>
    <w:p>
      <w:pPr>
        <w:pStyle w:val="Normal"/>
        <w:rPr>
          <w:rFonts w:ascii="Times New Roman" w:hAnsi="Times New Roman" w:cs="Times New Roman"/>
          <w:sz w:val="24"/>
          <w:szCs w:val="24"/>
        </w:rPr>
      </w:pPr>
      <w:bookmarkStart w:id="0" w:name="_Hlk130910355"/>
      <w:bookmarkStart w:id="1" w:name="_Hlk125529396"/>
      <w:r>
        <w:rPr>
          <w:rFonts w:cs="Times New Roman" w:ascii="Times New Roman" w:hAnsi="Times New Roman"/>
          <w:sz w:val="24"/>
          <w:szCs w:val="24"/>
        </w:rPr>
        <w:t>R 330.201, R 330.202, R 330.203, R 330.204, R 330.205, R 330.206, R 330.207, R 330.208, R 330.209, R 330.210, R 330.211, R 330.212, R 330.213, and R 330.214</w:t>
      </w:r>
      <w:bookmarkEnd w:id="1"/>
      <w:r>
        <w:rPr>
          <w:rFonts w:cs="Times New Roman" w:ascii="Times New Roman" w:hAnsi="Times New Roman"/>
          <w:sz w:val="24"/>
          <w:szCs w:val="24"/>
        </w:rPr>
        <w:t xml:space="preserve"> </w:t>
      </w:r>
      <w:bookmarkEnd w:id="0"/>
      <w:r>
        <w:rPr>
          <w:rFonts w:cs="Times New Roman" w:ascii="Times New Roman" w:hAnsi="Times New Roman"/>
          <w:sz w:val="24"/>
          <w:szCs w:val="24"/>
        </w:rPr>
        <w:t>are added to the Michigan Administrative Cod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0.201  Definitions; A to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C” means the American College of Card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ccreditation” means a process that a healthcare facility undergoes to demonstrate compliance with standards developed by a department-approved nationally recognized professional accrediting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dministrative hearing” means a hearing conducted pursuant to the administrative procedures act of 1969, 1969 PA 306, MCL 24.201 to 24.3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HA” means the American Heart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rtification” means a process that a healthcare facility undergoes to meet predetermined standards of a department-approved nationally recognized professional certifying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de” means the public health code, 1978 PA 368, MCL 333.1101 to  333.25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epartment” means the Michigan department of health and human services.</w:t>
      </w:r>
      <w:bookmarkStart w:id="2" w:name="_Hlk12934727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Designation” means a status that is conferred by the department on STEMI centers and facilities that have been verified by a nationally recognized professional accrediting/certifying organization.</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Disciplinary action” means an action taken by the department against a healthcare facility or a regional STEMI network for failure to comply with the code, rules, or protocols approv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ECG” or electrocardiogram means a test that measures the electrical activity of a heartb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EMS” means emergency medical services.</w:t>
      </w:r>
    </w:p>
    <w:p>
      <w:pPr>
        <w:pStyle w:val="Normal"/>
        <w:tabs>
          <w:tab w:val="clear" w:pos="720"/>
          <w:tab w:val="left" w:pos="209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R 330.202  Definitions; F to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 As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althcare facility” means a facility licensed under sections 20141 or 21511 of the code, MCL 333.20141 or 333.21511, which operates a service for treating emergency patients, 24 hours a day, 7 days a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ld itself out” means an agency, healthcare facility, or STEMI care center or facility advertises, announces, or charges specifically for providing STEMI care services as defin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ter-facility STEMI transfer” means identifying the group of STEMI patients that require additional STEMI resources with the goal of providing optimal care by the timely transfer of these patients to an appropriate level of care to optimize out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CA” or medical control authority means an organization designated by the department to provide medical control, as defined in the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MCA area” means the geographic area comprised of a county, group of counties, or parts of an individual county, as designated by the department.   (f) “Medical control” means the supervision and coordination of emergency medical services through an MCA, as prescribed, adopted, and enforced through department-approved protocols, within an emergency medical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Non-designated healthcare facility” means a healthcare facility that has chosen not to be a part of this state’s STEMI system of care or a healthcare facility that the department has not designated as a STEMI center or 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330.203  Definitions; P to 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  (1) As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CI” or “percutaneous coronary intervention” means a procedure used to open or widen a narrowed or blocked coronary artery to restore the blood flow that supplies the heart and is usually performed on an emergency basis for a STEMI pat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tocol” means a patient care standard, standing order, policy, or procedure for providing emergency medical services that is established by an MCA and approved by the department under section 20919 of the code, MCL 333.209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sional” means a one-time temporary time-limited status conferred on a facility by the department that most closely matches the current level of care based on the published criteria for accreditation or certification for which it is apply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SRO” or “professional standards review organization” means a committee established by a life support agency or an MCA for the purpose of improving the quality of medical care, as provided in section 1 of 1967 PA 270, MCL 33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Quality improvement program” means actions taken by a life support agency, MCA, STEMI center/facility, or jointly between a life support agency, MCA, or STEMI center/facility with a goal of continuous improvement of medical care in accordance with the code. Actions must take place under a PSRO, as provided in sections 1 to 3 of 1967 PA 270, MCL 331.531 to 331.5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Regional STEMI advisory council” means a committee established by a regional STEMI system whose function is to provide leadership and direction in matters related to STEMI system development in their region, and to monitor the performance of the STEMI agencies and healthcare facilities within the region, including, but not limited to, the review of STEMI deaths and preventable complications, and it is comprised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CA personn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MS personn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fe support agency represent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Healthcare facility represent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hysic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Nur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Consum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Regional STEMI plan” means a written plan prepared by a regional STEMI advisory council, and approved by the regional STEMI system, that is based on minimum criteria establish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Regional STEMI system” means an organized group comprised of the local MCA within a region that integrates into the existing regional trauma network and is responsible for appointing a regional STEMI advisory council and creating a regional STEMI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gional systems of care authority” means an organization recognized by the department that is comprised of MCAs within a region and is also approved as the regional trauma network, which provides clinical oversight for the regional trauma system, regional stroke system, and regional STEMI system within the reg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PSRO” or regional PSRO means a committee established by the regional STEMI system for the purpose of improving the quality of STEMI care within a recognized STEMI region as provided in sections 1 to 3 of 1967 PA 270, MCL 331.531 to 331.5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Statewide STEMI care advisory subcommittee” means a STEMI care advisory subcommittee that acts as the department’s subject matter experts regarding the clinical and operational components of STEMI c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Statewide STEMI registry” means a system for collecting data that the department manages, analyzes, and disseminates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tatewide STEMI system of care” means a comprehensive and integrated arrangement of emergency services personnel, STEMI centers or facilities, equipment, services, communications, MCAs, and organizations necessary to provide STEMI care to all patients within a particular geographic reg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STEMI” means an ST-segment elevation myocardial infarction defined by symptoms of myocardial infarction associated with an ST-segment elevation on an EC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TEMI bypass” means to forego EMS transport of a patient to the nearest healthcare facility for a healthcare facility whose resources are more appropriate to the STEMI patient pursuant to direction given to pre-hospital emergency medical services by online medical direction or predetermined triage criteria as established by department-approved protoco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STEMI care” means diagnostic evaluation, triage, acute intervention, emergency transport, and other acute care services for STEMI patients who potentially require emergent cardiac care, and may include education, risk reduction, and subacute STEMI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STEMI diversion” means the re-routing of a STEMI patient from a STEMI care center that has one or more of its essential resources currently functioning at maximum capacity, or is otherwise unavailable, to an alternate STEMI care center to serve the best interests of the STEMI pati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STEMI receiving center” means a healthcare facility designated by the department as having met the criteria set forth by a department-approved nationally recognized professional accrediting/certifying organization as having the resources to provide PCI, treatment, and referral for emergency STEMI patients 24 hours per day, 365 days per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TEMI referral facility” means a healthcare facility designated by the department as having met the criteria set forth by a department-approved nationally recognized professional accrediting/certifying organization as having the resources to provide treatment and referral services for STEMI patients 24 hours per day, 365 days per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STEMI response” means an individual who has been identified as a potential STEMI patient and requires the utilization of the STEMI system of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TJC” means The Joint Com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riage” means classifying patients according to the severity of their medical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Verification” means an evaluation process conducted by a national professional accrediting/certifying organization, or the department, to verify resources and improve STEMI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term defined in the code has the same meaning when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04  Powers and duties of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  (1) The department, with the advice of the state EMS Coordination Committee and statewide STEMI care advisory subcommittee, shall do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mplement an all-inclusive STEMI system throughout the state that allows for the care of all STEMI patients in an integrated system of healthcare in the pre-hospital and healthcare facility environments by personnel that are well trained and equipped to care for STEMI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form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stablish regional systems of care authorities comprised of the MCAs in each region currently approved as regional trauma networks. The regional systems of care authority shall provide oversight for the regional trauma system, regional stroke system, and regional STEMI system within the reg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stablish a statewide STEMI care quality improvement program using a statewide datab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onitor the statewide STEMI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Ensure the coordination and performance of the regional STEMI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et minimum standards for system performance and STEMI patient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velop a statewide process to establish regional STEMI systems comprised of the local MCAs, within a region, and in a manner that integrates the STEMI system into existing regional trauma, EMS, and medical control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velop, implement, and maintain a state STEMI systems of care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Develop an in-state process for the verification of STEMI resources based on a department-approved nationally recognized professional certifying/ accrediting organization’s current standards if resources are avail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Develop a statewide process for the designation of STEMI centers/fac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evelop an appeals process for healthcare facilities to contest their designation deter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Establish state STEMI care recommendations and approve regional STEMI protocols that are established and adopted by the local M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cognize the established regional STEMI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Provide system oversight of the STEMI care provided in each region in accordance with the following:</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Regional STEMI systems must be integrated into the established regional systems of care authority composed of the collaborating local MCAs in a reg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regional systems of care authority shall apply to the department for approval and recognition as a regional STEMI system. The department, with the statewide STEMI care advisory subcommittee and state EMS coordination committee, shall review the regional STEMI system application for approval every 3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establishment of the regional STEMI system does not limit the transfer or transport of STEMI patients between regions of the state.</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Require STEMI triage protocol which are established and adopted by local MCA and regional STEMI systems and are developed based on triage criteria prescribed by the department on the recommendation of the statewide STEMI care advisory subcommittee and state EMS coordination committee, and following the procedures established by the department under section 20919(3) of the code, MCL 333.209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Develop a statewide STEMI verification process based on the verification standards of a nationally recognized professional accrediting or certifying/accrediting organization for a predetermined period of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Establish a mechanism for periodic re-designation of STEMI centers/fac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Develop a comprehensive statewide STEMI data collection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Formulate recommendations for the development of performance improvement plans by the regional STEMI systems, consistent with those in R 330.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Develop a process for STEMI system performance improvement, including responsibility for monitoring compliance with standards, maintaining confidentiality, and providing periodic review of STEMI center/facility standards set forth by nationally recognized professional review organizations as specified in R 330.206 and R 330.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Develop a process for the evaluation of STEMI system effectiveness based on standards as specified in R 330.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Coordinate and integrate appropriate STEMI risk reduction strategies and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upport the state STEMI system of care and provide resources to carry out its responsibilities and fun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Support the training and education needs and resources of STEMI care personnel throughout the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may deny, suspend, or revoke designation of a STEMI center/facility upon a finding including, but not limited to, any one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ilure to comply with the rules or healthcare facilities rules and regulations, or b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illful preparation or filing of false reports or rec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raud or deceit in obtaining or maintaining designation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ailure to meet designation criteria establish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Unauthorized disclosure of medical or other confidential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lteration or inappropriate destruction of medical rec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healthcare facility no longer has the resources required to comply with the current level of designation confer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healthcare facility no longer cares for STEMI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department-approved STEMI care verification body has determined that the STEMI center/facility no longer meets their STEMI center/facility verification crite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Identified deficiencies are not remediated in the allowable time fr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partment shall provide notice of disciplinary action including, but not limited to, intent to deny, suspend, or revoke STEMI center/facility designation and provide for an appeals process in accordance with the code and sections 71 to 87 of the administrative procedures act of 1969, 1969 PA 306, MCL 24.271 to 24.2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 developing a statewide STEMI system of care, the department shall consider all the following f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fficient implementation and op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crease in morbidity and mort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st effective implem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corporation of national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vailability of funds for implemen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25.205  Participation in system; department prohibitions; coordinated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  A healthcare facility may participate in the system to the extent or level that it commits the resources necessary for the appropriate management of STEMI patients. The department shall not limit the number of healthcare facilities that seek to qualify for a given level of STEMI designation under this system to ensure that all STEMI patients are served by a system of coordinated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06  STEMI center/facility verification; designation and re-desig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 (1) A healthcare facility, which intends to hold itself out to provide STEMI care, shall obtain designation as a STEMI receiving center or STEMI referral facility.  A healthcare facility shall not self-designate itself, advertise, or otherwise describe itself as a STEMI receiving center or STEMI referral facility without obtaining and maintaining that designation from the department.  Facilities that are not designated by the department will be noted as non-designated healthcare facilities.</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shall re-designate the STEMI care capabilities of each STEMI center or facility based on verification and designation requirements in effect when the re-designation takes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o obtain designation as a STEMI center or facility, the healthcare facility shall apply for designation to the department. A healthcare facility has a right to an administrative hearing if denied a specific STEMI center or facility level desig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department shall designate the existing STEMI care resources of all participating healthcare facilities in the state, based on the following catego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STEMI receiving center shall provide evidence of current certification or accreditation by a department-approved nationally recognized professional certifying/accrediting organization that the healthcare facility has the resources required to be certified as meeting all the criteria for a certified STEMI receiving center equivalent to a TJC-AHA comprehensive STEMI center or TJC-AHA primary heart attack center, or an ACC chest pain center with PCI, or subsequent equivalent certification or accreditation as approved by the department with the advice of the STEMI advisory subcommittee, pursuant to R 330.204(1)(l), and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mply with data submission requirements in R 330.209 and R 330.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rticipate in coordinating and implementing regional STEMI risk reduction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articipate in the regional performance improvement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rovide staff assistance to the department for the state designation and verification process of STEMI referral centers when applicable pursuant to R 330.204(1)(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TEMI referral facility shall provide evidence of current certification or accreditation by a department-approved nationally recognized professional certifying/ accrediting organization that the healthcare facility has the resources required to be certified as meeting all the criteria for a certified STEMI referral facility equivalent to a TJC-AHA acute heart attack ready center or ACC non-PCI chest pain center or subsequent equivalent certification or accreditation as approved by the department with the advice of the STEMI advisory subcommittee, pursuant to R 330.204(1)(l), and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mply with data submission requirements in R 330.209 and R 330.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rticipate in coordinating and implementing regional STEMI risk reduction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articipate in the regional performance improvement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ealthcare facilities wishing to be re-designated as a STEMI receiving center shall independently obtain certification or accreditation by a department-approved nationally recognized professional certifying/accrediting organization at that level and comply with the standards that are incorporated by reference pursuant to R 330.204(1)(l), subrule (4)(a) of this rule, and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y with data submission requirements in R 330.209 and R 330.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rticipate in coordinating and implementing regional STEMI risk reduction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rticipate in the regional performance improvement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staff assistance to the department for the state designation and verification process of STEMI referral centers when applicable pursuant to R 330.204(1)(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Healthcare facilities wishing to be re-designated as a STEMI referral facility shall independently obtain certification or accreditation by a department-approved nationally recognized professional certifying/accrediting organization at that level and comply with the standards that are incorporated by reference pursuant to R 330.204(1)(l) and R 330.206(4)(a) and all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y with data submission requirements in R 330.209 and R 33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rticipate in coordinating and implementing regional STEMI risk reduction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rticipate in the regional performance improvement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hospital may apply to the department for one-time temporary, time-limited status as a provisional STEMI Center or facility by submitting an application that includes evidence that the hospital meets the department-approved criteria for a provisional STEMI center or facility at the level that it is applying for. A hospital applying for provisional STEMI center or facility status requires the recommendation of the regional STEMI network system and notification to the statewide STEMI advisory sub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department may, with the advice and recommendations of the statewide STEMI care advisory subcommittee and state EMS coordination committee, modify the criteria or establish additional levels of STEMI care resources as appropriate to maintain an effective state STEMI system of care and protect the public welfare. The department shall not establish criteria for the purpose of limiting the number of healthcare facilities that qualify for a particular STEMI center or facility level of designation under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07  Triage and 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 (1) The department, with the advice and recommendations of the statewide STEMI care advisory subcommittee and state EMS coordination committee, shall develop recommendations, based on standards pursuant to R 330.204, R 330.212, R 330.213, and R 330.214 for protocols that are established and adopted by local MCAs for the triage, transport, and inter-facility STEMI transfer of STEMI patients to the appropriate STEMI centers and fac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tandards under R 330.204, R 330.212, R 330.213, and R 330.214 for the triage, transport, and the inter-facility STEMI transfer of STEMI patients provide recommended minimum standards of care for protocols that are established and adopted by the local MCAs and that must be utilized in the care during transport of STEMI patients. On an annual basis, or as needed, the department shall review and update these recommended minimum standards with the advice and recommendations of the statewide STEMI care advisory subcommittee and state EMS coordination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partment, with the advice and recommendations of the statewide STEMI care advisory subcommittee and state EMS coordination committee, shall create regional STEMI systems that are responsible for developing triage and transport procedures within that geographical area. All of the following ap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ach regional STEMI system must be integrated into the regional systems of care authority created within the existing trauma regions pursuant to R 325.1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ach regional STEMI system may create its own triage and transport criteria and protocols, destination criteria and protocols, and inter-facility STEMI transfer criteria and protocols, which are established and adopted by the local MCAs, provided they meet or exceed the standards that are incorporated by reference in these rules pursuant to R 330.212, R 330.213, and R 330.214, and are reviewed by the quality assurance task force and approv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may include coordination of triage and transport criteria and protocols, which are established and adopted by local medical control, across geographic regions if in the best interest of providing optimal STEMI care to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EMI care still must be provided to patients at healthcare facilities as necessary pursuant to 42 USC 1395dd or other applicable 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08  STEMI care reg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 (1) The department, with the advice and recommendations of the statewide STEMI care advisory subcommittee and state EMS coordination committee, shall support the establishment and operational activities of the STEMI regions through the commitment of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Each region shall establish a regional STEMI system of care as prescribed and defined by R 330.201 to R 330.2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MCAs within an area or region shall participate in the regional STEMI system of care, and life support agencies that care for STEMI patients shall be offered membership on the regional STEMI care advisory council. Regional STEMI care advisory councils must be operated in a manner that maximizes inclusion of their constituents. All the following ap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shd w:fill="FFFFFF" w:val="clear"/>
        </w:rPr>
        <w:t>Not less than quarterly, a regional STEMI system of care shall submit evidence of ongoing activity, such as meeting notices and minutes, to the department. Annually, the regional STEMI care advisory council shall file a report with the department that describes ongoing progress toward regional STEMI care plan implementation and</w:t>
      </w:r>
      <w:r>
        <w:rPr>
          <w:rFonts w:cs="Times New Roman" w:ascii="Times New Roman" w:hAnsi="Times New Roman"/>
          <w:sz w:val="24"/>
          <w:szCs w:val="24"/>
        </w:rPr>
        <w:t xml:space="preserve"> includes evidence that members of the regional STEMI care advisory council are currently involved in STEMI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regional STEMI system of care shall develop a regional STEMI care plan. The plan is subject to review by the statewide STEMI care advisory subcommittee and state EMS coordination committee and approval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epartment shall review the plan to ensure that it contains at a minimum,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ll counties within the regional STEMI system have been included unless a specific county, or portion thereof, has been aligned within an adjacent STEMI system, and all healthcare entities, MCAs, and life support agencies have had an opportunity to participate in the plann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ll of the following components have been addre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EMI risk re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mun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gional performance impr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EMI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fra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ntinuum of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ach regional STEMI system of care shall appoint a RPSRO as defined in R 330.203(f).</w:t>
      </w:r>
    </w:p>
    <w:p>
      <w:pPr>
        <w:pStyle w:val="Normal"/>
        <w:spacing w:before="0" w:after="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ach regional STEMI care advisory council shall develop performance improvement plans that are based on standards under R 330.211.  The performance improvement plan shall be reviewed annually by the statewide STEMI care advisory subcommittee and state EMS coordination committee for recommendations to the department.</w:t>
      </w:r>
    </w:p>
    <w:p>
      <w:pPr>
        <w:pStyle w:val="Normal"/>
        <w:spacing w:before="0" w:after="0"/>
        <w:rPr>
          <w:rFonts w:ascii="Times New Roman" w:hAnsi="Times New Roman" w:cs="Times New Roman"/>
          <w:sz w:val="24"/>
          <w:szCs w:val="24"/>
          <w:shd w:fill="A6A6A6" w:val="clear"/>
        </w:rPr>
      </w:pPr>
      <w:r>
        <w:rPr>
          <w:rFonts w:cs="Times New Roman" w:ascii="Times New Roman" w:hAnsi="Times New Roman"/>
          <w:sz w:val="24"/>
          <w:szCs w:val="24"/>
        </w:rPr>
        <w:t xml:space="preserve">  </w:t>
      </w:r>
      <w:r>
        <w:rPr>
          <w:rFonts w:cs="Times New Roman" w:ascii="Times New Roman" w:hAnsi="Times New Roman"/>
          <w:sz w:val="24"/>
          <w:szCs w:val="24"/>
        </w:rPr>
        <w:t>(6) Recommendations, which are developed and proposed for implementation by a regional STEMI care advisory council, must meet or exceed those that are established by the department with the advice and recommendations of the statewide STEMI care advisory subcommittee and state EMS coordination committee, as based on standards that are incorporated by reference in these rules, pursuant to R 330.204(1)(o) and R 325.204(1)(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department shall recognize the regional STEMI system once it approves a completed regional work plan. The regional STEMI system approval process must consist of the following ph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first phase is the application phase, which begins with the submission to the department of a completed regional plan for the regional STEMI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second phase is the review phase, which begins after the receipt of the regional plan and ends with a department recommendation to approve the regional STEMI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third phase is the final phase, with the department making a final decision regarding the regional STEMI system plan. This phase also includes an appeal procedure for the denial of an approval of application in accordance with the department’s administrative hearings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If the application phase results in a recommendation to the department for approval by the statewide STEMI care advisory subcommittee and the state EMS coordination committee, and the department approves, then the department shall notify the regional STEMI system applicant of recommended action within 90 days after receipt by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Upon approval, a regional STEMI care advisory council shall implement the plan to include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ucation of all entities about the plan compon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n-going review of resources, process, and outcome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he regional STEMI system approval is in effect for 3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09  Data col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9. (1)  The department, with the advice and recommendations of the statewide STEMI care advisory subcommittee and state EMS coordination committee, shall develop and maintain a statewide STEMI registry. The registry must contain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entify and adopt standard STEMI data elements and definitions as a minimum set of elements for data collection, with the addition of elements as recommended by the statewide STEMI care advisory subcommittee and approved by the department, including subsequent amendments and ed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mplement a plan for data including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otify partners of data dictionary changes and new iterations annu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Define the data validation process for designated STEMI center and facility data submissions to the statewide STEMI reg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articipate in state data collaboration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Establish and maintain processes for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mit data related to STEMI responses to the statewide STEMI registry according to the data submission timeli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onitor national standards, regional issues, STEMI centers/facilities, and RPSROs to determine the need for additional data metrics needed for system fun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or those STEMI responses that met the inclusion criteria identified for data submission, the following data elements must be submitted to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tandard STEMI data elements approved by the department with the advice and recommendations of the Statewide STEMI care advisory sub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bsequent amendments or additions recommended by the statewide STEMI care advisory sub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evelop annual reports using regional and state data defined by the statewide STEMI care advisory subcommittee, which assesses the state STEMI system of care and regional STEMI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Evaluate and import additional data from existing databases as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Support and evaluate probabilistic and deterministic data link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partment shall support the data collection and analysis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oth of the following apply to STEMI center or facility participation in data sub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designated STEMI centers/facilities shall participate in data sub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rticipation as appropriate in the RPSRO, as provided in sections 1 to 3 of 1967 PA 270, MCL 331.531 to 331.5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10  Statewide STEMI reg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0. (1) The purpose of the STEMI registry is to collect and analyze system data to evaluate the delivery of STEMI care, develop STEMI risk reduction strategies, and provide resources for STEMI research and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shall coordinate data collected by the STEMI centers/facilities and emergency medical service providers. The department shall develop and publish a data submission manual that specifies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ata elements and definitions, including the standards under R 330.209(1)(a), and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efinitions of what constitutes a reportable STEMI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ethod of submitting data to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imetables for data sub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Data submission for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otections for individual record confidenti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otification to STEMI centers/facilities of the required registry data sets and to update the STEMI centers/facilities and providers, as necessary, when the registry data set cha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pecification of both the process and timelines for STEMI center and facility submission of data to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healthcare facilities shall submit to the department STEMI data determined by the department to be required for the department’s operation of the statewide STEMI registry. The department shall prescribe and provide both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andard reporting mechanisms to be used by all healthcare fac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form and content of records to be maintained and the information to be reported to th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department and regional STEMI care advisory councils shall use the STEMI registry data to identify and evaluate regional STEMI care and to prepare reports and analyses as requested by regional STEMI advisory councils, the statewide STEMI care advisory subcommittee, or the state EMS coordination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11  Regional performance impr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 (1) Each regional STEMI system shall develop and implement a regional STEMI care performance improvement program. This program must include the standards that are incorporated by reference pursuant to R 330.204(1)(d), R 3330.204(1)(j), and R 330.208(5) and include the development of an annual process for reporting to the department a review of all region-wide policies, procedures, and protoc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ach regional STEMI system is responsible for monitoring, assessing, and evaluating the system to improve STEMI care, reduce death and disability, surveillance of STEMI incidence, and implementation of STEMI risk reduction initi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ach regional STEMI system shall appoint an RP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eviations from protocols, which are established and adopted by local MCAs and approved by the department for STEMI patients, shall be addressed through a documented STEMI care performance improvement process established by a PS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ach regional STEMI care advisory council shall observe the confidentiality provisions of the health insurance portability and accountability act under 45 CFR Part 164, data confidentiality provisions under the code, or as established by the RP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performance improvement program must include the standards under R 330.204(1)(p), R 330.208(5), and include all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onents of the regional STEMI care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riage criteria and effectiv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EMI diversion and byp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ata driven provision of care defined by available data metrics supported by the region, the statewide STEMI care advisory subcommittee, and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ach regional STEMI system is responsible for the ongoing evaluation of the system. Accordingly, each region shall develop a procedure for receiving information from the regional STEMI system constituents on the implementation of various components of that region’s STEMI system, and include the standards under R 330.204(1)(d) and R 325.208(5), and include all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onents of the regional STEMI care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riage criteria and effectiv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EMI diversion and byp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ata analytics as defined by the department with the advice of the statewide STEMI care advisory sub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Based upon information received by the region in the evaluation process, the region shall annually prepare a report containing results of the evaluation and a performance improvement plan. The report must be made available to all regional STEMI system constitu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e region shall ensure that all STEMI centers and facilities participate in this annual evaluation process and encourage all other hospitals that treat STEMI patients to do likewise. The region shall not release specific information related to an individual patient or practitioner. Aggregate system performance information and evaluation must be available for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30.212  Destination protoc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  Local MCAs shall develop and submit STEMI patient destination protocols to the bureau of emergency preparedness, EMS, and systems of care for review by the quality assurance task force under section 20916 of the code, MCL 333.20916. After review and approval by the department, the MCAs must formally adopt and implement the protocol. The following factors must be used in evaluating destination protoc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EMI patients must not be transported to a healthcare facility that does not participate in the state STEMI system of care unless there is no other reasonable alternative avail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EMI patients must be transported to the closest appropriate STEMI center/facility as identified in regional and local MCA protocols. In the event of a STEMI bypass, STEMI care must be provided to patients as necessary pursuant to 42 USC 1395dd or other applicable 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a STEMI receiving center is not within a reasonable distance from the incident scene, the STEMI patient must be transported to the closest appropriate STEMI referral 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ach regional STEMI system shall make appropriate determinations for STEMI patient destination based on what is best for the pat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 areas of the state close to state borders, the most appropriate STEMI center or facility may be out of the state. If possible, transport STEMI patients within state borders. Local protocols must address this iss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30.213  STEMI patient inter-facility STEMI transfer protoc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3 (1) All designated STEMI centers and facilities shall maintain inter-facility STEMI transfer protocols for patients that are consistent with regional and local MCA protocols and that are compliant with 42 USC 1395d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 STEMI centers and facilities shall develop and implement formal policies based on published guidelines for the transfer of STEMI patients who need a higher level of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TEMI patients must be transported to an appropriate hospital designated as a STEMI referral facility or STEMI receiving c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330.214  Criteria for transfer protocols; crit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4. Designated STEMI centers and facilities shall contact the department for current STEMI patient transfer guidel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tab/>
    </w:r>
    <w:r>
      <w:rPr>
        <w:rFonts w:cs="Times New Roman" w:ascii="Times New Roman" w:hAnsi="Times New Roman"/>
        <w:sz w:val="20"/>
        <w:szCs w:val="20"/>
      </w:rPr>
      <w:t>April 2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93934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3678"/>
    <w:rPr/>
  </w:style>
  <w:style w:type="character" w:styleId="FooterChar" w:customStyle="1">
    <w:name w:val="Footer Char"/>
    <w:basedOn w:val="DefaultParagraphFont"/>
    <w:link w:val="Footer"/>
    <w:uiPriority w:val="99"/>
    <w:qFormat/>
    <w:rsid w:val="00f83678"/>
    <w:rPr/>
  </w:style>
  <w:style w:type="character" w:styleId="Annotationreference">
    <w:name w:val="annotation reference"/>
    <w:basedOn w:val="DefaultParagraphFont"/>
    <w:uiPriority w:val="99"/>
    <w:semiHidden/>
    <w:unhideWhenUsed/>
    <w:qFormat/>
    <w:rsid w:val="00bf5f0b"/>
    <w:rPr>
      <w:sz w:val="16"/>
      <w:szCs w:val="16"/>
    </w:rPr>
  </w:style>
  <w:style w:type="character" w:styleId="CommentTextChar" w:customStyle="1">
    <w:name w:val="Comment Text Char"/>
    <w:basedOn w:val="DefaultParagraphFont"/>
    <w:link w:val="Annotationtext"/>
    <w:uiPriority w:val="99"/>
    <w:qFormat/>
    <w:rsid w:val="00bf5f0b"/>
    <w:rPr>
      <w:sz w:val="20"/>
      <w:szCs w:val="20"/>
    </w:rPr>
  </w:style>
  <w:style w:type="character" w:styleId="CommentSubjectChar" w:customStyle="1">
    <w:name w:val="Comment Subject Char"/>
    <w:basedOn w:val="CommentTextChar"/>
    <w:link w:val="Annotationsubject"/>
    <w:uiPriority w:val="99"/>
    <w:semiHidden/>
    <w:qFormat/>
    <w:rsid w:val="00bf5f0b"/>
    <w:rPr>
      <w:b/>
      <w:bCs/>
      <w:sz w:val="20"/>
      <w:szCs w:val="20"/>
    </w:rPr>
  </w:style>
  <w:style w:type="character" w:styleId="InternetLink">
    <w:name w:val="Hyperlink"/>
    <w:basedOn w:val="DefaultParagraphFont"/>
    <w:uiPriority w:val="99"/>
    <w:unhideWhenUsed/>
    <w:rsid w:val="00646220"/>
    <w:rPr>
      <w:color w:val="0563C1" w:themeColor="hyperlink"/>
      <w:u w:val="single"/>
    </w:rPr>
  </w:style>
  <w:style w:type="character" w:styleId="UnresolvedMention">
    <w:name w:val="Unresolved Mention"/>
    <w:basedOn w:val="DefaultParagraphFont"/>
    <w:uiPriority w:val="99"/>
    <w:semiHidden/>
    <w:unhideWhenUsed/>
    <w:qFormat/>
    <w:rsid w:val="006462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36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367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f5f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5f0b"/>
    <w:pPr/>
    <w:rPr>
      <w:b/>
      <w:bCs/>
    </w:rPr>
  </w:style>
  <w:style w:type="paragraph" w:styleId="Revision">
    <w:name w:val="Revision"/>
    <w:uiPriority w:val="99"/>
    <w:semiHidden/>
    <w:qFormat/>
    <w:rsid w:val="00bf5f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e0ee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A2C9E-3174-4B34-A93D-0122E607A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749</Words>
  <Characters>32772</Characters>
  <CharactersWithSpaces>3844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4:00Z</dcterms:created>
  <dc:creator>Brennan, Mary (DHHS)</dc:creator>
  <dc:description/>
  <dc:language>en-US</dc:language>
  <cp:lastModifiedBy>Brennan, Mary (DHHS)</cp:lastModifiedBy>
  <dcterms:modified xsi:type="dcterms:W3CDTF">2023-04-25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5c01d22-62bc-49f9-b4e9-3b72b87e37b2</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10-19T17:59:14Z</vt:lpwstr>
  </property>
  <property fmtid="{D5CDD505-2E9C-101B-9397-08002B2CF9AE}" pid="8" name="MSIP_Label_2f46dfe0-534f-4c95-815c-5b1af86b9823_SiteId">
    <vt:lpwstr>d5fb7087-3777-42ad-966a-892ef47225d1</vt:lpwstr>
  </property>
</Properties>
</file>