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MENT OF </w:t>
      </w:r>
      <w:r>
        <w:rPr>
          <w:rFonts w:cs="Times New Roman" w:ascii="Times New Roman" w:hAnsi="Times New Roman"/>
          <w:b/>
          <w:bCs/>
          <w:sz w:val="24"/>
          <w:szCs w:val="24"/>
        </w:rPr>
        <w:t xml:space="preserve">HEALTH AND </w:t>
      </w:r>
      <w:r>
        <w:rPr>
          <w:rFonts w:cs="Times New Roman" w:ascii="Times New Roman" w:hAnsi="Times New Roman"/>
          <w:sz w:val="24"/>
          <w:szCs w:val="24"/>
        </w:rPr>
        <w:t>HUMAN SERVI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trike/>
          <w:sz w:val="24"/>
          <w:szCs w:val="24"/>
        </w:rPr>
        <w:t xml:space="preserve">PROGRAM POLICY ADMINISTRATION </w:t>
      </w:r>
      <w:r>
        <w:rPr>
          <w:rFonts w:cs="Times New Roman" w:ascii="Times New Roman" w:hAnsi="Times New Roman"/>
          <w:b/>
          <w:bCs/>
          <w:sz w:val="24"/>
          <w:szCs w:val="24"/>
        </w:rPr>
        <w:t xml:space="preserve">ECONOMIC STABILITY ADMINISTRATI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OD ASSISTANCE PROG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These rules become effective on </w:t>
      </w:r>
      <w:r>
        <w:rPr>
          <w:rFonts w:cs="Times New Roman" w:ascii="Times New Roman" w:hAnsi="Times New Roman"/>
          <w:kern w:val="0"/>
          <w:sz w:val="24"/>
          <w:szCs w:val="24"/>
          <w:shd w:fill="FFFFFF" w:val="clear"/>
          <w14:ligatures w14:val="none"/>
        </w:rPr>
        <w:t>October 1, 2024</w:t>
      </w:r>
      <w:r>
        <w:rPr>
          <w:rFonts w:cs="Times New Roman" w:ascii="Times New Roman" w:hAnsi="Times New Roman"/>
          <w:kern w:val="0"/>
          <w:sz w:val="24"/>
          <w:szCs w:val="24"/>
          <w14:ligatures w14:val="none"/>
        </w:rPr>
        <w:t>.</w:t>
      </w:r>
    </w:p>
    <w:p>
      <w:pPr>
        <w:pStyle w:val="Normal"/>
        <w:spacing w:lineRule="auto" w:line="240" w:before="0" w:after="0"/>
        <w:jc w:val="cente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authority conferred on the department of health and human services by section 6 of The social welfare act, 1939 PA 280, MCL 4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400.3009 of the Michigan Administrative Code is amended and R 400.3010 is rescinded,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R 400.3009 Child support; </w:t>
      </w:r>
      <w:r>
        <w:rPr>
          <w:rFonts w:cs="Times New Roman" w:ascii="Times New Roman" w:hAnsi="Times New Roman"/>
          <w:strike/>
          <w:sz w:val="24"/>
          <w:szCs w:val="24"/>
        </w:rPr>
        <w:t xml:space="preserve">good cause claim and determination; exceptions to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ooperation requirement. </w:t>
      </w:r>
      <w:r>
        <w:rPr>
          <w:rFonts w:cs="Times New Roman" w:ascii="Times New Roman" w:hAnsi="Times New Roman"/>
          <w:b/>
          <w:bCs/>
          <w:sz w:val="24"/>
          <w:szCs w:val="24"/>
        </w:rPr>
        <w:t>required offer of service.</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9. </w:t>
      </w:r>
      <w:r>
        <w:rPr>
          <w:rFonts w:cs="Times New Roman" w:ascii="Times New Roman" w:hAnsi="Times New Roman"/>
          <w:b/>
          <w:bCs/>
          <w:sz w:val="24"/>
          <w:szCs w:val="24"/>
        </w:rPr>
        <w:t>The department shall offer services to establish paternity and obtain child support to the client if the food assistance program group includes a child or children, but the food assistance program group does not include 1 or both parents of the child or children. The department shall provide comprehensive information about paternity and child support services to ensure the client can make an informed decision about whether to pursue or not to pursue those services.</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1) A client shall take all action required by 1939 PA 280, MCL §400.1 to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400.122 to establish paternity and obtain suppor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2) A client may claim good cause for not taking the action specified in subrule (1) of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this rule. Good cause includes any of the following reason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a) The child entitled to support was conceived due to incest or forcible rap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b) Legal proceedings for the adoption of the child entitled to support are pending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before a cour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 A client is currently receiving counseling from a public or licensed private social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agency to decide if the child entitled to support should be released for adoption and th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counseling has not continued for more than 3 month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d) Physical or emotional harm may result if the client or child has been subject to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or is in danger of any of the following: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 Serious physical harm to the child entitled to suppor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i) Serious physical harm to the clien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ii) Serious emotional harm to the child entitled to support that actually harms the child's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ability to function in everyday lif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v) Serious emotional harm to the client that actually harms the client's capacity to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adequately care for the child entitled to suppor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e) Sexual abus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f) Sexual activity involving a dependent child.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g) Being forced as the caretaker relative of a dependent child to engage in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nonconsensual sexual acts or activitie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h) Threats of, or attempts at, physical or sexual abus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 Mental abus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j) Neglect or deprivation of medical car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3) A client's cooperation in establishing paternity and obtaining support is not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required if good cause exists for not cooperating, but a support action may proceed if th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FIA department determines that the action would not endanger the child entitled to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support or the clien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4) If a client is informed of the right to claim good cause and decides to make th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claim, then he or she shall do all of the following: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a) Specify the type of good caus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b) Specify the persons covered by the good cause reason.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 Provide written evidence to support the claim within 20 calendar days of filing th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claim. The time period shall be extended up to 25 calendar days if the client has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difficulty obtaining the evidenc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5) The department shall make a good cause determination within 45 calendar days of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the client's written claim, unless the client w as granted an additional 25-calendar-day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extension to the original 20-calendar-day limit and more information is needed that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cannot be obtained within the 45-calendar-day limi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6) The department shall make a good cause determination based on 1 of th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following finding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a) Good cause does not exist and the client must cooperat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b) Good cause does exist and the client's cooperation in obtaining support is not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required.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 Good cause does exist, but a support action can proceed without the client and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without endangering the client or the child entitled to support.</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R 400.3010</w:t>
      </w:r>
      <w:r>
        <w:rPr>
          <w:rFonts w:cs="Times New Roman" w:ascii="Times New Roman" w:hAnsi="Times New Roman"/>
          <w:strike/>
          <w:sz w:val="24"/>
          <w:szCs w:val="24"/>
        </w:rPr>
        <w:t xml:space="preserve"> Imposition of support disqualification; removal of suppor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trike/>
          <w:sz w:val="24"/>
          <w:szCs w:val="24"/>
        </w:rPr>
        <w:t>isqualification</w:t>
      </w:r>
      <w:r>
        <w:rPr>
          <w:rFonts w:cs="Times New Roman" w:ascii="Times New Roman" w:hAnsi="Times New Roman"/>
          <w:sz w:val="24"/>
          <w:szCs w:val="24"/>
        </w:rPr>
        <w:t>.</w:t>
      </w:r>
      <w:r>
        <w:rPr>
          <w:rFonts w:cs="Times New Roman" w:ascii="Times New Roman" w:hAnsi="Times New Roman"/>
          <w:color w:val="FFFFFF" w:themeColor="background1"/>
          <w:sz w:val="24"/>
          <w:szCs w:val="24"/>
          <w:shd w:fill="FFFFFF" w:val="clear"/>
        </w:rPr>
        <w:t>-</w:t>
      </w:r>
      <w:r>
        <w:rPr>
          <w:rFonts w:cs="Times New Roman" w:ascii="Times New Roman" w:hAnsi="Times New Roman"/>
          <w:b/>
          <w:bCs/>
          <w:sz w:val="24"/>
          <w:szCs w:val="24"/>
        </w:rPr>
        <w:t>Rescinded.</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0. (1) Failure to cooperate in obtaining support without good cause shall result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in disqualification and a minimum of a 1-month period of ineligibility for the person who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failed to cooperat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2) The remaining group members may receive full program benefits, if eligibl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3) If the family independence program (FIP) closes due to child support noncooperation, the last FIP grant is budgeted in the FAP budget for 1 month.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4) The noncooperative person shall remain disqualified until he or she cooperates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and takes action to establish paternity or obtain support.</w:t>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r>
    <w:r>
      <w:rPr>
        <w:rFonts w:cs="Times New Roman" w:ascii="Times New Roman" w:hAnsi="Times New Roman"/>
        <w:sz w:val="20"/>
        <w:szCs w:val="20"/>
      </w:rPr>
      <w:t xml:space="preserve">                                                                                                                           February 21,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324681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213e"/>
    <w:rPr/>
  </w:style>
  <w:style w:type="character" w:styleId="FooterChar" w:customStyle="1">
    <w:name w:val="Footer Char"/>
    <w:basedOn w:val="DefaultParagraphFont"/>
    <w:link w:val="Footer"/>
    <w:uiPriority w:val="99"/>
    <w:qFormat/>
    <w:rsid w:val="0099213e"/>
    <w:rPr/>
  </w:style>
  <w:style w:type="character" w:styleId="Annotationreference">
    <w:name w:val="annotation reference"/>
    <w:basedOn w:val="DefaultParagraphFont"/>
    <w:uiPriority w:val="99"/>
    <w:semiHidden/>
    <w:unhideWhenUsed/>
    <w:qFormat/>
    <w:rsid w:val="00fb3167"/>
    <w:rPr>
      <w:sz w:val="16"/>
      <w:szCs w:val="16"/>
    </w:rPr>
  </w:style>
  <w:style w:type="character" w:styleId="CommentTextChar" w:customStyle="1">
    <w:name w:val="Comment Text Char"/>
    <w:basedOn w:val="DefaultParagraphFont"/>
    <w:link w:val="Annotationtext"/>
    <w:uiPriority w:val="99"/>
    <w:qFormat/>
    <w:rsid w:val="00fb3167"/>
    <w:rPr>
      <w:sz w:val="20"/>
      <w:szCs w:val="20"/>
    </w:rPr>
  </w:style>
  <w:style w:type="character" w:styleId="CommentSubjectChar" w:customStyle="1">
    <w:name w:val="Comment Subject Char"/>
    <w:basedOn w:val="CommentTextChar"/>
    <w:link w:val="Annotationsubject"/>
    <w:uiPriority w:val="99"/>
    <w:semiHidden/>
    <w:qFormat/>
    <w:rsid w:val="00fb31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21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213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268a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fb31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31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14</Words>
  <Characters>4071</Characters>
  <CharactersWithSpaces>47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02:00Z</dcterms:created>
  <dc:creator>Brennan, Mary (DHHS)</dc:creator>
  <dc:description/>
  <dc:language>en-US</dc:language>
  <cp:lastModifiedBy>MOAHR Rules User</cp:lastModifiedBy>
  <dcterms:modified xsi:type="dcterms:W3CDTF">2024-02-21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ba7cce61-d97d-4a0c-af1f-5cea1bd63ba0</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3-08-02T13:16:58Z</vt:lpwstr>
  </property>
  <property fmtid="{D5CDD505-2E9C-101B-9397-08002B2CF9AE}" pid="8" name="MSIP_Label_2f46dfe0-534f-4c95-815c-5b1af86b9823_SiteId">
    <vt:lpwstr>d5fb7087-3777-42ad-966a-892ef47225d1</vt:lpwstr>
  </property>
</Properties>
</file>