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DEPARTMENT OF INSURANCE AND FINANCIAL SERVIC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TILIZATION REVIE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insurance and financial services by sections 210 and 3157a of the insurance code of 1956, 1956 PA 218, MCL 500.210 and 500.3157a, and </w:t>
      </w:r>
      <w:r>
        <w:rPr>
          <w:rFonts w:ascii="Times New Roman" w:hAnsi="Times New Roman"/>
          <w:sz w:val="24"/>
          <w:szCs w:val="24"/>
        </w:rPr>
        <w:t>Executive Reorganization Order No. 2013-1, MCL 550.991</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61, R 500.62, R 500.63, R 500.64, R 500.65, R 500.66, R 500.67, R 500.68, R 500.69, R 500.70, R 500.71, R 500.72, R 500.73, R 500.74, R 500.75, R 500.76, R 500.77, R 500.78, R 500.79, R 500.80, R 500.81, R 500.82, R 500.83, R 500.84, and R 500.85 are added to the Michigan Administrative Cod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1.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_Hlk23775065"/>
      <w:r>
        <w:rPr>
          <w:rFonts w:cs="Times New Roman" w:ascii="Times New Roman" w:hAnsi="Times New Roman"/>
          <w:sz w:val="24"/>
          <w:szCs w:val="24"/>
        </w:rPr>
        <w:t>R 500.61  Defini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1.  As used in these rules:</w:t>
      </w:r>
      <w:bookmarkEnd w:id="1"/>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t” means the insurance code of 1956, 1956 PA 218, MCL 500.100 to 500.830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djust” means either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reduction by an insurer or its third party administrator of a provider’s request for payment to the maximum allowable payment as established under the act and these ru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re-coding of a procedure or reduction in payment by an insurer or its third party administrator as a result of professional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ssociation” means the association created under section 3104 of the ac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partment” means the department of insurance and financial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irector” means the director of the depart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Durable medical equipment” means specialized equipment that is designed to stand repeated use, is used to serve a medical purpose, and is appropriate for home u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Facility” means an entity licensed by the state pursuant to the public health code, 1978 PA 368, MCL 333.1101 to 333.25211. The office of an individual practitioner is not considered a facil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Freestanding rehabilitation facility” means that term as defined in section 3157 of the act, MCL 500.315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ealth care organization” means a group of practitioners or individuals joined together to provide health c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Injured person” means a person who has suffered an accidental bodily injury covered by personal protection insurance provided under chapter 31 or 31A of the act, MCL 500.3101 to 500.3179 or MCL 500.3181 to 500.318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Insurer” means that term as defined in section 106 of the act, MCL 500.10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Managed care option” means that term as defined in section 3181 of the act, MCL 500.318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Maximum allowable payment” means the maximum charges established under section 3157 of the act, MCL 500.315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Medical care” means treatment, training, products, services, and accommodations provided to an injured person for the injured person’s care, recovery, or rehabilitation as required under section 3107(1)(a) of the act, MCL 500.3107(1)(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Medically accepted standards” or “medically appropriate” means a measure that is set by a competent authority as the rule for evaluating quantity or quality of health care, health care services, or medical care ensuring that the health care or medical care is suitable for a particular person, condition, occasion, or pla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Medicare” means fee for service payments under part A, B, or D of the federal Medicare program established under subchapter XVIII of the social security act, 42 USC 1395 to 1395</w:t>
      </w:r>
      <w:r>
        <w:rPr>
          <w:rFonts w:cs="Times New Roman" w:ascii="Times New Roman" w:hAnsi="Times New Roman"/>
          <w:i/>
          <w:iCs/>
          <w:sz w:val="24"/>
          <w:szCs w:val="24"/>
        </w:rPr>
        <w:t>lll</w:t>
      </w:r>
      <w:r>
        <w:rPr>
          <w:rFonts w:cs="Times New Roman" w:ascii="Times New Roman" w:hAnsi="Times New Roman"/>
          <w:sz w:val="24"/>
          <w:szCs w:val="24"/>
        </w:rPr>
        <w:t>, without regard to the limitations unrelated to the rates in the fee schedule such as limitation or supplemental payments related to utilization, readmissions, recaptures, bad debt adjustments, or sequestr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Personal protection insurance” means benefits provided under section 3107(1)(a) of the act, MCL 500.3107(1)(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Pharmacy” means the place where the science, art, and practice of preparing, preserving, compounding, dispensing, and giving appropriate instruction in the use of drugs is practic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Practitioner” means an individual who is licensed, registered, or certified as used in the public health code, 1978 PA 368, MCL 333.1101 to 333.252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Provider” means a facility, health care organization, practitioner, or speciali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Specialist” means any of the following individuals that are board-certified, board- eligible, or by virtue of education, training, and experience generally accepted in that particular fie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 doctor of chiropracti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 doctor of dental surge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 doctor of medic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 doctor of optomet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 doctor of osteopathic medicine and surge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A doctor of podiatric medicine and surge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Subrogation” means substituting 1 creditor for anot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reatment plan” means a plan of care for restorative physical treatment services that indicates the diagnosis and anticipated goa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Utilization review” means the initial evaluation by an insurer or the association of the appropriateness in terms of both the level and the quality of medical care based on medically accepted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62  Scope and applic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  (1) These rules do all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lish criteria and standards for utilization review that identify utilization of medical care provided to an insured person above the usual range of utilization, based on medically accepted standar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stablish procedures for all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cquisition of the department from an insurer or provider all necessary records, medical bills, and other information concerning the medical care provided to an injured pers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rocedures for an insurer to request an explanation for, and requiring a provider to explain, the necessity or indication for medical care provided to an injured pers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Provider appeals from an insurer’s determination regarding utilization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Provider appeals from an insurer’s determination that the charges for the medical care provided to an injured person was inappropri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se rules apply to medical care provided after July 1, 2020, to an injured person who is insured under a policy of no-fault automobile insurance issued under chapter 31 or chapter 31A of the act, MCL 500.3101 to 500.3179 or MCL 500.3181 to 500.318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se rules apply to the catastrophic claims association created under section 3104 of the Act, MCL 500.3104, and to all insurers providing personal protection insurance under chapter 31 of the act, MCL 500.3101 to 500.3179 or under chapter 31A of the act, MCL 500.3181 to 500.31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2. PROVIDER 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63  Initial evaluation; progress repor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3.  (1) For all medical care, a provider shall furnish the insurer with all of the following at no char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medical report for the initial vis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progress report for every 30 days of continuous treatment for the same inju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or medical care other than inpatient hospital care, if the provider continues to treat an injured person for the injuries arising out of the same accident more than 60 days after the date of the accident, then the provider shall provide a progress report following each treatment occurring after 60 days after the date of the acc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medical report of the initial visit and the progress reports shall include all of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jective complaints and objective findings, including interpretation of diagnostic te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 the medical report of the initial visit, the history of the injury; and for the progress report, significant history since the last submission of a progress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diagnos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s of the date of the medical report or progress report, the projected treatment plan, including the type, frequency, and estimated length of treat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hysical limi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64  Requests for additional existing records and reports; provider copying char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4.  (1) Nothing in these rules shall preclude an insurer from requesting additional existing medical records and reports related to an injured person’s medical care, in addition to those specified in R 500.6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a provider is requested by the insurer to prepare and submit a special written report in addition to the medical records required by R 500.63, the provider shall bill the special report using procedure code 99199-32. For special reports, the insurer shall reimburse the provider at $25.00 per pa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provider shall, at the request of the insurer, promptly furnish electronic or paper copies of any records, including imaging records and reports, related to a covered injury to the insurer. The maximum fee for providing paper copies shall be 45 cents per page, plus the actual cost of mailing. For electronic copies, an administration charge for the provider or provider staff’s time to retrieve the records shall be paid as follows: 0-15 minutes, $2.50; each additional 15-minute increment, $2.50. These charges shall apply to all reports and records required by these rules other than the original copy required pursuant to the provisions of R 500.63. The party who requests the records shall pay the copying char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insurer shall pay reasonable copying charges for any imaging reco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3. BILLING AND CLAIM FIL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65  Provider responsi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5. (1) A provider shall do both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mit a bill to an insurer no later than 30 days after the date of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bmit the bill on the proper claim form as described in R 500.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66  Insurer responsi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6.  (1)  An insurer may designate 1 or more third party administrators to receive and pay provider bills on its behalf. The third party administrator must hold an active license under the third party administrator act, 1984 PA 218, MCL 550.901 to 550.960. The insurer is responsible for ensuring that its third party administrator timely receives all bills and medical documen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insurer or its third party administrator shall assure that a claim form and bill are completed properly before making payment to a provi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67  Claim form 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7.  (1) A provider shall submit charges on the following claim for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practitioner shall submit charges on the CMS1500 claim fo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doctor of dentistry shall submit charges on a standard dental claim form approved by the American Dental Associ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pharmacy, other than a pharmacy that is located in an inpatient hospital, shall submit charges on an invoice or an NCPDP </w:t>
      </w:r>
      <w:r>
        <w:rPr>
          <w:rFonts w:cs="Times New Roman" w:ascii="Times New Roman" w:hAnsi="Times New Roman"/>
          <w:sz w:val="24"/>
          <w:szCs w:val="24"/>
          <w:shd w:fill="FFFFFF" w:val="clear"/>
        </w:rPr>
        <w:t>Pharmacy Workers’ Compensation/Property and Casualty laser form (WUCF-1P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hospital-owned occupational or industrial clinic, or an office practice, shall submit charges on the CMS 1500 claim fo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hospital billing for a practitioner service shall submit charges on the CMS 1500 claim fo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ncillary service charges shall be submitted on the CMS 1500 claim form for durable medical equipment and supplies, L-code procedures, ambulance, vision, and hearing services. Charges for home health services shall be submitted on the UB-04 claim for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y provider not listed in subdivisions (a) to (f) shall submit charges on an invo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properly submitted bill shall include all of the following appropriate documentation, if applicab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opy of the operative report or office report if billing surgical procedure codes 10021-699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opy of the anesthesia record if billing anesthesia codes 00100-019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copy of the radiology report if submitting a bill for a radiology service accompanied by modifier -26. The insurer shall only reimburse the radiologist for the written report, or professional component, upon receipt of a bill for the radiology procedu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report describing the service if submitting a bill for a “by report” procedu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copy of the medical report if a modifier is applied to a procedure code to explain unusual billing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4. REIMBURSEMENT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68  General rules for provider reimburs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8.  (1) Except as provided by R 500.69(3), an insurer shall not pay and a provider shall not receive more than the maximum allowable payment in accordance with section 3157 of the act, MCL 500.3157. A provider shall follow the process specified in these rules for resolving disputes with an insurer regarding payment for medical care rendered to an injured pers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imbursement rates required under these rules shall be based on the date and site of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insurer shall not be required under these rules to reimburse a provider for a service unless all reports and information required by R 500.63 and R 500.67 pertaining to that service have been complet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 insurer’s payment shall reflect and specifically detail any adjustments in the bill made through the insurer’s technical or professional utilization review program. Adjustments made by an insurer are subject to the dispute resolution and appeal procedures set forth in part 5 of these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69  Provider reimbursement rat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9.  (1) The maximum allowable payment for services described in section 3157(2), (3), (5), and (6) of the act, MCL 500.3157(2), (3), (5), and (6), shall be calculated as the appropriate percentage of the amount payable under Medicare in effect as of the date of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or a provider that did not have a charge description master in effect on January 1, 2019, and if there is no applicable Medicare reimbursement rate for a particular treatment, product, service, or accommodation, then the maximum allowable payment under section 3157(7) of the act, MCL 500.3157(7), shall be based on the rate for the provider’s geographical region established by a national database of fees not covered by Medicare that has been approved by the director. When using a national database that has been approved by the director to determine the maximum allowable payment for a treatment, product, service, or accommodation under section 3157(7) of the act, MCL 500.3157(7), the insurer must identify the database, the edition date, and, if applicable, the geographical region used.</w:t>
      </w:r>
    </w:p>
    <w:p>
      <w:pPr>
        <w:pStyle w:val="Normal"/>
        <w:rPr>
          <w:rFonts w:ascii="Times New Roman" w:hAnsi="Times New Roman" w:cs="Times New Roman"/>
          <w:sz w:val="24"/>
          <w:szCs w:val="24"/>
        </w:rPr>
      </w:pPr>
      <w:r>
        <w:rPr>
          <w:rFonts w:cs="Times New Roman" w:ascii="Times New Roman" w:hAnsi="Times New Roman"/>
          <w:sz w:val="24"/>
          <w:szCs w:val="24"/>
        </w:rPr>
        <w:t>(3)  These rules do not limit any contract between a provider and an insurer that establishes a rate of payment that differs from the maximum allowable payment under MCL 500.31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0  Certification of qualifying provid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0.  (1) For treatment or training rendered after July 1, 2021, the director shall annually certify a provider that qualifies for payment under section 3157(4)(a) or 3157(5) of the act, MCL 500.3157(4)(a) or MCL 500.3157(5). A provider must apply for certification on a form prescribed by the director no later than January 1 of the year in which it wishes to obtain certification.  Certification shall be based upon the qualifications of the person for the year ending June 30 of the immediately preceding ye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For treatment or training rendered after July 1, 2021, the director shall annually certify or re-certify any provider qualifying for a payment under section 3157(4)(a) or 3157(5) of the act, MCL 500.3157(4)(a) or MCL 500.3157(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irector shall annually provide a list of providers that have been certified for that year to insurers and other persons that provide the security required under section 3101(1) of the act, MCL 500.310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For treatment or training rendered after July 1, 2021, the director shall annually designate not more than 2 freestanding rehabilitation facilities that meet all of the criteria under section 3157(4)(b)(i) through (viii) of the act, MCL 500.3157(4)(b)(i) through (vii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o be considered for designation by the director under section 3157(4)(b) of the act, a freestanding rehabilitation facility must apply on a form prescribed by the director no later than January 1 of the year in which the freestanding rehabilitation facility seeks to be design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PART 5. DISPUTE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1  Initial billing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1.  (1) Subject to subrules (2) to (7) of this rule, an insurer or its third party administrator shall make payment of an unadjusted and properly submitted bill within 30 days of receipt of a bill that complies with all the requirements in R 500.6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an insurer instructs a provider to send the medical bills directly to its third party administrator, then the 30-day payment timeline begins when the third party administrator receives the b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a provider submits a bill to an insurer or third party administrator more than 90 days after the date of service, then the insurer has a total of 90 days from receipt of the bill to make payment of an unadjusted and properly submitted bil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insurer may adjust or reject all or part of a bill on any of the following bas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medical care ordered or rendered was inappropriate under chapter 31 of the act, MCL 500.3101 to 500.317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medical care was overutiliz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cost of medical care was inappropriate under chapter 31 of the act, MCL 500.3101 to 500.317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f an insurer or its third party administrator adjusts or rejects all or a portion of a bill that complies with all the requirements in R 500.65, the insurer or its third party administrator shall do both of the following within 30 days of receipt of the b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ify the provider, on a form prescribed by the department, of the adjustment or rejection, including any additional documentation needed from the provider to process the adjusted or rejected portion of the b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tain a copy of the notification of adjustment or reje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 provider that objects to an insurer’s notice of adjustment or rejection is not required to submit additional documentation to the insurer, but must timely file a request for reconsideration under R 500.7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f the insurer fails to take action within 30 days as required under subrule (3) of this rule, the provider is entitled to payment in full plus interest as provided under section 3142 of the act, MCL 500.3142, and the insurer may not issue a notice of adjustment or rejection with respect to the adjusted or disputed portion of the b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Nothing in this rule relieves an insurer of its obligation to pay interest applicable to overdue payments in section 3142 of the act, MCL 500.314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f an insurer adjusts or rejects all or part of a bill under this rule and has complied with all applicable timelines in these rules, the adjusted or rejected portion of the bill is not considered to be overdue, and interest shall not accrue, under section 3142 of the act, MCL 500.3142. The time for the adjusted or rejected portion of the bill is tolled until the earliest of the following occu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insurer pays the bill in fu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director issues a determination under R 500.7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2  Provider request for reconsider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2.  (1) A provider that objects to a notice of adjustment or rejection under R 500.71(4) must file a request for reconsideration on a form prescribed by the department within 21 days of receipt of the notice of adjustment or rejection. The provider must retain a copy of the request for reconsider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insurer must do one of the following in response to a request for reconsider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y the bill in fu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ay an adjusted amou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ject the b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ithin 21 days of receipt of a provider’s request for reconsideration, the insurer shall provide a written notification to the provider of its decision under subrule (2) of this rule. If the insurer chooses to pay the bill in full or pay an adjusted amount, payment must accompany the notification. The notification must include an explanation of the provider’s right to appeal the determination to the department under R 500.7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f, within 30 days of the provider’s request for reconsideration, the provider does not receive payment for the adjusted or rejected bill or a portion of the bill or a written notification of the insurer’s determination, then the provider may appeal to the department using the procedures set forth in R 500.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3  Appeals to the depart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3.  (1) A provider that files an appeal with the department must do so on a form prescribed by the department. The appeal must be filed within 30 days of the written notification under R 500.72(3) or, if the insurer did not take action in response to the provider’s request for reconsideration, within 30 days of the date the insurer was required to have taken a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ithin 7 days of receipt of a provider appeal, the department shall notify the insurer of the appeal and request any additional information necessary to review the appe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insurer may file a reply to a provider’s appeal no later than 14 days after the date of the notice provided under subrule (2) of this ru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director shall base his or her decision upon written materials submitted by the parties. Failure of any party to supply any information in a timely manner shall result in a decision based upon information available to the director at the time of the decision.</w:t>
        <w:br/>
        <w:t xml:space="preserve"> (5) Subject to subrule (a) of this rule, the director shall issue a determination within 14 days after the insurer files a reply to a provider’s appeal or, if a reply is not filed, within 14 days after the time for filing a reply has expir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irector may, upon written notice to the insurer and the provider, take an additional 14 days to issue a determination under this ru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director shall indicate in the determination that if either the insurer or the provider disagrees with the determination, the director, if requested to do so by either party, shall proceed to hear the matter as a contested case under the administrative procedures act of 1969, 1969 PA 306, MCL 24.201 to 24.328, and R 500.2121 through R 500.21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4  Prohibited billing pract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4.  (1) A provider shall not bill an injured person for medical care in any of the following circumstan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en the charge is pending in the dispute resolution process set forth in R 500.71 to R 500.7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hen the insurer has rejected or adjusted the charge pursuant to a utilization review program approved under these rules, and the provider has not objected to the rejection or adjustment within the timeframe set forth in R 500.7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hen the amount billed exceeds the maximum allowable payment established by these ru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hen the bill is in dispute under R 500.7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hen the department has issued a determination under R 500.73(6) that any portion of a bill should not be p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5  Recovery of pay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5.  (1) Nothing in these rules shall preclude an insurer from recovering payment from a provider for services and bills which may later be found to have been medically inappropriate or paid at an amount that is more than the maximum allowable payment. An insurer’s initial determination of whether a service was medically inappropriate shall be made solely through a professional review program certified under R 500.80. An insurer shall not recover from an injured person any payments made to a provid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insurer may make a request to a provider for the recovery of a payment no later than within 1 year of the date of pay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ithin 30 days of receipt of the insurer’s timely request for recovery of the payment, the provider must do one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the provider agrees with the request, then the provider shall refund the payment to the insur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provider does not agree with the request, then the provider shall supply the insurer with a written detailed statement of the reasons for its disagreement on a form prescribed by the director, together with a refund of the portion, if any, of the payment that the provider agrees should be refund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insurer must respond to the provider’s written detailed statement of disagreement under subrule (3)(b) of this rule within 30 days of receipt. If the insurer upholds its determination that payment recovery is appropriate, the insurer must inform the provider of its right to appeal that determination to the department under R 500.7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f a provider has not filed an appeal of the insurer’s determination within 60 days of the response required under subrule (4) of this rule, the insurer may reduce the payable amount on the provider’s subsequent bill or bills in an amount equal to the disputed amount in the original request for recovery of pay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f, within 30 days of the department’s determination on a provider’s appeal, a provider does not pay in full any refund ordered, then the insurer may reduce the payable amount on the provider’s subsequent bill or bills in an amount equal to the disputed amount in the original request for recovery of 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6  Reimbursement to injured person for compensable medical care.</w:t>
      </w:r>
    </w:p>
    <w:p>
      <w:pPr>
        <w:pStyle w:val="Normal"/>
        <w:rPr>
          <w:rFonts w:ascii="Times New Roman" w:hAnsi="Times New Roman" w:cs="Times New Roman"/>
          <w:sz w:val="24"/>
          <w:szCs w:val="24"/>
        </w:rPr>
      </w:pPr>
      <w:r>
        <w:rPr>
          <w:rFonts w:cs="Times New Roman" w:ascii="Times New Roman" w:hAnsi="Times New Roman"/>
          <w:sz w:val="24"/>
          <w:szCs w:val="24"/>
        </w:rPr>
        <w:t>Rule 76.  (1) If an injured person has paid for medical care and at a later date an insurer is determined to be responsible for the payment, then the insurer shall fully reimburse the injured pers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injured person must submit the request for reimbursement on a form approved by the director. The request must be submitted directly to the insurer, with a copy to the depart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imbursements to an injured person under this rule are subject to section 2006(4) of the act, MCL 500.2006(4), in addition to reimbursement of any attorney fees or other fees or charges incurred by the injured person related to the medical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6. INSURER UTILIZATION REVIEW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7  Required components of an insurer’s utilization review program.</w:t>
      </w:r>
    </w:p>
    <w:p>
      <w:pPr>
        <w:pStyle w:val="Normal"/>
        <w:rPr>
          <w:rFonts w:ascii="Times New Roman" w:hAnsi="Times New Roman" w:cs="Times New Roman"/>
          <w:sz w:val="24"/>
          <w:szCs w:val="24"/>
        </w:rPr>
      </w:pPr>
      <w:r>
        <w:rPr>
          <w:rFonts w:cs="Times New Roman" w:ascii="Times New Roman" w:hAnsi="Times New Roman"/>
          <w:sz w:val="24"/>
          <w:szCs w:val="24"/>
        </w:rPr>
        <w:t>Rule 77.  (1) No later than July 1, 2020, insurers subject to these rules must establish and have in place both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technical utilization review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professional utilization review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insurer, or its medical review organization, shall review case records and bills, or both, under the professional utilization review program in the following circumstan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ase where medical care for an injured person related to a single motor vehicle accident, excluding inpatient hospital care, exceeds $20,000.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ase involving inpatient hospital c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insurer may at any time review any case record or bill which relates to medical care provided to an injured person which the insurer believes is not medically appropri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 the period July 2, 2020 through July 2, 2021 only, an insurer who has received certification of its utilization review program from the workers’ compensation agency under R 418.101206 shall be deemed to meet the requirements of this part. An insurer that seeks to rely on the workers’ compensation agency certification under this subrule shall submit documentation of its certification to the director no later than May 1,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8  Technical utilization review program requirements.</w:t>
      </w:r>
    </w:p>
    <w:p>
      <w:pPr>
        <w:pStyle w:val="Normal"/>
        <w:rPr>
          <w:rFonts w:ascii="Times New Roman" w:hAnsi="Times New Roman" w:cs="Times New Roman"/>
          <w:sz w:val="24"/>
          <w:szCs w:val="24"/>
        </w:rPr>
      </w:pPr>
      <w:r>
        <w:rPr>
          <w:rFonts w:cs="Times New Roman" w:ascii="Times New Roman" w:hAnsi="Times New Roman"/>
          <w:sz w:val="24"/>
          <w:szCs w:val="24"/>
        </w:rPr>
        <w:t>Rule 78.  (1) Under the technical utilization review program, an insurer must do all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termine the accuracy of the procedure coding. If the insurer determines, based upon review of a bill and any related material which describes the procedure performed, that the procedure is incorrectly or incompletely coded, then the insurer may re-code the procedure and adjust the bill accordingly, and must notify the provider of the reasons for the recoding and adjustment within 30 days of receipt of the bill under R 500.7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termine that the amount billed for a procedure does not exceed the maximum allowable payment under section 3157 of the act, MCL 500.3157. If the amount billed for a procedure exceeds the maximum allowable payment, then the insurer shall reimburse the maximum allowable payment for that procedu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dentify those bills and case records which, under R 500.77(2), shall be subject to professional utilization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79  Professional utilization review program application requirements.</w:t>
      </w:r>
    </w:p>
    <w:p>
      <w:pPr>
        <w:pStyle w:val="Normal"/>
        <w:rPr>
          <w:rFonts w:ascii="Times New Roman" w:hAnsi="Times New Roman" w:cs="Times New Roman"/>
          <w:sz w:val="24"/>
          <w:szCs w:val="24"/>
        </w:rPr>
      </w:pPr>
      <w:r>
        <w:rPr>
          <w:rFonts w:cs="Times New Roman" w:ascii="Times New Roman" w:hAnsi="Times New Roman"/>
          <w:sz w:val="24"/>
          <w:szCs w:val="24"/>
        </w:rPr>
        <w:t>Rule 79.  (1) The insurer or its medical review organization shall determine medical appropriateness for the services provided in connection with medical care provided to an injured person using medically accepted standar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insurer may contract with a medical review organization to perform professional utilization review activities on its behalf. An insurer that uses a medical review organization remains responsible for complying with these ru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insurer that contracts with a medical review organization to perform professional utilization review activities on its behalf must provide the following to the department no later than a date determined by the depart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act information for no fewer than two individuals responsible for responding to the department’s inquir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detailed description of the medical review organization’s experience in the review of medical c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description of the medical review organization’s procedures for professional utilization, especially as it relates to the provision of personal protection insurance benefi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vidence of the medical review organization’s accreditation by a nationally recognized accrediting body approved by the direc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current list identifying all property/casualty insurers, health insurers, health maintenance organizations and health care providers with which the medical review organization maintains any business arrangement, including a brief description of the nature of the arrang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ny other information requested by the direc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 fee as determined by the direc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y changes in the materials filed under subrule (3) of this rule shall be reported as an amendment to the materials filed within 30 days of th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80  Certification of professional utilization review program.</w:t>
      </w:r>
    </w:p>
    <w:p>
      <w:pPr>
        <w:pStyle w:val="Normal"/>
        <w:rPr>
          <w:rFonts w:ascii="Times New Roman" w:hAnsi="Times New Roman" w:cs="Times New Roman"/>
          <w:sz w:val="24"/>
          <w:szCs w:val="24"/>
        </w:rPr>
      </w:pPr>
      <w:r>
        <w:rPr>
          <w:rFonts w:cs="Times New Roman" w:ascii="Times New Roman" w:hAnsi="Times New Roman"/>
          <w:sz w:val="24"/>
          <w:szCs w:val="24"/>
        </w:rPr>
        <w:t>Rule 80.  (1) Certification shall be either unconditional or condition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may issue unconditional certification for a period of 3 yea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epartment may issue conditional certification if it determines that the insurer or other entity does not substantially satisfy the criteria in R 500.79. If the insurer or other entity agrees to undertake corrective action, then conditional certification shall be granted by the department for a maximum period of 1 ye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director may at any time modify an unconditional certification to a conditional certification if the director determines that an insurer has failed to comply with any of these rules. </w:t>
      </w:r>
      <w:bookmarkStart w:id="2" w:name="_Hlk26519440"/>
      <w:r>
        <w:rPr>
          <w:rFonts w:cs="Times New Roman" w:ascii="Times New Roman" w:hAnsi="Times New Roman"/>
          <w:sz w:val="24"/>
          <w:szCs w:val="24"/>
        </w:rPr>
        <w:t xml:space="preserve">The director shall provide written notice to the insurer in the event of such a modification. </w:t>
      </w:r>
      <w:bookmarkEnd w:id="2"/>
      <w:r>
        <w:rPr>
          <w:rFonts w:cs="Times New Roman" w:ascii="Times New Roman" w:hAnsi="Times New Roman"/>
          <w:sz w:val="24"/>
          <w:szCs w:val="24"/>
        </w:rPr>
        <w:t>The unconditional certificate shall be reinstated upon satisfactory completion of a corrective action plan developed by the insurer and approved by the director.</w:t>
      </w:r>
    </w:p>
    <w:p>
      <w:pPr>
        <w:pStyle w:val="Normal"/>
        <w:rPr>
          <w:rFonts w:ascii="Times New Roman" w:hAnsi="Times New Roman" w:cs="Times New Roman"/>
          <w:sz w:val="24"/>
          <w:szCs w:val="24"/>
        </w:rPr>
      </w:pPr>
      <w:bookmarkStart w:id="3" w:name="_Hlk26519516"/>
      <w:r>
        <w:rPr>
          <w:rFonts w:cs="Times New Roman" w:ascii="Times New Roman" w:hAnsi="Times New Roman"/>
          <w:sz w:val="24"/>
          <w:szCs w:val="24"/>
        </w:rPr>
        <w:t xml:space="preserve">  </w:t>
      </w:r>
      <w:r>
        <w:rPr>
          <w:rFonts w:cs="Times New Roman" w:ascii="Times New Roman" w:hAnsi="Times New Roman"/>
          <w:sz w:val="24"/>
          <w:szCs w:val="24"/>
        </w:rPr>
        <w:t>(5) The director may revoke a certification upon a finding that an insurer has failed to comply with any of the rules and has failed to satisfactorily complete a corrective action plan. The director shall provide written notice to an insurer upon revocation.</w:t>
      </w:r>
      <w:bookmarkEnd w:id="3"/>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insurer shall have the right to appeal a denial or revocation of unconditional certification under the procedures in R 500.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81  Renewal of certification.</w:t>
      </w:r>
    </w:p>
    <w:p>
      <w:pPr>
        <w:pStyle w:val="Normal"/>
        <w:rPr>
          <w:rFonts w:ascii="Times New Roman" w:hAnsi="Times New Roman" w:cs="Times New Roman"/>
          <w:sz w:val="24"/>
          <w:szCs w:val="24"/>
        </w:rPr>
      </w:pPr>
      <w:r>
        <w:rPr>
          <w:rFonts w:cs="Times New Roman" w:ascii="Times New Roman" w:hAnsi="Times New Roman"/>
          <w:sz w:val="24"/>
          <w:szCs w:val="24"/>
        </w:rPr>
        <w:t>Rule 81.  (1) An insurer must apply for renewal of its certification on a form prescribed by the department. The application must be submitted no less than 90 days prior to the expiration of the insurer’s current cer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department shall use the same criteria to review an application for renewal of a certification as it does for an initial application for cer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insurer whose application for renewal is denied has the right to appeal under the procedures in R 500.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82  Appeal of denial or revocation of certification of professional utilization review program.</w:t>
      </w:r>
    </w:p>
    <w:p>
      <w:pPr>
        <w:pStyle w:val="Normal"/>
        <w:rPr>
          <w:rFonts w:ascii="Times New Roman" w:hAnsi="Times New Roman" w:cs="Times New Roman"/>
          <w:sz w:val="24"/>
          <w:szCs w:val="24"/>
        </w:rPr>
      </w:pPr>
      <w:r>
        <w:rPr>
          <w:rFonts w:cs="Times New Roman" w:ascii="Times New Roman" w:hAnsi="Times New Roman"/>
          <w:sz w:val="24"/>
          <w:szCs w:val="24"/>
        </w:rPr>
        <w:t>Rule 82.  (1) Within 30 days of the department’s denial of an insurer’s application to receive or renew a professional review utilization program certification, the department shall notify the insurer of the reasons for denial of the certification and shall notify the insurer of its right to request reconsideration of the deni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insurer must request reconsideration within 30 days of receipt of the professional review program certification denial. The insurer’s request for reconsideration must include a detailed statement of the basis for the insurer’s reque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ithin 30 days of receipt of an insurer’s request for reconsideration of its application for professional review program certification, the department shall notify the insurer whether the department upholds or reverses its original determination regarding the insurer’s application for cer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f the department upholds its original determination, the department shall furnish the insurer with an appeal form. The appeal form shall include an explanation of the appeal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RT 7. DATA ACQUI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83  Annual medical payment report.</w:t>
      </w:r>
    </w:p>
    <w:p>
      <w:pPr>
        <w:pStyle w:val="Normal"/>
        <w:rPr>
          <w:rFonts w:ascii="Times New Roman" w:hAnsi="Times New Roman" w:cs="Times New Roman"/>
          <w:sz w:val="24"/>
          <w:szCs w:val="24"/>
        </w:rPr>
      </w:pPr>
      <w:r>
        <w:rPr>
          <w:rFonts w:cs="Times New Roman" w:ascii="Times New Roman" w:hAnsi="Times New Roman"/>
          <w:sz w:val="24"/>
          <w:szCs w:val="24"/>
        </w:rPr>
        <w:t>Rule 83.  (1) Payments made by an insurer for medical care provided to injured persons shall be reported to the department on a form prescribed by the department titled “Annual No-Fault Medical Payment Report.” The department shall provide instruction to insurers regarding completion of the annual report. The report shall not include indemnity payments, travel expenses, payments for independent medical examinations, legal expenses, vocational rehabilitation, or on-site or telephonic case management expens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annual report must be submitted to the department by October 1 of each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84  Access to provider documents.</w:t>
      </w:r>
    </w:p>
    <w:p>
      <w:pPr>
        <w:pStyle w:val="Normal"/>
        <w:rPr>
          <w:rFonts w:ascii="Times New Roman" w:hAnsi="Times New Roman" w:cs="Times New Roman"/>
          <w:sz w:val="24"/>
          <w:szCs w:val="24"/>
        </w:rPr>
      </w:pPr>
      <w:r>
        <w:rPr>
          <w:rFonts w:cs="Times New Roman" w:ascii="Times New Roman" w:hAnsi="Times New Roman"/>
          <w:sz w:val="24"/>
          <w:szCs w:val="24"/>
        </w:rPr>
        <w:t>Rule 84.  (1) The department shall have access to providers’ documents concerning medical care provided to an injured pers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provider shall have no less than 7 days from the date of the department’s request to provide the requested documents. The documents shall be provided electronically unless otherwise requested by the department.</w:t>
      </w:r>
    </w:p>
    <w:p>
      <w:pPr>
        <w:pStyle w:val="Normal"/>
        <w:rPr>
          <w:rFonts w:ascii="Times New Roman" w:hAnsi="Times New Roman" w:cs="Times New Roman"/>
          <w:sz w:val="24"/>
          <w:szCs w:val="24"/>
        </w:rPr>
      </w:pPr>
      <w:r>
        <w:rPr>
          <w:rFonts w:cs="Times New Roman" w:ascii="Times New Roman" w:hAnsi="Times New Roman"/>
          <w:sz w:val="24"/>
          <w:szCs w:val="24"/>
        </w:rPr>
        <w:t>(3) The department shall treat as confidential any documents provided under this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500.85  Access to insurer documents.</w:t>
      </w:r>
    </w:p>
    <w:p>
      <w:pPr>
        <w:pStyle w:val="Normal"/>
        <w:rPr>
          <w:rFonts w:ascii="Times New Roman" w:hAnsi="Times New Roman" w:cs="Times New Roman"/>
          <w:sz w:val="24"/>
          <w:szCs w:val="24"/>
        </w:rPr>
      </w:pPr>
      <w:r>
        <w:rPr>
          <w:rFonts w:cs="Times New Roman" w:ascii="Times New Roman" w:hAnsi="Times New Roman"/>
          <w:sz w:val="24"/>
          <w:szCs w:val="24"/>
        </w:rPr>
        <w:t>Rule 85.  (1) Insurers must provide records to the department upon request, including but not limited 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xplanations of benefi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edical bil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description of the insurer’s managed care option preferred provider program or other network, as described in section 3181 of the act, MCL 500.318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detailed description of all discounts offered under a managed care option subject to chapter 31A of the act, MCL 500.3181 to 500.318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ovider contrac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ny other documents requested by the director pursuant to sections 222(6) and 438 of the act, MCL 500.222(6) and 500.438.</w:t>
      </w:r>
    </w:p>
    <w:p>
      <w:pPr>
        <w:pStyle w:val="Normal"/>
        <w:rPr>
          <w:rFonts w:ascii="Times New Roman" w:hAnsi="Times New Roman" w:cs="Times New Roman"/>
          <w:sz w:val="24"/>
          <w:szCs w:val="24"/>
        </w:rPr>
      </w:pPr>
      <w:r>
        <w:rPr>
          <w:rFonts w:cs="Times New Roman" w:ascii="Times New Roman" w:hAnsi="Times New Roman"/>
          <w:sz w:val="24"/>
          <w:szCs w:val="24"/>
        </w:rPr>
        <w:t>(2) The department shall treat as confidential all documents provided by an insurer under this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December 16, 2019</w:t>
    </w:r>
  </w:p>
  <w:p>
    <w:pPr>
      <w:pStyle w:val="Footer"/>
      <w:jc w:val="right"/>
      <w:rPr/>
    </w:pPr>
    <w:r>
      <w:rPr/>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1205642"/>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3c1"/>
    <w:rPr/>
  </w:style>
  <w:style w:type="character" w:styleId="FooterChar" w:customStyle="1">
    <w:name w:val="Footer Char"/>
    <w:basedOn w:val="DefaultParagraphFont"/>
    <w:link w:val="Footer"/>
    <w:uiPriority w:val="99"/>
    <w:qFormat/>
    <w:rsid w:val="00cb03c1"/>
    <w:rPr/>
  </w:style>
  <w:style w:type="character" w:styleId="Annotationreference">
    <w:name w:val="annotation reference"/>
    <w:basedOn w:val="DefaultParagraphFont"/>
    <w:uiPriority w:val="99"/>
    <w:semiHidden/>
    <w:unhideWhenUsed/>
    <w:qFormat/>
    <w:rsid w:val="0067617f"/>
    <w:rPr>
      <w:sz w:val="16"/>
      <w:szCs w:val="16"/>
    </w:rPr>
  </w:style>
  <w:style w:type="character" w:styleId="CommentTextChar" w:customStyle="1">
    <w:name w:val="Comment Text Char"/>
    <w:basedOn w:val="DefaultParagraphFont"/>
    <w:link w:val="Annotationtext"/>
    <w:uiPriority w:val="99"/>
    <w:semiHidden/>
    <w:qFormat/>
    <w:rsid w:val="0067617f"/>
    <w:rPr>
      <w:sz w:val="20"/>
      <w:szCs w:val="20"/>
    </w:rPr>
  </w:style>
  <w:style w:type="character" w:styleId="CommentSubjectChar" w:customStyle="1">
    <w:name w:val="Comment Subject Char"/>
    <w:basedOn w:val="CommentTextChar"/>
    <w:link w:val="Annotationsubject"/>
    <w:uiPriority w:val="99"/>
    <w:semiHidden/>
    <w:qFormat/>
    <w:rsid w:val="0067617f"/>
    <w:rPr>
      <w:b/>
      <w:bCs/>
      <w:sz w:val="20"/>
      <w:szCs w:val="20"/>
    </w:rPr>
  </w:style>
  <w:style w:type="character" w:styleId="BalloonTextChar" w:customStyle="1">
    <w:name w:val="Balloon Text Char"/>
    <w:basedOn w:val="DefaultParagraphFont"/>
    <w:link w:val="BalloonText"/>
    <w:uiPriority w:val="99"/>
    <w:semiHidden/>
    <w:qFormat/>
    <w:rsid w:val="0067617f"/>
    <w:rPr>
      <w:rFonts w:ascii="Segoe UI" w:hAnsi="Segoe UI" w:cs="Segoe UI"/>
      <w:sz w:val="18"/>
      <w:szCs w:val="18"/>
    </w:rPr>
  </w:style>
  <w:style w:type="character" w:styleId="Strong">
    <w:name w:val="Strong"/>
    <w:basedOn w:val="DefaultParagraphFont"/>
    <w:uiPriority w:val="22"/>
    <w:qFormat/>
    <w:rsid w:val="002a3b3a"/>
    <w:rPr>
      <w:b/>
      <w:bCs/>
    </w:rPr>
  </w:style>
  <w:style w:type="character" w:styleId="InternetLink">
    <w:name w:val="Hyperlink"/>
    <w:basedOn w:val="DefaultParagraphFont"/>
    <w:uiPriority w:val="99"/>
    <w:unhideWhenUsed/>
    <w:rsid w:val="00e74702"/>
    <w:rPr>
      <w:color w:val="0563C1" w:themeColor="hyperlink"/>
      <w:u w:val="single"/>
    </w:rPr>
  </w:style>
  <w:style w:type="character" w:styleId="UnresolvedMention">
    <w:name w:val="Unresolved Mention"/>
    <w:basedOn w:val="DefaultParagraphFont"/>
    <w:uiPriority w:val="99"/>
    <w:semiHidden/>
    <w:unhideWhenUsed/>
    <w:qFormat/>
    <w:rsid w:val="00e747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03c1"/>
    <w:pPr>
      <w:tabs>
        <w:tab w:val="clear" w:pos="720"/>
        <w:tab w:val="center" w:pos="4680" w:leader="none"/>
        <w:tab w:val="right" w:pos="9360" w:leader="none"/>
      </w:tabs>
    </w:pPr>
    <w:rPr/>
  </w:style>
  <w:style w:type="paragraph" w:styleId="Footer">
    <w:name w:val="Footer"/>
    <w:basedOn w:val="Normal"/>
    <w:link w:val="FooterChar"/>
    <w:uiPriority w:val="99"/>
    <w:unhideWhenUsed/>
    <w:rsid w:val="00cb03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7617f"/>
    <w:pPr/>
    <w:rPr>
      <w:sz w:val="20"/>
      <w:szCs w:val="20"/>
    </w:rPr>
  </w:style>
  <w:style w:type="paragraph" w:styleId="Annotationsubject">
    <w:name w:val="annotation subject"/>
    <w:basedOn w:val="Annotationtext"/>
    <w:next w:val="Annotationtext"/>
    <w:link w:val="CommentSubjectChar"/>
    <w:uiPriority w:val="99"/>
    <w:semiHidden/>
    <w:unhideWhenUsed/>
    <w:qFormat/>
    <w:rsid w:val="0067617f"/>
    <w:pPr/>
    <w:rPr>
      <w:b/>
      <w:bCs/>
    </w:rPr>
  </w:style>
  <w:style w:type="paragraph" w:styleId="BalloonText">
    <w:name w:val="Balloon Text"/>
    <w:basedOn w:val="Normal"/>
    <w:link w:val="BalloonTextChar"/>
    <w:uiPriority w:val="99"/>
    <w:semiHidden/>
    <w:unhideWhenUsed/>
    <w:qFormat/>
    <w:rsid w:val="0067617f"/>
    <w:pPr/>
    <w:rPr>
      <w:rFonts w:ascii="Segoe UI" w:hAnsi="Segoe UI" w:cs="Segoe UI"/>
      <w:sz w:val="18"/>
      <w:szCs w:val="18"/>
    </w:rPr>
  </w:style>
  <w:style w:type="paragraph" w:styleId="Revision">
    <w:name w:val="Revision"/>
    <w:uiPriority w:val="99"/>
    <w:semiHidden/>
    <w:qFormat/>
    <w:rsid w:val="009124d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CBA1A5D675CDD4BB2B3F0ADD69911F4" ma:contentTypeVersion="5" ma:contentTypeDescription="Create a new document." ma:contentTypeScope="" ma:versionID="842d3b8bb3917495fccc5cc02c367f83">
  <xsd:schema xmlns:xsd="http://www.w3.org/2001/XMLSchema" xmlns:xs="http://www.w3.org/2001/XMLSchema" xmlns:p="http://schemas.microsoft.com/office/2006/metadata/properties" xmlns:ns3="37f1f211-1439-49c9-a885-58d4545a2876" xmlns:ns4="1ebe3205-cae2-414d-956d-66246718fb9d" targetNamespace="http://schemas.microsoft.com/office/2006/metadata/properties" ma:root="true" ma:fieldsID="dc4ba684fe9cc7de3116c6725795caec" ns3:_="" ns4:_="">
    <xsd:import namespace="37f1f211-1439-49c9-a885-58d4545a2876"/>
    <xsd:import namespace="1ebe3205-cae2-414d-956d-66246718fb9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1f211-1439-49c9-a885-58d4545a28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be3205-cae2-414d-956d-66246718fb9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812285-5371-463E-AE98-8A61C6377590}">
  <ds:schemaRefs>
    <ds:schemaRef ds:uri="http://schemas.microsoft.com/sharepoint/v3/contenttype/forms"/>
  </ds:schemaRefs>
</ds:datastoreItem>
</file>

<file path=customXml/itemProps2.xml><?xml version="1.0" encoding="utf-8"?>
<ds:datastoreItem xmlns:ds="http://schemas.openxmlformats.org/officeDocument/2006/customXml" ds:itemID="{887FCEA5-C3EE-4D75-A6FB-365F1850842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0951515-6676-4EBE-903A-080FA5E60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1f211-1439-49c9-a885-58d4545a2876"/>
    <ds:schemaRef ds:uri="1ebe3205-cae2-414d-956d-66246718fb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5A4475-C095-44D9-9164-0515CECE6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227</Words>
  <Characters>29800</Characters>
  <CharactersWithSpaces>3495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23:00Z</dcterms:created>
  <dc:creator>Wohlford, Sarah (DIFS)</dc:creator>
  <dc:description/>
  <dc:language>en-US</dc:language>
  <cp:lastModifiedBy>Wienczewski, Katherine (LARA)</cp:lastModifiedBy>
  <cp:lastPrinted>2019-11-15T18:57:00Z</cp:lastPrinted>
  <dcterms:modified xsi:type="dcterms:W3CDTF">2019-12-1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A1A5D675CDD4BB2B3F0ADD69911F4</vt:lpwstr>
  </property>
  <property fmtid="{D5CDD505-2E9C-101B-9397-08002B2CF9AE}" pid="3" name="MSIP_Label_3a2fed65-62e7-46ea-af74-187e0c17143a_ActionId">
    <vt:lpwstr>ea263b36-bcb7-4763-840f-a58b3d94efeb</vt:lpwstr>
  </property>
  <property fmtid="{D5CDD505-2E9C-101B-9397-08002B2CF9AE}" pid="4" name="MSIP_Label_3a2fed65-62e7-46ea-af74-187e0c17143a_Application">
    <vt:lpwstr>Microsoft Azure Information Protection</vt:lpwstr>
  </property>
  <property fmtid="{D5CDD505-2E9C-101B-9397-08002B2CF9AE}" pid="5" name="MSIP_Label_3a2fed65-62e7-46ea-af74-187e0c17143a_Enabled">
    <vt:lpwstr>True</vt:lpwstr>
  </property>
  <property fmtid="{D5CDD505-2E9C-101B-9397-08002B2CF9AE}" pid="6" name="MSIP_Label_3a2fed65-62e7-46ea-af74-187e0c17143a_Extended_MSFT_Method">
    <vt:lpwstr>Manual</vt:lpwstr>
  </property>
  <property fmtid="{D5CDD505-2E9C-101B-9397-08002B2CF9AE}" pid="7" name="MSIP_Label_3a2fed65-62e7-46ea-af74-187e0c17143a_Name">
    <vt:lpwstr>Internal Data (Standard State Data)</vt:lpwstr>
  </property>
  <property fmtid="{D5CDD505-2E9C-101B-9397-08002B2CF9AE}" pid="8" name="MSIP_Label_3a2fed65-62e7-46ea-af74-187e0c17143a_Owner">
    <vt:lpwstr>WienczewskiK@michigan.gov</vt:lpwstr>
  </property>
  <property fmtid="{D5CDD505-2E9C-101B-9397-08002B2CF9AE}" pid="9" name="MSIP_Label_3a2fed65-62e7-46ea-af74-187e0c17143a_SetDate">
    <vt:lpwstr>2019-12-16T17:38:28.0393567Z</vt:lpwstr>
  </property>
  <property fmtid="{D5CDD505-2E9C-101B-9397-08002B2CF9AE}" pid="10" name="MSIP_Label_3a2fed65-62e7-46ea-af74-187e0c17143a_SiteId">
    <vt:lpwstr>d5fb7087-3777-42ad-966a-892ef47225d1</vt:lpwstr>
  </property>
  <property fmtid="{D5CDD505-2E9C-101B-9397-08002B2CF9AE}" pid="11" name="Sensitivity">
    <vt:lpwstr>Internal Data (Standard State Data)</vt:lpwstr>
  </property>
</Properties>
</file>