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sz w:val="24"/>
          <w:szCs w:val="24"/>
        </w:rPr>
        <w:t xml:space="preserve">DEPARTMENT OF </w:t>
      </w:r>
      <w:r>
        <w:rPr>
          <w:rFonts w:cs="Times New Roman" w:ascii="Times New Roman" w:hAnsi="Times New Roman"/>
          <w:strike/>
          <w:sz w:val="24"/>
          <w:szCs w:val="24"/>
        </w:rPr>
        <w:t>CONSUMER AND INDUSTRY SERVICES</w:t>
      </w:r>
      <w:r>
        <w:rPr>
          <w:rFonts w:cs="Times New Roman" w:ascii="Times New Roman" w:hAnsi="Times New Roman"/>
          <w:sz w:val="24"/>
          <w:szCs w:val="24"/>
        </w:rPr>
        <w:t xml:space="preserve"> </w:t>
      </w:r>
      <w:r>
        <w:rPr>
          <w:rFonts w:cs="Times New Roman" w:ascii="Times New Roman" w:hAnsi="Times New Roman"/>
          <w:b/>
          <w:sz w:val="24"/>
          <w:szCs w:val="24"/>
        </w:rPr>
        <w:t>LICENSING AND REGULATORY AFFAIR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BUREAU OF CONSTRUCTION COD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ELECTRICAL ADMINISTRATIVE BOARD</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GENERAL R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32"/>
          <w:szCs w:val="32"/>
        </w:rPr>
      </w:pPr>
      <w:r>
        <w:rPr>
          <w:rFonts w:cs="Times New Roman" w:ascii="Times New Roman" w:hAnsi="Times New Roman"/>
          <w:sz w:val="24"/>
          <w:szCs w:val="24"/>
        </w:rPr>
        <w:t>These rules take effect immediately upon filing with the secretary of state unless adopted under section 33, 44, or 45a</w:t>
      </w:r>
      <w:r>
        <w:rPr>
          <w:rFonts w:cs="Times New Roman" w:ascii="Times New Roman" w:hAnsi="Times New Roman"/>
          <w:strike/>
          <w:sz w:val="24"/>
          <w:szCs w:val="24"/>
        </w:rPr>
        <w:t>(6)</w:t>
      </w:r>
      <w:r>
        <w:rPr>
          <w:rFonts w:cs="Times New Roman" w:ascii="Times New Roman" w:hAnsi="Times New Roman"/>
          <w:b/>
          <w:bCs/>
          <w:sz w:val="24"/>
          <w:szCs w:val="24"/>
        </w:rPr>
        <w:t>(9)</w:t>
      </w:r>
      <w:r>
        <w:rPr>
          <w:rFonts w:cs="Times New Roman" w:ascii="Times New Roman" w:hAnsi="Times New Roman"/>
          <w:sz w:val="24"/>
          <w:szCs w:val="24"/>
        </w:rPr>
        <w:t xml:space="preserve">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trike/>
          <w:sz w:val="24"/>
          <w:szCs w:val="24"/>
        </w:rPr>
        <w:t xml:space="preserve">By authority conferred on the electrical administrative board by sections 3 and 8c of Act No. 217 of the Public Acts  of  1956,  as  amended,  being SS338.883 and 338.888c of the Michigan Compiled Laws </w:t>
      </w:r>
      <w:r>
        <w:rPr>
          <w:rFonts w:cs="Times New Roman" w:ascii="Times New Roman" w:hAnsi="Times New Roman"/>
          <w:b/>
          <w:sz w:val="24"/>
          <w:szCs w:val="24"/>
        </w:rPr>
        <w:t>By authority conferred on the director of the department of licensing and regulatory affairs by section 207 of the skilled trades regulation act, 2016 PA 407, MCL 339.5207, and Executive Reorganization Order Nos. 2003-1, 2008-4, and 2011-4, MCL 445.2011, 445.2025, and 445.2030</w:t>
      </w:r>
      <w:r>
        <w:rPr>
          <w:rFonts w:cs="Times New Roman" w:ascii="Times New Roman" w:hAnsi="Times New Roman"/>
          <w:sz w:val="24"/>
          <w:szCs w:val="24"/>
        </w:rPr>
        <w: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01a, R 338.1002a, R 338.1003a, R 338.1004a, R 338.1005a, R 338.1005b,            R 338.1005c, R 338.1005d, R 338.1006a, R 338.1006b, R 338.1007a, R 338.1008a,        R 338.1009a, R 338.1010a, R 338.1011a, R 338.1012a, R 338.1013a, R 338.1014a,        R 338.1015a, R 338.1016a, R 338.1017a, R 338.1018a, R 338.1022a, R 338.1023a,        R 338.1027a, R 338.1035a, R 338.1039a, and R 338.1099a of the Michigan Administrative Code are rescinded, as follow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01a  </w:t>
      </w:r>
      <w:r>
        <w:rPr>
          <w:rFonts w:cs="Times New Roman" w:ascii="Times New Roman" w:hAnsi="Times New Roman"/>
          <w:strike/>
          <w:sz w:val="24"/>
          <w:szCs w:val="24"/>
        </w:rPr>
        <w:t xml:space="preserve">Defini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a. (1) As used in these rul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ct" means Act No. 217 of the Public Acts of 1956, as amended, being S338.881 et seq. of the Michigan Compiled Law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Board" means the electrical administrative boar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Department" means the department of lab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term defined in the act has the same meaning when used in these rul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02a </w:t>
      </w:r>
      <w:r>
        <w:rPr>
          <w:rFonts w:cs="Times New Roman" w:ascii="Times New Roman" w:hAnsi="Times New Roman"/>
          <w:strike/>
          <w:sz w:val="24"/>
          <w:szCs w:val="24"/>
        </w:rPr>
        <w:t xml:space="preserve">Applications; form; fee; grounds for denial of applications and for forfeiture of fe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a.  (1)  An applicant for examination shall submit, to the department, an application on the form prepared and furnished by the departmen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tion shall be accompanied by the fee prescribed in thea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Each question on the application shall be answered in its entirety.</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incomplete application shall be returned to the applicant for completion and then resubmitted to the department within 15 days after the date of the department's reques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Failure to comply with the requirement of subrule (4) of this rule is grounds for denial of the application.</w:t>
      </w:r>
    </w:p>
    <w:p>
      <w:pPr>
        <w:pStyle w:val="HTMLPreformatted"/>
        <w:jc w:val="both"/>
        <w:rPr>
          <w:rFonts w:ascii="Times New Roman" w:hAnsi="Times New Roman" w:cs="Times New Roman"/>
          <w:sz w:val="24"/>
          <w:szCs w:val="24"/>
        </w:rPr>
      </w:pPr>
      <w:r>
        <w:rPr>
          <w:rFonts w:cs="Times New Roman" w:ascii="Times New Roman" w:hAnsi="Times New Roman"/>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03a  </w:t>
      </w:r>
      <w:r>
        <w:rPr>
          <w:rFonts w:cs="Times New Roman" w:ascii="Times New Roman" w:hAnsi="Times New Roman"/>
          <w:strike/>
          <w:sz w:val="24"/>
          <w:szCs w:val="24"/>
        </w:rPr>
        <w:t xml:space="preserve">Electrical contractor,  fire  alarm  contractor,  and  sign  specialty contractor; license examination qualifica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3a. (1) To qualify for an electrical contractor examination, an applicant shall provide either of the follow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current master electrician license that is issued by the board or by a municipality providing for licensing pursuant to the provisions of section 6 of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Proof, on a form  provided  by  the  department,  of  the  full-time employment of not less than 1 master electrician who is licensed under the act and who resides in  this  state  and  certification  that  the  master electrician shall be actively in charge  of,  and  responsible  for,  code compliance of all installations of electrical wiring and equipme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master electrician shall not represent more than 1 electrical contractor, firm, or corporation at the same tim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o qualify for a fire alarm contractor examination, an applicant shall provide either of the follow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current fire alarm specialty technician license that is issued by the board or by a municipality providing for licensing pursuant to the provisions of section 6 of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Proof, on a form  provided  by  the  department, of  the  full-time employment of not less than 1  fire  alarm  specialty technician  who  is licensed under the act and who resides in  this  state  and  certification that the fire alarm specialty technician shall be actively in  charge  of, and responsible for, code compliance of all installations  of  fire  alarm system wiring and equipme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fire alarm specialty technician shall not represent more than 1 fire alarm contractor, firm, or corporation at the same tim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o qualify for a sign specialty contractor examination, an applicant shall provide either of the follow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current sign specialist license that is issued by the board or by a municipality providing for licensing  pursuant  to  the  provisions  of section 6 of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Proof, on a form  provided  by  the  department,  of  the  full-time employment of not less than 1 sign specialist who is  licensed  under  the act and who  resides  in  this  state  and  certification  that  the  sign specialist shall be actively in  charge  of,  and  responsible  for,  code compliance of all installations, manufacturing,  maintenance,  connection, and repair of electric signs, outline lighting, and related wir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04a   </w:t>
      </w:r>
      <w:r>
        <w:rPr>
          <w:rFonts w:cs="Times New Roman" w:ascii="Times New Roman" w:hAnsi="Times New Roman"/>
          <w:strike/>
          <w:sz w:val="24"/>
          <w:szCs w:val="24"/>
        </w:rPr>
        <w:t xml:space="preserve">Master electrician license examination qualifications. </w:t>
      </w:r>
      <w:r>
        <w:rPr>
          <w:rFonts w:cs="Times New Roman" w:ascii="Times New Roman" w:hAnsi="Times New Roman"/>
          <w:b/>
          <w:sz w:val="24"/>
          <w:szCs w:val="24"/>
        </w:rPr>
        <w:t>Rescinded.</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4a. (1) To qualify for a master electrician license examination,  a person shall meet the criteria set forth in the act and shall provide both of the follow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notarized statement from present or former employers to the effect that the applicant has a minimum of 12,000 hours of  practical  experience that has been obtained  over  a  period  of  not  less  than  6  years  in electrical construction,  the  maintenance  of  buildings,  or  electrical wiring under the supervision of a master electrician.  When  an  applicant has provided documentation of 8,000 hours of practical experience that  is required pursuant to the provisions of R 338.1005a(1),  he  or  she  shall provide  a  notarized  statement  from  present  or  former  employers  to demonstrate  the  attainment  of  4,000  hours  of  practical   experience subsequent to initial journeyman license issuanc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Evidence of holding a journeyman license for 2 years  preceding  the date of application. If the journeyman  license  was  not  issued  by  the board, a copy of the license that was issued by a  municipality  providing for licensing pursuant to the provisions of section 6  of  the  act  or  a statement from the licensing  authority  that  verifies  license  issuance shall be furnish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If an applicant is unable to conform with any of the requirements in subrule (1) of this rule, he or she may present evidence to the  board  as to his or her eligibility for examin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05a   </w:t>
      </w:r>
      <w:r>
        <w:rPr>
          <w:rFonts w:cs="Times New Roman" w:ascii="Times New Roman" w:hAnsi="Times New Roman"/>
          <w:strike/>
          <w:sz w:val="24"/>
          <w:szCs w:val="24"/>
        </w:rPr>
        <w:t xml:space="preserve">Journeyman electrician examination qualifica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a.  (1)  To  qualify  for  a   journeyman   electrician   license examination, a person shall meet the criteria set forth  in  the  act  and shall provide a notarized statement from present or  former  employers  to the effect that the applicant has a minimum of 8,000  hours  of  practical experience obtained over a period of not less than 4 years  in  electrical construction, the maintenance of buildings, or electrical wiring under the direct supervision of a journeyman or master licensed pursuant to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Credit toward the 8,000 hours of practical experience prescribed  insubrule (1) of this rule shall be provided to an applicant as follow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Not more than 2,000 hours upon furnishing a copy of  a  bachelor  of science degree in electrical engineer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Not  more  than  1,000  hours  upon  furnishing  documentation   of participation in a training or educational program that is  acceptable  to the boar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If an applicant is unable to conform with any of the requirements specified in subrules (1) and (2) of this rule,  he  or  she  may  present evidence to the board as to his or her eligibility for examination.</w:t>
      </w:r>
    </w:p>
    <w:p>
      <w:pPr>
        <w:pStyle w:val="HTMLPreformatted"/>
        <w:jc w:val="both"/>
        <w:rPr>
          <w:rFonts w:ascii="Times New Roman" w:hAnsi="Times New Roman" w:cs="Times New Roman"/>
          <w:sz w:val="24"/>
          <w:szCs w:val="24"/>
        </w:rPr>
      </w:pPr>
      <w:r>
        <w:rPr>
          <w:rFonts w:cs="Times New Roman" w:ascii="Times New Roman" w:hAnsi="Times New Roman"/>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05b </w:t>
      </w:r>
      <w:r>
        <w:rPr>
          <w:rFonts w:cs="Times New Roman" w:ascii="Times New Roman" w:hAnsi="Times New Roman"/>
          <w:strike/>
          <w:sz w:val="24"/>
          <w:szCs w:val="24"/>
        </w:rPr>
        <w:t xml:space="preserve">Fire alarm specialty technician; license examination qualifica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5b.(1) To qualify for a fire alarm specialty technician license examination, a person shall meet the criteria set forth in the act and shall provide documentation of certification by the national institute for certification in engineering technology as an associate engineering technician, level II or the equivalent as determined by the board, in the field of fire alarm systems technology. </w:t>
      </w:r>
    </w:p>
    <w:p>
      <w:pPr>
        <w:pStyle w:val="HTMLPreformatted"/>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board may determine the equivalency of other certification in the field of fire alarm systems technology through documentation which is provided by the applicant and which is acceptable to the boar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05c </w:t>
      </w:r>
      <w:r>
        <w:rPr>
          <w:rFonts w:cs="Times New Roman" w:ascii="Times New Roman" w:hAnsi="Times New Roman"/>
          <w:strike/>
          <w:sz w:val="24"/>
          <w:szCs w:val="24"/>
        </w:rPr>
        <w:t xml:space="preserve">Sign specialist; license examination qualifica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c. (1) To qualify for a sign specialist license examination, a person shall meet the criteria set forth in the act and comply with both of the following provision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Provide a notarized statement from present or former employers to the effect that the applicant has a minimum of 4,000 hours of practical experience obtained over a period of not less that 2 years in the manufacture, installation, maintenance, connection, or repair of electric signs, outline lighting, and related wir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Demonstrate the successful completion of a course concerning the installation, maintenance, connection, or repair of electric signs and related wiring as contained in the sign electrician's workbook published by the American technical publishers, incorporated, or completion of a training course as specified in R 338.1005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Credit toward the 4,000 hours of practical experience prescribed in subrule (1) of this rule shall be provided to an applicant as follow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Not more that 2,000 hours upon furnishing a copy of a bachelor or science degree in electrical engineer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Not more than 1,000 hours upon furnishing documentation of participation in a training and educational program that is acceptable to the board.</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3) If the applicant is unable to comply with any of the documentation requirements specified in subrules (1) and (2) of this rule, then he or she may present evidence to the board as to his or her eligibility for examination.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05d  </w:t>
      </w:r>
      <w:r>
        <w:rPr>
          <w:rFonts w:cs="Times New Roman" w:ascii="Times New Roman" w:hAnsi="Times New Roman"/>
          <w:strike/>
          <w:sz w:val="24"/>
          <w:szCs w:val="24"/>
        </w:rPr>
        <w:t xml:space="preserve">Sign specialty technician training course criteria.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d. (1) The board shall approve instructor-provided courses on sign wiring that are in compliance with the requirements of the act and these rul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board shall approve instructors who demonstrate experience in the manufacturing and installation of electric sign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certificate of completion shall be issued to aperson who has successfully completed the sign technician course with a passing grade and required attendance. The certificate shall contain all of the following inform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course approval number as granted by the boar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name and address of the school, college, organization, company, or person who sponsors or administers the cours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date the certificate was issu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he student's name and addres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The instructor's signature certifying that the applicant completed the course as described in subrule (4) of this rul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course shall contain instruction in all of the following subject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General information, including all of the follow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Listing and label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Clearanc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Safety.</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v) Structural integrity.</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v) Indoor/outdoor installation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Wiring design, including all of the follow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Ground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Termination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Calculation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v) Overcurrent protec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Wiring methods and materials for 1000 volts or less and for more than 1000 volt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General use equipment, including all of the follow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Lighting fixtur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Motor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Transformer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Types of signs, including all of the follow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Incandesce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 Electric discharge light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ii)Electric discharge tubing.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v) Fixed outline light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 Skeleton-type sign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 Outdoor portable signs.</w:t>
      </w:r>
    </w:p>
    <w:p>
      <w:pPr>
        <w:pStyle w:val="HTMLPreformatted"/>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i)Portable gas tube sig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06a  </w:t>
      </w:r>
      <w:r>
        <w:rPr>
          <w:rFonts w:cs="Times New Roman" w:ascii="Times New Roman" w:hAnsi="Times New Roman"/>
          <w:strike/>
          <w:sz w:val="24"/>
          <w:szCs w:val="24"/>
        </w:rPr>
        <w:t xml:space="preserve">Examination eligibility of applicants from other states and countries; nonresident temporary journeyman's licens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6a. (1) A  person  who  is  licensed  as  a  master  or  journeyman electrician in another state or country or  who  possesses  a  fire  alarm specialty technician license or sign specialist license from another state or country may qualify for examination upon a determination by  the  board that the license was obtained by the person through substantially the same or equal requirements as those of the state of Michigan in accordance with section 3a of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who is licensed in another state shall be  approved  by the board for the master examination as specified in R 338.1004a.</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who is licensed in another state shall be  approved  by the board for the journeyman examination as specified in R 338.1005a.</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nonresident person who is licensed in another state may receive  a temporary journeyman license for a period of not more than 90 days if  the nonresident person qualifies under subrules (1) and (3) of this rul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n applicant who is licensed in another state shall be  approved  by the board for the fire alarm specialty technician license  examination  as specified in R 338.1005b.</w:t>
      </w:r>
    </w:p>
    <w:p>
      <w:pPr>
        <w:pStyle w:val="HTMLPreformatted"/>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An applicant who is licensed in another state shall be  approved  by the board for the sign specialist's license examination as specified in  R 338.1005c.</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06b </w:t>
      </w:r>
      <w:r>
        <w:rPr>
          <w:rFonts w:cs="Times New Roman" w:ascii="Times New Roman" w:hAnsi="Times New Roman"/>
          <w:strike/>
          <w:sz w:val="24"/>
          <w:szCs w:val="24"/>
        </w:rPr>
        <w:t xml:space="preserve">Specialty licenses not required.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6b (1) A person, firm or corporation holding a valid  electrical contractor license shall not be required to be  licensed as a fire alarm contractor or sign specialty  contractor to perform the installation of specialty category  wir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holding a valid master electrician license or an  electrical journeyman license shall not be required to be  licensed as a fire alarm specialty technician to perform  installations of fire alarm system wiring at the direction of  a licensed electrical contractor or fire alarm contrac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person holding a valid master electrician license or an  electrical journeyman license shall not be required to be  licensed as a sign specialist to perform the installation of  sign wiring at the direction of a licensed electrical contractor or sign specialty contrac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person who is registered as an apprentice electrician  shall not be required to be registered as a fire alarm  apprentice to perform the installation of fire alarm system  wiring providing the work is performed under the direct  personal supervision of a licensed master electrician or  electrical journeyma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 person who is registered as a fire alarm apprentice may  perform installations of fire alarm system wiring under the  direct personal supervision of a person who is licensed as a  master electrician, an electrical journeyman, or a fire alarm  specialty technicia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 person who is licensed as a fire alarm specialty  technician may perform installations of fire alarm systems  under the direction of a licensed electrical contractor or  fire alarm contrac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A person who is licensed as a sign specialist may perform  electrical wiring of signs at the direction of a licensed  electrical contractor or sign specialty contractor.</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07a   </w:t>
      </w:r>
      <w:r>
        <w:rPr>
          <w:rFonts w:cs="Times New Roman" w:ascii="Times New Roman" w:hAnsi="Times New Roman"/>
          <w:strike/>
          <w:sz w:val="24"/>
          <w:szCs w:val="24"/>
        </w:rPr>
        <w:t xml:space="preserve">Acceptance of application; admission card renewal. </w:t>
      </w:r>
      <w:r>
        <w:rPr>
          <w:rFonts w:cs="Times New Roman" w:ascii="Times New Roman" w:hAnsi="Times New Roman"/>
          <w:b/>
          <w:sz w:val="24"/>
          <w:szCs w:val="24"/>
        </w:rPr>
        <w:t>Rescinded.</w:t>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7a. (1) An application shall not be accepted, and an admission card shall not be issued, for a scheduled  examination,  unless  the  completed application has been on file in the Lansing office of the  board  for  not less than  20  business  days  before  the  date  of  the  next  scheduled examin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tion may be accepted and an admission card  issued  if  an applicant presents a satisfactory explanation to the  department  for  the failure to file an application within the 20 days  prescribed  in  subrule</w:t>
      </w:r>
    </w:p>
    <w:p>
      <w:pPr>
        <w:pStyle w:val="HTMLPreformatted"/>
        <w:jc w:val="both"/>
        <w:rPr/>
      </w:pPr>
      <w:r>
        <w:rPr>
          <w:rFonts w:cs="Times New Roman" w:ascii="Times New Roman" w:hAnsi="Times New Roman"/>
          <w:strike/>
          <w:sz w:val="24"/>
          <w:szCs w:val="24"/>
        </w:rPr>
        <w:t>(1) of this rul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dmission card shall not be renewed unless the applicant provides a reasonable written explanation of his or her absence from the scheduled examination to the department within 10 business days after the scheduled examin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08a   </w:t>
      </w:r>
      <w:r>
        <w:rPr>
          <w:rFonts w:cs="Times New Roman" w:ascii="Times New Roman" w:hAnsi="Times New Roman"/>
          <w:strike/>
          <w:sz w:val="24"/>
          <w:szCs w:val="24"/>
        </w:rPr>
        <w:t xml:space="preserve">Time of examinat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8a. The department shall conduct an examination at least once each calendar quarter at a time and place designated by the departmen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09a   </w:t>
      </w:r>
      <w:r>
        <w:rPr>
          <w:rFonts w:cs="Times New Roman" w:ascii="Times New Roman" w:hAnsi="Times New Roman"/>
          <w:strike/>
          <w:sz w:val="24"/>
          <w:szCs w:val="24"/>
        </w:rPr>
        <w:t xml:space="preserve">Examination; notice; identificat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9a. (1) Notice of the time, place, and date of the examination shall be mailed to those applicants whose applications have been accepted and are on file in the Lansing office for not less than 20 business days before the date of the next scheduled examin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who  appears  for  an  examination  shall  present  the admission card that is issued by the department  and  a  current  pictured piece of identification, such as a driver's licens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10a   </w:t>
      </w:r>
      <w:r>
        <w:rPr>
          <w:rFonts w:cs="Times New Roman" w:ascii="Times New Roman" w:hAnsi="Times New Roman"/>
          <w:strike/>
          <w:sz w:val="24"/>
          <w:szCs w:val="24"/>
        </w:rPr>
        <w:t xml:space="preserve">Failure to appear for examination; effect.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0a. If an applicant fails to appear for the examination designated on the admission card and fails to make a satisfactory explanation for his or her absence to the department within 10  business  days  following  the scheduled  examination,  then  the  application  is   canceled   and   the application fee is forfeit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11a  </w:t>
      </w:r>
      <w:r>
        <w:rPr>
          <w:rFonts w:cs="Times New Roman" w:ascii="Times New Roman" w:hAnsi="Times New Roman"/>
          <w:strike/>
          <w:sz w:val="24"/>
          <w:szCs w:val="24"/>
        </w:rPr>
        <w:t xml:space="preserve">Review and approval of form and content of examination; scope of examinations; minimum grad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1a. (1) The department and the board, acting jointly, shall review and approve the form and content of the examination or other tes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examination for a master or journeyman electrician license shall be a written examination that consists of questions that are designed to test an individual's knowledge of all of the follow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a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ny rules promulgated pursuant to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provisions of Act No.  230  of  the  Public  Acts  of  1972,  as amended, being S125.1501 et seq. of the Michigan Compiled Law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The electrical code adopted pursuant to the provisions of section 4 of Act No. 230 of the Public Acts of 1972, as amended, being S125.1504  of the Michigan Compiled Law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An electrical code adopted under section 8 of Act No.  230 of the Public Acts of 1972, as amended, being S125.1508 of the Michigan  Compiled Law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The theory relative to the codes specified in subdivisions  (d)  and (e) of this subrul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electrical contractor examination, fire alarm contractor examination, and sign specialty contractor examination shall consist of  a written examination that is designed to test an individual's knowledge  of all of the follow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provisions of Act No.  230  of  the  Public  Acts  of  1972,  as amended, being S125.1501 et seq. of the Michigan Compiled Law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administration and enforcement procedures of any  code  that  is adopted under section 8 or 9 of Act No. 230 of the Public Acts of 1972, as amended, being S125.1508 or S125.1509 of the Michigan Compiled Law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To qualify for a license,  an  applicant  shall  receive  a  minimum examination grade of 75%.</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he examination for a fire alarm specialty technician license  shall be a written examination that consists of questions which are designed  to test an individual's knowledge of all of the follow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a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ny rules promulgated pursuant to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electrical code relating to fire alarms that  is  adopted  under section 4 of Act No. 230 of the Public Acts of  1972,  as  amended,  being S125.1504 of the Michigan Compiled Law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The examination for a sign specialist license  shall  be  a  written examination that consists of questions to test an  individual's  knowledge of all of the follow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ny rules promulgated pursuant to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electrical code relating to electric signs and outline  lighting that is adopted under section 4 of Act No. 230 of the Public Acts of 1972, as amended, being S125.1504 of the Michigan Compiled Law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12a   </w:t>
      </w:r>
      <w:r>
        <w:rPr>
          <w:rFonts w:cs="Times New Roman" w:ascii="Times New Roman" w:hAnsi="Times New Roman"/>
          <w:strike/>
          <w:sz w:val="24"/>
          <w:szCs w:val="24"/>
        </w:rPr>
        <w:t xml:space="preserve">Notification of results of examination. </w:t>
      </w:r>
      <w:r>
        <w:rPr>
          <w:rFonts w:cs="Times New Roman" w:ascii="Times New Roman" w:hAnsi="Times New Roman"/>
          <w:b/>
          <w:sz w:val="24"/>
          <w:szCs w:val="24"/>
        </w:rPr>
        <w:t>Rescinded.</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a.  An  applicant  shall  be  notified  of  the  results  of  an examination within 30 days after completing  the  examination.  A  license shall be issued pursuant to  the  provisions  of  R  338.1015a  within  10 business days after receipt of the license fe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338.1013a  </w:t>
      </w:r>
      <w:r>
        <w:rPr>
          <w:rFonts w:cs="Times New Roman" w:ascii="Times New Roman" w:hAnsi="Times New Roman"/>
          <w:strike/>
          <w:sz w:val="24"/>
          <w:szCs w:val="24"/>
        </w:rPr>
        <w:t xml:space="preserve">Reexaminations for master  and  journeyman  licenses,  fire alarm specialty technician license, or sign specialist  license;  course  approval.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3a. (1) The examination fee will  be  forfeited  if  an  applicant fails to receive a passing grade on an examination  for  a  journeyman  or master license,  fire  alarm  specialty  technician  license,  or  a  sign specialist licens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If an applicant for  a  master  electrician  license  or  journeyman electrician license fails 2 examinations within 2 years, he or  she  shall be ineligible to qualify for another examination for 1 year. After 1 year, an applicant may qualify for reexamination by  submitting  an  application for reexamination on a form provided by the  department.  The  application for reexamination shall include documentation of the successful completion of a board-approved course in  the  provisions  of  the  electrical  code, electrical fundamentals, or electrical theory.</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When an applicant for a sign specialist license fails 2 examinations within 2 years, he or she may qualify for reexamination by  submitting  an application for reexamination on a form provided by  the  department.  The application  for  reexamination  shall  include   documentation   of   the successful  completion  of  a  board-approved  course  in  the  applicable provisions of the electrical code and electrical fundamental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ll of the following types of courses may be approv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University, college, and community college cours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Home  study  courses,  such  as  videotapes,  audio  cassettes,  and correspondence cours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rivate contractor technical cours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ssociation  programs  that  are  sponsored  by  professional  trade organizations and inspector organization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Training  that  is  sponsored  by  nationally   recognized,   model code-promulgating organizations. The board may approve other educational or  training  programs  which  are offered by a provider and which address the categories listed  in  subrule (2) of this rul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14a  </w:t>
      </w:r>
      <w:r>
        <w:rPr>
          <w:rFonts w:cs="Times New Roman" w:ascii="Times New Roman" w:hAnsi="Times New Roman"/>
          <w:strike/>
          <w:sz w:val="24"/>
          <w:szCs w:val="24"/>
        </w:rPr>
        <w:t xml:space="preserve">Reexamination for electrical contractor license, fire alarm contractor license, and sign specialty contractor licens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4a.  An  applicant  for  the  electrical  contractor,  fire  alarm contractor, or sign specialty contractor examination who fails to  qualify for a license shall reapply for examination, on a form  for  reexamination provided by the department, and pay the fee  prescribed  in  the  act.  An applicant for an electrical contractor license may be examined at the next scheduled examin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15a   </w:t>
      </w:r>
      <w:r>
        <w:rPr>
          <w:rFonts w:cs="Times New Roman" w:ascii="Times New Roman" w:hAnsi="Times New Roman"/>
          <w:strike/>
          <w:sz w:val="24"/>
          <w:szCs w:val="24"/>
        </w:rPr>
        <w:t xml:space="preserve">Licenses; issuanc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5a. (1) The  department  shall  issue  a  license  only  after  an applicant has successfully completed all of the requirements  of  the  act and these rules, including receiving the minimum passing grade  prescribed in R 338.1011a, and has paid the license fee prescribed in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who qualifies for an electrical contractor license  and who holds a master electrician license shall  be  issued  a  license  upon completion of a form provided by the departme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for an electrical  contractor  license  who  employs  a master electrician to supervise all electrical installations in  order  to qualify for a contractor license shall furnish a notarized statement  from the master electrician that certifies all of the following with respect to the master electricia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Residence in this stat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Full-time employment by the contrac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He or she does not represent any other person, firm, or  corporation as its master electricia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He or she does not represent any other person, firm, or  corporation as the licensee in a business or industrial setting through  an  affidavit that is signed by the  employer  and  the  licensee  as  referenced  in  R 338.1039a.</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If  a  master  electrician  ceases  to  represent   an   electrical contractor, the contractor shall have 30 days in  which  to  designate  an employee or officer who is a licensed master electrician  to  qualify  for</w:t>
      </w:r>
    </w:p>
    <w:p>
      <w:pPr>
        <w:pStyle w:val="HTMLPreformatted"/>
        <w:jc w:val="both"/>
        <w:rPr/>
      </w:pPr>
      <w:r>
        <w:rPr>
          <w:rFonts w:cs="Times New Roman" w:ascii="Times New Roman" w:hAnsi="Times New Roman"/>
          <w:strike/>
          <w:sz w:val="24"/>
          <w:szCs w:val="24"/>
        </w:rPr>
        <w:t>the contractor license. After the 30-day period, the contractor license is not valid and shall be renewed in  accordance  with  the  requirements  of these rules. Both the electrical contractor and the master electrician who is employed by the electrical contractor shall notify the board within  10 business days of any changes  in  the  employment  status  of  the  master electricia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Before an electrical contractor  license  is  issued,  an  applicant shall also pay the amount required under Act No. 497 of the Public Acts of 1980, as amended, being S570.1101 et seq. of the Michigan  Compiled  Laws, which amount shall be paid to the department of commerce for deposit  into the homeowner construction lien fun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n applicant who qualifies for a fire alarm contractor  license  and who holds a fire alarm specialty technician  license  shall  be  issued  a license upon completion of a form provided by the departme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An applicant for a fire alarm contractor license who employs a  fire alarm specialty technician to supervise all installations  of  fire  alarm system wiring and equipment shall furnish a notarized statement  from  the fire alarm specialty technician that certifies all of the  following with respect to the fire alarm specialty technicia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Residence in this stat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Full-time employment by the contrac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He or she does not represent any other person, firm, or  corporation as its fire alarm specialty technicia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If a fire alarm specialty technician  ceases  to  represent  a  fire alarm contractor, the contractor shall have 30 days in which to  designate an employee or officer who is a licensed fire alarm  specialty  technician to qualify for the  contractor  license.  After  the  30-day  period,  the contractor license is not valid and shall be renewed  in  accordance  with the requirements of these rules. Both the fire alarm  contractor  and  the fire alarm  specialty  technician  who  is  employed  by  the  fire  alarm contractor shall notify the board within 10 business days of  any  changes in the employment status of the fire alarm specialty technicia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9) Before a fire alarm contractor license is issued, an applicant shall also pay the amount required under Act No. 497 of the Public Acts of 1980, as amended, being S570.1101 et seq. of the Michigan Compiled  Laws,  which amount shall be paid to the department of commerce for  deposit  into  the homeowner construction lien fun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0) An applicant who qualified for a sign specialty contractor  license and who holds a sign specialist license shall be  issued  a  license  upon completion of a form provided by the departme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1) An applicant for a sign specialty contractor license who employs  a sign specialist to supervise all installations, maintenance,  connections, and repair of electric signs and related wiring shall furnish a  notarized statement from the sign specialist that certifies  all  of  the  following with respect to the sign specialis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Residence in this stat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Full-time employment by the contrac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He or she does not represent any other person, firm, or  corporation as its sign specialis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2) If a sign specialist ceases to represent  a  sign  contractor,  the contractor shall have 30 days in which to designate an employee or officer who is a licensed sign specialist to qualify for the  contractor  license. After the 30-day period, the contractor license is not valid and shall  be renewed in accordance with the requirements of these rules. Both the  sign contractor and the sign specialist who is employed by the sign  contractor shall notify the board within 10 business  days  of  any  changes  in  the employment status of the sign specialis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3) Before a sign specialty contractor license is issued, an  applicant shall provide evidence of public liability insurance, which shall  not  be less than $1,000,000.00 of coverag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4) A license shall expire on December 31 of each year and shall be renewed as prescribed in R 338.1016a.</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16a   </w:t>
      </w:r>
      <w:r>
        <w:rPr>
          <w:rFonts w:cs="Times New Roman" w:ascii="Times New Roman" w:hAnsi="Times New Roman"/>
          <w:strike/>
          <w:sz w:val="24"/>
          <w:szCs w:val="24"/>
        </w:rPr>
        <w:t xml:space="preserve">Renewal of licens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a. (1) Except as prescribed in subrule  (2)  of  this  rule,  all licenses shall be renewed by March 1 of each  year  upon  application  and payment of the fee prescribed in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In addition to the requirements specified in  subrule  (1)  of  this rule, not later than  12  months  after  the  adoption  of  the  code,  an applicant for journeyman or master license renewal shall show evidence  of completing an approved course as prescribed in R 338.1017a. A  certificate of completion, as  prescribed  in  R  338.1017a(4),  shall  accompany  the application for renewal.</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who fails to complete the required course shall not be issued a licens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17a   </w:t>
      </w:r>
      <w:r>
        <w:rPr>
          <w:rFonts w:cs="Times New Roman" w:ascii="Times New Roman" w:hAnsi="Times New Roman"/>
          <w:strike/>
          <w:sz w:val="24"/>
          <w:szCs w:val="24"/>
        </w:rPr>
        <w:t xml:space="preserve">Code update courses; instructors; standard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7a. (1) The board shall approve  instructor-provided code  update courses that are in compliance with the requirements of the act and  these rul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Instructors shall be licensed as master or  journeymen  electricians or shall be approved by the boar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course for master and journeyman electricians shall consist of not less than 15 contact hours of instruction in changes in the code and basic code book usag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course for fire alarm specialty technicians shall consist  of  not less than 15 hours of instruction in changes in the code relating to  fire alarm systems and basic code book usag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 course for sign specialists shall consist of not less than 8 hours of instruction in changes in the code relating to electric sign wiring and basic code book usag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 certificate of completion shall be issued  to  a  person  who  has successfully completed the code update class  with  a  passing  grade  and required attendance. The certificate shall contain all  of  the  following inform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course approval number as granted by the boar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name and address of the school, college, organization,  company, or person who sponsors or administers the cours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date the certificate was issu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he student's name and addres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The instructor's signature certifying that the applicant completed the course as described in subrule (3) of this rul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18a  </w:t>
      </w:r>
      <w:r>
        <w:rPr>
          <w:rFonts w:cs="Times New Roman" w:ascii="Times New Roman" w:hAnsi="Times New Roman"/>
          <w:strike/>
          <w:sz w:val="24"/>
          <w:szCs w:val="24"/>
        </w:rPr>
        <w:t xml:space="preserve">Submission process and approval for code update course  and instructor. </w:t>
      </w:r>
      <w:r>
        <w:rPr>
          <w:rFonts w:cs="Times New Roman" w:ascii="Times New Roman" w:hAnsi="Times New Roman"/>
          <w:b/>
          <w:sz w:val="24"/>
          <w:szCs w:val="24"/>
        </w:rPr>
        <w:t>Rescinded.</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8a. (1) A provider  of  a  code  update  course  shall  apply  for approval by submitting information  on  an  application  provided  by  the bureau. The information shall be evaluated by the board  pursuant  to  the requirements of R 338.1017a.</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tion shall contain all of the following inform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name and address of the applica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name of the instructor and  his  or  her  license  number  where applicabl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copy of the teaching outline for the program.</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determination of the number of contact hours that are required  to conduct the cours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A description of the criteria  that  is  used  to  identify  program participants who successfully complete the cours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pproval of a course shall be evidenced by a course approval  report that is prepared by the department and issued to the applicant. The report shall include all of the following inform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name and address of the applica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course identification number.</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date of approval.</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he conditions of approval.</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The period of approval.</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course or an amendment thereto that has been approved shall not be altered without prior authorization by the board.  All  changes  shall  be made a part of the written record of approval. The authorization shall  be in writing. The board shall be  notified  immediately  of  any  instructor chang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he board may withdraw the approval of a course if the approval  was issued in error, if the approval was issued  on  the  basis  of  incorrect information, or if the course is found to be in violation of these  rules. Notice of withdrawal of approval shall be in writing and shall  set  forth the reason for the withdrawal of approval. An appeal from  the  withdrawal of approval shall be processed pursuant to the provisions of Act  No.  306 of the Public Acts of 1969, as amended,  being  S24.201  et  seq. of the Michigan Compiled Law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22a   </w:t>
      </w:r>
      <w:r>
        <w:rPr>
          <w:rFonts w:cs="Times New Roman" w:ascii="Times New Roman" w:hAnsi="Times New Roman"/>
          <w:strike/>
          <w:sz w:val="24"/>
          <w:szCs w:val="24"/>
        </w:rPr>
        <w:t xml:space="preserve">Minor violations and fin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2a. All of the following violations are minor violations and carry the following prescribed fin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Failure of a contractor  to  apply  for  a  required  permit  before commencing electrical work. The fine is $25.00. If the permit  application is not received by  the  enforcing  agency  within  8  business  days,  an additional $50.00 fine is assessed. Receipt of  a  permit  application  is verified by the postmark or date of receipt on the fee. (b) Failure of  an apprentice to  register  with  the  board  as  required  pursuant  to  the</w:t>
      </w:r>
    </w:p>
    <w:p>
      <w:pPr>
        <w:pStyle w:val="HTMLPreformatted"/>
        <w:jc w:val="both"/>
        <w:rPr/>
      </w:pPr>
      <w:r>
        <w:rPr>
          <w:rFonts w:cs="Times New Roman" w:ascii="Times New Roman" w:hAnsi="Times New Roman"/>
          <w:strike/>
          <w:sz w:val="24"/>
          <w:szCs w:val="24"/>
        </w:rPr>
        <w:t>provisions of section 3e of the act. The fine is $5.00. An additional fine of $50.00 shall be assessed if an apprentice fails to register  within  15 business days of notific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Failure  to  produce  pictured  identification  and  a  license  or apprentice registration within  1  business  day  after  requested  by  an inspector  of  the  enforcing  agency. The  fine  is   $25.00.   If   the</w:t>
      </w:r>
    </w:p>
    <w:p>
      <w:pPr>
        <w:pStyle w:val="HTMLPreformatted"/>
        <w:jc w:val="both"/>
        <w:rPr/>
      </w:pPr>
      <w:r>
        <w:rPr>
          <w:rFonts w:cs="Times New Roman" w:ascii="Times New Roman" w:hAnsi="Times New Roman"/>
          <w:strike/>
          <w:sz w:val="24"/>
          <w:szCs w:val="24"/>
        </w:rPr>
        <w:t>identification and the license or  apprentice  registration  specified  in this subdivision is not produced, an additional fine of  $75.00  shall  be assessed after 3 business day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Late  renewal  of  a  license  or  license  registration.  For  late renewals, the fine is $50.00 for each year that  the  license  or  license registration is not renewed up to 3 years. This fine is in addition to the</w:t>
      </w:r>
    </w:p>
    <w:p>
      <w:pPr>
        <w:pStyle w:val="HTMLPreformatted"/>
        <w:jc w:val="both"/>
        <w:rPr/>
      </w:pPr>
      <w:r>
        <w:rPr>
          <w:rFonts w:cs="Times New Roman" w:ascii="Times New Roman" w:hAnsi="Times New Roman"/>
          <w:strike/>
          <w:sz w:val="24"/>
          <w:szCs w:val="24"/>
        </w:rPr>
        <w:t>license or registration fee for each year. A license that is  not  renewed within 3 years shall not be  reissued  without  examination,  except  upon special approval by the boar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Employment by an  electrical  contractor  of  a  person  who  is  in violation of the provisions of subdivision (b) or (c) of  this  rule.  The fine is $25.00. If the employed person does not register  with  the  board pursuant to the provisions of subdivision (b) of this  rule  or  does  not produce pictured identification and a license or  apprentice  registration pursuant to the provisions of subdivision  (c)  of  this  rule,  then  the employing electrical contractor shall be fined an additional  $75.00.  The fine will be imposed 3 days after the time provided  in  subdivisions  (b) and (c) of this rule has expir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An enforcing agency shall be allowed to retain  a  fine  imposed  by this rul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23a   </w:t>
      </w:r>
      <w:r>
        <w:rPr>
          <w:rFonts w:cs="Times New Roman" w:ascii="Times New Roman" w:hAnsi="Times New Roman"/>
          <w:strike/>
          <w:sz w:val="24"/>
          <w:szCs w:val="24"/>
        </w:rPr>
        <w:t xml:space="preserve">Citation system; appeal process. </w:t>
      </w:r>
      <w:r>
        <w:rPr>
          <w:rFonts w:cs="Times New Roman" w:ascii="Times New Roman" w:hAnsi="Times New Roman"/>
          <w:b/>
          <w:sz w:val="24"/>
          <w:szCs w:val="24"/>
        </w:rPr>
        <w:t>Rescinded.</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3a. (1) If, as a result of  an  inspection  or  investigation,  an enforcing agency finds that a minor violation of the act  or  these  rules has been committed, the representative may issue a cit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citation may be delivered personally to the person who is  charged with a violation of the act or these rules or it  may  be  mailed  by  the enforcing agency to the business or residence address of the person who is charged with the viol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citation shall be written on a form prescribed by  the  department and shall include all of the following inform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date and time of the viol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name of the person who is charged with the viol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name of the  enforcing  agency  representative  who  issued  the cit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specific reference to the provisions of the  act  or  these  rules that were violat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The amount due from the person who is charged with a viol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A statement that payment due for the violation shall be paid  within 10 business days of receipt of the cit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The address to which payment shall be presented or mail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h) A statement informing a person who is charged with a minor violation of a right to appeal the viol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appeal shall be made in writing and may be made in any form  that is reasonable to inform the department that an appeal is request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n appeal shall be received by the  department  within  10  business days of receipt of the cit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If an appeal is made in a timely manner as set forth in  this  rule, the amount due for the minor violation appealed shall  not  be  due  until such time as the appeal is deci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If an appeal is not made within the time constraints of  this  rule, the right to appeal is waived and a person who is in receipt of a citation shall not have a further right of appeal.</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An appeal  shall  be  noticed  for  hearing  and  conducted  by  the department pursuant to the provisions of Act No. 306 of the Public Acts of 1969, as amended, being S24.201 et seq. of the Michigan Compiled Law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9) When the board, at the conclusion of an appeal hearing, affirms  the citation issued by the department or enforcing  agency,  a  person  shall, within 10 business days, pay the amount du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0) When the amount due on a citation is not paid by the  time  imposed pursuant to the provisions of subrule (3)(f) of this rule and is not appealed, or is not paid by the time prescribed pursuant to the provisions of subrule (9) of this rule, the board shall  impose 1 or more of  the sanctions listed in section 8e(1) of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1) A licensee who requests an appeal shall  be permitted  to  appear before the department representative who is hearing the appeal  and  shall be given an opportunity to be heard and to present evidenc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12) The department or enforcing agency who issued  the  citation  shall appear at the hearing and shall be given an opportunity to be heard and to present evidenc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3) The department representative who is hearing the appeal shall  make a decision at the conclusion of the hearing,  and  that  decision  may  be heard on final appeal by the board at the board's discre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4) When the decision of  the  department  representative  affirms  the citation, the licensee shall, within 10 business days, pay the amount  due or request, in writing, a final appeal before the boar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5) When the amount due on a citation is not paid by the  time  imposed pursuant to the provisions of subrule (3)(f)  of  this  rule  and  is  not appealed, or is not paid by the time prescribed pursuant to the provisions of subrule (14) of this rule, the board shall impose  1  or  more  of  the sanctions listed in section 8e(1) of the a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27a   </w:t>
      </w:r>
      <w:r>
        <w:rPr>
          <w:rFonts w:cs="Times New Roman" w:ascii="Times New Roman" w:hAnsi="Times New Roman"/>
          <w:strike/>
          <w:sz w:val="24"/>
          <w:szCs w:val="24"/>
        </w:rPr>
        <w:t xml:space="preserve">Apprentice registration; form; expiration and renewal.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7a. (1) An applicant for apprentice registration  shall  submit  a form provided by the department within 30 days after employme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electrical apprentice registration will expire on  August  31  of each year and shall be renewable within  30  days  after  that  date  upon payment of the fee prescribed in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fire alarm apprentice registration will expire  on  August  31  of each year and shall be renewable within  30  days  after  that  date  upon payment of the fee prescribed in the a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35a  </w:t>
      </w:r>
      <w:r>
        <w:rPr>
          <w:rFonts w:cs="Times New Roman" w:ascii="Times New Roman" w:hAnsi="Times New Roman"/>
          <w:strike/>
          <w:sz w:val="24"/>
          <w:szCs w:val="24"/>
        </w:rPr>
        <w:t xml:space="preserve">Hearing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35a. The department may hold hearings pursuant to the provisions of Act No. 306 of the Public Acts of 1969, as amended, being S24.201 et  seq. of the Michigan Compiled Law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39a  </w:t>
      </w:r>
      <w:r>
        <w:rPr>
          <w:rFonts w:cs="Times New Roman" w:ascii="Times New Roman" w:hAnsi="Times New Roman"/>
          <w:strike/>
          <w:sz w:val="24"/>
          <w:szCs w:val="24"/>
        </w:rPr>
        <w:t xml:space="preserve">Master electricians; permits; representation;  notification of changes in affidavit. </w:t>
      </w:r>
      <w:r>
        <w:rPr>
          <w:rFonts w:cs="Times New Roman" w:ascii="Times New Roman" w:hAnsi="Times New Roman"/>
          <w:b/>
          <w:sz w:val="24"/>
          <w:szCs w:val="24"/>
        </w:rPr>
        <w:t>Rescinded.</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39a. (1) If business or industrial procedure requires  the  regular employment of a person who is licensed pursuant to the provisions  of  the act,  a  person,  firm,  or  corporation  may  employ  a  licensed  master electrician to actively supervise the installation of electrical equipment on the premises owned and occupied by the person,  firm,  or  corporation. The master shall secure all necessary permits. An affidavit form  that  is furnished by the board shall be  signed  by  both  the  employer  and  the licensed master  electrician  and  shall  contain  all  of  the  following inform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name and business address of the person who employs the licensed master electricia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name, address, and current license number of the licensed master electricia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license number and name of the licensing authority.</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statement to the effect that the employer and the licensed  master electrician are responsible for exercising the supervision and control  of the electrical operations necessary to secure  full  compliance  with  the act, these rules, and all other laws and rules related to the installation of electrical equipment in this stat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licensed master  electrician  shall  not  represent  more  than  1 person, firm, or corporation as the licensee in a business  or  industrial setting through an affidavit that  is  signed  by  the  employer  and  the license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licensed master electrician who  is  employed  in  a  business  or industrial setting  and  his  or  her  employer  shall  notify  the  board immediately of any changes in the written affidavit that is signed between the employer and the license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The affidavit becomes invalid 30 days after the designated  licensed master electrician ceases to be  an  employee  of  the  person,  firm,  or corpor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99a   </w:t>
      </w:r>
      <w:r>
        <w:rPr>
          <w:rFonts w:cs="Times New Roman" w:ascii="Times New Roman" w:hAnsi="Times New Roman"/>
          <w:strike/>
          <w:sz w:val="24"/>
          <w:szCs w:val="24"/>
        </w:rPr>
        <w:t xml:space="preserve">Resciss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99a. R 338.1001 to R 338.1088 of the Michigan Administrative  Code, appearing on pages 2463 to 2468 of the 1979 Michigan Administrative  Code, are rescind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 </w:t>
    </w:r>
    <w:r>
      <w:rPr>
        <w:sz w:val="20"/>
        <w:szCs w:val="20"/>
      </w:rPr>
      <w:t>October 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52:00Z</dcterms:created>
  <dc:creator>Laing, Leah (LARA)</dc:creator>
  <dc:description/>
  <cp:keywords/>
  <dc:language>en-US</dc:language>
  <cp:lastModifiedBy>Wienczewski, Katherine (LARA)</cp:lastModifiedBy>
  <cp:lastPrinted>2017-02-16T14:51:00Z</cp:lastPrinted>
  <dcterms:modified xsi:type="dcterms:W3CDTF">2021-10-05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b3026aa4-2ffa-404e-939e-fc856a9f57ba</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9-10T22:58:59Z</vt:lpwstr>
  </property>
  <property fmtid="{D5CDD505-2E9C-101B-9397-08002B2CF9AE}" pid="8" name="MSIP_Label_7d57d072-e082-4187-b003-3ca2cdf52d65_SiteId">
    <vt:lpwstr>d5fb7087-3777-42ad-966a-892ef47225d1</vt:lpwstr>
  </property>
</Properties>
</file>