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PARTMENT OF STATE</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REAU OF ELECTION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aps/>
          <w:color w:val="000000" w:themeColor="text1"/>
          <w:sz w:val="24"/>
          <w:szCs w:val="24"/>
        </w:rPr>
      </w:pPr>
      <w:r>
        <w:rPr>
          <w:rFonts w:eastAsia="Times New Roman" w:cs="Times New Roman" w:ascii="Times New Roman" w:hAnsi="Times New Roman"/>
          <w:caps/>
          <w:color w:val="000000" w:themeColor="text1"/>
          <w:sz w:val="24"/>
          <w:szCs w:val="24"/>
        </w:rPr>
        <w:t>USE OF ELECTRONIC POLLBOOK</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led with the secretary of state on</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y authority conferred on the secretary of state by section 31 of the Michigan election law, 1954 PA 116, MCL 16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1, R 168.42, R 168.43, R 168.44, R 168.45, R 168.46, R 168.47, and R 168.48 are added to the Michigan Administrative Code, as follow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1  Definitions.</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Rule 1. (1) As used in these rules:</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a) “Act” means the Michigan election law, 1954 PA 116, MCL 168.1 to 168.992.</w:t>
      </w:r>
    </w:p>
    <w:p>
      <w:pPr>
        <w:pStyle w:val="Normal"/>
        <w:spacing w:lineRule="auto" w:line="240" w:before="0" w:after="0"/>
        <w:jc w:val="both"/>
        <w:rPr>
          <w:rStyle w:val="Normaltextrun"/>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b) “Approved form of transmission” means an encrypted or password protected, or both, flash drive or other electronic media used to store election files and transfer files between the electronic pollbook and qualified voter file, or another form of secure storage and transmission if approved by the bureau of elections.</w:t>
      </w:r>
    </w:p>
    <w:p>
      <w:pPr>
        <w:pStyle w:val="Normal"/>
        <w:spacing w:lineRule="auto" w:line="240" w:before="0" w:after="0"/>
        <w:jc w:val="both"/>
        <w:rPr>
          <w:rStyle w:val="Normaltextrun"/>
          <w:rFonts w:ascii="Times New Roman" w:hAnsi="Times New Roman" w:eastAsia="Times New Roman" w:cs="Times New Roman"/>
          <w:color w:val="000000" w:themeColor="text1"/>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c) “Department” means the department of state.</w:t>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d) “Electronic pollbook” means </w:t>
      </w:r>
      <w:r>
        <w:rPr>
          <w:rFonts w:eastAsia="Times New Roman" w:cs="Times New Roman" w:ascii="Times New Roman" w:hAnsi="Times New Roman"/>
          <w:sz w:val="24"/>
          <w:szCs w:val="24"/>
        </w:rPr>
        <w:t xml:space="preserve">computer software that receives information from the qualified voter file and is used during elections to process voters and generate reports. Electronic pollbook includes, but is not limited to, the early voting electronic pollbook, the election day vote center electronic pollbook, and the election day electronic pollbook, or any combination of those electronic pollbooks. </w:t>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e) “Secretary of state’s duly authorized agent” includes bureau of elections staff, other necessary department staff, county, city, and township clerks or their designees, election inspectors, and relevant </w:t>
      </w:r>
      <w:r>
        <w:rPr>
          <w:rFonts w:eastAsia="Times New Roman" w:cs="Times New Roman" w:ascii="Times New Roman" w:hAnsi="Times New Roman"/>
          <w:color w:val="000000" w:themeColor="text1"/>
          <w:sz w:val="24"/>
          <w:szCs w:val="24"/>
        </w:rPr>
        <w:t xml:space="preserve">department of technology, management, and budget </w:t>
      </w:r>
      <w:r>
        <w:rPr>
          <w:rStyle w:val="Normaltextrun"/>
          <w:rFonts w:eastAsia="Times New Roman" w:cs="Times New Roman" w:ascii="Times New Roman" w:hAnsi="Times New Roman"/>
          <w:color w:val="000000" w:themeColor="text1"/>
          <w:sz w:val="24"/>
          <w:szCs w:val="24"/>
        </w:rPr>
        <w:t>staff as determined by the director of election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Unless otherwise defined in these rules, a term defined in the act has the same meaning when used in these rule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2  Access to electronic pollbook data and softwar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2. (1) The voter data contained in the electronic pollbook are public records subject to the freedom of information act, 1976 PA 442, MCL 15.231 to 15.246. Voter data that is exempt from disclosure under section 13 of the freedom of information act, 1976 PA 442, MCL 14.243, must not be released.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Records regarding electronic pollbook software programming are confidential and must not be released if disclosure of the records may compromise the confidentiality, integrity, or availability of cybersecurity of election information systems.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3) The secretary of state’s duly authorized agents shall have access to the electronic pollbook software and complete the security verification required by the department to access the electronic pollbook softwar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3  Download and backup.</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3. (1) For the early voting period, if a jurisdiction conducts early voting, the clerk designated in the early voting agreement shall access the early voting electronic pollbook software as instructed by the department.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For election day, the clerk conducting the election shall download the electronic pollbook software as instructed by the department.</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3) If the electronic pollbook software as described in section 668b(1) of the act, MCL 168.668b, has a secure live connection to the qualified voter file software at a polling place or early voting site, the electronic pollbook software with the secure live connection must be used to process voters and to generate election precinct reports, and the downloaded electronic pollbook software, or a paper copy of the downloaded electronic pollbook software, serves as a backup.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4  Electronic pollbook during the early voting period.</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4. (1) If an early voting site has internet access, the electronic pollbook software used during the early voting period must have a secure live connection to the qualified voter file software to allow real-time updates to voter history and ballot issuance.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At the conclusion of each day of early voting, election inspectors at an early voting site shall print from the electronic pollbook a list of voters who voted that day at the early voting site and include the list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 168.45  </w:t>
      </w:r>
      <w:r>
        <w:rPr>
          <w:rStyle w:val="Normaltextrun"/>
          <w:rFonts w:eastAsia="Times New Roman" w:cs="Times New Roman" w:ascii="Times New Roman" w:hAnsi="Times New Roman"/>
          <w:color w:val="000000" w:themeColor="text1"/>
          <w:sz w:val="24"/>
          <w:szCs w:val="24"/>
        </w:rPr>
        <w:t>Electronic pollbook on election day.</w:t>
      </w:r>
    </w:p>
    <w:p>
      <w:pPr>
        <w:pStyle w:val="Normal"/>
        <w:spacing w:lineRule="auto" w:line="240" w:before="0" w:after="0"/>
        <w:jc w:val="both"/>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color w:val="000000" w:themeColor="text1"/>
          <w:sz w:val="24"/>
          <w:szCs w:val="24"/>
        </w:rPr>
        <w:t xml:space="preserve">Rule 5. If a polling place has internet access </w:t>
      </w:r>
      <w:r>
        <w:rPr>
          <w:rFonts w:eastAsia="Times New Roman" w:cs="Times New Roman" w:ascii="Times New Roman" w:hAnsi="Times New Roman"/>
          <w:sz w:val="24"/>
          <w:szCs w:val="24"/>
        </w:rPr>
        <w:t>and the bureau of elections has established live connectivity functionality with the qualified voter file</w:t>
      </w:r>
      <w:r>
        <w:rPr>
          <w:rStyle w:val="Normaltextrun"/>
          <w:rFonts w:eastAsia="Times New Roman" w:cs="Times New Roman" w:ascii="Times New Roman" w:hAnsi="Times New Roman"/>
          <w:sz w:val="24"/>
          <w:szCs w:val="24"/>
        </w:rPr>
        <w:t>,</w:t>
      </w:r>
      <w:r>
        <w:rPr>
          <w:rStyle w:val="Normaltextrun"/>
          <w:rFonts w:eastAsia="Times New Roman" w:cs="Times New Roman" w:ascii="Times New Roman" w:hAnsi="Times New Roman"/>
          <w:color w:val="000000" w:themeColor="text1"/>
          <w:sz w:val="24"/>
          <w:szCs w:val="24"/>
        </w:rPr>
        <w:t xml:space="preserve"> t</w:t>
      </w:r>
      <w:r>
        <w:rPr>
          <w:rFonts w:eastAsia="Times New Roman" w:cs="Times New Roman" w:ascii="Times New Roman" w:hAnsi="Times New Roman"/>
          <w:color w:val="000000" w:themeColor="text1"/>
          <w:sz w:val="24"/>
          <w:szCs w:val="24"/>
        </w:rPr>
        <w:t>he electronic pollbook software used on election day must have a secure live connection to the qualified voter file software to allow real-time updates to voter history and ballot issuanc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6  Production of report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ule 6. (1) If the polling place produces required reports after the close of polls on election day, election inspectors at the polling place shall print from the electronic pollbook the required reports and include the reports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If the receiving board produces reports after the close of polls on election day, election inspectors shall download the required reports to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 xml:space="preserve">, seal it in a transfer case, and 2 election inspectors representing each of the major political parties shall deliver it to the receiving board. The receiving board shall print from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 xml:space="preserve"> the required reports for the election day polling place, early voting site, or vote center and include the list in the physical pollbook.</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7  Upload of electronic pollbook files to the qualified voter fil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7. If the electronic pollbook is not connected via secure live connection to the qualified voter file while voting takes place, within 7 days after an election, the clerk responsible for administering the election shall upload the voting history and other required files from the electronic pollbook to the qualified voter file using the approved </w:t>
      </w:r>
      <w:r>
        <w:rPr>
          <w:rStyle w:val="Normaltextrun"/>
          <w:rFonts w:eastAsia="Times New Roman" w:cs="Times New Roman" w:ascii="Times New Roman" w:hAnsi="Times New Roman"/>
          <w:color w:val="000000" w:themeColor="text1"/>
          <w:sz w:val="24"/>
          <w:szCs w:val="24"/>
        </w:rPr>
        <w:t>form of transmission</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 168.48  Data reten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8. (1)  </w:t>
      </w:r>
      <w:r>
        <w:rPr>
          <w:rFonts w:eastAsia="Times New Roman" w:cs="Times New Roman" w:ascii="Times New Roman" w:hAnsi="Times New Roman"/>
          <w:sz w:val="24"/>
          <w:szCs w:val="24"/>
        </w:rPr>
        <w:t xml:space="preserve">Subject to subrule (2) of this rule, the electronic pollbook software and associated files must be deleted from all devices by the seventh day following the final canvass and certification of the election, unless a petition for recount has been filed and the recount has not been completed, a post-election audit has been scheduled, or the deletion of the data has been stayed by an order of the court or the secretary of state. If a precinct is selected for an audit, the electronic pollbook software and associated files must be deleted from all devices by the seventh day following completion of the audi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electronic pollbook software and associated files must not be deleted from devices until the bureau of elections or county clerk, as applicable, issues the release of security memorandum pertaining to that el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000000" w:themeColor="text1"/>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May 1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26325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29aaab9a"/>
    <w:rPr>
      <w:rFonts w:ascii="Calibri" w:hAnsi="Calibri" w:eastAsia="ＭＳ 明朝" w:cs="Arial" w:asciiTheme="minorHAnsi" w:cstheme="minorBidi" w:eastAsiaTheme="minorEastAsia" w:hAnsiTheme="minorHAnsi"/>
      <w:sz w:val="22"/>
      <w:szCs w:val="22"/>
    </w:rPr>
  </w:style>
  <w:style w:type="character" w:styleId="Annotationreference">
    <w:name w:val="annotation reference"/>
    <w:basedOn w:val="DefaultParagraphFont"/>
    <w:uiPriority w:val="99"/>
    <w:semiHidden/>
    <w:unhideWhenUsed/>
    <w:qFormat/>
    <w:rsid w:val="00277045"/>
    <w:rPr>
      <w:sz w:val="16"/>
      <w:szCs w:val="16"/>
    </w:rPr>
  </w:style>
  <w:style w:type="character" w:styleId="CommentTextChar" w:customStyle="1">
    <w:name w:val="Comment Text Char"/>
    <w:basedOn w:val="DefaultParagraphFont"/>
    <w:link w:val="Annotationtext"/>
    <w:uiPriority w:val="99"/>
    <w:qFormat/>
    <w:rsid w:val="00277045"/>
    <w:rPr>
      <w:sz w:val="20"/>
      <w:szCs w:val="20"/>
    </w:rPr>
  </w:style>
  <w:style w:type="character" w:styleId="CommentSubjectChar" w:customStyle="1">
    <w:name w:val="Comment Subject Char"/>
    <w:basedOn w:val="CommentTextChar"/>
    <w:link w:val="Annotationsubject"/>
    <w:uiPriority w:val="99"/>
    <w:semiHidden/>
    <w:qFormat/>
    <w:rsid w:val="00277045"/>
    <w:rPr>
      <w:b/>
      <w:bCs/>
      <w:sz w:val="20"/>
      <w:szCs w:val="20"/>
    </w:rPr>
  </w:style>
  <w:style w:type="character" w:styleId="Mention">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f41e8a"/>
    <w:rPr/>
  </w:style>
  <w:style w:type="character" w:styleId="FooterChar" w:customStyle="1">
    <w:name w:val="Footer Char"/>
    <w:basedOn w:val="DefaultParagraphFont"/>
    <w:link w:val="Footer"/>
    <w:uiPriority w:val="99"/>
    <w:qFormat/>
    <w:rsid w:val="00f41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770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7045"/>
    <w:pPr/>
    <w:rPr>
      <w:b/>
      <w:bCs/>
    </w:rPr>
  </w:style>
  <w:style w:type="paragraph" w:styleId="ListParagraph">
    <w:name w:val="List Paragraph"/>
    <w:basedOn w:val="Normal"/>
    <w:uiPriority w:val="34"/>
    <w:qFormat/>
    <w:rsid w:val="008720f7"/>
    <w:pPr>
      <w:spacing w:before="0" w:after="160"/>
      <w:ind w:left="720" w:hanging="0"/>
      <w:contextualSpacing/>
    </w:pPr>
    <w:rPr/>
  </w:style>
  <w:style w:type="paragraph" w:styleId="Revision">
    <w:name w:val="Revision"/>
    <w:uiPriority w:val="99"/>
    <w:semiHidden/>
    <w:qFormat/>
    <w:rsid w:val="00f41e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41e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1e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7" ma:contentTypeDescription="Create a new document." ma:contentTypeScope="" ma:versionID="ea28c112a7e47814b2e90a06281c8a2d">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e6acd0076a520e9a54ed6995dd118550"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Status" ma:index="14" nillable="true" ma:displayName="Status" ma:format="Dropdown" ma:internalName="Status">
      <xsd:simpleType>
        <xsd:restriction base="dms:Choice">
          <xsd:enumeration value="Rulemaking in progress"/>
          <xsd:enumeration value="On hold"/>
          <xsd:enumeration value="Drafting"/>
          <xsd:enumeration value="Promulgated"/>
          <xsd:enumeration value="Possibility for promulgation"/>
        </xsd:restriction>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a744afc8-ff0f-4b81-af6b-29951ad4aa4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49735A-8B96-496C-B580-CC8112D41A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23416B-4175-4368-87EC-4755656603B6}">
  <ds:schemaRefs>
    <ds:schemaRef ds:uri="http://schemas.microsoft.com/office/2006/metadata/properties"/>
    <ds:schemaRef ds:uri="http://schemas.microsoft.com/office/infopath/2007/PartnerControls"/>
    <ds:schemaRef ds:uri="a744afc8-ff0f-4b81-af6b-29951ad4aa4b"/>
  </ds:schemaRefs>
</ds:datastoreItem>
</file>

<file path=customXml/itemProps3.xml><?xml version="1.0" encoding="utf-8"?>
<ds:datastoreItem xmlns:ds="http://schemas.openxmlformats.org/officeDocument/2006/customXml" ds:itemID="{11E8069C-46A8-43EA-890C-75CBEB105299}">
  <ds:schemaRefs>
    <ds:schemaRef ds:uri="http://schemas.openxmlformats.org/officeDocument/2006/bibliography"/>
  </ds:schemaRefs>
</ds:datastoreItem>
</file>

<file path=customXml/itemProps4.xml><?xml version="1.0" encoding="utf-8"?>
<ds:datastoreItem xmlns:ds="http://schemas.openxmlformats.org/officeDocument/2006/customXml" ds:itemID="{8AAFB2C5-80D6-418B-ABD3-F0E1D97241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4:00Z</dcterms:created>
  <dc:creator>McInerney, Jenny (MDOS)</dc:creator>
  <dc:description/>
  <dc:language>en-US</dc:language>
  <cp:lastModifiedBy>MOAHR Rules User</cp:lastModifiedBy>
  <dcterms:modified xsi:type="dcterms:W3CDTF">2025-05-1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0d62c52a-41ec-4377-ab33-c3c7d6f5aafa</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2-25T19:17:58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2</vt:lpwstr>
  </property>
</Properties>
</file>