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DULT FOSTER CARE FAMILY HOM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75113803"/>
      <w:r>
        <w:rPr>
          <w:rFonts w:ascii="Times New Roman" w:hAnsi="Times New Roman"/>
          <w:sz w:val="24"/>
          <w:szCs w:val="24"/>
        </w:rPr>
        <w:t>R 400.1401, R 400.1402, R 400.1403, R 400.1404, R 400.1405, R 400.1406, R 400.1407, R 400.1408, R 400.1409, R 400.1410, R 400.1411, R 400.1412, R 400.1413, R 400.1414, R 400.1415, R 400.1416, R 400.1416a, R 400.1418, R 400.1419, R 400.1420, R  400.1421, R 400.1422, R 400.1423, R 400.1424, R 400.1425, R 400.1426, R 400.1427, R 400.1428, R 400.1429, R 400.1430, R 400.1431, R 400.1432, R 400.1433, R 400.1434, R 400.1435, R 400.1436, R 400.1437, R 400.1438, R 400.1439, R 400.1440, R 400.1441,  and R 400.1442 of the Michigan Administrative Code are rescinded, as follow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01 </w:t>
      </w:r>
      <w:r>
        <w:rPr>
          <w:rFonts w:ascii="Times New Roman" w:hAnsi="Times New Roman"/>
          <w:strike/>
          <w:sz w:val="24"/>
          <w:szCs w:val="24"/>
        </w:rPr>
        <w:t xml:space="preserve">Definitions. </w:t>
      </w:r>
      <w:r>
        <w:rPr>
          <w:rFonts w:ascii="Times New Roman" w:hAnsi="Times New Roman"/>
          <w:b/>
          <w:bCs/>
          <w:sz w:val="24"/>
          <w:szCs w:val="24"/>
        </w:rPr>
        <w:t xml:space="preserve">Rescinded.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 (1) As us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means the adult foster care facility licensing act, 1979 PA 218, MCL 400.701 to 400.737.</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apacity" means the maximum number of residents for which a home is licens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hemical restraint" means the use of any drug or chemical in an emergency situation to limit activity or aggressiveness of a resident if the activity or aggressiveness would be harmful to the resident, other individuals, or proper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Department" means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Designated representative" means the individual or agency that has been granted the authority to act on behalf of the resident by the resident or the legal guardian of that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Healthcare appraisal" means a licensed physician's or registered nurse's statement that provides an assessment of the general physical conditio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Home" means an adult foster care family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ouse guidelines" means those guidelines established by the licensee that set expectations for resident conduc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j) "Incident" means an intentional or unintentional event where a resident sustains physical or emotional harm, an unexpected or unnatural death, is displaced by a natural disaster, or elopes.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k) "Members of the household" means all individuals living in the home, exclusive of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Occupants" means all individuals living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Physical restraint" means the bodily holding of a resident with no more force than is necessary to limit the resident's mo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Premises" means the facility, grounds, and all other appurtena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Resident" means an adult, as that term is defined in section 3 of the act, MCL 400.703, who, because of mental illness, developmental disability, physical handicap, or aged condition, requires and receives foster care in an adult foster care family home and does not require continuous nursing ca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Responsible agency" means a public or private organization which, after written agreement with a resident or the resident's designated representative, provides 1 or more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eplacement and placement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Assessment planning or the establishment of an individual plan of ser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Maintenance of ongoing follow-up services while the resident is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Responsible individual " means the licensee or adult designated by the licensee to provide foster care to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Street floor" means any story or floor level that is accessible from the street or from outside the building at grade and at the main entrance, is not more than 21 inches above nor more than 12 inches below street or grade level, or a floor that is arranged and used as the main flo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Substantial risk" means that a resident's behavior poses a serious imminent threat of bodily harm to the resident or others or the destruction of property and that the resident is capable of carrying out the harm or destruc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Time-out" means a behavior management technique employed to reduce undesired behavior by separating a resident from their surroundings if the undesired behavior occ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 "Trust fund" means money or property set aside as a trust for a resident for the benefit of a resident and held for safekeeping by the license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2  </w:t>
      </w:r>
      <w:r>
        <w:rPr>
          <w:rFonts w:ascii="Times New Roman" w:hAnsi="Times New Roman"/>
          <w:strike/>
          <w:sz w:val="24"/>
          <w:szCs w:val="24"/>
        </w:rPr>
        <w:t>License application fe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 A $15.00 license application fee shall accompany an original license application and a license renewal application for an adult foster care family home. The fee shall be nonrefun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3  </w:t>
      </w:r>
      <w:r>
        <w:rPr>
          <w:rFonts w:ascii="Times New Roman" w:hAnsi="Times New Roman"/>
          <w:strike/>
          <w:sz w:val="24"/>
          <w:szCs w:val="24"/>
        </w:rPr>
        <w:t>Licensee and applicant rights.</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 (1) A licensee or an applicant shall have the   right   to   be treated with courtesy, dignity, and fairness  by  the   adult   foster   care licensing division staff of the department and shall  not  be   discriminated against on the basis of race, religion, color, national  origin,  sex,   age, handicap, marital status, or source of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shall provide a licensee or an applicant with written notice regarding appeal rights as provided by Act No. 306   of   the   Public Acts of 1969, as amended, being S24.201 et seq. of  the   Michigan   Compiled Laws, and the act, when there is official notification of   the   intent   to take an adverse action against an applicant or a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n applicant shall be informed of, and shall have   the right to bring to  the  attention  of  the  supervisor   of   the   licensing representative, any alleged misapplication of enforcement  of  regulations by a licensing representative or any substantial differences of opinion  as  may occur  between  the   licensee   or   the   applicant   and   any   licensing representative concerning the proper  application  of  the   act   or   these rules. A meeting with the supervisor shall be afforded upon request.   This subrule notwithstanding, the licensee or the applicant   may   contact   any other official of the department regarding issues   relating   to   the licensing activities of the department. Any contact with the supervisor or any other departmental official shall not result in any retaliation by the licensing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written communications scheduled   and   unscheduled   visits, routine licensing investigations and complaint   investigations   shall   be conducted according to department policy and the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pplicant may request, under the provisions of   Act No. 442 of the Public Acts of 1976, as amended, being S15.231 et   seq.   of the Michigan Compiled Laws, copies of department   policies   or   other documents governing the licensing activities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or an applicant shall be afforded the opportunity to have a conference with the licensing representative before the conclusion of   a routine licensing investigation or complaint investigation and, as soon as practicable thereafter, shall receive a written   response   indicating   the findings of the licensing representative or any other licensing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or an applicant shall have the right   to   review   a licensing study report in which refusal to renew, revocation, or denial of license issuance is being recommended, before that   report   is   finalized, except in situations where the department finds cause to invoke a   summary suspension action. The licensee or the applicant shall have the   right   to submit a written response within 15 calendar days to the   licensing   study report. The final licensing study report shall include the   licensee's   or the applicant's written response, and the response shall be   considered   a part of the official record and shall be subject to disclosure   under   the provisions of Act No. 442 of the Public Acts of 1976, as   amended, being S15.23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n applicant shall have the right to provide a written response to the findings of the licensing   representative   or   other department official in the event of a licensing investigation report or a complaint investigation report. Unless otherwise requested by the licensee or the applicant, in writing, the written response shall become a part   of the department's official licensing record and shall be public information according to the provisions of Act No. 442 of the Public Acts of 1976, as amended, being S15.231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9) A licensee or an applicant may request, in   writing, a   declaratory ruling as to the applicability of a rule as provided in section 63 of   Act No. 306 of the Public Acts of 1969, as amended, being S24.263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he department shall provide advice and technical assistance to the licensee or the applicant to assist the licensee   in   meeting    the requirements of the act and these rules.  The   department   shall   offer consultation upon request in developing methods for   the   improvement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The department shall provide a licensee or an   applicant   with   a written copy of the rights outlined in subrules (1) to (10) of this rule at the time of license application or license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4  </w:t>
      </w:r>
      <w:r>
        <w:rPr>
          <w:rFonts w:ascii="Times New Roman" w:hAnsi="Times New Roman"/>
          <w:strike/>
          <w:sz w:val="24"/>
          <w:szCs w:val="24"/>
        </w:rPr>
        <w:t xml:space="preserve">Licensee, responsible person, and member  of   the   household; qualifications.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 (1) A licensee and responsible person shall not be less than 18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ponsible person shall be other than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responsible person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of good moral character to provide for the care   and   welfare   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suitable to meet the physical, emotional, social, and intellectu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have sufficient financial resources to provide for the adequate care of the family and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responsible persons and members of the household   shall   be   of good moral character and suitable temperament to assure the welfar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provide the department with the name of any   person providing care for a resident or member of the household who is on a court-supervised probation or parole or who has been convicted  of  a  felony within the 5-year period before providing resident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require  all  members  of   the   household    and responsible persons who have  been  released  from  a   public   or   private psychiatric hospital for less than 1 year to provide  a   written   statement verifying the person's personal fitness to care for or be associated  with  a resident.  The  statement  shall   be   obtained   from   the   medical    or administrative director of the public or private  psychiatric  hospital   and shall be made available to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shall have an arrangement with a responsible  person  who is available to provide care in an emergency situation for up to 72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responsible person, or member of the household shall not be the legal guardian of a resident living  in  the   home,   except   where   a person is a relative or where the guardianship  relationship  exist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5   </w:t>
      </w:r>
      <w:r>
        <w:rPr>
          <w:rFonts w:ascii="Times New Roman" w:hAnsi="Times New Roman"/>
          <w:strike/>
          <w:sz w:val="24"/>
          <w:szCs w:val="24"/>
        </w:rPr>
        <w:t>Health of a licensee, responsible person, and member of the household</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 (1)  A licensee, responsible person, and a member of the household shall be in such physical and mental health so as not to negatively affect either the health of the resident or the quality of his or h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on file with the department a statement signed by a licensed physician or his or her designee with regard to his or her knowledge of the physical health of  the  licensee   and   each   responsible person. The statement shall be signed within 6 months before the issuance of a license and at any other time reques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the department with written evidence that he or she and each  responsible  person   in   the   home   is   free   from communicable tuberculosis. Verification shall be within the 3-year period before employment and verification shall occur every 3 year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6   </w:t>
      </w:r>
      <w:r>
        <w:rPr>
          <w:rFonts w:ascii="Times New Roman" w:hAnsi="Times New Roman"/>
          <w:strike/>
          <w:sz w:val="24"/>
          <w:szCs w:val="24"/>
        </w:rPr>
        <w:t>Ratio of responsible persons to residents</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6. (1) The ratio of responsible persons to residents shall   not   be less than 1 responsible person to 6 residents and 2 children under the age of 12 years or ratio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number of occupants in a home, other than the licensee   and   the licensee's spouse, shall not exceed 10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is rule does not apply to those adult foster   care   family   home applicants or licensees who applied for a license or who   were   issued   a license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7  </w:t>
      </w:r>
      <w:r>
        <w:rPr>
          <w:rFonts w:ascii="Times New Roman" w:hAnsi="Times New Roman"/>
          <w:strike/>
          <w:sz w:val="24"/>
          <w:szCs w:val="24"/>
        </w:rPr>
        <w:t xml:space="preserve"> Resident admission and discharge criteria; resident assessment plan; resident   care   agreement; house guidelines; fee schedule; physician's instructions; health care appraisal</w:t>
      </w:r>
      <w:r>
        <w:rPr>
          <w:rFonts w:ascii="Times New Roman" w:hAnsi="Times New Roman"/>
          <w:sz w:val="24"/>
          <w:szCs w:val="24"/>
        </w:rPr>
        <w:t xml:space="preserve">. </w:t>
      </w:r>
      <w:r>
        <w:rPr>
          <w:rFonts w:ascii="Times New Roman" w:hAnsi="Times New Roman"/>
          <w:b/>
          <w:bCs/>
          <w:sz w:val="24"/>
          <w:szCs w:val="24"/>
        </w:rPr>
        <w:t xml:space="preserve">Resci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7. (1) A licensee shall not accept, retain, or care for a resident who, in accordance with a licensed physician’s   medical   diagnosis   and opinion, requires continuous nursing care.  This does not   preclude   the accommodation of a resident who becomes temporarily ill while in the home, but who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accept or retain a resident for care unless and until a resident assessment plan is made and it is determined that the resident is suitable pursuant to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amount of personal care, supervision, and protection required by the resident is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kinds of services and skills required of the home to meet the resident's needs are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esident appears to be compatible with other residents and members of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 situations where a resident is referred for admission, the resident assessment plan shall be conducted in conjunction with the resident or the resident's designated representative, the responsible agency, and   the licensee.  A licensee shall maintain a copy of the  resident's  written assessment plan on fi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 situations where a resident is referred for emergency admission and the licensee agree to accept the admission, a resident assessment plan shall be conducted within 15 calendar days following the emergency admission.   The resident assessment plan shall be conducted in accordance to the provisions outlined in subrules (2) and (3)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t the time of a resident's admission, a licensee shall   complete   a written resident care agreement which shall be   established   between   the resident or the resident’s designated   representative, the   responsible agency, and the licensee. A department form shall be   used   unless   prior authorization for a substitute form has been granted in   writing   by   the department. A resident shall be provided the care and services as stated in the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review the written resident care agreement with the resident or the resident’s designated   representative   and   responsible agency at least annually or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contact a resident's physician for instructions as to the care of the resident under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f the resident is under the care of a physician at the time of   the resident's admission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If the resident requires the care of a physician while living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shall record in the resident’s   record   the   physician's instructions for the care of the resident as required in   subrule (7)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If a resident is not under the care of a physician at   the   time   of the resident's admission to the home, the licensee shall require that   the resident or the resident's designated representative   provide   a   written health care appraisal completed within the 90-day   period   before   the resident's admission to the home. If a written health   care   appraisal   is not available, a licensee shall require that the appraisal be obtained not later than 30 days after admission.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 licensee may establish house guidelines.   House   guidelines, if established,  shall  be  provided  in  writing  to  the   resident   or   the resident's designated representative and responsible agency upon admission to the home or, if established after  a  resident's  admission  to   the   home, immediately thereafter. House guidelines shall not   conflict   with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provide a resident or  his   or   her   designated representative and responsible agency with a statement of the  fee  policy at the time of admission.  A fee   statemen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description of services to be provided and the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description of additional costs above the basic fe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description of the transportation costs in the basic fee structure and the transportation which is provided at extra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shall provide a resident with a   30-day   written   notice before discharge from the home. The written notice shall state the reasons for discharge. A copy of the written notice shall be   sent   to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may discharge a resident before the 30-day notice when it has been determin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who discharges a resident pursuant to   subrule (13)   of this rule shall notify the resident’s   designated   representative   and responsible agency within 24 hours before   discharge.   Such   notification shall be followed by a written notice to   the   resident's   designated representative and responsible agency stating the reasons for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A licensee shall not change the residency of a   resident   from   one home to another without the written approval of the   resident   or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6) A licensee shall not establish any policies   that   restrict   the resident's ability to make his or her own living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7) At the time of discharge, a licensee  shall   provide   copies   of resident records to the resident and his or  her  designated   representative when requested and as determined appropriate by the resident or  his  or  her designated representative. A fee charged for copies   of   resident   records shall not exceed the cost to the licensee for making the copi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08   </w:t>
      </w:r>
      <w:r>
        <w:rPr>
          <w:rFonts w:ascii="Times New Roman" w:hAnsi="Times New Roman"/>
          <w:strike/>
          <w:sz w:val="24"/>
          <w:szCs w:val="24"/>
        </w:rPr>
        <w:t>Resident care;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8. (1) A licensee shall provide basic   self-care   and   habilitation training in accordance with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ssure the availability of transport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the following when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irection and opportunity for the growth and   development   of   a resident which are achieved through activities   which   foster   independent functioning, such as dressing, grooming, manners, shopping, cooking,  money management, and use of public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pportunity for involvement in  educational,   employment,   and   day program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Opportunity for the resident to develop positive social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pportunity for the resident to  have  contact   with   relatives   and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Opportunity for community-based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Opportunity for privacy and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Opportunity for religious  education  and   attendance   at   religious services of the resident's religious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409   </w:t>
      </w:r>
      <w:r>
        <w:rPr>
          <w:rFonts w:ascii="Times New Roman" w:hAnsi="Times New Roman"/>
          <w:strike/>
          <w:sz w:val="24"/>
          <w:szCs w:val="24"/>
        </w:rPr>
        <w:t>Resident rights;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9. (1) Upon a resident's admission to the home,  the  licensee   shall inform  and  explain  to  the  resident  or   the    resident's    designated representative all of the following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ight to be free from discrimination against   the   provision   of services on the basis of race, religion, color, national  origin,  sex,  age, handicap, marital status, or source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ight to exercise his or her   constitutional   rights,   including the right to vote, the right to  practice  the  religion  of   his   or   her choice, the right to freedom of movement, and  the  right   of   freedom   of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ight to refuse participation in religious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right to write, send, and receive uncensored and  unopened  mail at his or her own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right  of  reasonable  access  to  a   telephone   for    private communications. A  licensee  may  charge  a  resident   for   long   distance telephone calls. A pay telephone shall not be considered  as   meeting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right to voice grievances and present recommendations pertaining to the policies and services of the  home  without  fear   of   retaliation.   A resident shall be informed of the home's complai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right  to  associate  and  have   private   communications    and consultations with his or her physician, attorney, or any  other  person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right to participate in the activities of  social,  religious,  and community groups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ight to use the services of advocacy  agencies   and   to   attend other community services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The right of reasonable access to and use of  his   or   her   personal clothing and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The right to have contact with relatives  and   friends   and   receive visitors in the home at a reasonabl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The right to employ the services of a   physician,   psychiatrist,   or dentist of his or her choice for obtaining medical,  psychiatric,  or  dent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The right to refuse treatment and services, including  the  taking   of medication, and to be made aware of the consequences of that ref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The right to request and receive  assistance   from   the   responsible agency in relocating to another liv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The right to be treated with consideration  and   respect,   with   due recognition of personal dignity, individuality, and the need fo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The right of access to his or her room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the resident and  the  resident's   designated representative with a written copy of the rights outlined in  subrule  (1) of this rule upon a resident's admission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   </w:t>
      </w:r>
      <w:r>
        <w:rPr>
          <w:rFonts w:ascii="Times New Roman" w:hAnsi="Times New Roman"/>
          <w:strike/>
          <w:sz w:val="24"/>
          <w:szCs w:val="24"/>
        </w:rPr>
        <w:t>Resident protec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r>
        <w:rPr>
          <w:rFonts w:ascii="Times New Roman" w:hAnsi="Times New Roman"/>
          <w:sz w:val="24"/>
          <w:szCs w:val="24"/>
        </w:rPr>
        <w:t xml:space="preserve">Rule 10. </w:t>
      </w:r>
      <w:r>
        <w:rPr>
          <w:rFonts w:ascii="Times New Roman" w:hAnsi="Times New Roman"/>
          <w:strike/>
          <w:sz w:val="24"/>
          <w:szCs w:val="24"/>
        </w:rPr>
        <w:t>A licensee  or  responsible  person  shall  always   be   on   the premises when a resident is in the home.</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R 400.1411   </w:t>
      </w:r>
      <w:r>
        <w:rPr>
          <w:rFonts w:ascii="Times New Roman" w:hAnsi="Times New Roman"/>
          <w:strike/>
          <w:sz w:val="24"/>
          <w:szCs w:val="24"/>
        </w:rPr>
        <w:t xml:space="preserve">Resident behavior management; general requirement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1. (1) A licensee shall ensure that methods  of  behavior  management are positive and relevant to the needs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thods  of  behavior  management   shall    encourage    cooperation, self-esteem, self-direction, and independence, and shall  be  administered in accordance with a resident's written assessment plan.</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2   </w:t>
      </w:r>
      <w:r>
        <w:rPr>
          <w:rFonts w:ascii="Times New Roman" w:hAnsi="Times New Roman"/>
          <w:strike/>
          <w:sz w:val="24"/>
          <w:szCs w:val="24"/>
        </w:rPr>
        <w:t>Resident behavior management; prohibi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2. (1) A licensee shall not mistreat or permit the mistreatment of  a resident  by  responsible  persons  or  other  occupants  of  the  home.Mistreatment includes any intentional action or omission  which   exposes   a resident to a serious risk of physical or emotional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responsible person, or any person  living   in   the   home shall not use any of the following methods  of  handling   a   resident   for discipline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y form of severe punishment or physical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stricting a resident's movement by binding or t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onfining a resident in an area such as a closet, locked room,  box, or similar cub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Withholding necessary food, rest, or toil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Mental or emotional cruelty,  including  subjecting   a   resident   to verbal abuse, making derogatory remarks about the resident  or   members   of his or her family or making malicious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fusing the resident entrance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3   </w:t>
      </w:r>
      <w:r>
        <w:rPr>
          <w:rFonts w:ascii="Times New Roman" w:hAnsi="Times New Roman"/>
          <w:strike/>
          <w:sz w:val="24"/>
          <w:szCs w:val="24"/>
        </w:rPr>
        <w:t xml:space="preserve">Resident behavior management; time-out  restriction;  time-out reporting.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3. (1) A licensee shall not use  time-out   unless   authorized,   in writing, in the resident's written  assessment  plan,   by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use time-out until he or  she   has   successfully completed time-out training as required by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a written record  of   each   occurrence   of time-out. The record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 for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which were t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erson authorizing the use of time-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time-out wa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make available reports of all uses  of  time-out  when requested by the resident's designated representativ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4   </w:t>
      </w:r>
      <w:r>
        <w:rPr>
          <w:rFonts w:ascii="Times New Roman" w:hAnsi="Times New Roman"/>
          <w:strike/>
          <w:sz w:val="24"/>
          <w:szCs w:val="24"/>
        </w:rPr>
        <w:t>Resident behavior management; use of physical restraint, physical restraint repor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4. (1) Excluding those forms of behavior management prohibited  in  R 400.1412, physical restraint may be used when  it  has  been  determin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Physical restraint shall be used  to  the  minimum   extent   and   the minimum duration necessary, and then only after less  restrictive  means   of protection hav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Physical restraint shall be  employed  to  allow   the   resident   the greatest  possible  comfort  and  to  avoid  physical   injury   and   ment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resident requires the repeated and prolonged   use   of   physical restraint or time-out within a 24-hour period, the licensee shall initiate  a review process which includes all  responsible  persons  and  the  resident's designated representative and responsible agency to evaluate the need  for  a more intensive treatment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uses of physical restraint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physical restraint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 for the use of phys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which were t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person authorizing the phys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physical restraint was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make available reports  of  all   uses   of   physical restraint when requested  by  the   resident's   designated   representativ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5   </w:t>
      </w:r>
      <w:r>
        <w:rPr>
          <w:rFonts w:ascii="Times New Roman" w:hAnsi="Times New Roman"/>
          <w:strike/>
          <w:sz w:val="24"/>
          <w:szCs w:val="24"/>
        </w:rPr>
        <w:t xml:space="preserve">Resident behavior management; chemical restraint restriction; chemical restraint report.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5. (1) The use of a chemical restraint shall   only   be   prescribed and authorized by a licensed phys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en a  chemical  restraint  is  administered  by   the   licensee   or responsible person, the licensee or responsible person  shall   contact   the resident's physician within a reasonable  period  of   time   following   the administration of the chem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licensee shall initiate a review process as stated   in   R  400.1414 when a resident requires the repeated and  prolonged  use   of   a   chemical restrain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All uses of a chemical restraint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type of chemical restraint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 for the use of the chem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which were t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hysician who prescribed and  authorized  the  chemical restr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 and date the chemical restraint was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make available reports of all uses   of   a   chemical restraint when requested  by  the   resident's   designated   representativ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16  </w:t>
      </w:r>
      <w:r>
        <w:rPr>
          <w:rFonts w:ascii="Times New Roman" w:hAnsi="Times New Roman"/>
          <w:strike/>
          <w:sz w:val="24"/>
          <w:szCs w:val="24"/>
        </w:rPr>
        <w:t>Resident healthcar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6. (1) A licensee, in conjunction with a resident's cooperation, shall follow the instructions and recommendations of a resident's physician regarding medications, special diets, and other resident healthcare needs that can be provided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intain a healthcare appraisal on file for not less than 2 years after the resident's admission to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record the weight of a resident on admission and then monthly after that. Weight records must be maintained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16a  </w:t>
      </w:r>
      <w:r>
        <w:rPr>
          <w:rFonts w:ascii="Times New Roman" w:hAnsi="Times New Roman"/>
          <w:strike/>
          <w:sz w:val="24"/>
          <w:szCs w:val="24"/>
        </w:rPr>
        <w:t>Incident notification, inc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16a. (1) 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Unexpected or unnatural death of a resident.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Unexpected and preventable inpatient hospital admi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Elopement from the home if the resident’s whereabouts is unknow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incident must be recorded on a department-approved form and kept in the home for a period of not less than 2 years.</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4)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w:t>
      </w:r>
      <w:r>
        <w:rPr>
          <w:rFonts w:ascii="Times New Roman" w:hAnsi="Times New Roman"/>
          <w:sz w:val="24"/>
          <w:szCs w:val="24"/>
        </w:rPr>
        <w:t xml:space="preserve"> </w:t>
      </w:r>
      <w:r>
        <w:rPr>
          <w:rFonts w:ascii="Times New Roman" w:hAnsi="Times New Roman"/>
          <w:strike/>
          <w:sz w:val="24"/>
          <w:szCs w:val="24"/>
        </w:rPr>
        <w:t>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8   </w:t>
      </w:r>
      <w:r>
        <w:rPr>
          <w:rFonts w:ascii="Times New Roman" w:hAnsi="Times New Roman"/>
          <w:strike/>
          <w:sz w:val="24"/>
          <w:szCs w:val="24"/>
        </w:rPr>
        <w:t>Resident med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8.  (1)   Prescription    medication,    including    tranquilizers, sedatives, dietary supplements, or individual  special  medical   procedures, shall be given or applied only as prescribed by a   licensed   physician   or dentist. Prescription medication shall be kept in   the   original   pharmacy container which shall be labeled for the specific  resident   in   accordance with the requirements of Act No. 368  of  the  Public  Acts   of   1978,   as amended, being S333.110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dication shall be given pursuant to labe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Unless a resident's physician specifically states  otherwise,  all  the giving, taking,  or  application  of  prescription   medications   shall   be supervised by the licensee or responsible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hen a licensee or  responsible  person  supervises   the   taking   of medication by a resident, the licensee or responsible  person  shall   comply with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intain a record as to the time  and  amount   of   any   prescription medication given or applied. Records of prescription  medication   shall   be maintained on file in the home for a period of not less than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Not adjust or modify a resident's   prescription   medication   without agreement and instructions from  a  physician  or  a   pharmacist   who   has knowledge of the medical needs of the resident. A licensee  shall  record  in writing any adjustments or  modifications  of   a   resident's   prescription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rescription   medication   shall   be   kept    in    the    original pharmacy-supplied and  pharmacy-labeled  container,  stored   in   a   locked cabinet or drawer, refrigerated if required, and labeled  for  the   specific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take  reasonable  precautions   to   insure   that prescription medication is not used by a person other   than   the   resident for whom the medication was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Prescription medication which is no longer required   by   a   resident shall be destroyed after consultation with a physician or a pharmacist.</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9   </w:t>
      </w:r>
      <w:r>
        <w:rPr>
          <w:rFonts w:ascii="Times New Roman" w:hAnsi="Times New Roman"/>
          <w:strike/>
          <w:sz w:val="24"/>
          <w:szCs w:val="24"/>
        </w:rPr>
        <w:t>Resident nutri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9. (1) A licensee shall provide a minimum of  3  regular   nutritious meals daily. Not more than 14 hours shall elapse between  the   evening   and morning 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ssure  proper    food    preparation,    serving, sanitation,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Meals shall meet the nutritional allowances   recommended   under   the "Suggested Daily Eating Guide" section, which is adapted  from  the   "United States Department of Agriculture's Daily Food  Guide   (1979),"   and   based upon the "Recommended Dietary Allowances (1980),"  and   contained   in   the publication entitled "Basic Nutrition Facts," pages 28   and   29,   Michigan department of public health publication no. H-808,  1980.  This   publication may be obtained without charge from Nutrition Services,  Bureau  of  Personal Health Services, Michigan Department of Public  Health,   P.O.   Box   30035, Lansing, Michigan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Special diets shall be prescribed only by a   physician.   A   resident who has a special diet prescribed by a physician shall be  provided  such   a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he department may  require  menus  to  be  written   when   there   is substantial noncompliance with this rule.  If  menus   are   required,   they shall be kept until substantial compliance with subrules  (1)   to   (4)   of this rule has been determin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   </w:t>
      </w:r>
      <w:r>
        <w:rPr>
          <w:rFonts w:ascii="Times New Roman" w:hAnsi="Times New Roman"/>
          <w:strike/>
          <w:sz w:val="24"/>
          <w:szCs w:val="24"/>
        </w:rPr>
        <w:t>Resident hygien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 (1) A licensee shall afford  a  resident   the   opportunity   for daily ba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fford a resident facilities for daily s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fford a resident opportunities  to  obtain  haircuts, hairsets, or other groom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afford a resident   opportunities,   and   instruction when necessary, to dress as fashion and season war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afford a resident who is  capable,  opportunities   or instructions when necessary, to routinely launder  clothing.  Clean  clothing shall be available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fford  a  resident  the   opportunity   to   receive assistance in bathing, dressing, or personal hygiene from a  member  of   the same sex, unless otherwise stated  in  the  home's   admission   policy   and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1   </w:t>
      </w:r>
      <w:r>
        <w:rPr>
          <w:rFonts w:ascii="Times New Roman" w:hAnsi="Times New Roman"/>
          <w:strike/>
          <w:sz w:val="24"/>
          <w:szCs w:val="24"/>
        </w:rPr>
        <w:t>Handling of 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1. (1) A licensee may accept a resident's funds  and  valuables   for safekeeping, to be held in trust with the licensee, upon   request   from   a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resident funds and valuables  which  have  been   accepted   by   a licensee for safekeeping shall be treated  by  the  licensee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resident's funds  and   valuables   transaction form completed and on file for each resident.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resident funds and trust fund accounts shall   be   kept   separate and apart from all funds and monies of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Except for trust fund accounts, a  licensee  shall   not   accept   for safekeeping money and valuables exceeding  a  value  of   $200.00   for   any resident in the home. Trust fund accounts between  the   licensee   and   the resident are subject to a $1,500.00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trust fund account transactions shall require  the   signature   of the resident or the resident's designated representative and the  licensee or prior written approval   from   the   resident   or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s account shall be individual to the  resident.  A  licensee shall be prohibited from having any ownership  interest   in   a   resident's account and shall verify such in a written statement to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responsible person, and members  of   the   licensee's   or responsible person's family shall not borrow money  or   valuables   from   a resident, with or without the consent of the resident.   A   licensee   shall further take reasonable precautions to assure the  prohibition  of  financial transactions between a resident and other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shall obtain prior written approval from  a   resident   and his or  her  designated  representative  before  charges  are   made   to   a resident'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Charges against the resident's account shall not  exceed  the   agreed price for the services rendered and goods furnished or  made   available   by the home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provide a  complete  accounting   of   all   resident funds and valuables held for safekeeping and in  trust   fund   accounts   or paid  to  the  home  to  the  resident  or  to  his   or    her    designated representative on a quarterly basis. A receipt  for   resident   expenditures shall be maintained by the licensee and shall be provided to the  resident or designated representative upon request. The accounting of a  resident's funds and valuables held for  safekeeping  or  paid  to  the  home  shall  also  be provided, upon the resident's or designated  representative's  request,   not later than 5 banking days following the request and at  the   time   of   the resident's discharge from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shall return the full  amount  of   funds   and   valuables remaining in the  account  to  the  resident  or  his   or   her   designated representative not later than 5 banking days following the request or date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report the death of a resident in  writing   to   the public administrator of the Michigan Department of  Attorney  General,   1800 Michigan Plaza Building, 1200 Sixth Street, Detroit,  Michigan   48226,   not later than 10 calendar days following the death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2   </w:t>
      </w:r>
      <w:r>
        <w:rPr>
          <w:rFonts w:ascii="Times New Roman" w:hAnsi="Times New Roman"/>
          <w:strike/>
          <w:sz w:val="24"/>
          <w:szCs w:val="24"/>
        </w:rPr>
        <w:t>Resident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2. (1) A licensee shall complete and maintain   a   separate   record for each resident and shall provide record information as  required  by   the department. A resident record shall include, at  a  minimum,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iii) Home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ame,  address,  and  telephone  number  of  the  next   of   kin   or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ame, address, and telephone number of person  or  agency   responsible for the resident's placement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ame, address, and telephone number of the  preferred  physician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discharge and place to which resident was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Health care information,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care apprai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edication 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tements and instructions for supervising prescribed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Instructions for emergency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Weigh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ncident and acciden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sident funds and valuable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Resident grievances and complain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Resident records shall be kept on file in the home for  2  years  after the date of a resident's discharge from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3   </w:t>
      </w:r>
      <w:r>
        <w:rPr>
          <w:rFonts w:ascii="Times New Roman" w:hAnsi="Times New Roman"/>
          <w:strike/>
          <w:sz w:val="24"/>
          <w:szCs w:val="24"/>
        </w:rPr>
        <w:t>Resident recre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3. (1) A licensee shall make reasonable  provision   for   a   varied supply of leisure and recreational equipment appropriate   to   the   number, care, needs, and interests of the residents. Such  leisure  and  recreational equipment shall be safe, clean, in good repair, and easi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Equipment and materials shall encourage and  reinfor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urther growth through first-h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ocial g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roductive utilization of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4   </w:t>
      </w:r>
      <w:r>
        <w:rPr>
          <w:rFonts w:ascii="Times New Roman" w:hAnsi="Times New Roman"/>
          <w:strike/>
          <w:sz w:val="24"/>
          <w:szCs w:val="24"/>
        </w:rPr>
        <w:t>Environmental health.</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4. (1) The water supply shall be adequate, of a  safe  and   sanitary quality, and from an approved source. Hot and  cold   running   water   under pressure sha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sewage shall be disposed of in a public sewer system  or,  in   the absence thereof, in a manner approved by the health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garbage and rubbish containing food  wastes  shall   be   kept   in leakproof, nonabsorbent  containers  which  shall  be   kept   covered   with tight-fitting lids and removed from the premises at least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Effective measures shall be taken to protect against  the  entrance  of vermin into the home and against the breeding or presence of  vermin  on  the prem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oisonous and toxic materials shall be identified and  shall  be   used only in such manner and under such conditions as will not contaminate food or constitute a hazard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Open windows shall be screened from May to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t xml:space="preserve">R 400.1425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5. (1) All food shall  be  from  sources   approved   or   considered satisfactory by the department and shall be clean;   wholesome;   free   from spoilage, adulteration, and misbranding; and safe for  human  consu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ile being stored, prepared, or served, or during transportation to  a home, all food shall be protected from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perishable food shall be stored  at  such   temperature   as   will protect  against  spoilage.  All  potentially  hazardous   food   shall    be maintained at safe temperatures (40 degrees Fahrenheit  or   below   or   140 degrees  Fahrenheit  or  above),  except  during   necessary    periods    of preparation and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trike/>
          <w:sz w:val="24"/>
          <w:szCs w:val="24"/>
        </w:rPr>
        <w:t xml:space="preserve">  </w:t>
      </w:r>
      <w:r>
        <w:rPr>
          <w:rFonts w:ascii="Times New Roman" w:hAnsi="Times New Roman"/>
          <w:strike/>
          <w:sz w:val="24"/>
          <w:szCs w:val="24"/>
        </w:rPr>
        <w:t>(4) All equipment and utensils shall be so designed and  of  such  material and workmanship as  to  be  easily  cleanable.  All   eating   and   drinking utensils shall be thoroughly cleaned after each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z w:val="24"/>
          <w:szCs w:val="24"/>
        </w:rPr>
      </w:pPr>
      <w:r>
        <w:rPr>
          <w:rFonts w:ascii="Times New Roman" w:hAnsi="Times New Roman"/>
          <w:sz w:val="24"/>
          <w:szCs w:val="24"/>
        </w:rPr>
        <w:t xml:space="preserve">R 400.1426   </w:t>
      </w:r>
      <w:r>
        <w:rPr>
          <w:rFonts w:ascii="Times New Roman" w:hAnsi="Times New Roman"/>
          <w:strike/>
          <w:sz w:val="24"/>
          <w:szCs w:val="24"/>
        </w:rPr>
        <w:t>Maintenance of premis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6. (1) The premises shall  be  maintained  in  a   clean   and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living, sleeping, and kitchen areas shall be   well   lighted   and venti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oof, exterior walls,  doors,  skylights,  and   windows   shall   be weathertight and watertight and shall be kept in sound  condition  and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Floors, interior walls, and ceilings shall be sound,  in  good  repair, and maintained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plumbing fixtures and water and waste pipes   shall   be   properly installed and maintained in good  working  condition.   Each   water   heater shall be equipped with a thermostatic temperature control  and   a   pressure relief valve, both of which shall be in good work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water closet compartments, bathrooms, and  kitchen  floor  surfaces shall be constructed and maintained so as to be  reasonably   impervious   to water and to permit the floor to be easily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Stairways shall have sturdy and securely   fastened   handrails   which are not less than 30, nor more than 34 inches above the  upper   surface   of the tread. Exterior and interior stairways shall  have   handrails   on   the open sides. Porches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Handrails and nonskid surfacing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Sidewalks,  fire  escape  routes,  and  entrances   shall   be   kept reasonably free of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yard area  shall  be  kept  reasonably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Cooking appliances shall be properly installed  in   accordance   with the manufacturer's recommended safety  practices.  Where   metal   hoods   or canopies are provided, they shall be equipped with filters  which  shall   be maintained in an efficient condition and kept clean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written report shall be made to the adult  foster   care   licensing division of the department, the resident's  designated  representative,   and responsible agency within 48 hours, excluding holidays   and   weekends,   of the occurrence of fire or severe weather conditions that  result  in   bodily injury or property damage exceeding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7   </w:t>
      </w:r>
      <w:r>
        <w:rPr>
          <w:rFonts w:ascii="Times New Roman" w:hAnsi="Times New Roman"/>
          <w:strike/>
          <w:sz w:val="24"/>
          <w:szCs w:val="24"/>
        </w:rPr>
        <w:t>Liv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7. (1) A licensee shall provide, per occupant, not   less   than   35 square feet of indoor living space, exclusive of  bathrooms,  storage  areas, hallways, kitchen, and sleep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not be housed above a second  floor   of   a   3-story single-famil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ving and sleeping areas for a resident shall  be   contained   with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Subrules (1) and (2) of this rule do not apply to  those  adult  foster care family home applicants or licensees who applied for a  license  or   who were issued a license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8   </w:t>
      </w:r>
      <w:r>
        <w:rPr>
          <w:rFonts w:ascii="Times New Roman" w:hAnsi="Times New Roman"/>
          <w:strike/>
          <w:sz w:val="24"/>
          <w:szCs w:val="24"/>
        </w:rPr>
        <w:t>Din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8. A family home shall have dining space which  can  accommodate  all occupants in the home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9   </w:t>
      </w:r>
      <w:r>
        <w:rPr>
          <w:rFonts w:ascii="Times New Roman" w:hAnsi="Times New Roman"/>
          <w:strike/>
          <w:sz w:val="24"/>
          <w:szCs w:val="24"/>
        </w:rPr>
        <w:t>Room temperature.</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9. All occupied rooms of a home shall be heated  at   a   temperature not less than 68 degrees Fahrenhe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R 400.1430   </w:t>
      </w:r>
      <w:r>
        <w:rPr>
          <w:rFonts w:ascii="Times New Roman" w:hAnsi="Times New Roman"/>
          <w:strike/>
          <w:sz w:val="24"/>
          <w:szCs w:val="24"/>
        </w:rPr>
        <w:t>Bathroom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 (1) Toilets, bathtubs, and showers shall  provide  for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Bathroom  doors   may   be   equipped    with    positive    latching, non-locking-against-egress hardware. Hooks  and  eyes,   bolts,   bars,   and other similar devices shall not be used on bathroom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home shall have a minimum of 1 toilet, 1 lavatory,  and   1   bathing facility for each 8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home housing more than 8 occupants  shall  have  a   minimum   of   2 toilets, 2 lavatories, and 2 bathing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Subrule (4) of this rule does not apply to those  adult   foster   care family home applicants or licensees who applied for a license  or  who   were issued a license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   </w:t>
      </w:r>
      <w:r>
        <w:rPr>
          <w:rFonts w:ascii="Times New Roman" w:hAnsi="Times New Roman"/>
          <w:strike/>
          <w:sz w:val="24"/>
          <w:szCs w:val="24"/>
        </w:rPr>
        <w:t>Bedroom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 (1) A living room, dining room,  hallway,   basement,   or   other room not ordinarily used for sleeping  shall  not  be   used   for   sleeping purposes by reside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Bedrooms for residents shall be separated from  halls,  corridors,  and other rooms by floor to ceiling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terior  doorways  of  bedrooms  occupied  by   residents   shall   be equipped with  a  side-hinged,  permanently  mounted   door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raffic to and from  any  room  shall  not  be   through   a   resident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Bedrooms shall have at least 1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Residents of the opposite sex shall not occupy the  same  bedroom   for sleeping purposes, unless they are husband and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 having impaired mobility, as  determined   by   a   licensed physician, shall not sleep in or be assigned a bedroom  located   above   the street floor in a single-famil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resident shall be  provided  with  reasonable   storage   space   for storage of his or her personal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2   </w:t>
      </w:r>
      <w:r>
        <w:rPr>
          <w:rFonts w:ascii="Times New Roman" w:hAnsi="Times New Roman"/>
          <w:strike/>
          <w:sz w:val="24"/>
          <w:szCs w:val="24"/>
        </w:rPr>
        <w:t xml:space="preserve">Bedroom space; "usable floor space" defined.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2. (1) As used in this rule,  "usable  floor   space"   means   floor space that is under a ceiling which is not less than 6 feet   6   inches   in height, excluding closets and space under a portable ward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bedroom shall have not less than 65 square feet   of   usable   floor space p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aximum of 4 beds shall be allowed in any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re shall not be less than a 3-foot clearance between   beds   in   a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3   </w:t>
      </w:r>
      <w:r>
        <w:rPr>
          <w:rFonts w:ascii="Times New Roman" w:hAnsi="Times New Roman"/>
          <w:strike/>
          <w:sz w:val="24"/>
          <w:szCs w:val="24"/>
        </w:rPr>
        <w:t>Bedroom furnishing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3. (1) Bedroom  furnishings  shall  include   an   adequate   closet, wardrobe, or a dres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ollaway beds, cots, double-deck beds,  stacked   bunks,   hide-a-beds, and day beds shall not be used by residents for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a resident with a bed that is not less than 36 inches wide and 72  inches   long,   with   comfortable   springs   in   good condition, a clean protected mattress which is  not  less   than   5   inches thick or 4 inches thick if of synthetic construction, and with  a  pi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4   </w:t>
      </w:r>
      <w:r>
        <w:rPr>
          <w:rFonts w:ascii="Times New Roman" w:hAnsi="Times New Roman"/>
          <w:strike/>
          <w:sz w:val="24"/>
          <w:szCs w:val="24"/>
        </w:rPr>
        <w:t>Line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4. (1) A licensee shall provide bedding which includes  2  sheets,  a pillow case, a minimum of 1 blanket, and a bedspread. Bed  linens  shall   be changed at least weekly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towels  and  washcloths   which   shall   be changed at least weekly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5   </w:t>
      </w:r>
      <w:r>
        <w:rPr>
          <w:rFonts w:ascii="Times New Roman" w:hAnsi="Times New Roman"/>
          <w:strike/>
          <w:sz w:val="24"/>
          <w:szCs w:val="24"/>
        </w:rPr>
        <w:t>Interior finish of walls and ceilings; prohibited material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5. (1) Asphalt paper; cork;  cardboard;   carpeting,   whether   fire retardant treated or not;  foam  plastics;  plastic   materials;   or   other finish materials that will contribute to the rapid spread of  fire  or   give off dense smoke or toxic gases shall not be permitted as  interior  finish of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6   </w:t>
      </w:r>
      <w:r>
        <w:rPr>
          <w:rFonts w:ascii="Times New Roman" w:hAnsi="Times New Roman"/>
          <w:strike/>
          <w:sz w:val="24"/>
          <w:szCs w:val="24"/>
        </w:rPr>
        <w:t>Interior finishes and materials</w:t>
      </w:r>
      <w:r>
        <w:rPr>
          <w:rFonts w:ascii="Times New Roman" w:hAnsi="Times New Roman"/>
          <w:sz w:val="24"/>
          <w:szCs w:val="24"/>
        </w:rPr>
        <w:t>.</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6. (1) Interior finish  materials  shall  be  a   minimum   class   C throughout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nterior finish materials shall be securely attached  to,   or   furred out at least 1 inch from, dry wall, plaster,  masonry   wall,   ceiling,   or natural solid wood which is a minimum of 3/4 of an inch th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ttaching of interior finish materials,  other   than   dry   wall, plaster, or natural solid wood, which is a  minimum  of  3/4   of   an   inch thick,  directly  to  wall  studs  or  to  floor  or   ceiling   joists,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lass C materials shall be those  interior   finish   materials   which have the following minimum class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Flame spread -- 76-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Smoke density -- 126-200</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This rule does not apply to those  adult  foster   care   family   home applicants or licensees who applied for a license or  who   were   issued   a license before the promulgation of these rules.</w:t>
      </w: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7   </w:t>
      </w:r>
      <w:r>
        <w:rPr>
          <w:rFonts w:ascii="Times New Roman" w:hAnsi="Times New Roman"/>
          <w:strike/>
          <w:sz w:val="24"/>
          <w:szCs w:val="24"/>
        </w:rPr>
        <w:t>Smoke detection equipmen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7. (1) At least 1 single-station smoke detector shall be installed at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tween the sleeping areas and the rest of the home.  In   homes   with more than 1 sleeping area, a smoke detector shall be  installed  to   protect each separate sleep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n each occupied floor, in the basement, and in areas   of   the   home which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batteries are used as a source of energy, they shall be  replaced in accordance with the recommendations  of   the   smoke   or   heat   detection equipment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Detectors shall  be  tested  and  exam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pproved heat detectors may be installed in the kitchen  and  in  other areas of the home containing flame- or heat-producing  equipment  instead  of smoke det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Detectors mounted on ceilings shall be spaced not less  than  6  inches away from any walls. Detectors mounted on walls shall be  spaced  between   6 and 12 inches away from the ceiling. A smoke detector shall  not  be  mounted where ventilation systems or other obstructions keep smok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8  </w:t>
      </w:r>
      <w:r>
        <w:rPr>
          <w:rFonts w:ascii="Times New Roman" w:hAnsi="Times New Roman"/>
          <w:strike/>
          <w:sz w:val="24"/>
          <w:szCs w:val="24"/>
        </w:rPr>
        <w:t>Emergency preparedness; evacuation plan; emergency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8. (1) A licensee shall have an evacuation   plan   and   written procedures to be followed in case of fire, medical   emergency, or   severe weather emergency. Residents who require special   assistance   shall   be identified in the writte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evacuation plan and emergency procedures   shall   be   prominently posted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telephone shall be available and accessible in the home.  Emergency telephone numbers, including fire, police, physician, health   agency, and ambulance, shall be conspicuously posted immediately adjacent to the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Fire drills shall be conducted 4 times a year. Two of the 4 required fire drills shall be conducted during sleeping hours. A record of the fire drills shall be incorporated with the evacu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 A licensee shall assure that residents and all occupants of the home are familiar, to the best of their ability, with the evacuation   plan   and emergency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6) A licensee shall assure emergency transportation through the use of an ambulance service or a vehicle owned   or   in   the   possession   of   the licensee or responsible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9   </w:t>
      </w:r>
      <w:r>
        <w:rPr>
          <w:rFonts w:ascii="Times New Roman" w:hAnsi="Times New Roman"/>
          <w:strike/>
          <w:sz w:val="24"/>
          <w:szCs w:val="24"/>
        </w:rPr>
        <w:t>Means of egress; wheelchair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9. (1) Family homes accommodating residents who regularly   require wheelchairs shall minimally be equipped with 1 ramp located at   a   primary means of egress from the first fl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amp shall not exceed 1 foot of rise in 12 feet of run   and   shall terminate on a firm surface or solid unobstructed ground which will allow the wheelchair occupant to move a safe distance away from th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   </w:t>
      </w:r>
      <w:r>
        <w:rPr>
          <w:rFonts w:ascii="Times New Roman" w:hAnsi="Times New Roman"/>
          <w:strike/>
          <w:sz w:val="24"/>
          <w:szCs w:val="24"/>
        </w:rPr>
        <w:t>Heat-producing equipmen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 (1) Heating shall be from an approved central heating plant   or factory mutual and underwriters laboratories labeled or listed permanently installed, fixed-type electrical heating, such as a   recognized   panel   or baseboard electrical heat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furnace, water heater, heating   appliances, pipes, woodburning stoves and furnaces, and other flame- or heat-producing equipment shall be installed in a fixed and permanent manner and in accordance   with   a manufacturer's instructions and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Where conditions indicate a need   for   inspection, heat-producing equipment shall be inspected by a qualified inspection service.   If   there are violations, a copy of the inspection report shall be submitted to   the department, together with a written corrective action plan. A copy of   the certificate of approval from the qualified inspection   service   shall   be maintained in the home and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Hot water pipes and steam radiators   located   in   resident-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ortable heating devices shall not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Heat-producing equipment located in a basement shall be separated from the remainder of the home by means of a floor separation. Standard building material shall be sufficient for the floor separation and shall include at least a 1 3/4-inch solid wood core door or equivalent which is installed in a substantially fully stopped wood or steel frame and which is so constructed to effectively stop the spread of smoke and fire. The door shall   be   equipped   with   an   automatic   self-closing   device     and positive-latching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is rule shall only apply to those adult foster care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R 400.1441   </w:t>
      </w:r>
      <w:r>
        <w:rPr>
          <w:rFonts w:ascii="Times New Roman" w:hAnsi="Times New Roman"/>
          <w:strike/>
          <w:sz w:val="24"/>
          <w:szCs w:val="24"/>
        </w:rPr>
        <w:t>Electrical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 (1) The electrical service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ere conditions indicate a need for   inspection, the   electrical service shall be inspected by a qualified electrical inspection service. If there are violations, a copy of the inspection   report   shall   be submitted to the department, together with a corrective   action   plan.   A copy of the certificate of approval from   the   qualified   electrical inspection service shall be maintained in the home   and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is rule shall only apply to those adult   foster   family   homes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2   </w:t>
      </w:r>
      <w:r>
        <w:rPr>
          <w:rFonts w:ascii="Times New Roman" w:hAnsi="Times New Roman"/>
          <w:strike/>
          <w:sz w:val="24"/>
          <w:szCs w:val="24"/>
        </w:rPr>
        <w:t>Exemption from ru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2. (1) Upon written request of an applicant or licensee, the department may grant an exemption from an administrative rule if there is clear and convincing evidence that the alternative to the rule complies with the intent of the administrative rule from which exemption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cision of the department, including the conditions under which the exemption is granted, shall be entered upon the records of the department, and a signed copy shall be sent to the applicant or licensee. This exemption may be time-limited or may remain in effect for as long as the licensee continues to comply with the intent of the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exemption granted pursuant to this rule is not transferrable from one applicant to another or from one licensee to anoth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 xml:space="preserve">August 26,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a66"/>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25a66"/>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25a66"/>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25a66"/>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25a66"/>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25a66"/>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25a66"/>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25a66"/>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25a66"/>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25a66"/>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fd5a5c"/>
    <w:rPr>
      <w:rFonts w:ascii="Courier New" w:hAnsi="Courier New" w:eastAsia="Times New Roman" w:cs="Courier New"/>
    </w:rPr>
  </w:style>
  <w:style w:type="character" w:styleId="Heading1Char" w:customStyle="1">
    <w:name w:val="Heading 1 Char"/>
    <w:link w:val="Heading1"/>
    <w:uiPriority w:val="9"/>
    <w:qFormat/>
    <w:rsid w:val="00825a66"/>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25a66"/>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25a66"/>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25a66"/>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25a66"/>
    <w:rPr>
      <w:rFonts w:ascii="Cambria" w:hAnsi="Cambria" w:eastAsia="Times New Roman" w:cs="Times New Roman"/>
      <w:color w:val="4F81BD"/>
    </w:rPr>
  </w:style>
  <w:style w:type="character" w:styleId="Heading6Char" w:customStyle="1">
    <w:name w:val="Heading 6 Char"/>
    <w:link w:val="Heading6"/>
    <w:uiPriority w:val="9"/>
    <w:semiHidden/>
    <w:qFormat/>
    <w:rsid w:val="00825a66"/>
    <w:rPr>
      <w:rFonts w:ascii="Cambria" w:hAnsi="Cambria" w:eastAsia="Times New Roman" w:cs="Times New Roman"/>
      <w:i/>
      <w:iCs/>
      <w:color w:val="4F81BD"/>
    </w:rPr>
  </w:style>
  <w:style w:type="character" w:styleId="Heading7Char" w:customStyle="1">
    <w:name w:val="Heading 7 Char"/>
    <w:link w:val="Heading7"/>
    <w:uiPriority w:val="9"/>
    <w:semiHidden/>
    <w:qFormat/>
    <w:rsid w:val="00825a66"/>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25a66"/>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25a66"/>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25a66"/>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25a66"/>
    <w:rPr>
      <w:rFonts w:ascii="Calibri" w:hAnsi="Calibri"/>
      <w:i/>
      <w:iCs/>
      <w:sz w:val="24"/>
      <w:szCs w:val="24"/>
    </w:rPr>
  </w:style>
  <w:style w:type="character" w:styleId="Strong">
    <w:name w:val="Strong"/>
    <w:uiPriority w:val="22"/>
    <w:qFormat/>
    <w:rsid w:val="00825a66"/>
    <w:rPr>
      <w:b/>
      <w:bCs/>
      <w:spacing w:val="0"/>
    </w:rPr>
  </w:style>
  <w:style w:type="character" w:styleId="Emphasis">
    <w:name w:val="Emphasis"/>
    <w:uiPriority w:val="20"/>
    <w:qFormat/>
    <w:rsid w:val="00825a66"/>
    <w:rPr>
      <w:b/>
      <w:bCs/>
      <w:i/>
      <w:iCs/>
      <w:color w:val="5A5A5A"/>
    </w:rPr>
  </w:style>
  <w:style w:type="character" w:styleId="NoSpacingChar" w:customStyle="1">
    <w:name w:val="No Spacing Char"/>
    <w:link w:val="NoSpacing"/>
    <w:uiPriority w:val="1"/>
    <w:qFormat/>
    <w:rsid w:val="00825a66"/>
    <w:rPr/>
  </w:style>
  <w:style w:type="character" w:styleId="QuoteChar" w:customStyle="1">
    <w:name w:val="Quote Char"/>
    <w:link w:val="Quote"/>
    <w:uiPriority w:val="29"/>
    <w:qFormat/>
    <w:rsid w:val="00825a66"/>
    <w:rPr>
      <w:rFonts w:ascii="Cambria" w:hAnsi="Cambria" w:eastAsia="Times New Roman" w:cs="Times New Roman"/>
      <w:i/>
      <w:iCs/>
      <w:color w:val="5A5A5A"/>
    </w:rPr>
  </w:style>
  <w:style w:type="character" w:styleId="IntenseQuoteChar" w:customStyle="1">
    <w:name w:val="Intense Quote Char"/>
    <w:link w:val="IntenseQuote"/>
    <w:uiPriority w:val="30"/>
    <w:qFormat/>
    <w:rsid w:val="00825a66"/>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25a66"/>
    <w:rPr>
      <w:i/>
      <w:iCs/>
      <w:color w:val="5A5A5A"/>
    </w:rPr>
  </w:style>
  <w:style w:type="character" w:styleId="IntenseEmphasis">
    <w:name w:val="Intense Emphasis"/>
    <w:uiPriority w:val="21"/>
    <w:qFormat/>
    <w:rsid w:val="00825a66"/>
    <w:rPr>
      <w:b/>
      <w:bCs/>
      <w:i/>
      <w:iCs/>
      <w:color w:val="4F81BD"/>
      <w:sz w:val="22"/>
      <w:szCs w:val="22"/>
    </w:rPr>
  </w:style>
  <w:style w:type="character" w:styleId="SubtleReference">
    <w:name w:val="Subtle Reference"/>
    <w:uiPriority w:val="31"/>
    <w:qFormat/>
    <w:rsid w:val="00825a66"/>
    <w:rPr>
      <w:color w:val="auto"/>
      <w:u w:val="single" w:color="9BBB59"/>
    </w:rPr>
  </w:style>
  <w:style w:type="character" w:styleId="IntenseReference">
    <w:name w:val="Intense Reference"/>
    <w:uiPriority w:val="32"/>
    <w:qFormat/>
    <w:rsid w:val="00825a66"/>
    <w:rPr>
      <w:b/>
      <w:bCs/>
      <w:color w:val="76923C"/>
      <w:u w:val="single" w:color="9BBB59"/>
    </w:rPr>
  </w:style>
  <w:style w:type="character" w:styleId="BookTitle">
    <w:name w:val="Book Title"/>
    <w:uiPriority w:val="33"/>
    <w:qFormat/>
    <w:rsid w:val="00825a66"/>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c13aa"/>
    <w:rPr/>
  </w:style>
  <w:style w:type="character" w:styleId="FooterChar" w:customStyle="1">
    <w:name w:val="Footer Char"/>
    <w:basedOn w:val="DefaultParagraphFont"/>
    <w:link w:val="Footer"/>
    <w:uiPriority w:val="99"/>
    <w:qFormat/>
    <w:rsid w:val="003c13aa"/>
    <w:rPr/>
  </w:style>
  <w:style w:type="character" w:styleId="InternetLink">
    <w:name w:val="Hyperlink"/>
    <w:uiPriority w:val="99"/>
    <w:unhideWhenUsed/>
    <w:rsid w:val="003c13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d5a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825a66"/>
    <w:pPr/>
    <w:rPr>
      <w:b/>
      <w:bCs/>
      <w:sz w:val="18"/>
      <w:szCs w:val="18"/>
    </w:rPr>
  </w:style>
  <w:style w:type="paragraph" w:styleId="Title">
    <w:name w:val="Title"/>
    <w:basedOn w:val="Normal"/>
    <w:next w:val="Normal"/>
    <w:link w:val="TitleChar"/>
    <w:uiPriority w:val="10"/>
    <w:qFormat/>
    <w:rsid w:val="00825a66"/>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25a66"/>
    <w:pPr>
      <w:spacing w:before="200" w:after="900"/>
      <w:ind w:hanging="0"/>
      <w:jc w:val="right"/>
    </w:pPr>
    <w:rPr>
      <w:i/>
      <w:iCs/>
      <w:sz w:val="24"/>
      <w:szCs w:val="24"/>
    </w:rPr>
  </w:style>
  <w:style w:type="paragraph" w:styleId="NoSpacing">
    <w:name w:val="No Spacing"/>
    <w:basedOn w:val="Normal"/>
    <w:link w:val="NoSpacingChar"/>
    <w:uiPriority w:val="1"/>
    <w:qFormat/>
    <w:rsid w:val="00825a66"/>
    <w:pPr>
      <w:ind w:hanging="0"/>
    </w:pPr>
    <w:rPr/>
  </w:style>
  <w:style w:type="paragraph" w:styleId="ListParagraph">
    <w:name w:val="List Paragraph"/>
    <w:basedOn w:val="Normal"/>
    <w:uiPriority w:val="34"/>
    <w:qFormat/>
    <w:rsid w:val="00825a66"/>
    <w:pPr>
      <w:spacing w:before="0" w:after="0"/>
      <w:ind w:left="720" w:firstLine="360"/>
      <w:contextualSpacing/>
    </w:pPr>
    <w:rPr/>
  </w:style>
  <w:style w:type="paragraph" w:styleId="Quote">
    <w:name w:val="Quote"/>
    <w:basedOn w:val="Normal"/>
    <w:next w:val="Normal"/>
    <w:link w:val="QuoteChar"/>
    <w:uiPriority w:val="29"/>
    <w:qFormat/>
    <w:rsid w:val="00825a66"/>
    <w:pPr/>
    <w:rPr>
      <w:rFonts w:ascii="Cambria" w:hAnsi="Cambria"/>
      <w:i/>
      <w:iCs/>
      <w:color w:val="5A5A5A"/>
    </w:rPr>
  </w:style>
  <w:style w:type="paragraph" w:styleId="IntenseQuote">
    <w:name w:val="Intense Quote"/>
    <w:basedOn w:val="Normal"/>
    <w:next w:val="Normal"/>
    <w:link w:val="IntenseQuoteChar"/>
    <w:uiPriority w:val="30"/>
    <w:qFormat/>
    <w:rsid w:val="00825a66"/>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25a66"/>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13aa"/>
    <w:pPr>
      <w:tabs>
        <w:tab w:val="clear" w:pos="720"/>
        <w:tab w:val="center" w:pos="4680" w:leader="none"/>
        <w:tab w:val="right" w:pos="9360" w:leader="none"/>
      </w:tabs>
    </w:pPr>
    <w:rPr/>
  </w:style>
  <w:style w:type="paragraph" w:styleId="Footer">
    <w:name w:val="Footer"/>
    <w:basedOn w:val="Normal"/>
    <w:link w:val="FooterChar"/>
    <w:uiPriority w:val="99"/>
    <w:unhideWhenUsed/>
    <w:rsid w:val="003c13aa"/>
    <w:pPr>
      <w:tabs>
        <w:tab w:val="clear" w:pos="720"/>
        <w:tab w:val="center" w:pos="4680" w:leader="none"/>
        <w:tab w:val="right" w:pos="9360" w:leader="none"/>
      </w:tabs>
    </w:pPr>
    <w:rPr/>
  </w:style>
  <w:style w:type="paragraph" w:styleId="Revision">
    <w:name w:val="Revision"/>
    <w:uiPriority w:val="99"/>
    <w:semiHidden/>
    <w:qFormat/>
    <w:rsid w:val="00d50925"/>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85A8D3-8A00-4112-BAC4-80C1AB196AC7}">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CEFCDE3C-B1E5-48AF-9A4A-142D68115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BE640A-3EAC-4D08-84BA-DBD887AFA7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863</Words>
  <Characters>50522</Characters>
  <CharactersWithSpaces>59267</CharactersWithSpaces>
  <Paragraphs>11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04:00Z</dcterms:created>
  <dc:creator>Sherman, Russell (DTMB)</dc:creator>
  <dc:description/>
  <dc:language>en-US</dc:language>
  <cp:lastModifiedBy>MOAHR Rules User</cp:lastModifiedBy>
  <cp:lastPrinted>2023-06-08T17:03:00Z</cp:lastPrinted>
  <dcterms:modified xsi:type="dcterms:W3CDTF">2024-08-26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9e5e2a95-7914-4675-b5da-8a4d1cbe0240</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6-08T17:03:46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