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DEPARTMENT OF LICENSING AND REGULATORY AFFAIR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BUREAU OF COMMUNITY AND HEALTH SYSTEM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ADULT FOSTER CARE SMALL GROUP HOMES</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Filed with the secretary of state on</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y authority conferred on the department of licensing and regulatory affairs by section 9 of the Executive organization act of 1965, 1965 PA 380, MCL 16.109, and sections 10 and 18 of the adult foster care facility licensing act, 1979 PA 218, MCL 400.710 and 400.718, and Executive Reorganization Order Nos. 1996-1, 1996-2, 2003-1, 2008-4, 2011-4, and 2015-1, MCL 330.3101, 445.2001, 445.2011, 445.2025, 445.2030, and 400.2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bookmarkStart w:id="0" w:name="_Hlk175657050"/>
      <w:r>
        <w:rPr>
          <w:rFonts w:ascii="Times New Roman" w:hAnsi="Times New Roman"/>
          <w:sz w:val="24"/>
          <w:szCs w:val="24"/>
        </w:rPr>
        <w:t>R 400.14101, R 400.14102, R 400.14103, R 400.14104, R 400.14105, R 400.14106, R 400.14199, R 400.14201, R 400.14202, R 400.14203, R 400.14204, R 400.14205, R 400.14206, R 400.14207, R 400.14208, R 400.14209, R 400.14210, R 400.14301, R 400.14302, R 400.14303, R 400.14304, R 400.14305, R 400.14306, R 400.14307, R 400.14308, R 400.14309, R 400.14310, R 400.14311, R 400.14312, R 400.14313, R 400.14314, R 400.14315, R 400.14316, R 400.14317, R 400.14318, R 400.14319, R 400.14401, R 400.14402, R 400.14403, R 400.14404, R 400.14405, R 400.14406, R 400.14407, R 400.14408, R 400.14409, R 400.14410, R 400.14411, R 400.14501, R 400.14502, R 400.14503, R 400.14504, R 400.14505, R 400.14506, R 400.14507, R 400.14508, R 400.14509, R 400.14510, R 400.14511, R 400.14512 and R 400.14601 of the Michigan Administrative Code are rescinded, as follows:</w:t>
      </w:r>
      <w:bookmarkEnd w:id="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t>PART 1. GENERAL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101   </w:t>
      </w:r>
      <w:r>
        <w:rPr>
          <w:rFonts w:ascii="Times New Roman" w:hAnsi="Times New Roman"/>
          <w:strike/>
          <w:sz w:val="24"/>
          <w:szCs w:val="24"/>
        </w:rPr>
        <w:t>Scope</w:t>
      </w:r>
      <w:r>
        <w:rPr>
          <w:rFonts w:ascii="Times New Roman" w:hAnsi="Times New Roman"/>
          <w:sz w:val="24"/>
          <w:szCs w:val="24"/>
        </w:rPr>
        <w:t xml:space="preserve"> </w:t>
      </w:r>
      <w:r>
        <w:rPr>
          <w:rFonts w:ascii="Times New Roman" w:hAnsi="Times New Roman"/>
          <w:b/>
          <w:bCs/>
          <w:sz w:val="24"/>
          <w:szCs w:val="24"/>
        </w:rPr>
        <w:t>Rescinded.</w:t>
      </w:r>
      <w:r>
        <w:rPr>
          <w:rFonts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101. This part applies to all adult foster care small  group  homes that are licensed or proposed for 1 to 12 pers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14102  </w:t>
      </w:r>
      <w:r>
        <w:rPr>
          <w:rFonts w:ascii="Times New Roman" w:hAnsi="Times New Roman"/>
          <w:strike/>
          <w:sz w:val="24"/>
          <w:szCs w:val="24"/>
        </w:rPr>
        <w:t>Definitions</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102. (1) As used in these rul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Act" means the adult foster care facility licensing act, 1979 PA 218, MCL 400.701 to 400.737.</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Administrator" means the individual that is designated by the licensee to be responsible for the daily operation and management of the adult foster care small group home. The administrator may be the license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Admission policy" means a home's public statement of its purpose, eligibility requirements for admission, and application procedures for admission.</w:t>
      </w:r>
    </w:p>
    <w:p>
      <w:pPr>
        <w:pStyle w:val="Normal"/>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d) "Assessment plan" means a written statement that is prepared in cooperation with a responsible agency or individual that identifies the specific care and maintenance, services, and resident activities appropriate for each individual resident's physical and behavioral needs and well-being and the methods of providing the care and services, taking into account the preferences and competency of the individual</w:t>
      </w:r>
      <w:r>
        <w:rPr>
          <w:rFonts w:ascii="Times New Roman" w:hAnsi="Times New Roman"/>
          <w:sz w:val="24"/>
          <w:szCs w:val="24"/>
        </w:rPr>
        <w:t>.</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e) "Assistive device" means the use of an item such as a pillow, pad, or medically supplied therapeutic support that is intended to achieve or maintain the proper position, posture, or balance of a resident.  An assistive device may also be an item that is intended to promote, achieve, or maintain the resident's independence. Anything that is used with the intent to restrain a resident and that does not permit the resident to remove the device by himself or herself is a restraint and is not an assistive devic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Capacity" means the maximum number of residents that a home is licensed for.</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g) "Department" means the department of licensing and regulatory affairs.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Designated representative" means the individual or agency that has been granted written authority, by a resident, to act on behalf of the resident or that is the legal guardian of a resid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Direct care staff" means the adult that is designated by the licensee to provide personal care, protection, and supervision to resident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j)  "Discharge policy" means a home's written statement of the conditions and procedures that a resident is discharged from the home by.</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k) "Elopement" means a resident that has a service plan that requires notice or arranged supervision to leave the facility and is absent without notice or supervisio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l) "Health care appraisal" means a licensed physician's, licensed physician's assistant's, or registered nurse's statement that provides an assessment of the general physical condition of a resid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m) "Home" means an adult foster care small group hom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n) "House rules" means those rules that are established by the licensee and that set expectations for resident conduc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o) "Incident" means an intentional or unintentional event where a resident sustains physical or emotional harm, unexpected or unnatural death, is displaced by a natural disaster, or elopes as defined in these rul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p) "Isolation" means the complete and unattended separation of a resident from staff and other resident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q) "Members of the household" means all individuals that live in the home, exclusive of resident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 "Occupants" means all individuals that live in the hom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s) "Physical restraint" means the bodily holding of a resident with no more force than is necessary to limit the resident's movem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t) "Premises" means the home, grounds, and all other appurtenanc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u) "Program statement" means a written description of the home's program that must  at a minimum, include the following:</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The population to be serv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Program goals, services, in addition to those provided in the home, and community resources to meet the residents' need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Services to be provided in the home to the residents, including a description of the types of staff competencies that are necessary to carry out these servic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A description of any contract agreement that services and programs are provided through.</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 "Related" means any of the following relationships by marriage, blood, or adoptio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Spous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Chil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Par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Brother.</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 Sister.</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i) Grandpar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ii) Au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iii) Uncl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x) Steppar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x) Stepbrother.</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xi) Stepsister.</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xii) Cousi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w) "Resident" means an adult, as that term is defined in section 3 of the act, MCL 400.703.</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x) "Resident funds" means any money, securities, bonds, or stocks that are received by a licensee from, or on behalf of, a resident. Resident funds includes all of the following:</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Payment for adult foster care servic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Personal allowanc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Money held as a trust obligatio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Money in accounts with financial institution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y) "Responsible agency" means a public or private organization that, after written agreement with a resident or the resident's designated representative, provides either or both of the following:</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Assessment planning and the establishment of an individual plan of servic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Maintenance of ongoing follow-up services while the resident is in the hom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z) "Street floor" means any story or floor level that is accessible from the street or from outside the building at grade and, at the main entrance, is not more than 21 inches above, nor more than 12 inches below, street or grade level at those point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a) "Substantial risk" means that a resident's behavior poses a serious imminent threat of bodily harm to himself or herself or others or the threat of the destruction of property, and the resident is capable of carrying out such harm or destructio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b) "Transportation services" means vehicle travel by public or private carrier and related cost to and from program resources in the community, including consultation, medical, and other servic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c) "Valuables" means personal property of a resident, which includes jewelry, furniture, electronic equipment, appliances, and clothing items that have a value of more than $25.00.</w:t>
      </w:r>
    </w:p>
    <w:p>
      <w:pPr>
        <w:pStyle w:val="Normal"/>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2) Terms defined in the act have the same meanings when used in these rules</w:t>
      </w:r>
      <w:r>
        <w:rPr>
          <w:rFonts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103   </w:t>
      </w:r>
      <w:r>
        <w:rPr>
          <w:rFonts w:ascii="Times New Roman" w:hAnsi="Times New Roman"/>
          <w:strike/>
          <w:sz w:val="24"/>
          <w:szCs w:val="24"/>
        </w:rPr>
        <w:t>Licenses; required information; fee; effect of failure  to   cooperate  with  inspection  or  investigation;  posting   of   license;   reporting of changes in information.</w:t>
      </w:r>
      <w:r>
        <w:rPr>
          <w:rFonts w:ascii="Times New Roman" w:hAnsi="Times New Roman"/>
          <w:b/>
          <w:bCs/>
          <w:sz w:val="24"/>
          <w:szCs w:val="24"/>
        </w:rPr>
        <w:t xml:space="preserve"> 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103. (1) An applicant for an adult foster  care  small  group  home license  shall  make  available  at  the  facility,  or  arrange  for  the department's inspection and copying of all of the following i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A current written admission policy and program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Copies of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Personnel poli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Job 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Standard or routine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Proposed staffing patter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 An organizational ch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A copy of any current agreement or contract between the applicant or licensee, agency, person, or organization that  provides  or  proposes  to provide funding, care, treatment, or supplemental services as described in the homes's program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A current floor plan of  each  level  and  basement  of  the  entire structure, including the interior layout of foster  care  areas  and  room descriptions and specifics  as  to  use,  the  number  of  beds,  and  the dimensions of floor 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A current financial statement and a proposed biennial bud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Verification  of  the  lease,  ownership,  or   right   to   occupy arrang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Current articles of incorporation, a letter  of  authorization  from the board of directors that designates the individual who is authorized to act on behalf of the corporation on licensing matters, a current  list  of the  corporate  directors,   if   applicable,   and   a   certificate   of in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A current credit history for noncorporate applic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 fee shall accompany an original license application and  a license renewal application. This fee is nonrefund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The failure of an  applicant  or  licensee  to  cooperate  with  the department in connection with an  inspection  or  investigation  shall  be grounds for denying, suspending, revoking, or refusing to renew a lic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The current license, whether  regular,  provisional,  or  temporary, shall be posted in the home and shall be available for public  insp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n applicant or licensee shall give written notice to the department of any changes in information that was previously submitted in or with  an application for a license, including any changes in the household  and  in personnel-related information, within 5 business  days  after  the  change occ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104   </w:t>
      </w:r>
      <w:r>
        <w:rPr>
          <w:rFonts w:ascii="Times New Roman" w:hAnsi="Times New Roman"/>
          <w:strike/>
          <w:sz w:val="24"/>
          <w:szCs w:val="24"/>
        </w:rPr>
        <w:t>Licensee and applicant right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104. (1) A licensee or an applicant shall  have  the  right  to  be treated with courtesy, dignity, and fairness  by  the  adult  foster  care licensing division staff of the department and shall not be  discriminated against on the basis of race, religion, color, national origin, sex,  age, handicap, height, weight, or marital st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he department shall provide a licensee or an applicant with written notice regarding appeal rights as provided by Act No. 306  of  the  Public Acts of 1969, as amended, being S24.201 et seq. of the  Michigan  Compiled Laws, and the act when there is official notification  of  the  intent  to take an adverse action against an applicant or a licen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or an applicant shall be informed of, and shall have  the right to bring to  the  attention  of  the  supervisor  of  the  licensing representative, any alleged misapplication of enforcement  of  regulations by a licensing representative or any substantial differences of opinion as may occur  between  the  licensee  or  the  applicant  and  any  licensing representative concerning the proper  application  of  the  act  or  these rules. A meeting with the supervisor shall be afforded upon request.  This subrule notwithstanding, the licensee or the  applicant  may  contact  any other  official  of  the  department  regarding  issues  relating  to  the licensing activities of the department. Any contact with the supervisor or any other departmental official shall not result in any retaliation by the licensing represent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ll  written  communications,  scheduled  and  unscheduled  visits, routine licensing investigations, and complaint  investigations  shall  be conducted according to the provisions of the act and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licensee or an applicant may request, pursuant to  the  provisions of Act No. 442 of the Public Acts of 1976, as amended,  being  S15.231  et seq. of the Michigan Compiled Laws, copies of department policies or other documents that govern the licensing activities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 licensee or an applicant shall be afforded the opportunity to have a conference with the licensing representative before the conclusion of  a routine licensing investigation or complaint investigation and, as soon as practicable thereafter, shall receive a written  response  that  indicates the findings of  the  licensing  representative  or  any  other  licensing offic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 licensee or  an  applicant  shall  have  the  right  to  review  a licensing study report in which refusal to renew, revocation, or denial of license issuance is being recommended before  that  report  is  finalized, except in situations where the department finds cause to invoke a  summary suspension action. The licensee or the applicant shall have the  right  to submit a written response. The written response shall be considered a part of the official record and shall be subject to disclosure pursuant to  the provisions of Act No. 442 of the Public Acts of 1976,  as  amended,  being S15.231 et seq. of the Michigan Compiled 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A licensee or an applicant shall have the right to provide a written response  to  the  findings  of  the  licensing  representative  or  other department official if a licensing investigation  report  or  a  complaint investigation report is issued. The written response shall become  a  part of  the  department's  official  licensing  record  and  shall  be  public information according to the provisions of Act No. 442 of the Public  Acts of 1976, as amended, being S15.231 et seq. of the Michigan Compiled  Laws, and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9) A licensee or an applicant may request, in  writing,  a  declaratory ruling as to the applicability of a rule as provided in section 63 of  Act No. 306 of the Public Acts of 1969,  as  amended,  being  S24.263  of  the Michigan Compiled 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0) The department shall provide advice and technical assistance to the licensee  or  the  applicant  to  assist  the  licensee  in  meeting   the requirements of the act  and  these  rules.  The  department  shall  offer consultation upon request in developing methods  for  the  improvement  of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11) The department shall provide a licensee  or  an  applicant  with  a written copy of the rights outlined in subrules (1) to (10) of  this  rule at the time of license application or license renew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105   </w:t>
      </w:r>
      <w:r>
        <w:rPr>
          <w:rFonts w:ascii="Times New Roman" w:hAnsi="Times New Roman"/>
          <w:strike/>
          <w:sz w:val="24"/>
          <w:szCs w:val="24"/>
        </w:rPr>
        <w:t>Licensed capacity</w:t>
      </w:r>
      <w:r>
        <w:rPr>
          <w:rFonts w:ascii="Times New Roman" w:hAnsi="Times New Roman"/>
          <w:b/>
          <w:bCs/>
          <w:sz w:val="24"/>
          <w:szCs w:val="24"/>
        </w:rPr>
        <w:t xml:space="preserve"> 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105. (1) The number of residents cared for in a home and the number of resident beds shall not be more than the capacity that is authorized by the lic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ny occupant of a home, other than the licensee or persons  who  are related to the licensee, live-in staff or the live-in staff's  spouse  and minor children, or a person related to a resident who is not  in  need  of foster care, shall be considered a resident and be counted as  a  part  of the licensed capa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The total number of occupants shall not be  more  than  6  over  the licensed capa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If a person who is related to a  resident  lives  in  the  home  and subsequently requires foster care, the licensee shall have not  more  than 30 calendar days to return to the licensed capacity. Failure to do so  may result in the department's refusal to renew a license, revocation  of  the license, or the issuance of a provisional lic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106   </w:t>
      </w:r>
      <w:r>
        <w:rPr>
          <w:rFonts w:ascii="Times New Roman" w:hAnsi="Times New Roman"/>
          <w:strike/>
          <w:sz w:val="24"/>
          <w:szCs w:val="24"/>
        </w:rPr>
        <w:t>Rule variance.</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106. (1) Upon the written request of an applicant or licensee,  the department may grant a variance from an administrative rule  if  there  is clear and convincing evidence that the alternative to  the  rule  complies with the intent of the administrative rule  from  which  the  variance  is sou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he decision of the department, including the conditions under which the variance is  granted,  shall  be  entered  upon  the  records  of  the department, and a signed copy shall be sent to the applicant or  licensee. This variance may be time-limited or may remain in effect for as  long  as the licensee continues to comply with the intent of the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3) A variance that is granted pursuant to this rule is not transferable from one applicant to another or from one licensee to another</w:t>
      </w:r>
      <w:r>
        <w:rPr>
          <w:rFonts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4"/>
        </w:rPr>
      </w:pPr>
      <w:r>
        <w:rPr>
          <w:rFonts w:ascii="Times New Roman" w:hAnsi="Times New Roman"/>
          <w:sz w:val="24"/>
          <w:szCs w:val="24"/>
        </w:rPr>
        <w:t xml:space="preserve">R 400.14199  </w:t>
      </w:r>
      <w:r>
        <w:rPr>
          <w:rFonts w:ascii="Times New Roman" w:hAnsi="Times New Roman"/>
          <w:strike/>
          <w:sz w:val="24"/>
          <w:szCs w:val="24"/>
        </w:rPr>
        <w:t xml:space="preserve"> Rescission</w:t>
      </w:r>
      <w:r>
        <w:rPr>
          <w:rFonts w:ascii="Times New Roman" w:hAnsi="Times New Roman"/>
          <w:sz w:val="24"/>
          <w:szCs w:val="24"/>
        </w:rPr>
        <w:t xml:space="preserve"> </w:t>
      </w:r>
      <w:r>
        <w:rPr>
          <w:rFonts w:ascii="Times New Roman" w:hAnsi="Times New Roman"/>
          <w:b/>
          <w:bCs/>
          <w:sz w:val="24"/>
          <w:szCs w:val="24"/>
        </w:rPr>
        <w:t>Rescinded.</w:t>
      </w:r>
      <w:r>
        <w:rPr>
          <w:rFonts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199. (1) R 400.1601 to R 400.1613 of  the  Michigan  Administrative Code, appearing on pages 372 to 375 of the 1984 Annual Supplement  to  the 1979 Michigan Administrative Code, are 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R 400.2101, R 400.2103,  R  400.2104,  R  400.2105,  R  400.2106,  R 400.2111, R 400.2112, R 400.2113, R 400.2115, R 400.2116, R 400.2119,  and R 400.2122 of the Michigan Administrative Code, appearing on page 3062  of the 1979 Michigan Administrative Code and pages 376 to  378  of  the  1984 Annual Supplement to the Code, are rescinded with respect to adult  foster care small and large group ho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3) R 400.2301 to R 400.2324, R 400.2331 to R 400.2334, R 400.2348 to  R 400.2357, and R 400.2371 to R  400.2375  of  the  Michigan  Administrative Code,</w:t>
      </w:r>
      <w:r>
        <w:rPr>
          <w:rFonts w:ascii="Times New Roman" w:hAnsi="Times New Roman"/>
          <w:sz w:val="24"/>
          <w:szCs w:val="24"/>
        </w:rPr>
        <w:t xml:space="preserve"> </w:t>
      </w:r>
      <w:r>
        <w:rPr>
          <w:rFonts w:ascii="Times New Roman" w:hAnsi="Times New Roman"/>
          <w:strike/>
          <w:sz w:val="24"/>
          <w:szCs w:val="24"/>
        </w:rPr>
        <w:t>appearing on pages 3076 to  3084  and  3087  to  3091  of  the  1979 Michigan Administrative Code and page 380 of the 1984 Annual Supplement to the Code are 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trike/>
          <w:sz w:val="24"/>
          <w:szCs w:val="24"/>
        </w:rPr>
      </w:pPr>
      <w:r>
        <w:rPr>
          <w:rFonts w:ascii="Times New Roman" w:hAnsi="Times New Roman"/>
          <w:strike/>
          <w:sz w:val="24"/>
          <w:szCs w:val="24"/>
        </w:rPr>
        <w:t>PART 2. PROGRAM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201   </w:t>
      </w:r>
      <w:r>
        <w:rPr>
          <w:rFonts w:ascii="Times New Roman" w:hAnsi="Times New Roman"/>
          <w:strike/>
          <w:sz w:val="24"/>
          <w:szCs w:val="24"/>
        </w:rPr>
        <w:t>Qualifications  of  administrator,   direct   care   staff,   licensee, and members of household;  provision  of  names  of  employee,   volunteer, or member of household on parole or probation or convicted of   felony; food service staff</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201. (1) An administrator and direct care staff  shall  be  persons who are not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have the financial and administrative capability to operate a home to provide the level of care and program stipulated in  the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Before  a  temporary  license  is  issued,  an  applicant  and   an administrator shall be competent in all of the following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Nutr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First 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Cardiopulmonary resusci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Foster care, as defined in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Safety and fire prev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Financial and administrative manag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Knowledge of the needs of the population to be 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Resident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Prevention and containment of communicable dise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n applicant and an  administrator  shall  be  deemed  competent  to operate a home upon successfully completing 1 or more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raining that is developed, approved, or provid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A competency review that is developed by the department to be  given to the applicant and administrator during the  licensing  process  by  the licensing ag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A program of study at an accredited college or university  in  areas relevant to the applicant's admission policy and program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Experience that is related to the direct care of residents in  areas that are relevant to the populations which are identified  in  the  home's admission policy and program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n administrator  who  is  designated  by  the  licensee  after  the promulgation of these rules shall meet the requirements of subrule (4)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 licensee and the administrator shall have a high school diploma or general education diploma or equivalent  and  not  less  than  1  year  of experience working with the population identified in  the  home's  program statement and admission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The provisions of subrule (6) of this rule shall not apply to  those adult foster  care  licensees  or  administrators  who  are  licensed,  or applying to be licensed, before the promulgation of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The provisions of subrule (6) of this rule shall  not  apply  to  an individual who is employed as an administrator of a home that was licensed before the promulgation of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9) A licensee and the administrator shall possess all of the  following qual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Be  suitable  to  meet  the  physical,   emotional,   social,   and intellectual needs of each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Be capable of appropriately handling emergency situ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Be  capable  of  assuring  program   planning,   development,   and implementation of services to residents consistent with the home's program statement and in accordance with the resident's assessment plan  and  care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10) All members of the household, employees, and those  volunteers  who are under the direction of the licensee shall be suitable  to  assure  the welfare of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1) A licensee, direct  care  staff,  and  an  administrator  shall  be willing to cooperate fully with  a  resident,  the  resident's  family,  a designated representative of the resident and the responsible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2) A licensee, direct care staff, administrator,  or  members  of  the household shall not be the legal guardian or conservator of a resident who lives in the home, except if a person is a relative of the resident or  if the guardianship or conservatorship of the licensee existed  before  April 1, 1989, as specified in section 454 of Act No. 642 of the Public Acts  of 1978, as amended, being S700.454 of the Michigan Compiled 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3) A licensee shall provide  the  department  with  the  name  of  any employee, volunteer who is under the direction of the licensee, or  member of the household who is on a court-supervised probation or parole  or  who has been convicted of a felo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14) A home that is licensed for  7  or  more  residents  shall  have  a minimum of 1 individual who is  qualified  by  training,  experience,  and performance to  be  responsible  for  food  preparation.  Additional  food service staff shall be employed as necessary to ensure regular and  timely me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202   </w:t>
      </w:r>
      <w:r>
        <w:rPr>
          <w:rFonts w:ascii="Times New Roman" w:hAnsi="Times New Roman"/>
          <w:strike/>
          <w:sz w:val="24"/>
          <w:szCs w:val="24"/>
        </w:rPr>
        <w:t>Administrator; qualification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202. (1) A home shall have an administrator who shall not have less than 1 year of experience working  with  persons  who  are  mentally  ill, developmentally disabled, physically handicapped, or a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who meets the  qualifications  of  an  administrator  may serve as an administ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203   </w:t>
      </w:r>
      <w:r>
        <w:rPr>
          <w:rFonts w:ascii="Times New Roman" w:hAnsi="Times New Roman"/>
          <w:strike/>
          <w:sz w:val="24"/>
          <w:szCs w:val="24"/>
        </w:rPr>
        <w:t>Licensee and administrator training requirement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203. (1)  A  licensee  and  an  administrator  shall  complete  the following educational requirements specified in subdivision (a) or (b)  of this subrule, or a combination thereof, on an annual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Participate in, and successfully  complete,  16  hours  of  training designated  or  approved  by  the  department  that  is  relevant  to  the licensee's admission policy and program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Have completed 6 credit hours at an accredited college or university in an area that is relevant to the licensee's admission policy and program statement as approv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he department may  prescribe  additional  training  if  substantial noncompliance with the act or these rules is ev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204  </w:t>
      </w:r>
      <w:r>
        <w:rPr>
          <w:rFonts w:ascii="Times New Roman" w:hAnsi="Times New Roman"/>
          <w:strike/>
          <w:sz w:val="24"/>
          <w:szCs w:val="24"/>
        </w:rPr>
        <w:t xml:space="preserve"> Direct care staff; qualifications and training.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204. (1) Direct care staff shall not be less than 18 years  of  age and shall be able to complete required reports and follow written and oral instructions that are related to the care and supervision of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Direct care staff shall possess all of the following qual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a) Be suitable to  meet  the  physical,  emotional,  intellectual,  and social needs of each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Be capable of appropriately handling emergency situ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or administrator shall  provide  in-service  training  or make training available through other sources to direct care staff. Direct care staff shall be competent  before  performing  assigned  tasks,  which shall include being competent in all of the following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Reporting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First 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Cardiopulmonary resusci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Personal care, supervision, and prot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Resident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Safety and fire prev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Prevention and containment of communicable dise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205   </w:t>
      </w:r>
      <w:r>
        <w:rPr>
          <w:rFonts w:ascii="Times New Roman" w:hAnsi="Times New Roman"/>
          <w:strike/>
          <w:sz w:val="24"/>
          <w:szCs w:val="24"/>
        </w:rPr>
        <w:t>Health of a licensee,  direct  care  staff,  administrator,   other employees, those volunteers under the direction of  the  licensee,   and members of the household</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205. (1)  A  licensee,  direct  care  staff,  administrator,  other employees, those volunteers under  the  direction  of  the  licensee,  and members of the household shall be in such physical and mental health so as not to negatively affect either the health of the resident or the  quality of his or her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have, on file with the department, a statement that is signed by a licensed physician or his or her designee attesting to  the physician's  knowledge  of  the  physical  health  of  the  licensee   and administrator. The statement shall be signed within 6  months  before  the issuance of a temporary license and at any other  time  request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maintain, in  the  home,  and  make  available  for department review, a statement that is signed by a licensed  physician  or his or her designee attesting to the physician's knowledge of the physical health  of  direct  care  staff,  other  employees,  and  members  of  the household.  The  statement  shall  be  obtained  within  30  days  of   an individual's employment, assumption of duties, or occupancy 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licensee shall provide the department with written  evidence  that he or  she  and  the  administrator  have  been  tested  for  communicable tuberculosis and that if the disease is present,  appropriate  precautions shall be taken. The results of subsequent testing shall be verified  every 3 years thereaf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licensee shall obtain written evidence, which shall  be  available for department review, that each direct care staff, other  employees,  and members of the household have been tested  for  communicable  tuberculosis and that if the disease is present, appropriate precautions shall be taken as required by state law. Current testing  shall  be  obtained  before  an individual's employment, assumption of duties, or occupancy in  the  home. The results  of  subsequent  testing  shall  be  verified  every  3  years thereafter or more frequently if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  licensee  shall  annually  review  the  health  status  of   the administrator, direct care staff, other  employees,  and  members  of  the household. Verification of annual reviews shall be maintained by the  home and shall be available for department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 licensee shall obtain certification  from  a  volunteer  that  the volunteer is free  from  communicable  disease  and  that  the  volunteers physical and mental health will not negatively affect either the health of the resident or the quality of the resident's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206   </w:t>
      </w:r>
      <w:r>
        <w:rPr>
          <w:rFonts w:ascii="Times New Roman" w:hAnsi="Times New Roman"/>
          <w:strike/>
          <w:sz w:val="24"/>
          <w:szCs w:val="24"/>
        </w:rPr>
        <w:t>Staffing requirement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206. (1) The ratio of direct  care  staff  to  residents  shall  be adequate  as  determined   by   the   department,   to   carry   out   the responsibilities defined in the act and in these rules and  shall  not  be less than 1 direct care staff to 12 residents and children who  are  under the age of 12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have sufficient direct care staff on  duty  at  all times for the supervision, personal care, and protection of residents  and to  provide  the  services  specified  in  the  resident's  resident  care agreement and assessment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ny individual, including a volunteer, shall not  be  considered  in determining the ratio  of  direct  care  staff  to  residents  unless  the individual meets the qualifications of a direct care staff m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Direct care staff need not be in the home during the day if  all  of the residents of the home are at out-of-home supervised activities and the home has provided the means  by  which  a  direct  care  staff  member  or administrator can be contacted in an emergency sit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licensee or administrator shall designate, in  writing,  a  person who shall be on-site or immediately  available  and  who  shall  have  the authority to carry out the licensee's or administrator's  responsibilities in the absence of the licensee or administrator and shall ensure that  the identity of the designated person is made known to all sta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207   </w:t>
      </w:r>
      <w:r>
        <w:rPr>
          <w:rFonts w:ascii="Times New Roman" w:hAnsi="Times New Roman"/>
          <w:strike/>
          <w:sz w:val="24"/>
          <w:szCs w:val="24"/>
        </w:rPr>
        <w:t>Required personnel policie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207. (1) A licensee shall have written policies and procedures that include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Mandatory reporting, including reporting that is required by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Resident care related prohibited pract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Confidentiality requirements, including  requirements  specified  in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Training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Resident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The process for reviewing the licensing statute  and  administrativ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he written policies and procedures identified  in  subrule  (1)  of this rule shall be given to  employees  and  volunteers  at  the  time  of appointment. A verification of receipt  of  the  policies  and  procedures shall be maintained in the personnel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have a written job description for  each  position. The job description shall define the tasks, duties,  and  responsibilities of the position. Each employee and volunteer who is under the direction of the licensee  shall  receive  a  copy</w:t>
      </w:r>
      <w:r>
        <w:rPr>
          <w:rFonts w:ascii="Times New Roman" w:hAnsi="Times New Roman"/>
          <w:sz w:val="24"/>
          <w:szCs w:val="24"/>
        </w:rPr>
        <w:t xml:space="preserve">  </w:t>
      </w:r>
      <w:r>
        <w:rPr>
          <w:rFonts w:ascii="Times New Roman" w:hAnsi="Times New Roman"/>
          <w:strike/>
          <w:sz w:val="24"/>
          <w:szCs w:val="24"/>
        </w:rPr>
        <w:t>of  his  or  her  job  description. Verification of receipt of a job description shall be  maintained  in  the individual's personnel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Work assignments shall be consistent with job descriptions  and  the level of training, experience, and education of the employee or volunte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208   </w:t>
      </w:r>
      <w:r>
        <w:rPr>
          <w:rFonts w:ascii="Times New Roman" w:hAnsi="Times New Roman"/>
          <w:strike/>
          <w:sz w:val="24"/>
          <w:szCs w:val="24"/>
        </w:rPr>
        <w:t>Direct care staff and employee record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208. (1) A licensee shall maintain a record for each employee.  The record shall contain all of the following employee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Name, address, telephone number, and social security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professional  or   vocational   license,   certification,   or registration number, if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A copy of the employee's driver  license  if  a  direct  care  staff member or employee provides transportation to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Verification of the age requi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Verification of experience, education, and trai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Verification of reference chec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Beginning and ending dates of emplo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Medical information, as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Required verification of the receipt of personnel policies  and  job 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he records  identified  in  subrule  (1)  of  this  rule  shall  be maintained for not less than 3 years after the direct care staff  member's or employee's ending date of emplo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maintain  a  daily  schedule  of  advance  work assignments, which shall be kept for 90 days. The schedule  shall  include all of the follow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Names of all staff on duty and those volunteers who  are  under  the direction of the licen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Job tit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Hours or shifts work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Date of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Any scheduling ch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209   </w:t>
      </w:r>
      <w:r>
        <w:rPr>
          <w:rFonts w:ascii="Times New Roman" w:hAnsi="Times New Roman"/>
          <w:strike/>
          <w:sz w:val="24"/>
          <w:szCs w:val="24"/>
        </w:rPr>
        <w:t>Home records generally</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209. (1) A licensee shall keep, maintain, and  make  available  for department review, all the following home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Admission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Program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Discharge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Resident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A resident regi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Resident care contracts, if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Accident records and incident repo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Personnel records, as required in R 400.142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Personnel policies and procedures as required in R 400.142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j) Program certifications, if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k) Fire drill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l) Emergency preparedness pl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m) Reports of fire or severe property dam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n) Records of variances granted, if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o) Heating equipment inspection and approval records, if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p) Fire detection  and  sprinkler  equipment  inspection  and  approval records, if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q) Electrical inspection records, if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 Fire safety reports from the department or the state  fire  marshal, as required by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s) Environmental inspection reports, as required by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t) Men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keep a record of the arrangements for services  for the  emergency  repair  of  heating,  cooling,  plumbing,  and  electrical equipment. The record shall include a list of persons to contact and shall be available for reference 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210   </w:t>
      </w:r>
      <w:r>
        <w:rPr>
          <w:rFonts w:ascii="Times New Roman" w:hAnsi="Times New Roman"/>
          <w:strike/>
          <w:sz w:val="24"/>
          <w:szCs w:val="24"/>
        </w:rPr>
        <w:t>Resident register</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210.  A  licensee  shall  maintain  a  chronological  register  of residents who are admitted to the home. The register shall include all  of the following information for each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Date of ad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Date of dischar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Place and address to which the resident moved, if kn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trike/>
          <w:sz w:val="24"/>
          <w:szCs w:val="24"/>
        </w:rPr>
      </w:pPr>
      <w:r>
        <w:rPr>
          <w:rFonts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trike/>
          <w:sz w:val="24"/>
          <w:szCs w:val="24"/>
        </w:rPr>
      </w:pPr>
      <w:r>
        <w:rPr>
          <w:rFonts w:ascii="Times New Roman" w:hAnsi="Times New Roman"/>
          <w:strike/>
          <w:sz w:val="24"/>
          <w:szCs w:val="24"/>
        </w:rPr>
        <w:t>PART 3. RESIDENT CARE, SERVICES, AND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01  </w:t>
      </w:r>
      <w:r>
        <w:rPr>
          <w:rFonts w:ascii="Times New Roman" w:hAnsi="Times New Roman"/>
          <w:strike/>
          <w:sz w:val="24"/>
          <w:szCs w:val="24"/>
        </w:rPr>
        <w:t xml:space="preserve"> Resident  admission  criteria;  resident  assessment  plan;   emergency admission; resident care agreement; physician's  instructions;   health care appraisal.</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01. (1) A licensee  shall  not  accept,  retain,  or  care  for  a resident who requires continuous nursing care. This does not preclude  the accommodation of a resident who becomes temporarily ill while in the home, but who does not require continuous nursing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not accept or retain a resident for care unless and until the licensee has completed a written assessment of the resident  and determined that the resident is suitable pursuant to all of the  following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amount of personal care, supervision,  and  protection  that  is required by the resident is available 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kinds of services, skills, and physical accommodations that  are required of the home to meet the resident's needs  are  available  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e resident appears to  be  compatible  with  other  residents  and members of the househo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group home shall not  accept  or  retain  a  person  who  requires isolation or restraint as specified in R 400.143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t  the  time  of  admission,  and  at  least  annually,  a  written assessment plan shall be completed with the  resident  or  the  resident's designated representative, the responsible agency, if applicable, and  the licensee. A licensee shall maintain  a  copy  of  the  resident's  written assessment plan on file 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If a resident is referred for emergency admission and  the  licensee agrees to  accept  the  resident,  a  written  assessment  plan  shall  be completed within 15 calendar  days  after  the  emergency  admission.  The written assessment shall be completed in accordance  with  the  provisions specified in subrules (2) and (4)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t the time of a resident's admission, a licensee shall  complete  a written resident care agreement. A resident care agreement is the document which is established between the resident  or  the  resident's  designated representative, the responsible agency, if applicable,  and  the  licensee and which specifies the responsibilities of each party.  A  resident  care agreement shall include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An agreement to provide care, supervision, and  protection,  and  to assure transportation  services  to  the  resident  as  indicated  in  the resident's written assessment plan and health care apprais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A description of services  to  be  provided  and  the  fee  for  the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A description of additional costs in addition to the basic fee  that is char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A description of the transportation services that are  provided  for the basic fee that is charged and the  transportation  services  that  are provided at an extra c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An  agreement  by  the  resident  or  the   resident's   designated representative  or  responsible  agency  to   provide   necessary   intake information to the licensee, including health-related information  at  the time of ad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An  agreement  by  the  resident  or  the   resident's   designated representative to provide a current health care appraisal as  required  by subrule (10)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An agreement by the resident to follow  the  house  rules  that  are provided to him or 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An agreement by the licensee to respect and safeguard the resident's rights and to provide a written copy of these rights to the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An agreement between the licensee and the resident or the resident's designated representative  to  follow  the  home's  discharge  policy  and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j) A statement of the home's refund policy. The  home's  refund  policy shall meet the requirements of R 400.143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k) A description of how  a  resident's  funds  and  valuables  will  be handled and how the incidental needs of the resident will be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l) A statement by the  licensee  that  the  home  is  licensed  by  the department to provide foster care to adu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 department resident care agreement form shall be used unless prior authorization for a substitute form has been granted, in writing,  by  the department. A resident shall be provided the care and services  as  stated in the written resident care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8) A copy of the signed resident care agreement shall  be  provided  to the resident or the resident's designated representative. A  copy  of  the resident care agreement shall be maintained in the resident's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9) A licensee shall review the written resident care agreement with the resident or  the  resident's  designated  representative  and  responsible agency, if applicable, at least annually or more often if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0) At the time of the resident's admission to  the  home,  a  licensee shall  require  that   the   resident   or   the   resident's   designated representative provide a written health care appraisal that  is  completed within the 90-day period before the resident's admission to  the  home.  A written health care appraisal shall be completed at least annually.  If  a written health care appraisal is not available at the time of an emergency admission, a licensee shall require that the  appraisal  be  obtained  not later than 30 days after admission. A  department  health  care  appraisal form shall be used unless prior authorization for a  substitute  form  has been granted, in writing,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1) A licensee shall contact a resident's physician for instructions as to the care of the resident  if  the  resident  requires  the  care  of  a physician while living in the  home.  A  licensee  shall  record,  in  the resident's record, any instructions for the care of the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02   </w:t>
      </w:r>
      <w:r>
        <w:rPr>
          <w:rFonts w:ascii="Times New Roman" w:hAnsi="Times New Roman"/>
          <w:strike/>
          <w:sz w:val="24"/>
          <w:szCs w:val="24"/>
        </w:rPr>
        <w:t>Resident  admission  and  discharge  policy;  house  rules; emergency discharge; change of residency; restricting resident's ability to make living arrangements prohibited; provision of resident records at time of discharge</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02. (1) A home  shall  have  a  written  admission  and  discharge policy. The policy shall be made available to a resident and  his  or  her designated represent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may establish house rules. House rules,  if  established, shall  be  provided,  in  writing,  to  the  resident  or  the  resident's designated representative and responsible agency  upon  admission  to  the home or,  if  established  after  a  resident's  admission  to  the  home, immediately thereafter. House rules shall not conflict with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provide  a  resident  and  his  or  her  designated representative with a 30-day written  notice  before  discharge  from  the home. The written notice shall state the reasons for discharge. A copy  of the  written  notice  shall  be  sent   to   the   resident's   designated representative and responsible agency. The provisions of this  subrule  do not preclude a licensee from providing other legal notice as  required  by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licensee may discharge a resident before the  30-day  notice  when the licensee has determined and  documented  that  any  of  the  following exi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Substantial risk to the resident due to the inability of the home to meet the resident's needs or assure the safety  and  well-being  of  other residents of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Substantial risk, or an occurrence, of self-destructive behav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Substantial risk, or an occurrence, of serious physical assau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Substantial risk, or an occurrence, of the destruction of  prope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licensee who proposes to discharge  a  resident  for  any  of  the reasons listed in subrule (4) of this rule shall take the following  steps before discharging the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licensee shall notify the resident,  the  resident's  designated representative,  the  responsible  agency,  and  the  adult  foster   care licensing consultant not less than 24</w:t>
      </w:r>
      <w:r>
        <w:rPr>
          <w:rFonts w:ascii="Times New Roman" w:hAnsi="Times New Roman"/>
          <w:sz w:val="24"/>
          <w:szCs w:val="24"/>
        </w:rPr>
        <w:t xml:space="preserve"> </w:t>
      </w:r>
      <w:r>
        <w:rPr>
          <w:rFonts w:ascii="Times New Roman" w:hAnsi="Times New Roman"/>
          <w:strike/>
          <w:sz w:val="24"/>
          <w:szCs w:val="24"/>
        </w:rPr>
        <w:t>hours before discharge.  The  notice shall be in writing and shall include all of the follow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The reason for the proposed discharge, including the specific nature of the substantial ris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The alternatives to discharge  that  have  been  attempted  by  the licen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The location to which the resident will be discharged,  if  kn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licensee shall confer with the responsible  agency  or,  if  the resident does  not  have  a  responsible  agency,  with  adult  protective services and the local community mental health emergency response  service regarding the proposed discharge. If the responsible  agency  or,  if  the resident does not have a responsible  agency,  adult  protective  services does not agree with the licensee that emergency  discharge  is  justified, the resident shall not be discharged from the  home.  If  the  responsible agency or, if the resident does  not  have  a  responsible  agency,  adult protective services agrees that the emergency discharge is justified, then all of the following provisions shall a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The resident shall not be discharged until  an  appropriate  setting that meets the resident's immediate needs is loc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The resident shall have the right to  file  a  complaint  with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If  the  department  finds  that  the  resident  was   improperly discharged, the resident shall have the right to elect to  return  to  the first available bed in the licensee's adult foster car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 licensee shall not change the residency of  a  resident  from  one home to another without the  written  approval  of  the  resident  or  the resident's designated representative and responsible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 licensee shall not restrict the resident's ability to make his  or her own living arrang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8) At the time  of  discharge,  a  licensee  shall  provide  copies  of resident records to the resident and his or her designated  representative when requested, and as determined appropriate, by the resident or  his  or her designated representative.  A  fee  that  is  charged  for  copies  of resident records shall not be more than the cost to the licensee of making the copies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03   </w:t>
      </w:r>
      <w:r>
        <w:rPr>
          <w:rFonts w:ascii="Times New Roman" w:hAnsi="Times New Roman"/>
          <w:strike/>
          <w:sz w:val="24"/>
          <w:szCs w:val="24"/>
        </w:rPr>
        <w:t>Resident care; licensee responsibilitie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03. (1) Care and services that are provided to a resident  by  the home shall be designed to maintain and improve a resident's  physical  and intellectual functioning and independence. A licensee  shall  ensure  that all  interactions  with  residents  promote  and  encourage   cooperation, self-esteem, self-direction, independence, and normal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provide supervision, protection, and personal  care as defined  in  the  act  and  as  specified  in  the  resident's  written assessment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assure the availability of transportation  services as provided for in the resident care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licensee shall provide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An opportunity for the resident to develop positive  social  ski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An opportunity for the resident to have contact with  relatives  and frie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An opportunity for community-based recreational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d) An opportunity for privacy and leisure time</w:t>
      </w:r>
      <w:r>
        <w:rPr>
          <w:rFonts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An opportunity for religious education and attendance  at  religious services of the resident's ch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licensee shall provide both of the following when specified in the resident's written assessment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Direction and opportunity  for  the  growth  and  development  of  a resident as achieved through activities that foster  independent  and  age appropriate functioning, such as dressing,  grooming,  manners,  shopping, cooking, money management, and the use of public transpor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An opportunity for involvement in educational, employment,  and  day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04   </w:t>
      </w:r>
      <w:r>
        <w:rPr>
          <w:rFonts w:ascii="Times New Roman" w:hAnsi="Times New Roman"/>
          <w:strike/>
          <w:sz w:val="24"/>
          <w:szCs w:val="24"/>
        </w:rPr>
        <w:t>Resident rights; licensee responsibilitie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304. (1) Upon a resident's admission to the home, a licensee  shall inform a resident or the resident's designated representative of,  explain to the resident or the resident's designated representative,  and  provide to the resident or the resident's designated representative, a copy of all of the following resident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right to be free from  discrimination  on  the  basis  of  race, religion, color, national origin, sex, age, handicap, marital  status,  or source of payment in the provision of services and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right to exercise his or her  constitutional  rights,  including the right to vote, the right to practice religion of his  or  her  choice, the right to freedom of movement, and the right of freedom of assoc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e right to refuse participation in religious pract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The right to write, send, and receive uncensured and  unopened  mail at his or her own exp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The  right  of  reasonable  access  to  a  telephone  for   private communications. Similar access shall be granted for long distance  collect calls and calls which otherwise are paid for by the resident.  A  licensee may charge a resident for long distance and toll telephone calls. When pay telephones are provided in group homes,  a  reasonable  amount  of  change shall be available in the group home to enable residents  to  make  change for calling purp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The right to voice grievances and present recommendations pertaining to the policies, services, and house rules of the  home  without  fear  of retal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The  right  to  associate  and  have  private  communications   and consultations with his or her physician, attorney, or any other person  of his or her ch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The right to participate in the activities of social, religious, and community groups at his or her own discre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The right to use the services of advocacy  agencies  and  to  attend other community services of his or her ch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j) The right of reasonable access to and use of  his  or  her  personal clothing and belong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k) The right to have contact with relatives  and  friends  and  receive visitors in the home at a reasonable time. Exceptions shall be covered  in the resident's assessment plan. Special consideration shall  be  given  to visitors coming from out of town or  whose  hours  of  employment  warrant deviation from usual visiting ho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l) The right to employ the services of a  physician,  psychiatrist,  or dentist of his or her choice for obtaining medical, psychiatric, or dental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m) The right to refuse treatment and services, including the taking  of medication, and to be made aware of the consequences of that refus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n) The right to request and receive  assistance  from  the  responsible agency in relocating to another living sit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o) The right to be treated with consideration  and  respect,  with  due recognition of personal dignity, individuality, and the need for  priv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p) The right of access to his or her room at his or her own discre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q) The right to confidentiality of records as stated in  section  12(3) of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respect  and  safeguard  the  resident's  rights specified in subrule (1)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05   </w:t>
      </w:r>
      <w:r>
        <w:rPr>
          <w:rFonts w:ascii="Times New Roman" w:hAnsi="Times New Roman"/>
          <w:strike/>
          <w:sz w:val="24"/>
          <w:szCs w:val="24"/>
        </w:rPr>
        <w:t>Resident protection.</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05. (1) A resident shall be assured privacy  and  protection  from moral, social, and financial exploi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ll work that is performed by a resident shall be in accordance with the written assessment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resident shall be treated with dignity and  his  or  her  personal needs, including protection and safety, shall be attended to at all  times in accordance with the provisions of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06   </w:t>
      </w:r>
      <w:r>
        <w:rPr>
          <w:rFonts w:ascii="Times New Roman" w:hAnsi="Times New Roman"/>
          <w:strike/>
          <w:sz w:val="24"/>
          <w:szCs w:val="24"/>
        </w:rPr>
        <w:t xml:space="preserve">Use of assistive devices.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306. (1) An assistive device shall only  be  used  to  promote  the enhanced mobility, physical comfort, and well-being of a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n assistive device shall  be  specified  in  a  resident's  written assessment plan  and  agreed  upon  by  the  resident  or  the  resident's designated representative and the licen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Therapeutic supports shall be authorized, in writing, by a  licensed physician. The authorization shall state the reason  for  the  therapeutic support and the term of the author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07   </w:t>
      </w:r>
      <w:r>
        <w:rPr>
          <w:rFonts w:ascii="Times New Roman" w:hAnsi="Times New Roman"/>
          <w:strike/>
          <w:sz w:val="24"/>
          <w:szCs w:val="24"/>
        </w:rPr>
        <w:t>Resident behavior interventions generally</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07.  (1)  A  licensee  shall  ensure  that  methods  of  behavior intervention are positive and relevant to the needs of the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2) Interventions to address unacceptable behavior shall be specified in the written assessment plan and employed in  accordance  with  that  plan. Interventions to address unacceptable behavior shall also ensure that  the safety, welfare, and rights of the resident are adequately protected. If a specialized intervention is needed  to  address  the  unique  programmatic needs of a resident, the specialized intervention shall  be  developed  in consultation with, or obtained from, professionals  who  are  licensed  or certified in that scope of practice</w:t>
      </w:r>
      <w:r>
        <w:rPr>
          <w:rFonts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and  direct  care  staff  who  are   responsible   for implementing the</w:t>
      </w:r>
      <w:r>
        <w:rPr>
          <w:rFonts w:ascii="Times New Roman" w:hAnsi="Times New Roman"/>
          <w:sz w:val="24"/>
          <w:szCs w:val="24"/>
        </w:rPr>
        <w:t xml:space="preserve"> </w:t>
      </w:r>
      <w:r>
        <w:rPr>
          <w:rFonts w:ascii="Times New Roman" w:hAnsi="Times New Roman"/>
          <w:strike/>
          <w:sz w:val="24"/>
          <w:szCs w:val="24"/>
        </w:rPr>
        <w:t>resident's written assessment plan shall  be  trained  in the applicable behavior intervention techniq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Intervention techniques  shall  not  be  used  for  the  purpose  of punishment, discipline, or for the convenience of sta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08   </w:t>
      </w:r>
      <w:r>
        <w:rPr>
          <w:rFonts w:ascii="Times New Roman" w:hAnsi="Times New Roman"/>
          <w:strike/>
          <w:sz w:val="24"/>
          <w:szCs w:val="24"/>
        </w:rPr>
        <w:t>Resident behavior interventions prohibition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308. (1) A licensee shall not mistreat a  resident  and  shall  not permit the administrator, direct care staff, employees, volunteers who are under the direction of the licensee, visitors, or other occupants  of  the home to mistreat a resident. Mistreatment includes any intentional  action or omission which exposes a resident to a  serious  risk  or  physical  or emotional harm or the deliberate infliction of pain by any me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direct care staff, the  administrator,  members  of  the household, volunteers  who  are  under  the  direction  of  the  licensee, employees, or any person who lives in the home shall not  do  any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Use any form of punish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Use any form of physical force  other  than  physical  restraint  as defined in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Restrain a resident's movement by binding or tying  or  through  the use of medication, paraphernalia, contraptions, material, or equipment for the purpose of immobilizing a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Confine a resident in an area, such  as  a  room,  where  egress  is prevented, in a closet, or in a bed, box, or chair or restrict a  resident in a similar ma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Withhold food, water, clothing, rest, or toilet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Subject a resident to any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Mental or emotional crue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Verbal ab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Derogatory remarks about the resident or members  of  his  or  her fam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Threa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Refuse the resident entrance to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Isolation of a resident as defined in R 400.14102(1)(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i) Any electrical shock device</w:t>
      </w:r>
      <w:r>
        <w:rPr>
          <w:rFonts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09   </w:t>
      </w:r>
      <w:r>
        <w:rPr>
          <w:rFonts w:ascii="Times New Roman" w:hAnsi="Times New Roman"/>
          <w:strike/>
          <w:sz w:val="24"/>
          <w:szCs w:val="24"/>
        </w:rPr>
        <w:t>Crisis intervention</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309. (1) Crisis intervention procedures may be utilized only when a person has not previously exhibited the behavior creating  the  crisis  or there has been insufficient time to  develop  a  specialized  intervention plan to reduce the behavior causing the crisis. If the  resident  requires the repeated or prolonged  use  of  crisis  intervention  procedures,  the licensee shall contact the resident's designated  representative  and  the responsible  agency  or,  in  the  absence  of  a  responsible  agency,  a professional who is licensed or certified  in  the  appropriate  scope  of practice to initiate a review process to evaluate positive alternatives or the need for a specialized intervention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Crisis intervention may be used only for the following reas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o provide for self-defense or the defense of ot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b) To prevent a resident from harming himself or herself</w:t>
      </w:r>
      <w:r>
        <w:rPr>
          <w:rFonts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c) To quell a disturbance that threatens physical injury to any p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To obtain possession of a weapon or other dangerous object  that  is in the possession or control of the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To prevent serious property de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Crisis intervention shall be used to  the  minimum  extent  and  the minimum duration necessary and shall be used only after  less  restrictive means of protection have fai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Crisis intervention shall be employed  to  allow  the  resident  the greatest  possible  comfort  and  to  avoid  physical  injury  and  mental dist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Crisis intervention shall not be used as a routine interv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ll uses of crisis intervention shall be  noted  in  the  resident's record. This notation shall include all of the follow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nature of the crisis intervention used and the duration of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reasons for the use of the crisis interv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e types of less restrictive  alternatives  that  were  tried,  the duration, the number of trials, and the results obta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The name of the person who authorized the crisis interv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The times and dates that the crisis intervention was  used  and  who implemented the crisis interv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 licensee shall make  available  reports  of  all  uses  of  crisis intervention when requested by the  resident  or  his  or  her  designated representative, the responsible agency, or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8) A licensee or a direct  care  staff  member  shall  not  use  crisis intervention  until  he  or  she   has   successfully   completed   crisis intervention training that has been approved by the department</w:t>
      </w:r>
      <w:r>
        <w:rPr>
          <w:rFonts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10   </w:t>
      </w:r>
      <w:r>
        <w:rPr>
          <w:rFonts w:ascii="Times New Roman" w:hAnsi="Times New Roman"/>
          <w:strike/>
          <w:sz w:val="24"/>
          <w:szCs w:val="24"/>
        </w:rPr>
        <w:t>Resident health care.</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310. (1) A licensee, with a resident's  cooperation,  shall  follow the instructions and recommendations of a resident's  physician  or  other health care  professional  with  regard  to  such  items  as  any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Med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Special di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Susceptibility  to  hyperthermia  and   hypothermia   and   related limitations for physical activity, as appropr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Other resident health care needs that can be provided in  the  home. The refusal to  follow  the  instructions  and  recommendations  shall  be recorded in the resident's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maintain a copy of the annual health care appraisal on file for not less than 2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record the weight of a resident upon admission  and monthly thereafter. Weight records shall be kept on file for 2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4) In case of an accident or sudden  adverse  change  in  a  resident's physical condition or adjustment, a group home shall  obtain  needed  care immediately</w:t>
      </w:r>
      <w:r>
        <w:rPr>
          <w:rFonts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11  </w:t>
      </w:r>
      <w:r>
        <w:rPr>
          <w:rFonts w:ascii="Times New Roman" w:hAnsi="Times New Roman"/>
          <w:strike/>
          <w:sz w:val="24"/>
          <w:szCs w:val="24"/>
        </w:rPr>
        <w:t xml:space="preserve">Incident notification, incident records.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Rule 311. (1) </w:t>
      </w:r>
      <w:r>
        <w:rPr>
          <w:rFonts w:eastAsia="Calibri" w:ascii="Times New Roman" w:hAnsi="Times New Roman"/>
          <w:strike/>
          <w:sz w:val="24"/>
          <w:szCs w:val="24"/>
        </w:rPr>
        <w:t>If a resident has a representative identified in writing on the resident’s care agreement, a licensee shall report to the resident's representative within 48 hours after any of the following:</w:t>
      </w:r>
    </w:p>
    <w:p>
      <w:pPr>
        <w:pStyle w:val="Normal"/>
        <w:ind w:hanging="0"/>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 xml:space="preserve">(a) Unexpected or unnatural death of a resident. </w:t>
      </w:r>
    </w:p>
    <w:p>
      <w:pPr>
        <w:pStyle w:val="Normal"/>
        <w:ind w:hanging="0"/>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 xml:space="preserve">(b) Unexpected and preventable inpatient hospital admission. </w:t>
      </w:r>
    </w:p>
    <w:p>
      <w:pPr>
        <w:pStyle w:val="Normal"/>
        <w:ind w:hanging="0"/>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c) Physical hostility or self-inflicted harm or harm to others resulting in injury that requires outside medical attention or law enforcement involvement.</w:t>
      </w:r>
    </w:p>
    <w:p>
      <w:pPr>
        <w:pStyle w:val="Normal"/>
        <w:ind w:hanging="0"/>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d) Natural disaster or fire that results in evacuation of residents or discontinuation of services greater than 24 hours.</w:t>
      </w:r>
    </w:p>
    <w:p>
      <w:pPr>
        <w:pStyle w:val="Normal"/>
        <w:ind w:hanging="0"/>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e) Elopement from the home if the resident’s whereabouts is unknown.</w:t>
      </w:r>
    </w:p>
    <w:p>
      <w:pPr>
        <w:pStyle w:val="Normal"/>
        <w:ind w:hanging="0"/>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2) If an elopement occurs, staff shall conduct an immediate search to locate the resident. If the resident is not located within 30 minutes after the elopement occurred, staff shall contact law enforcement.</w:t>
      </w:r>
    </w:p>
    <w:p>
      <w:pPr>
        <w:pStyle w:val="Normal"/>
        <w:ind w:hanging="0"/>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3) An incident must be recorded on a department-approved form and kept in the home for a period of not less than 2 years.</w:t>
      </w:r>
    </w:p>
    <w:p>
      <w:pPr>
        <w:pStyle w:val="Normal"/>
        <w:ind w:hanging="0"/>
        <w:rPr>
          <w:rFonts w:ascii="Times New Roman" w:hAnsi="Times New Roman" w:eastAsia="Calibri"/>
          <w:strike/>
          <w:sz w:val="24"/>
          <w:szCs w:val="24"/>
        </w:rPr>
      </w:pPr>
      <w:r>
        <w:rPr>
          <w:rFonts w:eastAsia="Calibri" w:ascii="Times New Roman" w:hAnsi="Times New Roman"/>
          <w:strike/>
          <w:sz w:val="24"/>
          <w:szCs w:val="24"/>
        </w:rPr>
        <w:t xml:space="preserve">  </w:t>
      </w:r>
      <w:r>
        <w:rPr>
          <w:rFonts w:eastAsia="Calibri" w:ascii="Times New Roman" w:hAnsi="Times New Roman"/>
          <w:strike/>
          <w:sz w:val="24"/>
          <w:szCs w:val="24"/>
        </w:rPr>
        <w:t>(4) The department may review incident reports during a renewal inspection or special investigation. This does not prohibit the department from requesting an incident report if determined necessary by the department. If the department does request an incident report, the licensee shall provide the report in electronic form within 24 hours after the request. The department shall maintain and protect these documents in accordance with state and federal laws, including privacy 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12   </w:t>
      </w:r>
      <w:r>
        <w:rPr>
          <w:rFonts w:ascii="Times New Roman" w:hAnsi="Times New Roman"/>
          <w:strike/>
          <w:sz w:val="24"/>
          <w:szCs w:val="24"/>
        </w:rPr>
        <w:t>Resident medication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12. (1) Prescription medication, including dietary supplements, or individual special medical procedures shall be given,  taken,  or  applied only as prescribed  by  a  licensed  physician  or  dentist.  Prescription medication shall be kept  in  the  original  pharmacy-supplied  container, which shall be labeled for the specified resident in accordance  with  the requirements of Act No. 368 of the Public Acts of 1978, as amended,  being S333.1101 et seq. of the Michigan Compiled Laws, kept with  the  equipment to administer it in a  locked  cabinet  or  drawer,  and  refrigerated  if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Medication shall be given,  taken,  or  applied  pursuant  to  label instru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Unless a  resident's  physician  specifically  states  otherwise  in writing, the giving, taking, or applying of prescription medications shall be supervised by the licensee, administrator, or direct care sta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When  a  licensee,  administrator,  or  direct  care  staff  member supervises the taking of medication by a resident, he or she shall  comply with all of the following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Be trained in the proper handling and administration of  med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Complete an individual medication  log  that  contains  all  of  the follow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The med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The dos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Label instructions for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Time to be administ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v) The initials of the person who  administers  the  medication,  which shall be entered at the time the medication is giv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i) A resident's refusal to accept prescribed medication or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Record the reason for each  administration  of  medication  that  is prescribed on an as needed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Initiate a review process to evaluate a resident's  condition  if  a resident requires the repeated and prolonged use of a medication  that  is prescribed on an as needed basis. The review  process  shall  include  the resident's prescribing physician, the resident or his  or  her  designated representative, and the responsible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Not adjust or modify a resident's  prescription  medication  without instructions from a physician or a pharmacist who  has  knowledge  of  the medical needs of the resident. A licensee shall record,  in  writing,  any instructions regarding a resident's prescription med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Contact the appropriate health care  professional  if  a  medication error  occurs  or  when  a  resident  refuses  prescribed  medication   or procedures and follow and record the instructions giv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When a resident  requires  medication  while  out  of  the  home,  a licensee shall assure that the resident or, in the alternative, the person who assumes responsibility for the resident has  all  of  the  appropriate information, medication, and instru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  licensee  shall  take  reasonable  precautions  to  insure  that prescription medication is not used by a person other  than  the  resident for whom the medication was prescrib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Prescription medication that is no longer  required  by  a  resident shall be properly disposed of after consultation with  a  physician  or  a pharmac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13   </w:t>
      </w:r>
      <w:r>
        <w:rPr>
          <w:rFonts w:ascii="Times New Roman" w:hAnsi="Times New Roman"/>
          <w:strike/>
          <w:sz w:val="24"/>
          <w:szCs w:val="24"/>
        </w:rPr>
        <w:t>Resident nutrition.</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313.  (1)  A  licensee  shall  provide  a  minimum  of  3  regular, nutritious meals daily. Meals shall be of proper  form,  consistency,  and temperature. Not more than 14 hours shall elapse between the  evening  and morning me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Meals shall meet the nutritional allowances recommended pursuant  to the provisions of "Appendix I:  Recommended  Dietary  Allowances,  Revised 1980" contained in the publication  entitled  "Basic  Nutrition  Facts:  A Nutrition Reference," Michigan Department of Public Health publication no. H-808, 1/89. This publication may be obtained at cost from The Division of Research and Development, Michigan Department of Public Health,  P.O.  Box 30195, Lansing, Michigan 489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Special diets shall be prescribed only by a  physician.  A  resident who has been prescribed a special diet shall be provided such a di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Menus of regular diets shall be written at least 1 week  in  advance and posted. Any change or substitution shall be noted  and  considered  as part of the original 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Records of menus,  including  special  diets,  as  served  shall  be provided upon request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Records of menus, including special diets,  shall  be  kept  by  the licensee for 1 calendar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14   </w:t>
      </w:r>
      <w:r>
        <w:rPr>
          <w:rFonts w:ascii="Times New Roman" w:hAnsi="Times New Roman"/>
          <w:strike/>
          <w:sz w:val="24"/>
          <w:szCs w:val="24"/>
        </w:rPr>
        <w:t>Resident hygiene.</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314. (1) A licensee shall afford a resident  the  opportunity,  and instructions when necessary, for  daily  bathing  and  oral  and  personal hygiene. A licensee shall ensure that a resident bathes  at  least  weekly and more often if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afford a resident facilities, and instructions when necessary, for daily sha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afford a resident opportunities,  and  instructions when  necessary,  to  obtain  haircuts,  hair  sets,  or  other   grooming proce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licensee shall afford a resident  opportunities,  and  instruction when necessary, to dress as fashion, fit, cleanliness, and season warr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licensee  shall  afford  a  resident  with  opportunities,   and instructions when necessary, to routinely launder clothing. Clean clothing shall be available at all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 licensee shall  afford  a  resident  the  opportunity  to  receive assistance in bathing, dressing, or personal hygiene from a member of  the same sex, unless otherwise  stated  in  the  home's  admission  policy  or written resident care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15   </w:t>
      </w:r>
      <w:r>
        <w:rPr>
          <w:rFonts w:ascii="Times New Roman" w:hAnsi="Times New Roman"/>
          <w:strike/>
          <w:sz w:val="24"/>
          <w:szCs w:val="24"/>
        </w:rPr>
        <w:t>Handling of resident funds and valuable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15.  (1)  Upon  a  request  from  a  resident  or  the  resident's designated representative, a licensee may accept a  resident's  funds  and valuables to be held in trust with the licen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he care of any resident funds and valuables that have been accepted by a licensee for safekeeping shall be treated by the licensee as a  trust oblig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have a resident's funds and  valuables  transaction form completed and on file for each resident. A department form  shall  be used unless prior authorization for a substitute form has been granted, in writing,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listing of all valuables that are accepted  by  the  licensee  for safekeeping shall be maintained. The listing of valuables shall include  a written description of the items, the date received by the  licensee,  and the date returned to the resident or his or her designated representative. The listing of valuables shall be signed at the time  of  receipt  by  the licensee and the resident or his or her  designated  representative.  Upon return of  the  valuables  to  the  resident  or  his  or  her  designated representative, the listing shall be signed by the resident or his or  her designated representative and the licen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ll resident funds, which includes  bank  accounts,  shall  be  kept separate and apart from all funds and monies of the licensee. Interest and dividends earned on resident funds shall  be  credited  to  the  resident. Payments for care for the current month may be used by  the  licensee  for operating expen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Except for bank accounts, a licensee shall not accept resident funds of more than $200.00 for any resident of the home after receiving  payment of charges ow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7) A resident shall have access to  and  use  of  personal  funds  that belong to him or her in reasonable amounts, including immediate access  to not less than $20.00 of his  or  her  personal  funds.  A  resident  shall receive up to his  or  her  full  amount  of  personal  funds  at  a  time designated by the resident, but not more than 5 days after the request for the funds.  Exceptions  to  this  requirement  shall  be  subject  to  the provisions of the resident's assessment plan and the plan of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8) All resident fund transactions shall require the  signature  of  the resident or the resident's designated representative and the  licensee  or prior written approval from the  resident  or  the  resident's  designated represent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9) A resident's account shall be individual to the resident. A licensee shall be prohibited from having any ownership  interest  in  a  resident's account and shall verify such in a written statement to  the  resident  or the resident's designated represent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0) A licensee, administrator,  direct  care  staff,  other  employees, volunteers under the direction of  the  licensee,  and  members  of  their families shall not accept, take, or  borrow  money  or  valuables  from  a resident, even with the consent of the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1) A licensee shall obtain prior written approval from a resident  and his or  her  designated  representative  before  charges  are  made  to  a resident's ac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2) Charges against the resident's account shall not exceed the  agreed price for the services rendered and goods furnished or made  available  by the home to the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3) A licensee shall provide a complete accounting, on an annual  basis and upon request, of all resident funds and valuables which  are  held  in trust and in bank accounts or which are paid to the home, to the resident, or to his or her designated representative. The accounting of a resident's funds and valuables which are held in trust or which are paid to the  home shall also be provided, upon the resident's or designated representative's request, not more than 5 banking days after the request and at the time of the resident's discharge from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4) A licensee shall have a written refund agreement with the  resident or his or her designated representative. The agreement shall  state  under what conditions a refund of the unused portion of the monthly charge  that is paid to the home shall be returned  to  the  resident  or  his  or  her designated representative. The refund agreement shall provide  for,  at  a minimum, refunds under any of the following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When an emergency discharge from the home occurs as described  in  R 400.143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When a resident has been determined to be at risk  pursuant  to  the provisions of sections 11 and 11a to 11f of Act No. 280 of the Public Acts of 1939, as amended, being SS400.11 and 400.11a to 400.11f of the Michigan Compiled 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When a resident has been determined to be at risk due to substantial noncompliance with these licensing rules which results in  the  department taking action to issue a provisional license or  to  revoke  or  summarily suspend, or refuse to renew, a license and  the  resident  relocates.  The amount of the monthly charge that is returned to  the  resident  shall  be based upon the written refund agreement and shall be prorated based on the number of days that the resident lived in the home during that mon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5) Personal property and belongings that are left at  the  home  after the death of a resident shall be inventoried and stored by the licensee. A licensee  shall  notify  the  resident's  designated  representative,   by registered mail, of the existence  of  the  property  and  belongings  and request  disposition.  Personal  property  and  belongings   that   remain unclaimed, or for which arrangements have not been made, may  be  disposed of by the licensee after 30 days from the date that  written  notification is sent to the designated represent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16) Personal property and belongings that are left at  the  home  after discharge shall be inventoried and stored by the  licensee.  The  resident and designated</w:t>
      </w:r>
      <w:r>
        <w:rPr>
          <w:rFonts w:ascii="Times New Roman" w:hAnsi="Times New Roman"/>
          <w:sz w:val="24"/>
          <w:szCs w:val="24"/>
        </w:rPr>
        <w:t xml:space="preserve"> </w:t>
      </w:r>
      <w:r>
        <w:rPr>
          <w:rFonts w:ascii="Times New Roman" w:hAnsi="Times New Roman"/>
          <w:strike/>
          <w:sz w:val="24"/>
          <w:szCs w:val="24"/>
        </w:rPr>
        <w:t>representative  shall  be  notified  by  the  licensee,  by registered mail, of the existence of  property  and  belongings.  Personal property and belongings that remain unclaimed, or for  which  arrangements have not been made, may be disposed of by the licensee after 30 days  from the date that written  notification  is  sent  to  the  resident  and  the designated represent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16   </w:t>
      </w:r>
      <w:r>
        <w:rPr>
          <w:rFonts w:ascii="Times New Roman" w:hAnsi="Times New Roman"/>
          <w:strike/>
          <w:sz w:val="24"/>
          <w:szCs w:val="24"/>
        </w:rPr>
        <w:t>Resident record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316. (1) A licensee shall complete, and maintain  in  the  home,  a separate record for each resident and shall provide record information  as required by the department. A resident record shall include, at a minimum, all of the follow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Identifying  information,  including,  at  a  minimum,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Social security number, date of birth,  case  number,  and  marital st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Former 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Name, address, and telephone number of  the  next  of  kin  or  the designated represent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 Name, address,  and  telephone  number  of  the  person  and  agency responsible for the resident's placement 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i) Name, address, and telephone number of the preferred physician  and hospi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ii) Medical in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iii) Funeral provisions and p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x) Resident's religious preference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Date of ad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Date  of  discharge  and  the  place  to  which  the  resident  was dischar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Health care information, including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Health care apprais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Medication lo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Statements and instructions for supervising prescribed medication, including dietary supplements and individual special  medical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A record of physician conta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 Instructions for emergency care and advanced medical direc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Resident care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Assessment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Weight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Incident reports and accident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Resident funds and valuables record and resident  refund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j) Resident grievances and compla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Resident records shall be kept on file in the home for 2 years after the date of a resident's discharge from a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17   </w:t>
      </w:r>
      <w:r>
        <w:rPr>
          <w:rFonts w:ascii="Times New Roman" w:hAnsi="Times New Roman"/>
          <w:strike/>
          <w:sz w:val="24"/>
          <w:szCs w:val="24"/>
        </w:rPr>
        <w:t>Resident recreation.</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17. (1) A licensee shall make reasonable provision  for  a  varied supply of leisure and  recreational  equipment  and  activities  that  are appropriate to  the  number,  care,  needs,  age,  and  interests  of  the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Leisure and recreational equipment shall be  safe,  clean,  in  good repair, and easily acce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Equipment and materials shall encourage and  reinforce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Social inter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Further growth through firsthand experi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Social gra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Productive utilization of leisure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18  </w:t>
      </w:r>
      <w:r>
        <w:rPr>
          <w:rFonts w:ascii="Times New Roman" w:hAnsi="Times New Roman"/>
          <w:strike/>
          <w:sz w:val="24"/>
          <w:szCs w:val="24"/>
        </w:rPr>
        <w:t>Emergency preparedness; evacuation plan; emergency transportation.</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18. (1) A licensee shall have a written  emergency  procedure  and evacuation plan to be followed in case of fire, medical, or severe weather emergencies. The evacuation plan shall be prominently posted in the  home. Residents who require  special  assistance  shall  be  identified  in  the written proced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n evacuation plan shall, at a minimum, include a  floor  plan  that specifies the locations of evacuation routes and the exiting route  to  be followed in case of f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telephone shall be available and accessible in a  home.  Emergency telephone numbers shall, at a minimum, include fire, police,  and  medical emergency services and shall be conspicuously posted immediately  adjacent to telepho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licensee shall ensure that residents,  all  employees,  volunteers under the direction of the licensee, and  members  of  the  household  are familiar with emergency and evacuation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licensee shall practice emergency and evacuation procedures during daytime, evening, and sleeping hours at least once per quarter.  A  record of the practices shall be  maintained  and  be  available  for  department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 licensee shall assure emergency transportation through the use  of a recognized available community service or vehicle that is owned  by  the licensee, administrator, or direct care staff on du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319   </w:t>
      </w:r>
      <w:r>
        <w:rPr>
          <w:rFonts w:ascii="Times New Roman" w:hAnsi="Times New Roman"/>
          <w:strike/>
          <w:sz w:val="24"/>
          <w:szCs w:val="24"/>
        </w:rPr>
        <w:t>Resident transportation</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19. When a  home  provides  transportation  for  a  resident,  the licensee shall assure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at a vehicle is in good operating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at a vehicle carries a basic first aid k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at residents who are transported by truck ride only in the ca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That a vehicle operator has a valid driver's license. A licensee who uses a motor vehicle with a manufacturer's rated seating capacity of 16 or more persons shall comply with the provisions of section 715a of  Act  No. 300 of the Public Acts  of  1949,  as  amended,  being  S257.715a  of  the Michigan Compiled 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trike/>
          <w:sz w:val="24"/>
          <w:szCs w:val="24"/>
        </w:rPr>
      </w:pPr>
      <w:r>
        <w:rPr>
          <w:rFonts w:ascii="Times New Roman" w:hAnsi="Times New Roman"/>
          <w:strike/>
          <w:sz w:val="24"/>
          <w:szCs w:val="24"/>
        </w:rPr>
        <w:t>PART 4. ENVIRONMENTAL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401   </w:t>
      </w:r>
      <w:r>
        <w:rPr>
          <w:rFonts w:ascii="Times New Roman" w:hAnsi="Times New Roman"/>
          <w:strike/>
          <w:sz w:val="24"/>
          <w:szCs w:val="24"/>
        </w:rPr>
        <w:t>Environmental health.</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401. (1) Private water  systems  shall  be  in  compliance  with  R 325.10101 et seq. of the Michigan Administrative Code.  A  bacteriological report confirming water quality  shall  be  required  during  the  initial inspection  and  every  2  years  thereafter.  Group  homes  that  use   a community-approved water system  need  not  be  in  compliance  with  this requi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Hot and cold running water that is under pressure shall be provided. A licensee shall maintain the hot water temperature for a  resident's  use at a range of 105 degrees Fahrenheit to  120  degrees  Fahrenheit  at  the fauc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ll sewage shall be disposed of in a public sewer system or, in  the absence thereof, in a manner that is approved by the health 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ll garbage and rubbish that contains food wastes shall be  kept  in leakproof, nonabsorbent containers. The containers shall be  kept  covered with tight-fitting lids and shall be removed from the home daily and  from the premises at least week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n insect, rodent, or pest control program shall  be  maintained  as necessary and shall be carried out in a manner that  continually  protects the health of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Poisons, caustics, and other dangerous materials shall be stored and safeguarded in nonresident  areas  and  in  non-food  preparation  storage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Each habitable room shall have direct outside ventilation  by  means of windows, louvers, air-conditioning, or mechanical  ventilation.  During fly season, from April to November, each door, openable window,  or  other opening to the outside that is used  for  ventilation  purposes  shall  be supplied with a standard screen of not less than 16 me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Hand-washing facilities that are provided in both  the  kitchen  and bathroom areas shall include hot and  cold  water,  soap,  and  individual towels, preferably paper tow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9) When a resident is discharged, his or  her  room  and  its  contents shall be thoroughly cleaned. Blankets and spreads shall be sanit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402   </w:t>
      </w:r>
      <w:r>
        <w:rPr>
          <w:rFonts w:ascii="Times New Roman" w:hAnsi="Times New Roman"/>
          <w:strike/>
          <w:sz w:val="24"/>
          <w:szCs w:val="24"/>
        </w:rPr>
        <w:t>Food service.</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402. (1) All food shall  be  from  sources  that  are  approved  or considered satisfactory by the department and  shall  be  safe  for  human consumption, clean, wholesome and free from  spoilage,  adulteration,  and misbra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ll food shall be protected from contamination while  being  stored, prepared, or served and during transportation to a fac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ll perishable food  shall  be  stored  at  temperatures  that  will protect against spoilage. All potentially hazardous food shall be kept  at safe temperatures. This means that all cold foods are to be kept cold,  40 degrees Fahrenheit or below, and that all hot foods are to  be  kept  hot, 140 degrees Fahrenheit or above, except during periods that are  necessary for preparation and service. Refrigerators and freezers shall be  equipped with approved thermo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ll food service equipment and  utensils  shall  be  constructed  of material that is nontoxic, easily cleaned, and maintained in good  repair. All food services equipment and eating  and  drinking  utensils  shall  be thoroughly cleaned after each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5) A home  shall  be  properly  equipped  as  required  by  the  health authority, to prepare and serve adequate me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Household  and  cooking  appliances  shall  be  properly  installed according to the manufacturer's recommended safety practices. Where  metal hoods or canopies are provided, they shall be equipped with  filters.  The filters shall be maintained in an efficient condition and  kept  clean  at all times. All food preparation surfaces and areas shall be kept clean and in good rep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403   </w:t>
      </w:r>
      <w:r>
        <w:rPr>
          <w:rFonts w:ascii="Times New Roman" w:hAnsi="Times New Roman"/>
          <w:strike/>
          <w:sz w:val="24"/>
          <w:szCs w:val="24"/>
        </w:rPr>
        <w:t>Maintenance of premise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03. (1) A home shall be constructed, arranged, and  maintained  to provide adequately for the health, safety, and well-being of occup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Home  furnishings  and  housekeeping  standards  shall  present   a comfortable, clean, and orderly appea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ll living, sleeping, hallway, storage, bathroom, and kitchen  areas shall be well lighted and ventil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roof, exterior walls,  doors,  skylights,  and  windows  shall  be weathertight and watertight and shall be kept in sound condition and  good rep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Floors, walls, and ceilings shall be finished so  as  to  be  easily cleanable and shall be kept clean and in good rep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ll plumbing fixtures and water and waste pipes  shall  be  properly installed and maintained in good  working  condition.  Each  water  heater shall be equipped with a thermostatic temperature control and  a  pressure relief valve, both of which shall be in good working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ll water closet compartments, bathrooms, and kitchen floor surfaces shall be constructed and maintained so as to be reasonably  impervious  to water and to permit the floor to be easily kept in a clean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Stairways shall have sturdy and  securely  fastened  handrails.  The handrails shall be not less than 30, nor more than 34,  inches  above  the upper surface of the tread. All exterior and interior stairways and  ramps shall have handrails on the open sides. All porches and decks that  are  8 inches or more above grade shall also have handrails on the open si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9) Stairway risers and treads shall be a uniform and  consistent  size. Stairways that form a part of a required  means  of  egress  shall  change direction at landings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0) Scatter or throw rugs on hard finished floors shall have a  nonskid bac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1) Handrails and nonskid surfacing shall be installed in  showers  and bath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2)  Sidewalks,  fire  escape  routes,  and  entrances  shall  be  kept reasonably free of hazards, such as ice, snow, and debr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3) A yard area  shall  be  kept  reasonably  free  from  all  hazards, nuisances, refuse, and li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4) Hot water pipes and steam radiators that are  located  in  resident occupied areas shall be shielded to protect against bur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15) A written report shall be made to the adult foster  care  licensing division of the department, the resident's designated representative,  and the responsible agency within 48 hours, excluding holidays  and  weekends, of the occurrence of any fire and property damage of more than  $5,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404   </w:t>
      </w:r>
      <w:r>
        <w:rPr>
          <w:rFonts w:ascii="Times New Roman" w:hAnsi="Times New Roman"/>
          <w:strike/>
          <w:sz w:val="24"/>
          <w:szCs w:val="24"/>
        </w:rPr>
        <w:t>Laundry.</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04. A home shall make adequate provision for the laundering  of  a resident's personal laund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405   </w:t>
      </w:r>
      <w:r>
        <w:rPr>
          <w:rFonts w:ascii="Times New Roman" w:hAnsi="Times New Roman"/>
          <w:strike/>
          <w:sz w:val="24"/>
          <w:szCs w:val="24"/>
        </w:rPr>
        <w:t>Living space.</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05. (1) A licensee shall provide, per occupant, not less  than  35 square feet of indoor living space, exclusive of bathrooms, storage areas, hallways, kitchens, and sleeping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resident shall be  provided  with  reasonable  storage  space  for storing his or her personal belong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Living, dining, bathroom, and sleeping areas used by  residents  who have impaired mobility shall be accessible and located on the street floor level of the home that contains the required means of eg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resident shall not be housed above a second floor  of  a  3  story residence. This subrule shall  not  apply  to  those  licensees  who  were approved to house residents above the second floor of a 3-story residence, who were licensed on the effective date of these rules, and whose  license has been in continuous ef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Where there is a change of ownership or a  change  in  licensee  for those licensees and homes that were licensed  on  the  effective  date  of these rules and whose licenses have been  in  continuous  effect,  use  of living space above the second  floor  of  a  3-story  residence  shall  be allowed to  continue  without  interruption  when  all  of  the  following conditions have been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resident or his or her designated representative has agreed,  in writing, to continue to reside above  the  second  floor  of  the  3-story resid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home is in compliance with all applicable state fire safety  and environmental health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e licensee meets all applicable staffing requirements as set forth in R 400.142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The licensee  is  in  compliance  with  the  emergency  preparedness provisions as required in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The living, dining, bathroom, and sleeping areas for residents shall be contained with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 group home shall provide 1 or more multipurpose areas of  adequate size for training, recreation, family-style dining and  other  diversional and social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A home shall have dining space that can accommodate all residents of the home at the same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9) The provisions of subrule (1) of this rule shall not apply to  those licensees who are licensed on the effective date of these rules and  whose licenses have been in  continuous  effect.  A  variance  that  is  granted pursuant to the provisions of this  rule  is  not  transferable  from  one licensee to an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406   </w:t>
      </w:r>
      <w:r>
        <w:rPr>
          <w:rFonts w:ascii="Times New Roman" w:hAnsi="Times New Roman"/>
          <w:strike/>
          <w:sz w:val="24"/>
          <w:szCs w:val="24"/>
        </w:rPr>
        <w:t>Room temperature</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06. All resident-occupied rooms of a home shall  be  heated  at  a temperature range between 68 and 72 degrees Fahrenheit during non-sleeping hours. Precautions shall be taken to prevent prolonged  resident  exposure to stale, noncirculating air that  is  at  a  temperature  of  90  degrees Fahrenheit or above. Variations from the requirements of this  rule  shall be based upon a resident's health care appraisal and shall be addressed in the resident's written assessment plan. The resident care agreement  shall address the resident's preferences for variations  from  the  temperatures and requirements specified in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407   </w:t>
      </w:r>
      <w:r>
        <w:rPr>
          <w:rFonts w:ascii="Times New Roman" w:hAnsi="Times New Roman"/>
          <w:strike/>
          <w:sz w:val="24"/>
          <w:szCs w:val="24"/>
        </w:rPr>
        <w:t>Bathroom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407. (1) Bathrooms and toilet facilities that do not  have  windows shall have forced ventilation to the outside. Bathroom  windows  that  are used for ventilation shall open eas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oilets, bathtubs, and showers shall provide for individual priv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Bathrooms    shall    have    doors.    Only    positive-latching, non-locking-against-egress hardware may be used. Hooks  and  eyes,  bolts, bars, and other similar devices shall not be used on bathroom do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home shall have a minimum of 1 toilet, 1 lavatory, and  1  bathing facility for every 8 occupants of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t least 1 toilet and 1 lavatory that are available for resident use shall be provided on each floor that has resident bedroo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t least 1 bathing facility that is available for resident use shall be provided on each floor that has resident bedroo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7) The provisions of subrule (6) of this rule shall not apply to  those licensees who are licensed on the effective date of these rules and  whose licenses have been in continuous ef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408   </w:t>
      </w:r>
      <w:r>
        <w:rPr>
          <w:rFonts w:ascii="Times New Roman" w:hAnsi="Times New Roman"/>
          <w:strike/>
          <w:sz w:val="24"/>
          <w:szCs w:val="24"/>
        </w:rPr>
        <w:t>Bedrooms generally</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408. (1) A room shall not be used as a  resident  bedroom  if  more than 1/2 of the room height is below grade, except where  the  ceiling  of such portion of a building is located 5 feet or more above grade for  more than 25% of the perimeter measurement of  the  building.  Such  acceptable bedrooms shall be provided 2 acceptable means of eg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ving room, dining room, hallway,  or  other  room  that  is  not ordinarily used for sleeping or a room that contains a required  means  of egress shall not be used for sleeping purposes by any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Bedrooms for residents shall be separated from halls, corridors, and other rooms by floor-to-ceiling walls that do not  have  openings,  except for doorw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Interior doorways of bedrooms that are occupied by  residents  shall be equipped with a side-hinged, permanently mounted door that is  equipped with positive-latching, non-locking-against-egress hardw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Traffic to and from  any  room  shall  not  be  through  a  resident bed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For 2 adjoining rooms to be considered as 1 bedroom, there shall  be a 7-foot horizontal opening between the roo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Bedrooms shall have at least 1 easily openable 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Residents of the opposite sex shall not occupy the same bedroom  for sleeping purposes, unless they are husband and w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9) A resident who has impaired  mobility  shall  not  sleep  in  or  be assigned a bedroom that is located above the street floor of the home</w:t>
      </w:r>
      <w:r>
        <w:rPr>
          <w:rFonts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409   </w:t>
      </w:r>
      <w:r>
        <w:rPr>
          <w:rFonts w:ascii="Times New Roman" w:hAnsi="Times New Roman"/>
          <w:strike/>
          <w:sz w:val="24"/>
          <w:szCs w:val="24"/>
        </w:rPr>
        <w:t>Bedroom space; "usable floor space" defined</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409. (1) As used in this rule, "usable  floor  space"  means  floor space that is under a ceiling which is not less than 6 feet, 6  inches  in height, excluding closets and space that is  under  a  portable  wardrobe. When determining usable floor space, an alcove or any other  part  of  the room that does not have at least a 7-foot horizontal  dimension  shall  be exclu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single occupancy bedroom shall have not less than 80  square  feet of usable floor 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multioccupancy resident bedroom shall have not less than 65 square feet of usable floor space per b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maximum of 2 beds shall be allowed in any multioccupancy  bedroom, except as provided in subrule (5)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maximum of 4 beds shall be allowed in any  multioccupancy  bedroom for those licensees and homes that were licensed on the effective date  of these rules and that have had licenses in continuous ef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Where there is a change of ownership or a  change  in  licensee  for those licensees and homes that were licensed  on  the  effective  date  of these rules and whose licenses have been in continuous effect, a maximum 4 beds shall be allowed in  any  multioccupancy  bedroom  when  all  of  the following conditions have been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resident or his or her designated representative has agreed,  in writing, to continue to reside in the multioccupancy 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home is in compliance with all applicable state fire safety  and environmental health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e multioccupancy bedroom provides not less than 70 square feet (65 square feet for those homes licensed on or before December  31,  1976)  of usable floor space per bed. "Usable floor space"  means  the  floor  space under a ceiling that is not less than 6 feet 6 inches in he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The licensee has made provision for individual privacy  as  required in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7) There shall not be less than a 3-foot clearance between  beds  in  a multioccupancy bed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410   </w:t>
      </w:r>
      <w:r>
        <w:rPr>
          <w:rFonts w:ascii="Times New Roman" w:hAnsi="Times New Roman"/>
          <w:strike/>
          <w:sz w:val="24"/>
          <w:szCs w:val="24"/>
        </w:rPr>
        <w:t>Bedroom furnishing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410. (1) The bedroom furnishings in each bedroom shall include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An adequate closet or wardro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Lighting  that  is  sufficient  for  reading  and  other   resident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A bureau or dresser or equival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At least 1 ch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resident  bedroom  shall  be  equipped  with  a  mirror  that  is appropriate for groom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Provision shall be made for a resident to mount or hang pictures  or decorative items on his or her bedroom wa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ll of the following shall not be used by residents for sleep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Roll-a-way b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Co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Double-deck b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Stacked bu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Hide-a-b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Dayb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5) A licensee shall provide a resident with a bed that is not less than 36 inches wide and not less than 72 inches long. The foundation  shall  be clean, in good condition, and provide adequate support. The mattress shall be clean, comfortable, in good condition, well  protected,  and  not  less than 5 inches thick or 4 inches thick if made of synthetic materials.  The use of a water bed is not prohibited by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411   </w:t>
      </w:r>
      <w:r>
        <w:rPr>
          <w:rFonts w:ascii="Times New Roman" w:hAnsi="Times New Roman"/>
          <w:strike/>
          <w:sz w:val="24"/>
          <w:szCs w:val="24"/>
        </w:rPr>
        <w:t>Linens</w:t>
      </w:r>
      <w:r>
        <w:rPr>
          <w:rFonts w:ascii="Times New Roman" w:hAnsi="Times New Roman"/>
          <w:b/>
          <w:bCs/>
          <w:sz w:val="24"/>
          <w:szCs w:val="24"/>
        </w:rPr>
        <w:t xml:space="preserve"> 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411. (1) A licensee shall provide clean bedding  that  is  in  good condition. The bedding shall include 2 sheets, a pillow case, a minimum of 1 blanket, and a bedspread for each bed. Bed linens shall be  changed  and laundered at least once a week or more often if soi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provide at least 1  standard  bed  pillow  that  is comfortable, clean, and in good condition for each resident b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provide bath  towels  and  washcloths.  Towels  and washcloths shall be changed and laundered not less than  twice  weekly  or more often if soi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trike/>
          <w:sz w:val="24"/>
          <w:szCs w:val="24"/>
        </w:rPr>
      </w:pPr>
      <w:r>
        <w:rPr>
          <w:rFonts w:ascii="Times New Roman" w:hAnsi="Times New Roman"/>
          <w:strike/>
          <w:sz w:val="24"/>
          <w:szCs w:val="24"/>
        </w:rPr>
        <w:t>PART 5. FIRE SAFETY; HOMES LICENSED OR PROPO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trike/>
          <w:sz w:val="24"/>
          <w:szCs w:val="24"/>
        </w:rPr>
      </w:pPr>
      <w:r>
        <w:rPr>
          <w:rFonts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trike/>
          <w:sz w:val="24"/>
          <w:szCs w:val="24"/>
        </w:rPr>
      </w:pPr>
      <w:r>
        <w:rPr>
          <w:rFonts w:ascii="Times New Roman" w:hAnsi="Times New Roman"/>
          <w:strike/>
          <w:sz w:val="24"/>
          <w:szCs w:val="24"/>
        </w:rPr>
        <w:t>TO BE LICENSED AFTER MARCH 27, 19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501   </w:t>
      </w:r>
      <w:r>
        <w:rPr>
          <w:rFonts w:ascii="Times New Roman" w:hAnsi="Times New Roman"/>
          <w:strike/>
          <w:sz w:val="24"/>
          <w:szCs w:val="24"/>
        </w:rPr>
        <w:t>Applicability.</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501. This part applies only to those adult foster care small  group homes for 6 or less that are licensed or proposed  to  be  licensed  after March 27, 19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502   </w:t>
      </w:r>
      <w:r>
        <w:rPr>
          <w:rFonts w:ascii="Times New Roman" w:hAnsi="Times New Roman"/>
          <w:strike/>
          <w:sz w:val="24"/>
          <w:szCs w:val="24"/>
        </w:rPr>
        <w:t>Home environment.</w:t>
      </w:r>
      <w:r>
        <w:rPr>
          <w:rFonts w:ascii="Times New Roman" w:hAnsi="Times New Roman"/>
          <w:b/>
          <w:bCs/>
          <w:sz w:val="24"/>
          <w:szCs w:val="24"/>
        </w:rPr>
        <w:t xml:space="preserve"> 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Rule 502. All occupied rooms shall  be  of  standard  lath  and  plaster construction or its equivalent</w:t>
      </w:r>
      <w:r>
        <w:rPr>
          <w:rFonts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503   </w:t>
      </w:r>
      <w:r>
        <w:rPr>
          <w:rFonts w:ascii="Times New Roman" w:hAnsi="Times New Roman"/>
          <w:strike/>
          <w:sz w:val="24"/>
          <w:szCs w:val="24"/>
        </w:rPr>
        <w:t>Interior finishes and materials generally</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503. (1) Interior finish  materials  shall  be  at  least  class  C materials throughout the adult foster care small group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Interior finish materials shall be securely attached to,  or  furred out not more than 1 inch from,  walls  or  ceilings  that  are  dry  wall, plaster, masonry, or natural solid wood that is not less than  3/4  of  an inch th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The attaching of interior finish materials,  other  than  dry  wall, plaster, or natural solid wood that is not less than 3/4 of an inch thick, directly to wall studs or  to  floor  or  ceiling  joists  is  prohibited. Suspended ceilings constructed of a class A material that is 1/4  inch  or greater  in  thickness  and  installed  in  accordance  to   manufacturers specifications shall be per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Class A, B, and C materials are interior finish materials that  have the following minimum characteris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lass Flame Spread Smoke Develop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0-25 0-4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26-75 0-4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76-200 0-4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504   </w:t>
      </w:r>
      <w:r>
        <w:rPr>
          <w:rFonts w:ascii="Times New Roman" w:hAnsi="Times New Roman"/>
          <w:strike/>
          <w:sz w:val="24"/>
          <w:szCs w:val="24"/>
        </w:rPr>
        <w:t>Interior  finish  of   walls   and   ceilings;   prohibited material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504. All of the following materials shall not be used  as  interior finish in a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Asphalt pa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C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Card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Carpeting, whether or not treated with fire retard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Foam plas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Plastic mater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g) Other finish materials that will contribute to the rapid  spread  of fire or give off dense smoke or toxic gases</w:t>
      </w:r>
      <w:r>
        <w:rPr>
          <w:rFonts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505   </w:t>
      </w:r>
      <w:r>
        <w:rPr>
          <w:rFonts w:ascii="Times New Roman" w:hAnsi="Times New Roman"/>
          <w:strike/>
          <w:sz w:val="24"/>
          <w:szCs w:val="24"/>
        </w:rPr>
        <w:t>Smoke detection equipment; location;  battery  replacement; testing, examination, and maintenance; spacing of detectors  mounted  on ceilings and walls;  installation  requirements  for  new  construction, conversions, and changes of category.</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505. (1) At least 1 single-station, battery-operated smoke detector shall be installed at the following lo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Between the sleeping areas and the rest of the home. In  homes  that have more than 1 sleeping area, a smoke detector  shall  be  installed  to protect each separate sleeping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On each occupied floor, in the basement, and in areas  of  the  home that contain flame- or heat-producing equi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pproved heat detectors may be installed in place of smoke detectors in the kitchen or bathroom and in other areas of  the  home  that  contain flame- or heat-producing equi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The batteries of battery-operated smoke detectors shall be  replaced in accordance with the recommendations of  the  smoke  or  heat  detection equipment manufact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Detectors shall be tested, examined, and maintained  as  recommended by the manufact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Detectors that are mounted on ceilings shall be spaced 6  inches  or more away from any walls. Detectors that are mounted  on  walls  shall  be between 6 and 12 inches away from the ceiling. A smoke detector shall  not be mounted where ventilation systems  or  other  obstructions  keep  smoke 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For new construction, conversions, and changes of category, approved smoke detectors shall be installed in  accordance  with  the  requirements contained in the publication of the national fire  protection  association entitled "NFPA 101, Life Safety Code, 1988," shall  be  powered  from  the building's electrical system, and, when activated, shall initiate an alarm that is audible in all sleeping rooms  with  the  door  closed.  Detectors shall be installed on all levels, including basements, but excluding crawl spaces and unfinished attics. Additional detectors shall be  installed  in living rooms, dens, dayrooms, and similar spa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506   </w:t>
      </w:r>
      <w:r>
        <w:rPr>
          <w:rFonts w:ascii="Times New Roman" w:hAnsi="Times New Roman"/>
          <w:strike/>
          <w:sz w:val="24"/>
          <w:szCs w:val="24"/>
        </w:rPr>
        <w:t>Fire extinguishers; location, examination, and maintenance.</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506. (1) A minimum of 1 underwriters laboratories approved 2A  10BC extinguisher or equivalent shall be provided for use in a small group home on each occupied floor and in the bas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Fire extinguishers shall be examined and maintained  as  recommended by the manufact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507   </w:t>
      </w:r>
      <w:r>
        <w:rPr>
          <w:rFonts w:ascii="Times New Roman" w:hAnsi="Times New Roman"/>
          <w:strike/>
          <w:sz w:val="24"/>
          <w:szCs w:val="24"/>
        </w:rPr>
        <w:t>Means of egress generally</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507. (1) A means of egress shall be considered the entire  way  and method of passage to free and safe ground outside a small group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means of egress shall be arranged and maintained to  provide  free and unobstructed egress from all parts of a small group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Where basements are regularly used for  resident  activities,  there shall be 2 approved exits, 1 of which shall lead directly to the  out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The first floor of a small group home shall have  not  less  than  2 separate and independent means of egress leading to the out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door that forms a part of a required means of egress shall be  not less than 30 inches wide and shall  be  equipped  with  positive-latching, non-locking-against-egress hardw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Occupied   room   door   hardware   shall   be    equipped    with positive-latching, non-locking-against-egress hardw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7) Stairways shall have sturdy and securely fastened handrails that are not less than 30, nor more than 34, inches above the upper surface of  the tread. Exterior and interior stairways shall have handrails  on  the  open sides. Porches shall also have handrails on the open si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508   </w:t>
      </w:r>
      <w:r>
        <w:rPr>
          <w:rFonts w:ascii="Times New Roman" w:hAnsi="Times New Roman"/>
          <w:strike/>
          <w:sz w:val="24"/>
          <w:szCs w:val="24"/>
        </w:rPr>
        <w:t>Means of egress; sleeping area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508. (1) A  resident  bedroom  shall  have  1  outside  window  for emergency rescue. The window for emergency rescue is  not  required  if  a room opens onto a corridor with 2 means of egress and the corridor  has  a door that leads directly to the out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window shall be openable from the inside without the use of  tools or special knowle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3) An emergency window is not required if the  room  has  a  door  that leads directly to the out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509   </w:t>
      </w:r>
      <w:r>
        <w:rPr>
          <w:rFonts w:ascii="Times New Roman" w:hAnsi="Times New Roman"/>
          <w:strike/>
          <w:sz w:val="24"/>
          <w:szCs w:val="24"/>
        </w:rPr>
        <w:t>Means of egress; wheelchair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509. (1) Small group homes that accommodate residents who regularly require wheelchairs shall be equipped with ramps that  are  located  at  2 approved means of egress from the first fl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he slope of the ramp shall not be more than 1 foot of  rise  in  12 feet of run and shall terminate on a firm surface  or  solid  unobstructed ground which will allow the wheelchair occupant to move  a  safe  distance away from the building. Ramps shall have handrails on the open  sides  and be constructed in accordance with the requirements  specified  in  Section 816.0 of the BOCA National Building Code, 1990, eleventh e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Doors that form a part of a required means of  egress  shall  be  in compliance with the requirements of R 400.145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510   </w:t>
      </w:r>
      <w:r>
        <w:rPr>
          <w:rFonts w:ascii="Times New Roman" w:hAnsi="Times New Roman"/>
          <w:strike/>
          <w:sz w:val="24"/>
          <w:szCs w:val="24"/>
        </w:rPr>
        <w:t>Heating equipment generally.</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510. (1) Heat shall be provided  by  an  approved  central  heating plant or  a  permanently  installed  electrical  heating  system  that  is approved by a nationally recognized testing laboratory that use acceptable testing meth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furnace, water heater,  heating  appliances,  pipes,  wood-burning stoves and furnaces, and other flame- or heat-producing equipment shall be installed in a  fixed  or  permanent  manner  and  in  accordance  with  a manufacturer's instructions and shall be maintained in a  safe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Where conditions indicate  a  need  for  inspection,  heat-producing equipment shall be inspected by a qualified inspection service. A copy  of the written approval  from  the  qualified  inspection  service  shall  be submitted to the department and a copy shall be maintained  in  the  adult foster care small group home and shall be available for department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Hot  water  pipes  and  steam  radiators  that   are   located   in resident-occupied areas shall be shielded to protect against bur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Portable heating units shall not be per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511   </w:t>
      </w:r>
      <w:r>
        <w:rPr>
          <w:rFonts w:ascii="Times New Roman" w:hAnsi="Times New Roman"/>
          <w:strike/>
          <w:sz w:val="24"/>
          <w:szCs w:val="24"/>
        </w:rPr>
        <w:t>Flame-producing equipment; enclosure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511. (1) If the heating plant is located in the basement of a small group  home,  standard  building  material  may  be  used  for  the  floor separation. Floor separation</w:t>
      </w:r>
      <w:r>
        <w:rPr>
          <w:rFonts w:ascii="Times New Roman" w:hAnsi="Times New Roman"/>
          <w:sz w:val="24"/>
          <w:szCs w:val="24"/>
        </w:rPr>
        <w:t xml:space="preserve"> </w:t>
      </w:r>
      <w:r>
        <w:rPr>
          <w:rFonts w:ascii="Times New Roman" w:hAnsi="Times New Roman"/>
          <w:strike/>
          <w:sz w:val="24"/>
          <w:szCs w:val="24"/>
        </w:rPr>
        <w:t>shall also include at least 1 3/4-inch  solid core wood door or equivalent to create  a  floor  separation  between  the basement and the first fl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Heating plants and other flame-producing equipment  located  on  the same level  as  the  residents  shall  be  enclosed  in  a  room  that  is constructed of material which has a 1-hour-fire-resistance rating, and the door shall be made of 1 3/4-inch solid core wood. The door shall  be  hung in a fully stopped wood or steel frame  and  shall  be  equipped  with  an automatic self-closing device and positive-latching hardw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permanent outside vent that cannot be closed shall be incorporated in the design of heating plant rooms  so  that  adequate  air  for  proper combustion is assu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Combustible materials shall not be  stored  in  rooms  that  contain heating  equipment,   a   water   heater,   an   incinerator,   or   other flame-producing equi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512   </w:t>
      </w:r>
      <w:r>
        <w:rPr>
          <w:rFonts w:ascii="Times New Roman" w:hAnsi="Times New Roman"/>
          <w:strike/>
          <w:sz w:val="24"/>
          <w:szCs w:val="24"/>
        </w:rPr>
        <w:t>Electrical service</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512. (1) The electrical service of a home shall be maintained in  a safe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Where conditions indicate a  need  for  inspection,  the  electrical service shall be inspected by a qualified electrical inspection service. A copy of the written approval from the qualified inspection  service  shall be submitted to the department and a copy shall be maintained in the adult foster care small group home and shall be available for department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strike/>
          <w:sz w:val="24"/>
          <w:szCs w:val="24"/>
        </w:rPr>
      </w:pPr>
      <w:r>
        <w:rPr>
          <w:rFonts w:ascii="Times New Roman" w:hAnsi="Times New Roman"/>
          <w:strike/>
          <w:sz w:val="24"/>
          <w:szCs w:val="24"/>
        </w:rPr>
        <w:t>PART 6. FIRE SAFETY; HOMES LICENSED ON OR BEFORE MARCH 27, 19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4601   </w:t>
      </w:r>
      <w:r>
        <w:rPr>
          <w:rFonts w:ascii="Times New Roman" w:hAnsi="Times New Roman"/>
          <w:strike/>
          <w:sz w:val="24"/>
          <w:szCs w:val="24"/>
        </w:rPr>
        <w:t>Scope.</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601. R 400.2231, R 400.2233, R 400.2242, R 400.2243 to  R 400.2246, R 400.2347, and R 400.2361 shall only apply to  adult  foster  care  small group homes for 6 or less which were licensed effective  March  27,  1980, and which meet the requirements of section 21 of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0"/>
          <w:szCs w:val="20"/>
        </w:rPr>
      </w:pPr>
      <w:r>
        <w:rPr>
          <w:rFonts w:ascii="Times New Roman" w:hAnsi="Times New Roman"/>
          <w:sz w:val="24"/>
          <w:szCs w:val="24"/>
        </w:rPr>
        <w:t xml:space="preserve">  </w:t>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 xml:space="preserve">August 27,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35</w:t>
    </w:r>
    <w:r>
      <w:rPr>
        <w:sz w:val="20"/>
        <w:szCs w:val="20"/>
        <w:rFonts w:ascii="Times New Roman" w:hAnsi="Times New Roman"/>
      </w:rPr>
      <w:fldChar w:fldCharType="end"/>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33e5"/>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f633e5"/>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f633e5"/>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f633e5"/>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f633e5"/>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f633e5"/>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f633e5"/>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f633e5"/>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f633e5"/>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f633e5"/>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ZTopofFormChar" w:customStyle="1">
    <w:name w:val="z-Top of Form Char"/>
    <w:link w:val="HTMLTopofForm"/>
    <w:uiPriority w:val="99"/>
    <w:semiHidden/>
    <w:qFormat/>
    <w:rsid w:val="005d06d1"/>
    <w:rPr>
      <w:rFonts w:ascii="Arial" w:hAnsi="Arial" w:eastAsia="Times New Roman" w:cs="Arial"/>
      <w:vanish/>
      <w:sz w:val="16"/>
      <w:szCs w:val="16"/>
    </w:rPr>
  </w:style>
  <w:style w:type="character" w:styleId="HTMLPreformattedChar" w:customStyle="1">
    <w:name w:val="HTML Preformatted Char"/>
    <w:link w:val="HTMLPreformatted"/>
    <w:uiPriority w:val="99"/>
    <w:semiHidden/>
    <w:qFormat/>
    <w:rsid w:val="005d06d1"/>
    <w:rPr>
      <w:rFonts w:ascii="Courier New" w:hAnsi="Courier New" w:eastAsia="Times New Roman" w:cs="Courier New"/>
    </w:rPr>
  </w:style>
  <w:style w:type="character" w:styleId="ZBottomofFormChar" w:customStyle="1">
    <w:name w:val="z-Bottom of Form Char"/>
    <w:link w:val="HTMLBottomofForm"/>
    <w:uiPriority w:val="99"/>
    <w:qFormat/>
    <w:rsid w:val="005d06d1"/>
    <w:rPr>
      <w:rFonts w:ascii="Arial" w:hAnsi="Arial" w:eastAsia="Times New Roman" w:cs="Arial"/>
      <w:vanish/>
      <w:sz w:val="16"/>
      <w:szCs w:val="16"/>
    </w:rPr>
  </w:style>
  <w:style w:type="character" w:styleId="Heading1Char" w:customStyle="1">
    <w:name w:val="Heading 1 Char"/>
    <w:link w:val="Heading1"/>
    <w:uiPriority w:val="9"/>
    <w:qFormat/>
    <w:rsid w:val="00f633e5"/>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f633e5"/>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f633e5"/>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f633e5"/>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f633e5"/>
    <w:rPr>
      <w:rFonts w:ascii="Cambria" w:hAnsi="Cambria" w:eastAsia="Times New Roman" w:cs="Times New Roman"/>
      <w:color w:val="4F81BD"/>
    </w:rPr>
  </w:style>
  <w:style w:type="character" w:styleId="Heading6Char" w:customStyle="1">
    <w:name w:val="Heading 6 Char"/>
    <w:link w:val="Heading6"/>
    <w:uiPriority w:val="9"/>
    <w:semiHidden/>
    <w:qFormat/>
    <w:rsid w:val="00f633e5"/>
    <w:rPr>
      <w:rFonts w:ascii="Cambria" w:hAnsi="Cambria" w:eastAsia="Times New Roman" w:cs="Times New Roman"/>
      <w:i/>
      <w:iCs/>
      <w:color w:val="4F81BD"/>
    </w:rPr>
  </w:style>
  <w:style w:type="character" w:styleId="Heading7Char" w:customStyle="1">
    <w:name w:val="Heading 7 Char"/>
    <w:link w:val="Heading7"/>
    <w:uiPriority w:val="9"/>
    <w:semiHidden/>
    <w:qFormat/>
    <w:rsid w:val="00f633e5"/>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f633e5"/>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f633e5"/>
    <w:rPr>
      <w:rFonts w:ascii="Cambria" w:hAnsi="Cambria" w:eastAsia="Times New Roman" w:cs="Times New Roman"/>
      <w:i/>
      <w:iCs/>
      <w:color w:val="9BBB59"/>
      <w:sz w:val="20"/>
      <w:szCs w:val="20"/>
    </w:rPr>
  </w:style>
  <w:style w:type="character" w:styleId="TitleChar" w:customStyle="1">
    <w:name w:val="Title Char"/>
    <w:link w:val="Title"/>
    <w:uiPriority w:val="10"/>
    <w:qFormat/>
    <w:rsid w:val="00f633e5"/>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f633e5"/>
    <w:rPr>
      <w:rFonts w:ascii="Calibri" w:hAnsi="Calibri"/>
      <w:i/>
      <w:iCs/>
      <w:sz w:val="24"/>
      <w:szCs w:val="24"/>
    </w:rPr>
  </w:style>
  <w:style w:type="character" w:styleId="Strong">
    <w:name w:val="Strong"/>
    <w:uiPriority w:val="22"/>
    <w:qFormat/>
    <w:rsid w:val="00f633e5"/>
    <w:rPr>
      <w:b/>
      <w:bCs/>
      <w:spacing w:val="0"/>
    </w:rPr>
  </w:style>
  <w:style w:type="character" w:styleId="Emphasis">
    <w:name w:val="Emphasis"/>
    <w:uiPriority w:val="20"/>
    <w:qFormat/>
    <w:rsid w:val="00f633e5"/>
    <w:rPr>
      <w:b/>
      <w:bCs/>
      <w:i/>
      <w:iCs/>
      <w:color w:val="5A5A5A"/>
    </w:rPr>
  </w:style>
  <w:style w:type="character" w:styleId="NoSpacingChar" w:customStyle="1">
    <w:name w:val="No Spacing Char"/>
    <w:link w:val="NoSpacing"/>
    <w:uiPriority w:val="1"/>
    <w:qFormat/>
    <w:rsid w:val="00f633e5"/>
    <w:rPr/>
  </w:style>
  <w:style w:type="character" w:styleId="QuoteChar" w:customStyle="1">
    <w:name w:val="Quote Char"/>
    <w:link w:val="Quote"/>
    <w:uiPriority w:val="29"/>
    <w:qFormat/>
    <w:rsid w:val="00f633e5"/>
    <w:rPr>
      <w:rFonts w:ascii="Cambria" w:hAnsi="Cambria" w:eastAsia="Times New Roman" w:cs="Times New Roman"/>
      <w:i/>
      <w:iCs/>
      <w:color w:val="5A5A5A"/>
    </w:rPr>
  </w:style>
  <w:style w:type="character" w:styleId="IntenseQuoteChar" w:customStyle="1">
    <w:name w:val="Intense Quote Char"/>
    <w:link w:val="IntenseQuote"/>
    <w:uiPriority w:val="30"/>
    <w:qFormat/>
    <w:rsid w:val="00f633e5"/>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f633e5"/>
    <w:rPr>
      <w:i/>
      <w:iCs/>
      <w:color w:val="5A5A5A"/>
    </w:rPr>
  </w:style>
  <w:style w:type="character" w:styleId="IntenseEmphasis">
    <w:name w:val="Intense Emphasis"/>
    <w:uiPriority w:val="21"/>
    <w:qFormat/>
    <w:rsid w:val="00f633e5"/>
    <w:rPr>
      <w:b/>
      <w:bCs/>
      <w:i/>
      <w:iCs/>
      <w:color w:val="4F81BD"/>
      <w:sz w:val="22"/>
      <w:szCs w:val="22"/>
    </w:rPr>
  </w:style>
  <w:style w:type="character" w:styleId="SubtleReference">
    <w:name w:val="Subtle Reference"/>
    <w:uiPriority w:val="31"/>
    <w:qFormat/>
    <w:rsid w:val="00f633e5"/>
    <w:rPr>
      <w:color w:val="auto"/>
      <w:u w:val="single" w:color="9BBB59"/>
    </w:rPr>
  </w:style>
  <w:style w:type="character" w:styleId="IntenseReference">
    <w:name w:val="Intense Reference"/>
    <w:uiPriority w:val="32"/>
    <w:qFormat/>
    <w:rsid w:val="00f633e5"/>
    <w:rPr>
      <w:b/>
      <w:bCs/>
      <w:color w:val="76923C"/>
      <w:u w:val="single" w:color="9BBB59"/>
    </w:rPr>
  </w:style>
  <w:style w:type="character" w:styleId="BookTitle">
    <w:name w:val="Book Title"/>
    <w:uiPriority w:val="33"/>
    <w:qFormat/>
    <w:rsid w:val="00f633e5"/>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e02270"/>
    <w:rPr/>
  </w:style>
  <w:style w:type="character" w:styleId="FooterChar" w:customStyle="1">
    <w:name w:val="Footer Char"/>
    <w:basedOn w:val="DefaultParagraphFont"/>
    <w:link w:val="Footer"/>
    <w:uiPriority w:val="99"/>
    <w:qFormat/>
    <w:rsid w:val="00e02270"/>
    <w:rPr/>
  </w:style>
  <w:style w:type="character" w:styleId="InternetLink">
    <w:name w:val="Hyperlink"/>
    <w:uiPriority w:val="99"/>
    <w:unhideWhenUsed/>
    <w:rsid w:val="00e0227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semiHidden/>
    <w:unhideWhenUsed/>
    <w:qFormat/>
    <w:rsid w:val="005d06d1"/>
    <w:pPr>
      <w:pBdr>
        <w:bottom w:val="single" w:sz="6" w:space="1" w:color="000000"/>
      </w:pBdr>
      <w:jc w:val="center"/>
    </w:pPr>
    <w:rPr>
      <w:rFonts w:ascii="Arial" w:hAnsi="Arial" w:cs="Arial"/>
      <w:vanish/>
      <w:sz w:val="16"/>
      <w:szCs w:val="16"/>
    </w:rPr>
  </w:style>
  <w:style w:type="paragraph" w:styleId="HTMLPreformatted">
    <w:name w:val="HTML Preformatted"/>
    <w:basedOn w:val="Normal"/>
    <w:link w:val="HTMLPreformattedChar"/>
    <w:uiPriority w:val="99"/>
    <w:semiHidden/>
    <w:unhideWhenUsed/>
    <w:qFormat/>
    <w:rsid w:val="005d06d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BottomofForm">
    <w:name w:val="HTML Bottom of Form"/>
    <w:basedOn w:val="Normal"/>
    <w:next w:val="Normal"/>
    <w:link w:val="ZBottomofFormChar"/>
    <w:uiPriority w:val="99"/>
    <w:unhideWhenUsed/>
    <w:qFormat/>
    <w:rsid w:val="005d06d1"/>
    <w:pPr>
      <w:pBdr>
        <w:top w:val="single" w:sz="6" w:space="1" w:color="000000"/>
      </w:pBdr>
      <w:jc w:val="center"/>
    </w:pPr>
    <w:rPr>
      <w:rFonts w:ascii="Arial" w:hAnsi="Arial" w:cs="Arial"/>
      <w:vanish/>
      <w:sz w:val="16"/>
      <w:szCs w:val="16"/>
    </w:rPr>
  </w:style>
  <w:style w:type="paragraph" w:styleId="Caption1">
    <w:name w:val="caption"/>
    <w:basedOn w:val="Normal"/>
    <w:next w:val="Normal"/>
    <w:uiPriority w:val="35"/>
    <w:semiHidden/>
    <w:unhideWhenUsed/>
    <w:qFormat/>
    <w:rsid w:val="00f633e5"/>
    <w:pPr/>
    <w:rPr>
      <w:b/>
      <w:bCs/>
      <w:sz w:val="18"/>
      <w:szCs w:val="18"/>
    </w:rPr>
  </w:style>
  <w:style w:type="paragraph" w:styleId="Title">
    <w:name w:val="Title"/>
    <w:basedOn w:val="Normal"/>
    <w:next w:val="Normal"/>
    <w:link w:val="TitleChar"/>
    <w:uiPriority w:val="10"/>
    <w:qFormat/>
    <w:rsid w:val="00f633e5"/>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f633e5"/>
    <w:pPr>
      <w:spacing w:before="200" w:after="900"/>
      <w:ind w:hanging="0"/>
      <w:jc w:val="right"/>
    </w:pPr>
    <w:rPr>
      <w:i/>
      <w:iCs/>
      <w:sz w:val="24"/>
      <w:szCs w:val="24"/>
    </w:rPr>
  </w:style>
  <w:style w:type="paragraph" w:styleId="NoSpacing">
    <w:name w:val="No Spacing"/>
    <w:basedOn w:val="Normal"/>
    <w:link w:val="NoSpacingChar"/>
    <w:uiPriority w:val="1"/>
    <w:qFormat/>
    <w:rsid w:val="00f633e5"/>
    <w:pPr>
      <w:ind w:hanging="0"/>
    </w:pPr>
    <w:rPr/>
  </w:style>
  <w:style w:type="paragraph" w:styleId="ListParagraph">
    <w:name w:val="List Paragraph"/>
    <w:basedOn w:val="Normal"/>
    <w:uiPriority w:val="34"/>
    <w:qFormat/>
    <w:rsid w:val="00f633e5"/>
    <w:pPr>
      <w:spacing w:before="0" w:after="0"/>
      <w:ind w:left="720" w:firstLine="360"/>
      <w:contextualSpacing/>
    </w:pPr>
    <w:rPr/>
  </w:style>
  <w:style w:type="paragraph" w:styleId="Quote">
    <w:name w:val="Quote"/>
    <w:basedOn w:val="Normal"/>
    <w:next w:val="Normal"/>
    <w:link w:val="QuoteChar"/>
    <w:uiPriority w:val="29"/>
    <w:qFormat/>
    <w:rsid w:val="00f633e5"/>
    <w:pPr/>
    <w:rPr>
      <w:rFonts w:ascii="Cambria" w:hAnsi="Cambria"/>
      <w:i/>
      <w:iCs/>
      <w:color w:val="5A5A5A"/>
    </w:rPr>
  </w:style>
  <w:style w:type="paragraph" w:styleId="IntenseQuote">
    <w:name w:val="Intense Quote"/>
    <w:basedOn w:val="Normal"/>
    <w:next w:val="Normal"/>
    <w:link w:val="IntenseQuoteChar"/>
    <w:uiPriority w:val="30"/>
    <w:qFormat/>
    <w:rsid w:val="00f633e5"/>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633e5"/>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02270"/>
    <w:pPr>
      <w:tabs>
        <w:tab w:val="clear" w:pos="720"/>
        <w:tab w:val="center" w:pos="4680" w:leader="none"/>
        <w:tab w:val="right" w:pos="9360" w:leader="none"/>
      </w:tabs>
    </w:pPr>
    <w:rPr/>
  </w:style>
  <w:style w:type="paragraph" w:styleId="Footer">
    <w:name w:val="Footer"/>
    <w:basedOn w:val="Normal"/>
    <w:link w:val="FooterChar"/>
    <w:uiPriority w:val="99"/>
    <w:unhideWhenUsed/>
    <w:rsid w:val="00e02270"/>
    <w:pPr>
      <w:tabs>
        <w:tab w:val="clear" w:pos="720"/>
        <w:tab w:val="center" w:pos="4680" w:leader="none"/>
        <w:tab w:val="right" w:pos="9360" w:leader="none"/>
      </w:tabs>
    </w:pPr>
    <w:rPr/>
  </w:style>
  <w:style w:type="paragraph" w:styleId="Revision">
    <w:name w:val="Revision"/>
    <w:uiPriority w:val="99"/>
    <w:semiHidden/>
    <w:qFormat/>
    <w:rsid w:val="00967162"/>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15039</Words>
  <Characters>85727</Characters>
  <CharactersWithSpaces>100565</CharactersWithSpaces>
  <Paragraphs>201</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0:14:00Z</dcterms:created>
  <dc:creator>Sherman, Russell (DTMB)</dc:creator>
  <dc:description/>
  <dc:language>en-US</dc:language>
  <cp:lastModifiedBy>Bagby, Tammy (LARA)</cp:lastModifiedBy>
  <cp:lastPrinted>2023-06-09T13:51:00Z</cp:lastPrinted>
  <dcterms:modified xsi:type="dcterms:W3CDTF">2024-09-04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2b170cee-2567-4a0b-8abd-bfb3dc8dc6f1</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3-06-09T13:42:00Z</vt:lpwstr>
  </property>
  <property fmtid="{D5CDD505-2E9C-101B-9397-08002B2CF9AE}" pid="8" name="MSIP_Label_2f46dfe0-534f-4c95-815c-5b1af86b9823_SiteId">
    <vt:lpwstr>d5fb7087-3777-42ad-966a-892ef47225d1</vt:lpwstr>
  </property>
</Properties>
</file>