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LICENSING AND REGULATORY AFFAIR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OR’S OFFIC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CUPATIONAL CODE RENEWAL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ed with the secretary of state o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se rules take effect immediately upon filing with the secretary of state unless adopted under section 33, 44, or 45a</w:t>
      </w:r>
      <w:r>
        <w:rPr>
          <w:rFonts w:cs="Times New Roman" w:ascii="Times New Roman" w:hAnsi="Times New Roman"/>
          <w:bCs/>
          <w:strike/>
          <w:sz w:val="24"/>
          <w:szCs w:val="24"/>
        </w:rPr>
        <w:t>(6)</w:t>
      </w:r>
      <w:r>
        <w:rPr>
          <w:rFonts w:cs="Times New Roman" w:ascii="Times New Roman" w:hAnsi="Times New Roman"/>
          <w:b/>
          <w:sz w:val="24"/>
          <w:szCs w:val="24"/>
        </w:rPr>
        <w:t>(9)</w:t>
      </w:r>
      <w:r>
        <w:rPr>
          <w:rFonts w:cs="Times New Roman" w:ascii="Times New Roman" w:hAnsi="Times New Roman"/>
          <w:bCs/>
          <w:sz w:val="24"/>
          <w:szCs w:val="24"/>
        </w:rPr>
        <w:t xml:space="preserve"> of the administrative procedures act of 1969, 1969 PA 306, MCL 24.233, 24.244, or 24.245a.  Rules adopted under these sections become effective 7 days after filing with the secretary of sta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By authority conferred on the director of the department of licensing and regulatory affairs by sections 202 and 205 of the occupational code, 1980 PA 299,</w:t>
      </w:r>
      <w:bookmarkStart w:id="0" w:name="_Hlk24707557"/>
      <w:r>
        <w:rPr>
          <w:rFonts w:cs="Times New Roman" w:ascii="Times New Roman" w:hAnsi="Times New Roman"/>
          <w:bCs/>
          <w:sz w:val="24"/>
          <w:szCs w:val="24"/>
        </w:rPr>
        <w:t xml:space="preserve"> MCL 339.202 and 339.205, and Executive Reorganization Order Nos. 1991-9, 1996-2, 2003-1, and 2011-4, MCL 338.3501, 445.2001, 445.2011, and 445.2030)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0"/>
    </w:p>
    <w:p>
      <w:pPr>
        <w:pStyle w:val="HTMLPreformatted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R 339.1001a, R 339.1002, R 339.1003, and R 339.1003a of the Michigan Administrative Code are amended, as follows: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S </w:t>
      </w:r>
      <w:r>
        <w:rPr>
          <w:rFonts w:cs="Times New Roman" w:ascii="Times New Roman" w:hAnsi="Times New Roman"/>
          <w:strike/>
          <w:sz w:val="24"/>
          <w:szCs w:val="24"/>
        </w:rPr>
        <w:t>LICENSE AND REGISTRATION RENEWALS</w:t>
      </w:r>
    </w:p>
    <w:p>
      <w:pPr>
        <w:pStyle w:val="HTMLPreformatted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339.1001a  Definitions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Rule 1a.  As used in these rules: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a)  “Code” means the occupational code, 1980 PA 299, MCL 339.101 to 339.2677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b)  “Department” means the department of licensing and regulatory affairs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c)  “Issue date” means the date that the initial license or registration was granted to the licensee or registrant by the department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d)  “Limitation” means a limitation relative to scope of practice as defined in section 105(3) of the code, MCL 339.105.</w:t>
      </w:r>
    </w:p>
    <w:p>
      <w:pPr>
        <w:pStyle w:val="HTMLPreformatted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2)  A term defined in the code has the same meaning when used in these rules.</w:t>
      </w:r>
    </w:p>
    <w:p>
      <w:pPr>
        <w:pStyle w:val="HTMLPreformatted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2. LICENSE AND REGISTRATION RENEWALS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339.1002    Annual license renewal; expiration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 2.  </w:t>
      </w:r>
      <w:r>
        <w:rPr>
          <w:rFonts w:cs="Times New Roman" w:ascii="Times New Roman" w:hAnsi="Times New Roman"/>
          <w:b/>
          <w:sz w:val="24"/>
          <w:szCs w:val="24"/>
        </w:rPr>
        <w:t xml:space="preserve">(1) 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following licenses expire annually and must be renewed each year on or before the date indicated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ppraisal management company………………………………..7/31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arber student instructor……………………………………….......Issue date.</w:t>
      </w:r>
    </w:p>
    <w:p>
      <w:pPr>
        <w:pStyle w:val="Normal"/>
        <w:ind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trike/>
          <w:sz w:val="24"/>
          <w:szCs w:val="24"/>
        </w:rPr>
        <w:t>Collection practices...........................................................................6/3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rtuary science trainees..................................................................1/31.</w:t>
      </w:r>
    </w:p>
    <w:p>
      <w:pPr>
        <w:pStyle w:val="Normal"/>
        <w:ind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trike/>
          <w:sz w:val="24"/>
          <w:szCs w:val="24"/>
        </w:rPr>
        <w:t>Personnel agencies</w:t>
      </w:r>
      <w:r>
        <w:rPr>
          <w:rFonts w:cs="Times New Roman" w:ascii="Times New Roman" w:hAnsi="Times New Roman"/>
          <w:strike/>
          <w:sz w:val="24"/>
          <w:szCs w:val="24"/>
        </w:rPr>
        <w:t>. ...........................................................................12/3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2)  Until 90 days after the effective date of these rules, the following licenses expire annually and must be renewed each year on or before the date indicated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ollection practices...........................................................................6/30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ersonnel agencies…………………………………………………12/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339.1003   Biennial license or registration renewal; expiration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Rule 3. (1) The following licenses and registrations expire biennially and must be renewed every 2 years on or before the date indicated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ancy.......................................................................................7/31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rchitects..........................................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.10/31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rbers...............................................................................................Issue date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arber establishments and schools………………………………....Issue date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Cosmetology......................................................................................Issue date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Cosmetology establishments and schools……………………..........Issue date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Hearing aid dealers...........................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11/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Landscape architects.........................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7/3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ortuary science……………………………………………………10/31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Professional engineers.......................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10/3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Professional surveyors......................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10/3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Real estate appraisers.........................................................................7/31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2) A license or registration that has a limitation may be renewed for a term that is less than 2 years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3) For licenses that are to be renewed biennially, the department may initially renew half of the licenses for 1 year and half of the licenses for 2 years to provide equal numbers of renewals in each fiscal year.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339.1003a   Triennial license renewal; expiration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 3a. (1) The following licenses expire triennially and must be renewed every 3 years on or before the date indicated: 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 estate brokers and salespersons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10/3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Residential builder and maintenance and alteration contractor…….5/3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  Beginning 90 days after the effective date of these rules, the following licenses expire triennially and must be renewed every 3 years on or before the date indicated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ollection practices...........................................................................Issue date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ersonnel agencies…………………………………………………Issue date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trike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)  </w:t>
      </w:r>
      <w:r>
        <w:rPr>
          <w:rFonts w:cs="Times New Roman" w:ascii="Times New Roman" w:hAnsi="Times New Roman"/>
          <w:bCs/>
          <w:sz w:val="24"/>
          <w:szCs w:val="24"/>
        </w:rPr>
        <w:t>A license that has a limitation may be renewed for a term that is less than 3 year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May 14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3:00Z</dcterms:created>
  <dc:creator>Laing, Leah (LARA)</dc:creator>
  <dc:description/>
  <cp:keywords/>
  <dc:language>en-US</dc:language>
  <cp:lastModifiedBy>Wienczewski, Katherine (LARA)</cp:lastModifiedBy>
  <cp:lastPrinted>2014-10-10T14:16:00Z</cp:lastPrinted>
  <dcterms:modified xsi:type="dcterms:W3CDTF">2021-05-1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2ef197f1-32f7-4e1d-8163-5635f28ef1b1</vt:lpwstr>
  </property>
  <property fmtid="{D5CDD505-2E9C-101B-9397-08002B2CF9AE}" pid="3" name="MSIP_Label_3a2fed65-62e7-46ea-af74-187e0c17143a_ContentBits">
    <vt:lpwstr>0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Method">
    <vt:lpwstr>Privileged</vt:lpwstr>
  </property>
  <property fmtid="{D5CDD505-2E9C-101B-9397-08002B2CF9AE}" pid="6" name="MSIP_Label_3a2fed65-62e7-46ea-af74-187e0c17143a_Name">
    <vt:lpwstr>3a2fed65-62e7-46ea-af74-187e0c17143a</vt:lpwstr>
  </property>
  <property fmtid="{D5CDD505-2E9C-101B-9397-08002B2CF9AE}" pid="7" name="MSIP_Label_3a2fed65-62e7-46ea-af74-187e0c17143a_SetDate">
    <vt:lpwstr>2021-04-14T14:09:07Z</vt:lpwstr>
  </property>
  <property fmtid="{D5CDD505-2E9C-101B-9397-08002B2CF9AE}" pid="8" name="MSIP_Label_3a2fed65-62e7-46ea-af74-187e0c17143a_SiteId">
    <vt:lpwstr>d5fb7087-3777-42ad-966a-892ef47225d1</vt:lpwstr>
  </property>
</Properties>
</file>