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EAU OF ELE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QUALIFICATION FROM BALLOT BASED UPON CONTENTS OF AFFIDAVIT OF IDENT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y authority conferred on the secretary of state by section 31 of the Michigan election law, 1954 PA 116, MCL 168.3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168.1, R. 168.2, R. 168.3, and R. 168.4 are added to the Michigan Administrative Cod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1  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davit of identity” or “affidavit” means the filing made pursuant to section 558 of the Michigan election law, 1954 PA 116, MCL 168.558.</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liance statement” means the statement required by section 558(4) of the Michigan election law, 1954 PA 116, MCL 168.558, that the candidate does not owe any statements, reports, fines, or late filing fee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ing official” means the township, city, or county clerk or the secretary of state with which the affidavit of identity is fil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ice of error or omission” means the notice issued pursuant to section 16(6) of the Michigan campaign finance act, 1976 PA 388, MCL 169.2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168.2  Statement on the affidavit of identity regarding compliance with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mpaign financ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  (1) For the purposes of the candidate’s statement that as of the date of the affidavit, </w:t>
      </w:r>
      <w:bookmarkStart w:id="0" w:name="_Hlk75427548"/>
      <w:r>
        <w:rPr>
          <w:rFonts w:cs="Times New Roman" w:ascii="Times New Roman" w:hAnsi="Times New Roman"/>
          <w:sz w:val="24"/>
          <w:szCs w:val="24"/>
        </w:rPr>
        <w:t>all statements, reports, late filing fees, and fines required of the candidate or any candidate committee organized to support the candidate's election under the Michigan campaign finance act, 1976 PA 388, MCL 169.201 to 169.282, have been filed or paid</w:t>
      </w:r>
      <w:bookmarkEnd w:id="0"/>
      <w:r>
        <w:rPr>
          <w:rFonts w:cs="Times New Roman" w:ascii="Times New Roman" w:hAnsi="Times New Roman"/>
          <w:sz w:val="24"/>
          <w:szCs w:val="24"/>
        </w:rPr>
        <w:t>, an outstanding notice of error or omission is not a statement, report, late filing fee, or fine for the purposes of section 558(4) of the Michigan election law, 1954 PA 116, MCL 168.558. A candidate with an outstanding notice of error or omission may be disqualified based on the unfiled or unpaid statement, report, late filing fees, or fines upon which the notice was b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hen submitting an affidavit of identity, the candidate shall disclose every jurisdiction </w:t>
      </w:r>
      <w:r>
        <w:rPr>
          <w:rFonts w:cs="Times New Roman" w:ascii="Times New Roman" w:hAnsi="Times New Roman"/>
          <w:b/>
          <w:bCs/>
          <w:sz w:val="24"/>
          <w:szCs w:val="24"/>
        </w:rPr>
        <w:t>in the state of Michigan</w:t>
      </w:r>
      <w:r>
        <w:rPr>
          <w:rFonts w:cs="Times New Roman" w:ascii="Times New Roman" w:hAnsi="Times New Roman"/>
          <w:sz w:val="24"/>
          <w:szCs w:val="24"/>
        </w:rPr>
        <w:t xml:space="preserve"> in which the candidate previously sought nomination or election. </w:t>
      </w:r>
      <w:r>
        <w:rPr>
          <w:rFonts w:cs="Times New Roman" w:ascii="Times New Roman" w:hAnsi="Times New Roman"/>
          <w:b/>
          <w:bCs/>
          <w:sz w:val="24"/>
          <w:szCs w:val="24"/>
        </w:rPr>
        <w:t>The candidate is not required to disclose a jurisdiction in which the candidate previously sought nomination or election if the only offices for which the candidate previously sought nomination or election in that jurisdiction are not offices for which candidates are required to file campaign finance statements under the Michigan campaign finance act, 1976 PA 388, MCL 169.201 to 169.282. A failure to disclose a jurisdiction or jurisdictions in which the candidate previously sought nomination or election shall not be a reason to disqualify a candidate from appearing on the bal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filing official shall examine the campaign finance records of the secretary of state and county clerk for any county in which the candidate previously sought nomination or election, if applicable, to determine whether the candidate made a false statement in the affidavit of ident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filing official shall disqualify a candidate who falsely states that as of the date he or she signed the affidavit of identity, all statements, reports, late filing fees, and fines required of the candidate or any candidate committee organized to support the candidate's election under the Michigan campaign finance act, 1976 PA 388, MCL 169.201 to 169.282, have been filed or paid. Candidates disqualified on this basis cannot reverse disqualification by filing a corrected affidav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candidate who files a statement of organization and does not request a reporting waiver is presumed to owe the campaign statement for the reporting period that includes the date the candidate committee was for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candidate who, as of the date he or she signed the affidavit of identity, has not responded to a notice of error or omission shall not be disqualified solely for that 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3  Other information on the affidavit of id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The affidavit of identity must contain the following information that is true and complete as of the date the candidate signs the affidavit of ident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candidate’s name. If a candidate is using a name that is not a name that he or she was given at birth, the candidate shall include on the affidavit of identity the candidate’s full former name, unless the candidate is exempt from this requirement under the Michigan election law, 1954 PA 116, MCL 168.1 to 168.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candidate’s residentia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statement that the candidate is a citizen of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title of the office sought by the candi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f the candidate seeks nomination or election to a partisan office, he or she must include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name of the political party with which the candidate is affili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f seeking nomination or election to a partisan office without being affiliated with a political party, the candidate must indicate “no party affiliation” using these or similar words or phr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statement that the candidate meets the constitutional and statutory qualifications for the office s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Other information that may be required to satisfy the officer as to the identity of the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The manner in which the candidate wishes to have his or her name appear on the ball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ny other information required by section 558 of the Michigan election law, 1954 PA 116, MCL 168.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bject to subrule (3) of this rule, a candidate who omits information required by this rule may correct the omission by filing a new affidavit of identity up until the filing deadline elapses. The filing official shall disqualify a candidate who fails to correct an omission by the filing deadline.  For purposes of this subrule, omissions include, but are not limited to, blanks or incomplete information on the affidavit of identity, but do not include omissions on the compliance statement required by section 558(4) of the Michigan election law, 1954 PA 116, MCL 168.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filing official shall disqualify a candidate who provides false information as of the date the candidate signed the affidavit of identity regarding information required by this rule.  Candidates disqualified on this basis cannot reverse disqualification by filing a corrected affidav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4  Date of signing; notar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1) The affidavit of identity must be signed, sworn to, and dated by the candidate.  All information given and statements made by the candidate on the affidavit of identity must be true as of the date that the affidavit is sig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ffidavit of identity must be notarized in accordance with the Michigan law on notarial acts, 2003 PA 238, MCL 55.261 to 55.315. </w:t>
      </w:r>
    </w:p>
    <w:p>
      <w:pPr>
        <w:pStyle w:val="Normal"/>
        <w:tabs>
          <w:tab w:val="clear" w:pos="720"/>
          <w:tab w:val="left" w:pos="7287"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November 30,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568138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4d1a"/>
    <w:rPr/>
  </w:style>
  <w:style w:type="character" w:styleId="FooterChar" w:customStyle="1">
    <w:name w:val="Footer Char"/>
    <w:basedOn w:val="DefaultParagraphFont"/>
    <w:link w:val="Footer"/>
    <w:uiPriority w:val="99"/>
    <w:qFormat/>
    <w:rsid w:val="00724d1a"/>
    <w:rPr/>
  </w:style>
  <w:style w:type="character" w:styleId="Annotationreference">
    <w:name w:val="annotation reference"/>
    <w:basedOn w:val="DefaultParagraphFont"/>
    <w:uiPriority w:val="99"/>
    <w:semiHidden/>
    <w:unhideWhenUsed/>
    <w:qFormat/>
    <w:rsid w:val="002a7f2a"/>
    <w:rPr>
      <w:sz w:val="16"/>
      <w:szCs w:val="16"/>
    </w:rPr>
  </w:style>
  <w:style w:type="character" w:styleId="CommentTextChar" w:customStyle="1">
    <w:name w:val="Comment Text Char"/>
    <w:basedOn w:val="DefaultParagraphFont"/>
    <w:link w:val="Annotationtext"/>
    <w:uiPriority w:val="99"/>
    <w:qFormat/>
    <w:rsid w:val="002a7f2a"/>
    <w:rPr>
      <w:sz w:val="20"/>
      <w:szCs w:val="20"/>
    </w:rPr>
  </w:style>
  <w:style w:type="character" w:styleId="CommentSubjectChar" w:customStyle="1">
    <w:name w:val="Comment Subject Char"/>
    <w:basedOn w:val="CommentTextChar"/>
    <w:link w:val="Annotationsubject"/>
    <w:uiPriority w:val="99"/>
    <w:semiHidden/>
    <w:qFormat/>
    <w:rsid w:val="002a7f2a"/>
    <w:rPr>
      <w:b/>
      <w:bCs/>
      <w:sz w:val="20"/>
      <w:szCs w:val="20"/>
    </w:rPr>
  </w:style>
  <w:style w:type="character" w:styleId="HTMLPreformattedChar" w:customStyle="1">
    <w:name w:val="HTML Preformatted Char"/>
    <w:basedOn w:val="DefaultParagraphFont"/>
    <w:link w:val="HTMLPreformatted"/>
    <w:uiPriority w:val="99"/>
    <w:qFormat/>
    <w:rsid w:val="00eb55fe"/>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1242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4d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4d1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a7f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7f2a"/>
    <w:pPr/>
    <w:rPr>
      <w:b/>
      <w:bCs/>
    </w:rPr>
  </w:style>
  <w:style w:type="paragraph" w:styleId="ListParagraph">
    <w:name w:val="List Paragraph"/>
    <w:basedOn w:val="Normal"/>
    <w:uiPriority w:val="34"/>
    <w:qFormat/>
    <w:rsid w:val="0034747d"/>
    <w:pPr>
      <w:spacing w:before="0" w:after="160"/>
      <w:ind w:left="720" w:hanging="0"/>
      <w:contextualSpacing/>
    </w:pPr>
    <w:rPr/>
  </w:style>
  <w:style w:type="paragraph" w:styleId="HTMLPreformatted">
    <w:name w:val="HTML Preformatted"/>
    <w:basedOn w:val="Normal"/>
    <w:link w:val="HTMLPreformattedChar"/>
    <w:uiPriority w:val="99"/>
    <w:unhideWhenUsed/>
    <w:qFormat/>
    <w:rsid w:val="00eb55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paragraph" w:styleId="Revision">
    <w:name w:val="Revision"/>
    <w:uiPriority w:val="99"/>
    <w:semiHidden/>
    <w:qFormat/>
    <w:rsid w:val="001242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242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7C393-A926-458D-93E5-5A413B73F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52</Words>
  <Characters>5998</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3:00Z</dcterms:created>
  <dc:creator>Remlinger, Brian (MDOS-Contractor)</dc:creator>
  <dc:description/>
  <dc:language>en-US</dc:language>
  <cp:lastModifiedBy>Remlinger, Brian (MDOS-Contractor)</cp:lastModifiedBy>
  <dcterms:modified xsi:type="dcterms:W3CDTF">2021-11-30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d5ab271-859f-4629-82c8-acbeb6c5c3e2</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5-31T21:28:20Z</vt:lpwstr>
  </property>
  <property fmtid="{D5CDD505-2E9C-101B-9397-08002B2CF9AE}" pid="8" name="MSIP_Label_7d57d072-e082-4187-b003-3ca2cdf52d65_SiteId">
    <vt:lpwstr>d5fb7087-3777-42ad-966a-892ef47225d1</vt:lpwstr>
  </property>
</Properties>
</file>