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 xml:space="preserve">DEPARTMENT OF </w:t>
      </w:r>
      <w:r>
        <w:rPr>
          <w:rFonts w:cs="Times New Roman" w:ascii="Times New Roman" w:hAnsi="Times New Roman"/>
          <w:b/>
        </w:rPr>
        <w:t>ENVIRONMENT</w:t>
      </w:r>
      <w:r>
        <w:rPr>
          <w:rFonts w:cs="Times New Roman" w:ascii="Times New Roman" w:hAnsi="Times New Roman"/>
          <w:bCs/>
          <w:strike/>
        </w:rPr>
        <w:t>AL</w:t>
      </w:r>
      <w:r>
        <w:rPr>
          <w:rFonts w:cs="Times New Roman" w:ascii="Times New Roman" w:hAnsi="Times New Roman"/>
          <w:b/>
        </w:rPr>
        <w:t>, GREAT LAKES, AND ENERGY</w:t>
      </w:r>
      <w:r>
        <w:rPr>
          <w:rFonts w:cs="Times New Roman" w:ascii="Times New Roman" w:hAnsi="Times New Roman"/>
          <w:bCs/>
          <w:strike/>
        </w:rPr>
        <w:t xml:space="preserve"> QU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AIR QUALITY 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AIR POLLUTION CONTR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Filed with the secretary of state 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By authority conferred on the director of the department of environment</w:t>
      </w:r>
      <w:r>
        <w:rPr>
          <w:rFonts w:ascii="Times New Roman" w:hAnsi="Times New Roman"/>
          <w:bCs/>
          <w:strike/>
          <w:sz w:val="24"/>
          <w:szCs w:val="24"/>
        </w:rPr>
        <w:t>al quality</w:t>
      </w:r>
      <w:r>
        <w:rPr>
          <w:rFonts w:ascii="Times New Roman" w:hAnsi="Times New Roman"/>
          <w:b/>
          <w:sz w:val="24"/>
          <w:szCs w:val="24"/>
        </w:rPr>
        <w:t>, Great Lakes, and energy</w:t>
      </w:r>
      <w:r>
        <w:rPr>
          <w:rFonts w:ascii="Times New Roman" w:hAnsi="Times New Roman"/>
          <w:bCs/>
          <w:sz w:val="24"/>
          <w:szCs w:val="24"/>
        </w:rPr>
        <w:t xml:space="preserve"> by sections 5503 and 5512 of </w:t>
      </w:r>
      <w:r>
        <w:rPr>
          <w:rFonts w:ascii="Times New Roman" w:hAnsi="Times New Roman"/>
          <w:b/>
          <w:sz w:val="24"/>
          <w:szCs w:val="24"/>
        </w:rPr>
        <w:t>the natural resources and environmental protection act,</w:t>
      </w:r>
      <w:r>
        <w:rPr>
          <w:rFonts w:ascii="Times New Roman" w:hAnsi="Times New Roman"/>
          <w:bCs/>
          <w:sz w:val="24"/>
          <w:szCs w:val="24"/>
        </w:rPr>
        <w:t xml:space="preserve"> 1994 PA 451, MCL 324.5503 and 324.5512, and Executive Reorganization Order Nos. 1995-16, 2009-31, and 2011-1, MCL 324.99903, 324.99919, and 324.999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R 336.1801, R 336.1802, R 336.1803, R 336.1810, and R 336.1818 of the Michigan Administrative Code are amended, and R 336.1802a, R 336.1804, R 336.1805, R 336.1806, R 336.1807, R 336.1808, R 336.1809, R 336.1811, R 336.1812, R 336.1813, R 336.1814, R 336.1815, R 336.1816, R 336.1817, R 336.1821, R 336.1822, R 336.1823, R 336.1824, R 336.1825, R 336.1826, R 336.1830, R 336.1831, R 336.1832, R 336.1833, </w:t>
      </w:r>
      <w:r>
        <w:rPr>
          <w:rFonts w:cs="Times New Roman" w:ascii="Times New Roman" w:hAnsi="Times New Roman"/>
          <w:b/>
        </w:rPr>
        <w:t>and</w:t>
      </w:r>
      <w:r>
        <w:rPr>
          <w:rFonts w:cs="Times New Roman" w:ascii="Times New Roman" w:hAnsi="Times New Roman"/>
          <w:bCs/>
        </w:rPr>
        <w:t xml:space="preserve"> R 336.1834 are rescind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rPr>
      </w:pPr>
      <w:r>
        <w:rPr>
          <w:rFonts w:cs="Times New Roman" w:ascii="Times New Roman" w:hAnsi="Times New Roman"/>
          <w:bCs/>
        </w:rPr>
        <w:t>PART 8.  EMISSION LIMITATIONS AND PROHIBITIONS- OXIDES OF NITROG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bookmarkStart w:id="0" w:name="_Hlk78461150"/>
      <w:r>
        <w:rPr>
          <w:rFonts w:cs="Times New Roman" w:ascii="Times New Roman" w:hAnsi="Times New Roman"/>
          <w:bCs/>
        </w:rPr>
        <w:t xml:space="preserve">R 336.1801  Emission of oxides of nitrogen </w:t>
      </w:r>
      <w:r>
        <w:rPr>
          <w:rFonts w:cs="Times New Roman" w:ascii="Times New Roman" w:hAnsi="Times New Roman"/>
          <w:b/>
        </w:rPr>
        <w:t xml:space="preserve">(NOx) </w:t>
      </w:r>
      <w:r>
        <w:rPr>
          <w:rFonts w:cs="Times New Roman" w:ascii="Times New Roman" w:hAnsi="Times New Roman"/>
          <w:bCs/>
        </w:rPr>
        <w:t>from non-</w:t>
      </w:r>
      <w:r>
        <w:rPr>
          <w:rFonts w:cs="Times New Roman" w:ascii="Times New Roman" w:hAnsi="Times New Roman"/>
          <w:bCs/>
          <w:strike/>
        </w:rPr>
        <w:t>sip</w:t>
      </w:r>
      <w:r>
        <w:rPr>
          <w:rFonts w:cs="Times New Roman" w:ascii="Times New Roman" w:hAnsi="Times New Roman"/>
          <w:b/>
        </w:rPr>
        <w:t>SIP</w:t>
      </w:r>
      <w:r>
        <w:rPr>
          <w:rFonts w:cs="Times New Roman" w:ascii="Times New Roman" w:hAnsi="Times New Roman"/>
          <w:bCs/>
        </w:rPr>
        <w:t xml:space="preserve"> call stationary 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ule 801.  (1) As used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Capacity factor" means either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The ratio of a unit's actual annual electric output, expressed in megawatt hour, to the unit's nameplate capacity times 8,760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The ratio of a unit's annual heat input, expressed in million British thermal units or equivalent units of measure, to the unit's maximum design heat input, expressed in million British thermal units per hour or equivalent units of measure, times 8,760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b) “Electricity-generating utility unit” means a unit that produces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b</w:t>
      </w:r>
      <w:r>
        <w:rPr>
          <w:rFonts w:cs="Times New Roman" w:ascii="Times New Roman" w:hAnsi="Times New Roman"/>
          <w:b/>
        </w:rPr>
        <w:t>c</w:t>
      </w:r>
      <w:r>
        <w:rPr>
          <w:rFonts w:cs="Times New Roman" w:ascii="Times New Roman" w:hAnsi="Times New Roman"/>
          <w:bCs/>
        </w:rPr>
        <w:t xml:space="preserve">) "Fossil fuel-fired" means the </w:t>
      </w:r>
      <w:r>
        <w:rPr>
          <w:rFonts w:cs="Times New Roman" w:ascii="Times New Roman" w:hAnsi="Times New Roman"/>
          <w:b/>
        </w:rPr>
        <w:t xml:space="preserve">actual </w:t>
      </w:r>
      <w:r>
        <w:rPr>
          <w:rFonts w:cs="Times New Roman" w:ascii="Times New Roman" w:hAnsi="Times New Roman"/>
          <w:bCs/>
        </w:rPr>
        <w:t xml:space="preserve">combustion of fossil fuel, </w:t>
      </w:r>
      <w:r>
        <w:rPr>
          <w:rFonts w:cs="Times New Roman" w:ascii="Times New Roman" w:hAnsi="Times New Roman"/>
          <w:b/>
        </w:rPr>
        <w:t xml:space="preserve">which includes coke </w:t>
      </w:r>
      <w:bookmarkEnd w:id="0"/>
      <w:r>
        <w:rPr>
          <w:rFonts w:cs="Times New Roman" w:ascii="Times New Roman" w:hAnsi="Times New Roman"/>
          <w:b/>
        </w:rPr>
        <w:t xml:space="preserve">oven gas, </w:t>
      </w:r>
      <w:r>
        <w:rPr>
          <w:rFonts w:cs="Times New Roman" w:ascii="Times New Roman" w:hAnsi="Times New Roman"/>
          <w:bCs/>
        </w:rPr>
        <w:t xml:space="preserve">alone or in combination with any other fuel, where </w:t>
      </w:r>
      <w:r>
        <w:rPr>
          <w:rFonts w:cs="Times New Roman" w:ascii="Times New Roman" w:hAnsi="Times New Roman"/>
          <w:bCs/>
          <w:strike/>
        </w:rPr>
        <w:t xml:space="preserve">the fossil fuel actually combusted comprises more than 50% of the fuel mass or annual heat input on a British thermal unit basis.  Coke oven gas is a fossil fuel. </w:t>
      </w:r>
      <w:r>
        <w:rPr>
          <w:rFonts w:cs="Times New Roman" w:ascii="Times New Roman" w:hAnsi="Times New Roman"/>
          <w:b/>
        </w:rPr>
        <w:t>either of the following quantities are greater than 50% on an annual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Sum of the mass of fossil fuels combusted divided by the total mass of all fuels combus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Sum of the annual heat inputs for fossil fuels combusted divided by the total heat input for all fuels combusted. Annual heat inputs are on a British thermal unit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c</w:t>
      </w:r>
      <w:r>
        <w:rPr>
          <w:rFonts w:cs="Times New Roman" w:ascii="Times New Roman" w:hAnsi="Times New Roman"/>
          <w:b/>
        </w:rPr>
        <w:t>d</w:t>
      </w:r>
      <w:r>
        <w:rPr>
          <w:rFonts w:cs="Times New Roman" w:ascii="Times New Roman" w:hAnsi="Times New Roman"/>
          <w:bCs/>
        </w:rPr>
        <w:t xml:space="preserve">) "Low-NOx burners" means 1 of several developing combustion technologies used to minimize the formation of emissions of nitrogen oxides.  As applicable to cement kilns, low-NOx burners means a type of cement kiln burner system designed to minimize </w:t>
      </w:r>
      <w:r>
        <w:rPr>
          <w:rFonts w:cs="Times New Roman" w:ascii="Times New Roman" w:hAnsi="Times New Roman"/>
          <w:b/>
        </w:rPr>
        <w:t>(</w:t>
      </w:r>
      <w:r>
        <w:rPr>
          <w:rFonts w:cs="Times New Roman" w:ascii="Times New Roman" w:hAnsi="Times New Roman"/>
          <w:bCs/>
        </w:rPr>
        <w:t>NOx</w:t>
      </w:r>
      <w:r>
        <w:rPr>
          <w:rFonts w:cs="Times New Roman" w:ascii="Times New Roman" w:hAnsi="Times New Roman"/>
          <w:b/>
        </w:rPr>
        <w:t>)</w:t>
      </w:r>
      <w:r>
        <w:rPr>
          <w:rFonts w:cs="Times New Roman" w:ascii="Times New Roman" w:hAnsi="Times New Roman"/>
          <w:bCs/>
        </w:rPr>
        <w:t xml:space="preserve"> formation by controlling flame turbulence, delaying fuel/air mixing, and establishing fuel-rich zones for initial combusting, that for firing of solid fuel in the burning end zone of a kiln's main burner includes an indirect firing system or comparable technique for the main burner in the burning end zone of the kiln to minimize the amount of primary air supplied through the burner.  In an indirect firing system, 1 air stream is used to convey pulverized fuel from the grinding equipment and at least 1 or more other air streams are used to supply primary air to the burning end zone kiln burner of the kiln with the pulverized fuel, with intermediate storage of the fuel, and necessary safety and explosion prevention systems associated with the intermediate storage of f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d</w:t>
      </w:r>
      <w:r>
        <w:rPr>
          <w:rFonts w:cs="Times New Roman" w:ascii="Times New Roman" w:hAnsi="Times New Roman"/>
          <w:b/>
        </w:rPr>
        <w:t>e</w:t>
      </w:r>
      <w:r>
        <w:rPr>
          <w:rFonts w:cs="Times New Roman" w:ascii="Times New Roman" w:hAnsi="Times New Roman"/>
          <w:bCs/>
        </w:rPr>
        <w:t>) "Mid-kiln system firing" means the secondary firing in a kiln system by injecting solid fuel at an intermediate point in the kiln system using a specially designed heat injection mechanism for the purpose of decreasing NOx emissions through coal burning part of the fuel at lower temperatures and reducing conditions at the fuel injection point that may destroy some of the NO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e</w:t>
      </w:r>
      <w:r>
        <w:rPr>
          <w:rFonts w:cs="Times New Roman" w:ascii="Times New Roman" w:hAnsi="Times New Roman"/>
          <w:b/>
        </w:rPr>
        <w:t>f</w:t>
      </w:r>
      <w:r>
        <w:rPr>
          <w:rFonts w:cs="Times New Roman" w:ascii="Times New Roman" w:hAnsi="Times New Roman"/>
          <w:bCs/>
        </w:rPr>
        <w:t>) "Non-</w:t>
      </w:r>
      <w:r>
        <w:rPr>
          <w:rFonts w:cs="Times New Roman" w:ascii="Times New Roman" w:hAnsi="Times New Roman"/>
          <w:bCs/>
          <w:strike/>
        </w:rPr>
        <w:t>sip</w:t>
      </w:r>
      <w:r>
        <w:rPr>
          <w:rFonts w:cs="Times New Roman" w:ascii="Times New Roman" w:hAnsi="Times New Roman"/>
          <w:b/>
        </w:rPr>
        <w:t>SIP</w:t>
      </w:r>
      <w:r>
        <w:rPr>
          <w:rFonts w:cs="Times New Roman" w:ascii="Times New Roman" w:hAnsi="Times New Roman"/>
          <w:bCs/>
        </w:rPr>
        <w:t xml:space="preserve"> call source" means any stationary source of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bCs/>
        </w:rPr>
        <w:t xml:space="preserve">NOx </w:t>
      </w:r>
      <w:r>
        <w:rPr>
          <w:rFonts w:cs="Times New Roman" w:ascii="Times New Roman" w:hAnsi="Times New Roman"/>
          <w:bCs/>
        </w:rPr>
        <w:t xml:space="preserve">emissions that is not </w:t>
      </w:r>
      <w:r>
        <w:rPr>
          <w:rFonts w:cs="Times New Roman" w:ascii="Times New Roman" w:hAnsi="Times New Roman"/>
          <w:bCs/>
          <w:strike/>
        </w:rPr>
        <w:t>defined as an oxide of nitrogen</w:t>
      </w:r>
      <w:r>
        <w:rPr>
          <w:rFonts w:cs="Times New Roman" w:ascii="Times New Roman" w:hAnsi="Times New Roman"/>
          <w:bCs/>
        </w:rPr>
        <w:t xml:space="preserve"> </w:t>
      </w:r>
      <w:r>
        <w:rPr>
          <w:rFonts w:cs="Times New Roman" w:ascii="Times New Roman" w:hAnsi="Times New Roman"/>
          <w:b/>
        </w:rPr>
        <w:t xml:space="preserve">a NOx </w:t>
      </w:r>
      <w:r>
        <w:rPr>
          <w:rFonts w:cs="Times New Roman" w:ascii="Times New Roman" w:hAnsi="Times New Roman"/>
          <w:bCs/>
        </w:rPr>
        <w:t xml:space="preserve">budget source </w:t>
      </w:r>
      <w:r>
        <w:rPr>
          <w:rFonts w:cs="Times New Roman" w:ascii="Times New Roman" w:hAnsi="Times New Roman"/>
          <w:bCs/>
          <w:strike/>
        </w:rPr>
        <w:t xml:space="preserve">in R 336.1803 </w:t>
      </w:r>
      <w:r>
        <w:rPr>
          <w:rFonts w:cs="Times New Roman" w:ascii="Times New Roman" w:hAnsi="Times New Roman"/>
          <w:b/>
        </w:rPr>
        <w:t>subject to R 336.1802</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 “NOx” means oxides of nitrog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f</w:t>
      </w:r>
      <w:r>
        <w:rPr>
          <w:rFonts w:cs="Times New Roman" w:ascii="Times New Roman" w:hAnsi="Times New Roman"/>
          <w:b/>
        </w:rPr>
        <w:t>h</w:t>
      </w:r>
      <w:r>
        <w:rPr>
          <w:rFonts w:cs="Times New Roman" w:ascii="Times New Roman" w:hAnsi="Times New Roman"/>
          <w:bCs/>
        </w:rPr>
        <w:t xml:space="preserve">) "Ozone control period" means the period of </w:t>
      </w:r>
      <w:r>
        <w:rPr>
          <w:rFonts w:cs="Times New Roman" w:ascii="Times New Roman" w:hAnsi="Times New Roman"/>
          <w:bCs/>
          <w:strike/>
        </w:rPr>
        <w:t>May 31, 2004, through September 30, 2004, and the period of</w:t>
      </w:r>
      <w:r>
        <w:rPr>
          <w:rFonts w:cs="Times New Roman" w:ascii="Times New Roman" w:hAnsi="Times New Roman"/>
          <w:bCs/>
        </w:rPr>
        <w:t xml:space="preserve"> May 1 through September 30 </w:t>
      </w:r>
      <w:r>
        <w:rPr>
          <w:rFonts w:cs="Times New Roman" w:ascii="Times New Roman" w:hAnsi="Times New Roman"/>
          <w:bCs/>
          <w:strike/>
        </w:rPr>
        <w:t>each subsequent and prior year</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g</w:t>
      </w:r>
      <w:r>
        <w:rPr>
          <w:rFonts w:cs="Times New Roman" w:ascii="Times New Roman" w:hAnsi="Times New Roman"/>
          <w:b/>
        </w:rPr>
        <w:t>i</w:t>
      </w:r>
      <w:r>
        <w:rPr>
          <w:rFonts w:cs="Times New Roman" w:ascii="Times New Roman" w:hAnsi="Times New Roman"/>
          <w:bCs/>
        </w:rPr>
        <w:t>) "Peaking unit" means a</w:t>
      </w:r>
      <w:r>
        <w:rPr>
          <w:rFonts w:cs="Times New Roman" w:ascii="Times New Roman" w:hAnsi="Times New Roman"/>
          <w:b/>
        </w:rPr>
        <w:t>n electricity-generating utility</w:t>
      </w:r>
      <w:r>
        <w:rPr>
          <w:rFonts w:cs="Times New Roman" w:ascii="Times New Roman" w:hAnsi="Times New Roman"/>
          <w:bCs/>
        </w:rPr>
        <w:t xml:space="preserve"> unit that has an average capacity factor of not more than 10% during the previous 3 calendar years and a capacity factor of not more than 20% in each of those calendar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h</w:t>
      </w:r>
      <w:r>
        <w:rPr>
          <w:rFonts w:cs="Times New Roman" w:ascii="Times New Roman" w:hAnsi="Times New Roman"/>
          <w:b/>
        </w:rPr>
        <w:t>j</w:t>
      </w:r>
      <w:r>
        <w:rPr>
          <w:rFonts w:cs="Times New Roman" w:ascii="Times New Roman" w:hAnsi="Times New Roman"/>
          <w:bCs/>
        </w:rPr>
        <w:t>) "Process heater" means any combustion equipment which is fired by a liquid fuel or a gaseous fuel, or both, and which is used to transfer heat from the combustion gases to a process fluid, superheated steam, or w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 “SIP” means state implementation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i</w:t>
      </w:r>
      <w:r>
        <w:rPr>
          <w:rFonts w:cs="Times New Roman" w:ascii="Times New Roman" w:hAnsi="Times New Roman"/>
          <w:b/>
        </w:rPr>
        <w:t>l</w:t>
      </w:r>
      <w:r>
        <w:rPr>
          <w:rFonts w:cs="Times New Roman" w:ascii="Times New Roman" w:hAnsi="Times New Roman"/>
          <w:bCs/>
        </w:rPr>
        <w:t>) "Unit" means a fossil fuel-fired combustion de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j) "Utility system" means all interconnected units and generators which are subject to subrule (2) of this rule and which are operated by the same utility operating company or by common ownership and contr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2) An owner or operator of a fossil fuel-fired, electricity-generating utility unit which has the potential to emit more than 25 tons each ozone control period of oxides of nitrogen and which serves a generator that has a nameplate capacity of 25 megawatts or more shall comply with the emission limits during the ozone control perio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By May 31, 2004, meet the least stringent of a utility system-wide average oxides of nitrogen emission rate of 0.25 pounds per million British thermal units heat input or an emission rate based on a 65% reduction of oxides of nitrogen from 1990 leve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date listed in subdivision (a) of this subrule may be extended by up to 2 years if an owner or operator makes an acceptable demonstration to the department that the additional time is necessary to avoid disruption of the energy supply in the state or if the additional time is necessary to comply with the provisions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3) An owner or operator shall demonstrate compliance with the emission limits in subrule (2) of this rul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o demonstrate compliance with a utility system-wide average emission rate, the owner or operator shall show that the sum of the mass emissions from all units owned or operated by a utility that is subject to subrule (2) of this rule which occurred during the ozone control period, divided by the sum of the heat input from all units owned or operated by a utility that is subject to subrule (2) of this rule which occurred during the ozone control period is less than or equal to the limits in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o demonstrate compliance with the percent reduction requirements of subrule (2) of this rule, the owner or operator shall provide calculations showing that the utility system average emission rate during each compliance ozone control period has been reduced below the 1990 ozone control period average emission rate by the applicable percent reduction listed in subrule (2) of this rule.  The 1990 ozone control period average emission rate is the sum of the mass emissions from all units owned or operated by a utility that is subject to subrule (2) of this rule which occurred during the 1990 ozone control period divided by the sum of the heat input from all units owned or operated by a utility that is subject to subrule (2) of this rule which occurred during the 1990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Cs/>
        </w:rPr>
        <w:t xml:space="preserve"> </w:t>
      </w:r>
      <w:r>
        <w:rPr>
          <w:rFonts w:cs="Times New Roman" w:ascii="Times New Roman" w:hAnsi="Times New Roman"/>
          <w:b/>
          <w:bCs/>
        </w:rPr>
        <w:t>Except as provided in subrule (11) of this rule, any fossil fuel fired unit that meets both of the following requirements is subject to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a) A unit that has the potential to emit more than 25 tons of NOx each ozone control peri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b) A unit that has a maximum rated heat input capacity of more than 250 million British thermal units, mmBtu,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4</w:t>
      </w:r>
      <w:r>
        <w:rPr>
          <w:rFonts w:cs="Times New Roman" w:ascii="Times New Roman" w:hAnsi="Times New Roman"/>
          <w:b/>
        </w:rPr>
        <w:t>3</w:t>
      </w:r>
      <w:r>
        <w:rPr>
          <w:rFonts w:cs="Times New Roman" w:ascii="Times New Roman" w:hAnsi="Times New Roman"/>
          <w:bCs/>
        </w:rPr>
        <w:t xml:space="preserve">) </w:t>
      </w:r>
      <w:r>
        <w:rPr>
          <w:rFonts w:cs="Times New Roman" w:ascii="Times New Roman" w:hAnsi="Times New Roman"/>
          <w:bCs/>
          <w:strike/>
        </w:rPr>
        <w:t>By May 31, 2004, a</w:t>
      </w:r>
      <w:r>
        <w:rPr>
          <w:rFonts w:cs="Times New Roman" w:ascii="Times New Roman" w:hAnsi="Times New Roman"/>
          <w:b/>
        </w:rPr>
        <w:t xml:space="preserve"> An</w:t>
      </w:r>
      <w:r>
        <w:rPr>
          <w:rFonts w:cs="Times New Roman" w:ascii="Times New Roman" w:hAnsi="Times New Roman"/>
          <w:bCs/>
        </w:rPr>
        <w:t xml:space="preserve"> owner or operator of a</w:t>
      </w:r>
      <w:r>
        <w:rPr>
          <w:rFonts w:cs="Times New Roman" w:ascii="Times New Roman" w:hAnsi="Times New Roman"/>
          <w:b/>
        </w:rPr>
        <w:t>n</w:t>
      </w:r>
      <w:r>
        <w:rPr>
          <w:rFonts w:cs="Times New Roman" w:ascii="Times New Roman" w:hAnsi="Times New Roman"/>
          <w:bCs/>
        </w:rPr>
        <w:t xml:space="preserve"> </w:t>
      </w:r>
      <w:r>
        <w:rPr>
          <w:rFonts w:cs="Times New Roman" w:ascii="Times New Roman" w:hAnsi="Times New Roman"/>
          <w:bCs/>
          <w:strike/>
        </w:rPr>
        <w:t>fossil fuel-fired</w:t>
      </w:r>
      <w:r>
        <w:rPr>
          <w:rFonts w:cs="Times New Roman" w:ascii="Times New Roman" w:hAnsi="Times New Roman"/>
          <w:bCs/>
        </w:rPr>
        <w:t xml:space="preserve"> emission unit </w:t>
      </w:r>
      <w:r>
        <w:rPr>
          <w:rFonts w:cs="Times New Roman" w:ascii="Times New Roman" w:hAnsi="Times New Roman"/>
          <w:b/>
        </w:rPr>
        <w:t xml:space="preserve">subject to this rule </w:t>
      </w:r>
      <w:r>
        <w:rPr>
          <w:rFonts w:cs="Times New Roman" w:ascii="Times New Roman" w:hAnsi="Times New Roman"/>
          <w:bCs/>
          <w:strike/>
        </w:rPr>
        <w:t>which has the potential to emit more than 25 tons of oxides of nitrogen each ozone control period, except for an emission unit that is subject to subrule (2) of this rule, and which has a maximum rated heat input capacity of more than 250 million British thermal units per hour</w:t>
      </w:r>
      <w:r>
        <w:rPr>
          <w:rFonts w:cs="Times New Roman" w:ascii="Times New Roman" w:hAnsi="Times New Roman"/>
          <w:bCs/>
        </w:rPr>
        <w:t xml:space="preserve"> shall comply with the following provisions,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An owner or operator of a fossil fuel-fired, electricity-generating utility unit </w:t>
      </w:r>
      <w:r>
        <w:rPr>
          <w:rFonts w:cs="Times New Roman" w:ascii="Times New Roman" w:hAnsi="Times New Roman"/>
          <w:bCs/>
          <w:strike/>
        </w:rPr>
        <w:t>which</w:t>
      </w:r>
      <w:r>
        <w:rPr>
          <w:rFonts w:cs="Times New Roman" w:ascii="Times New Roman" w:hAnsi="Times New Roman"/>
          <w:bCs/>
        </w:rPr>
        <w:t xml:space="preserve"> </w:t>
      </w:r>
      <w:r>
        <w:rPr>
          <w:rFonts w:cs="Times New Roman" w:ascii="Times New Roman" w:hAnsi="Times New Roman"/>
          <w:b/>
        </w:rPr>
        <w:t xml:space="preserve">that </w:t>
      </w:r>
      <w:r>
        <w:rPr>
          <w:rFonts w:cs="Times New Roman" w:ascii="Times New Roman" w:hAnsi="Times New Roman"/>
          <w:bCs/>
        </w:rPr>
        <w:t xml:space="preserve">serves a generator that has a nameplate capacity of less than 25 megawatts </w:t>
      </w:r>
      <w:r>
        <w:rPr>
          <w:rFonts w:cs="Times New Roman" w:ascii="Times New Roman" w:hAnsi="Times New Roman"/>
          <w:bCs/>
          <w:strike/>
        </w:rPr>
        <w:t xml:space="preserve">which has a maximum rated heat input capacity of more than 250 million British thermal units per hour </w:t>
      </w:r>
      <w:r>
        <w:rPr>
          <w:rFonts w:cs="Times New Roman" w:ascii="Times New Roman" w:hAnsi="Times New Roman"/>
          <w:bCs/>
        </w:rPr>
        <w:t xml:space="preserve">shall comply with the appropriate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emission limit in table 81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n owner or operator of a fossil fuel-fired boiler or process heater shall meet the emission limits contained in table 81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An owner or operator of a gas-fired boiler or process heater that fires gaseous fuel </w:t>
      </w:r>
      <w:r>
        <w:rPr>
          <w:rFonts w:cs="Times New Roman" w:ascii="Times New Roman" w:hAnsi="Times New Roman"/>
          <w:bCs/>
          <w:strike/>
        </w:rPr>
        <w:t>which</w:t>
      </w:r>
      <w:r>
        <w:rPr>
          <w:rFonts w:cs="Times New Roman" w:ascii="Times New Roman" w:hAnsi="Times New Roman"/>
          <w:bCs/>
        </w:rPr>
        <w:t xml:space="preserve"> </w:t>
      </w:r>
      <w:r>
        <w:rPr>
          <w:rFonts w:cs="Times New Roman" w:ascii="Times New Roman" w:hAnsi="Times New Roman"/>
          <w:b/>
        </w:rPr>
        <w:t xml:space="preserve">that </w:t>
      </w:r>
      <w:r>
        <w:rPr>
          <w:rFonts w:cs="Times New Roman" w:ascii="Times New Roman" w:hAnsi="Times New Roman"/>
          <w:bCs/>
        </w:rPr>
        <w:t xml:space="preserve">contains more than 50% hydrogen by volume shall comply with an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emission limit of 0.25 pounds per million Btu heat in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An owner or operator of a stationary internal combustion engine </w:t>
      </w:r>
      <w:r>
        <w:rPr>
          <w:rFonts w:cs="Times New Roman" w:ascii="Times New Roman" w:hAnsi="Times New Roman"/>
          <w:bCs/>
          <w:strike/>
        </w:rPr>
        <w:t>which</w:t>
      </w:r>
      <w:r>
        <w:rPr>
          <w:rFonts w:cs="Times New Roman" w:ascii="Times New Roman" w:hAnsi="Times New Roman"/>
          <w:bCs/>
        </w:rPr>
        <w:t xml:space="preserve"> </w:t>
      </w:r>
      <w:r>
        <w:rPr>
          <w:rFonts w:cs="Times New Roman" w:ascii="Times New Roman" w:hAnsi="Times New Roman"/>
          <w:b/>
        </w:rPr>
        <w:t xml:space="preserve">that </w:t>
      </w:r>
      <w:r>
        <w:rPr>
          <w:rFonts w:cs="Times New Roman" w:ascii="Times New Roman" w:hAnsi="Times New Roman"/>
          <w:bCs/>
        </w:rPr>
        <w:t xml:space="preserve">is subject to the provisions of this rule and </w:t>
      </w:r>
      <w:r>
        <w:rPr>
          <w:rFonts w:cs="Times New Roman" w:ascii="Times New Roman" w:hAnsi="Times New Roman"/>
          <w:bCs/>
          <w:strike/>
        </w:rPr>
        <w:t>which</w:t>
      </w:r>
      <w:r>
        <w:rPr>
          <w:rFonts w:cs="Times New Roman" w:ascii="Times New Roman" w:hAnsi="Times New Roman"/>
          <w:bCs/>
        </w:rPr>
        <w:t xml:space="preserve"> has a maximum rated heat input capacity that is the heat input at 80 degrees Fahrenheit at sea level and takes into account inlet and exhaust losses shall comply with the following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emission limits,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For a natural gas-fired stationary internal combustion engine - 14 grams of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per brake horsepower hour at rated out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 For a diesel-fired stationary internal combustion engine - 10 grams of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per brake horsepower hour at rated out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 An owner or operator of a cement kiln that is subject to the provisions of this rule shall reduce kiln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emissions by any of the following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Low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bur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Mid-kiln system fi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i) A 25% rate-based reduction of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 xml:space="preserve">from 1995 levels.  Compliance with this paragraph </w:t>
      </w:r>
      <w:r>
        <w:rPr>
          <w:rFonts w:cs="Times New Roman" w:ascii="Times New Roman" w:hAnsi="Times New Roman"/>
          <w:bCs/>
          <w:strike/>
        </w:rPr>
        <w:t>shall be</w:t>
      </w:r>
      <w:r>
        <w:rPr>
          <w:rFonts w:cs="Times New Roman" w:ascii="Times New Roman" w:hAnsi="Times New Roman"/>
          <w:bCs/>
        </w:rPr>
        <w:t xml:space="preserve"> </w:t>
      </w:r>
      <w:r>
        <w:rPr>
          <w:rFonts w:cs="Times New Roman" w:ascii="Times New Roman" w:hAnsi="Times New Roman"/>
          <w:b/>
        </w:rPr>
        <w:t>is</w:t>
      </w:r>
      <w:r>
        <w:rPr>
          <w:rFonts w:cs="Times New Roman" w:ascii="Times New Roman" w:hAnsi="Times New Roman"/>
          <w:bCs/>
        </w:rPr>
        <w:t xml:space="preserve"> based on calculations showing that the emission rate, on a pounds of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per ton of clinker produced basis, during each compliance ozone control period, has been reduced below the 1995 ozone control period emission rate by 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 An owner or operator of a stationary gas turbine </w:t>
      </w:r>
      <w:r>
        <w:rPr>
          <w:rFonts w:cs="Times New Roman" w:ascii="Times New Roman" w:hAnsi="Times New Roman"/>
          <w:bCs/>
          <w:strike/>
        </w:rPr>
        <w:t>which</w:t>
      </w:r>
      <w:r>
        <w:rPr>
          <w:rFonts w:cs="Times New Roman" w:ascii="Times New Roman" w:hAnsi="Times New Roman"/>
          <w:bCs/>
        </w:rPr>
        <w:t xml:space="preserve"> </w:t>
      </w:r>
      <w:r>
        <w:rPr>
          <w:rFonts w:cs="Times New Roman" w:ascii="Times New Roman" w:hAnsi="Times New Roman"/>
          <w:b/>
        </w:rPr>
        <w:t xml:space="preserve">that </w:t>
      </w:r>
      <w:r>
        <w:rPr>
          <w:rFonts w:cs="Times New Roman" w:ascii="Times New Roman" w:hAnsi="Times New Roman"/>
          <w:bCs/>
        </w:rPr>
        <w:t xml:space="preserve">is subject to the provisions of this rule and which has a maximum rated heat input capacity that is the heat input at 80 degrees Fahrenheit at sea level and takes into account inlet and exhaust losses shall comply with an emission limit of 75 parts per million, dry volume, corrected to 15% oxygen, at rated capacity. </w:t>
      </w:r>
      <w:r>
        <w:rPr>
          <w:rFonts w:cs="Times New Roman" w:ascii="Times New Roman" w:hAnsi="Times New Roman"/>
          <w:bCs/>
          <w:strike/>
        </w:rPr>
        <w:t>The provisions of this rule do not apply to a stationary gas turbine that is subject to a new source performance standard contained in 40 C.F.R.  part 60, subpart gg, which is adopted by reference in R 336.1802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g) An owner or operator of an emission unit which is subject to this rule and which is not otherwise subject to the provisions of subdivisions (a)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f) of this subrule shall submit a proposal for oxides of nitrogen control by November 17, 2000.  An owner or operator shall implement the control program by May 31, 2004, or by an alternate date approved by the department.  The owner or operator shall obtain department approval of the proposed control program.  The proposal for oxides of nitrogen control shall include all of the following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A listing of reasonably available oxides of nitrogen control technologies, including the costs of installation and operation, cost of control per ton of oxides of nitrogen reduced, and the projected effectiveness of the proposed control technologies.  The owner or operator shall use costing methodologies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technology selected for controlling oxides of nitrogen emissions from the emission unit, considering technological and economic feas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A proposal for testing, monitoring, and reporting oxides of nitrogen e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h) The compliance date listed in this subrule may be extended by up to 2 years if an owner or operator makes an acceptable demonstration to the department that the additional time is necessary to comply with the provisions of this rule.  The owner or operator of a unit subject to subrules (2) and 4(a) to (f) of this rule may request an alternate emission limit or control requirement if there is an acceptable demonstration made to the department that compliance with the limits in table 81, or other limits or control requirements, is not reasonable.  The request for an alternate emission limit or control requirement shall be submitted to the department within 60 days of the effective date of this amendatory rule and shall include all of the information listed in subdivision (g)(i) to (iii)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rPr>
        <w:t>4</w:t>
      </w:r>
      <w:r>
        <w:rPr>
          <w:rFonts w:cs="Times New Roman" w:ascii="Times New Roman" w:hAnsi="Times New Roman"/>
          <w:bCs/>
          <w:strike/>
        </w:rPr>
        <w:t>5</w:t>
      </w:r>
      <w:r>
        <w:rPr>
          <w:rFonts w:cs="Times New Roman" w:ascii="Times New Roman" w:hAnsi="Times New Roman"/>
          <w:bCs/>
        </w:rPr>
        <w:t>) The method for determining compliance with the emission limits in subrule (</w:t>
      </w:r>
      <w:r>
        <w:rPr>
          <w:rFonts w:cs="Times New Roman" w:ascii="Times New Roman" w:hAnsi="Times New Roman"/>
          <w:b/>
        </w:rPr>
        <w:t>3</w:t>
      </w:r>
      <w:r>
        <w:rPr>
          <w:rFonts w:cs="Times New Roman" w:ascii="Times New Roman" w:hAnsi="Times New Roman"/>
          <w:bCs/>
          <w:strike/>
        </w:rPr>
        <w:t>4</w:t>
      </w:r>
      <w:r>
        <w:rPr>
          <w:rFonts w:cs="Times New Roman" w:ascii="Times New Roman" w:hAnsi="Times New Roman"/>
          <w:bCs/>
        </w:rPr>
        <w:t>) of this rule 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If the emission limit is in the form of pounds of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per million British thermal unit, then the unit is in compliance if the sum of the mass emissions from the unit that occurred during the ozone control period, divided by the sum of the heat input from the unit that occurred during the ozone control period, is less than or equal to the limit in subrule (</w:t>
      </w:r>
      <w:r>
        <w:rPr>
          <w:rFonts w:cs="Times New Roman" w:ascii="Times New Roman" w:hAnsi="Times New Roman"/>
          <w:b/>
        </w:rPr>
        <w:t>3</w:t>
      </w:r>
      <w:r>
        <w:rPr>
          <w:rFonts w:cs="Times New Roman" w:ascii="Times New Roman" w:hAnsi="Times New Roman"/>
          <w:bCs/>
          <w:strike/>
        </w:rPr>
        <w:t>4</w:t>
      </w:r>
      <w:r>
        <w:rPr>
          <w:rFonts w:cs="Times New Roman" w:ascii="Times New Roman" w:hAnsi="Times New Roman"/>
          <w:bCs/>
        </w:rPr>
        <w:t>)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For an emission unit not subject to subdivision (a) of this subrule, the method for determining compliance shall be a method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6) An owner or operator of a source of oxides of nitrogen that is subject to the provisions of this rule may participate in Michigan's emission trading program, being R 336.  2201 to R 336.22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7) The owner or operator of an emission unit subject to subrule (2) of this rule shall measure oxides of nitrogen emissions with a continuous emission monitoring system; an alternate method as described in 40 C.F.R. part 60 or 75 and acceptable to the department; or a method currently in use and acceptable to the department, including methods contained in existing permit conditions.  The provisions of 40 C.F.R.  parts 60 and 75 are adopted by reference in R 336.1802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8</w:t>
      </w:r>
      <w:r>
        <w:rPr>
          <w:rFonts w:cs="Times New Roman" w:ascii="Times New Roman" w:hAnsi="Times New Roman"/>
          <w:b/>
        </w:rPr>
        <w:t>5</w:t>
      </w:r>
      <w:r>
        <w:rPr>
          <w:rFonts w:cs="Times New Roman" w:ascii="Times New Roman" w:hAnsi="Times New Roman"/>
          <w:bCs/>
        </w:rPr>
        <w:t>) The owner or operator of a boiler, process heater, stationary internal combustion engine, stationary gas turbine, cement kiln, or any other stationary emission unit that is subject to the provisions of subrule (</w:t>
      </w:r>
      <w:r>
        <w:rPr>
          <w:rFonts w:cs="Times New Roman" w:ascii="Times New Roman" w:hAnsi="Times New Roman"/>
          <w:bCs/>
          <w:strike/>
        </w:rPr>
        <w:t>4</w:t>
      </w:r>
      <w:r>
        <w:rPr>
          <w:rFonts w:cs="Times New Roman" w:ascii="Times New Roman" w:hAnsi="Times New Roman"/>
          <w:b/>
        </w:rPr>
        <w:t>3</w:t>
      </w:r>
      <w:r>
        <w:rPr>
          <w:rFonts w:cs="Times New Roman" w:ascii="Times New Roman" w:hAnsi="Times New Roman"/>
          <w:bCs/>
        </w:rPr>
        <w:t xml:space="preserve">) of this rule shall measure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emissions by any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erformance tests described in subrule (</w:t>
      </w:r>
      <w:r>
        <w:rPr>
          <w:rFonts w:cs="Times New Roman" w:ascii="Times New Roman" w:hAnsi="Times New Roman"/>
          <w:bCs/>
          <w:strike/>
        </w:rPr>
        <w:t>9</w:t>
      </w:r>
      <w:r>
        <w:rPr>
          <w:rFonts w:cs="Times New Roman" w:ascii="Times New Roman" w:hAnsi="Times New Roman"/>
          <w:b/>
        </w:rPr>
        <w:t>6</w:t>
      </w:r>
      <w:r>
        <w:rPr>
          <w:rFonts w:cs="Times New Roman" w:ascii="Times New Roman" w:hAnsi="Times New Roman"/>
          <w:bCs/>
        </w:rPr>
        <w:t>)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rough the use of a continuous emission monitor in accordance with the provisions of subrule (</w:t>
      </w:r>
      <w:r>
        <w:rPr>
          <w:rFonts w:cs="Times New Roman" w:ascii="Times New Roman" w:hAnsi="Times New Roman"/>
          <w:bCs/>
          <w:strike/>
        </w:rPr>
        <w:t>11</w:t>
      </w:r>
      <w:r>
        <w:rPr>
          <w:rFonts w:cs="Times New Roman" w:ascii="Times New Roman" w:hAnsi="Times New Roman"/>
          <w:b/>
        </w:rPr>
        <w:t>8</w:t>
      </w:r>
      <w:r>
        <w:rPr>
          <w:rFonts w:cs="Times New Roman" w:ascii="Times New Roman" w:hAnsi="Times New Roman"/>
          <w:bCs/>
        </w:rPr>
        <w:t>)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ccording to a schedule and using a method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rPr>
        <w:t>6</w:t>
      </w:r>
      <w:r>
        <w:rPr>
          <w:rFonts w:cs="Times New Roman" w:ascii="Times New Roman" w:hAnsi="Times New Roman"/>
          <w:bCs/>
          <w:strike/>
        </w:rPr>
        <w:t>9</w:t>
      </w:r>
      <w:r>
        <w:rPr>
          <w:rFonts w:cs="Times New Roman" w:ascii="Times New Roman" w:hAnsi="Times New Roman"/>
          <w:bCs/>
        </w:rPr>
        <w:t xml:space="preserve">) An owner or operator of an emission unit that measures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emissions by performance tests as specified in subrule (</w:t>
      </w:r>
      <w:r>
        <w:rPr>
          <w:rFonts w:cs="Times New Roman" w:ascii="Times New Roman" w:hAnsi="Times New Roman"/>
          <w:bCs/>
          <w:strike/>
        </w:rPr>
        <w:t>8</w:t>
      </w:r>
      <w:r>
        <w:rPr>
          <w:rFonts w:cs="Times New Roman" w:ascii="Times New Roman" w:hAnsi="Times New Roman"/>
          <w:b/>
        </w:rPr>
        <w:t>5</w:t>
      </w:r>
      <w:r>
        <w:rPr>
          <w:rFonts w:cs="Times New Roman" w:ascii="Times New Roman" w:hAnsi="Times New Roman"/>
          <w:bCs/>
        </w:rPr>
        <w:t>) of this rule shall do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Conduct an initial performance test not later than 90 days after the compliance deadline.  For an emission unit that is not in service on or after the compliance deadline, the owner or operator shall contact the department and schedule an alternate initial performance test as agreed to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fter the initial performance test, conduct a compliance performance test each ozone control period or according to the following sched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After 2 consecutive ozone control periods in which the emission unit demonstrates compliance, an owner or operator shall conduct performance tests at least once every 2 years during the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After a total of 4 consecutive ozone control periods in which the emission unit has remained in compliance, an owner or operator shall conduct performance tests at least once every 5 years during the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If an emission unit is not in compliance at the end of an ozone control period, then the owner or operator shall conduct a compliance performance test each ozone control period, but can again elect to use the alternative schedule specified in subdivision (b)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An owner or operator shall submit 2 copies of each compliance performance test to the department within 60 days of completion of the testing.  The test results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 xml:space="preserve">be presented and include data as requested in the department format for submittal of source emission test plans and reports.  All performance test reports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be kept on file at the plant and made available to the department upon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rPr>
        <w:t>7</w:t>
      </w:r>
      <w:r>
        <w:rPr>
          <w:rFonts w:cs="Times New Roman" w:ascii="Times New Roman" w:hAnsi="Times New Roman"/>
          <w:bCs/>
          <w:strike/>
        </w:rPr>
        <w:t>10</w:t>
      </w:r>
      <w:r>
        <w:rPr>
          <w:rFonts w:cs="Times New Roman" w:ascii="Times New Roman" w:hAnsi="Times New Roman"/>
          <w:bCs/>
        </w:rPr>
        <w:t>) An owner or operator of an emission unit who is required to conduct performance testing under subrule (</w:t>
      </w:r>
      <w:r>
        <w:rPr>
          <w:rFonts w:cs="Times New Roman" w:ascii="Times New Roman" w:hAnsi="Times New Roman"/>
          <w:bCs/>
          <w:strike/>
        </w:rPr>
        <w:t>8</w:t>
      </w:r>
      <w:r>
        <w:rPr>
          <w:rFonts w:cs="Times New Roman" w:ascii="Times New Roman" w:hAnsi="Times New Roman"/>
          <w:b/>
        </w:rPr>
        <w:t>5</w:t>
      </w:r>
      <w:r>
        <w:rPr>
          <w:rFonts w:cs="Times New Roman" w:ascii="Times New Roman" w:hAnsi="Times New Roman"/>
          <w:bCs/>
        </w:rPr>
        <w:t xml:space="preserve">) of this rule shall submit a test plan to the department, not less than 30 days before the scheduled test date.  To ensure proper testing, the plan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supply the information in the department format for submittal of source emission test plans and reports.  The owner or operator shall give the department a reasonable opportunity to witness the t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rPr>
        <w:t>8</w:t>
      </w:r>
      <w:r>
        <w:rPr>
          <w:rFonts w:cs="Times New Roman" w:ascii="Times New Roman" w:hAnsi="Times New Roman"/>
          <w:bCs/>
          <w:strike/>
        </w:rPr>
        <w:t>11</w:t>
      </w:r>
      <w:r>
        <w:rPr>
          <w:rFonts w:cs="Times New Roman" w:ascii="Times New Roman" w:hAnsi="Times New Roman"/>
          <w:bCs/>
        </w:rPr>
        <w:t xml:space="preserve">) An owner or operator of an emission unit that measures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 xml:space="preserve">emissions by a continuous emission monitoring system or an alternate method, as specified in subrule </w:t>
      </w:r>
      <w:r>
        <w:rPr>
          <w:rFonts w:cs="Times New Roman" w:ascii="Times New Roman" w:hAnsi="Times New Roman"/>
          <w:bCs/>
          <w:strike/>
        </w:rPr>
        <w:t>(7) or (8)</w:t>
      </w:r>
      <w:r>
        <w:rPr>
          <w:rFonts w:cs="Times New Roman" w:ascii="Times New Roman" w:hAnsi="Times New Roman"/>
          <w:b/>
        </w:rPr>
        <w:t>(5)</w:t>
      </w:r>
      <w:r>
        <w:rPr>
          <w:rFonts w:cs="Times New Roman" w:ascii="Times New Roman" w:hAnsi="Times New Roman"/>
          <w:bCs/>
        </w:rPr>
        <w:t xml:space="preserve"> of this rule, shall do either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Use procedures set forth in 40 </w:t>
      </w:r>
      <w:r>
        <w:rPr>
          <w:rFonts w:cs="Times New Roman" w:ascii="Times New Roman" w:hAnsi="Times New Roman"/>
          <w:bCs/>
          <w:strike/>
        </w:rPr>
        <w:t>C.F.R.</w:t>
      </w:r>
      <w:r>
        <w:rPr>
          <w:rFonts w:cs="Times New Roman" w:ascii="Times New Roman" w:hAnsi="Times New Roman"/>
          <w:b/>
        </w:rPr>
        <w:t>CFR</w:t>
      </w:r>
      <w:r>
        <w:rPr>
          <w:rFonts w:cs="Times New Roman" w:ascii="Times New Roman" w:hAnsi="Times New Roman"/>
          <w:bCs/>
        </w:rPr>
        <w:t xml:space="preserve"> </w:t>
      </w:r>
      <w:r>
        <w:rPr>
          <w:rFonts w:cs="Times New Roman" w:ascii="Times New Roman" w:hAnsi="Times New Roman"/>
        </w:rPr>
        <w:t>part</w:t>
      </w:r>
      <w:r>
        <w:rPr>
          <w:rFonts w:cs="Times New Roman" w:ascii="Times New Roman" w:hAnsi="Times New Roman"/>
          <w:bCs/>
        </w:rPr>
        <w:t xml:space="preserve"> 60, subpart A and appendix B, </w:t>
      </w:r>
      <w:r>
        <w:rPr>
          <w:rFonts w:cs="Times New Roman" w:ascii="Times New Roman" w:hAnsi="Times New Roman"/>
          <w:b/>
          <w:bCs/>
        </w:rPr>
        <w:t>adopted by reference in R 336.1902</w:t>
      </w:r>
      <w:r>
        <w:rPr>
          <w:rFonts w:cs="Times New Roman" w:ascii="Times New Roman" w:hAnsi="Times New Roman"/>
          <w:bCs/>
        </w:rPr>
        <w:t xml:space="preserve"> and comply with the quality assurance procedures in</w:t>
      </w:r>
      <w:r>
        <w:rPr>
          <w:rFonts w:cs="Times New Roman" w:ascii="Times New Roman" w:hAnsi="Times New Roman"/>
          <w:b/>
          <w:bCs/>
        </w:rPr>
        <w:t xml:space="preserve"> part 60, </w:t>
      </w:r>
      <w:r>
        <w:rPr>
          <w:rFonts w:cs="Times New Roman" w:ascii="Times New Roman" w:hAnsi="Times New Roman"/>
          <w:bCs/>
        </w:rPr>
        <w:t xml:space="preserve">appendix F, </w:t>
      </w:r>
      <w:r>
        <w:rPr>
          <w:rFonts w:cs="Times New Roman" w:ascii="Times New Roman" w:hAnsi="Times New Roman"/>
          <w:b/>
          <w:bCs/>
        </w:rPr>
        <w:t xml:space="preserve">adopted by reference in R 336.1902 </w:t>
      </w:r>
      <w:r>
        <w:rPr>
          <w:rFonts w:cs="Times New Roman" w:ascii="Times New Roman" w:hAnsi="Times New Roman"/>
          <w:bCs/>
        </w:rPr>
        <w:t xml:space="preserve">or 40 </w:t>
      </w:r>
      <w:r>
        <w:rPr>
          <w:rFonts w:cs="Times New Roman" w:ascii="Times New Roman" w:hAnsi="Times New Roman"/>
          <w:bCs/>
          <w:strike/>
        </w:rPr>
        <w:t>C.F.R.</w:t>
      </w:r>
      <w:r>
        <w:rPr>
          <w:rFonts w:cs="Times New Roman" w:ascii="Times New Roman" w:hAnsi="Times New Roman"/>
          <w:b/>
        </w:rPr>
        <w:t>CFR</w:t>
      </w:r>
      <w:r>
        <w:rPr>
          <w:rFonts w:cs="Times New Roman" w:ascii="Times New Roman" w:hAnsi="Times New Roman"/>
          <w:bCs/>
        </w:rPr>
        <w:t xml:space="preserve"> </w:t>
      </w:r>
      <w:r>
        <w:rPr>
          <w:rFonts w:cs="Times New Roman" w:ascii="Times New Roman" w:hAnsi="Times New Roman"/>
        </w:rPr>
        <w:t>part</w:t>
      </w:r>
      <w:r>
        <w:rPr>
          <w:rFonts w:cs="Times New Roman" w:ascii="Times New Roman" w:hAnsi="Times New Roman"/>
          <w:bCs/>
        </w:rPr>
        <w:t xml:space="preserve"> 75, </w:t>
      </w:r>
      <w:r>
        <w:rPr>
          <w:rFonts w:cs="Times New Roman" w:ascii="Times New Roman" w:hAnsi="Times New Roman"/>
          <w:b/>
          <w:bCs/>
        </w:rPr>
        <w:t xml:space="preserve">adopted by reference in R 336.1902 </w:t>
      </w:r>
      <w:r>
        <w:rPr>
          <w:rFonts w:cs="Times New Roman" w:ascii="Times New Roman" w:hAnsi="Times New Roman"/>
          <w:bCs/>
        </w:rPr>
        <w:t xml:space="preserve">and associated appendices, as applicable and acceptable to the department.  </w:t>
      </w:r>
      <w:r>
        <w:rPr>
          <w:rFonts w:cs="Times New Roman" w:ascii="Times New Roman" w:hAnsi="Times New Roman"/>
          <w:bCs/>
          <w:strike/>
        </w:rPr>
        <w:t>Title 40 C.F.R., parts 60 and 75, are adopted by reference in R 336.1802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An owner or operator of an emission unit who uses a continuous emission monitoring system to demonstrate compliance with this rule and who has already installed a continuous emission monitoring system for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pursuant to other applicable federal, state, or local rules shall meet the installation, testing, operation, calibration, and reporting requirements specified by federal, state, or local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12</w:t>
      </w:r>
      <w:r>
        <w:rPr>
          <w:rFonts w:cs="Times New Roman" w:ascii="Times New Roman" w:hAnsi="Times New Roman"/>
          <w:b/>
        </w:rPr>
        <w:t>9</w:t>
      </w:r>
      <w:r>
        <w:rPr>
          <w:rFonts w:cs="Times New Roman" w:ascii="Times New Roman" w:hAnsi="Times New Roman"/>
          <w:bCs/>
        </w:rPr>
        <w:t xml:space="preserve">) The owner or operator of an emission unit that is subject to this rule shall submit a summary report, in an acceptable format, to the department within 60 days after the end of each ozone control period. The report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include all of the following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The date, time, magnitude of emissions, and emission rates where applicable, of the specified emission unit </w:t>
      </w:r>
      <w:r>
        <w:rPr>
          <w:rFonts w:cs="Times New Roman" w:ascii="Times New Roman" w:hAnsi="Times New Roman"/>
          <w:bCs/>
          <w:strike/>
        </w:rPr>
        <w:t>or utility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If emissions or emission rates exceed the emissions or rates allowed for in the ozone control period by the applicable emission limit, the cause, if known, and any corrective action ta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The total operating time of the emission unit during the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For continuous emission monitoring systems, system performance information shall include the date and time of each period during which the continuous monitoring system was inoperative, except for zero and span checks, and the nature of the system repairs or adjustments. When the continuous monitoring system has not been inoperative, repaired, or adjusted, the information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be stated in the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13</w:t>
      </w:r>
      <w:r>
        <w:rPr>
          <w:rFonts w:cs="Times New Roman" w:ascii="Times New Roman" w:hAnsi="Times New Roman"/>
          <w:b/>
        </w:rPr>
        <w:t>10</w:t>
      </w:r>
      <w:r>
        <w:rPr>
          <w:rFonts w:cs="Times New Roman" w:ascii="Times New Roman" w:hAnsi="Times New Roman"/>
          <w:bCs/>
        </w:rPr>
        <w:t>) Table 81 reads as follows:</w:t>
      </w:r>
    </w:p>
    <w:p>
      <w:pPr>
        <w:pStyle w:val="Rulen"/>
        <w:tabs>
          <w:tab w:val="clear" w:pos="720"/>
          <w:tab w:val="left" w:pos="10992" w:leader="none"/>
          <w:tab w:val="left" w:pos="11908" w:leader="none"/>
          <w:tab w:val="left" w:pos="12824" w:leader="none"/>
          <w:tab w:val="left" w:pos="13740" w:leader="none"/>
          <w:tab w:val="left" w:pos="14656" w:leader="none"/>
        </w:tabs>
        <w:spacing w:before="280" w:after="280"/>
        <w:ind w:hanging="0"/>
        <w:jc w:val="both"/>
        <w:rPr>
          <w:rFonts w:ascii="Times New Roman" w:hAnsi="Times New Roman"/>
          <w:bCs/>
          <w:sz w:val="24"/>
          <w:szCs w:val="24"/>
        </w:rPr>
      </w:pPr>
      <w:r>
        <w:rPr>
          <w:rFonts w:ascii="Times New Roman" w:hAnsi="Times New Roman"/>
          <w:bCs/>
          <w:sz w:val="24"/>
          <w:szCs w:val="24"/>
        </w:rPr>
        <w:t>Table 81</w:t>
      </w:r>
    </w:p>
    <w:tbl>
      <w:tblPr>
        <w:tblW w:w="8880" w:type="dxa"/>
        <w:jc w:val="left"/>
        <w:tblInd w:w="0" w:type="dxa"/>
        <w:tblLayout w:type="fixed"/>
        <w:tblCellMar>
          <w:top w:w="0" w:type="dxa"/>
          <w:left w:w="120" w:type="dxa"/>
          <w:bottom w:w="0" w:type="dxa"/>
          <w:right w:w="120" w:type="dxa"/>
        </w:tblCellMar>
        <w:tblLook w:val="04a0" w:noHBand="0" w:noVBand="1" w:firstColumn="1" w:lastRow="0" w:lastColumn="0" w:firstRow="1"/>
      </w:tblPr>
      <w:tblGrid>
        <w:gridCol w:w="5737"/>
        <w:gridCol w:w="3142"/>
      </w:tblGrid>
      <w:tr>
        <w:trPr>
          <w:trHeight w:val="883" w:hRule="atLeast"/>
        </w:trPr>
        <w:tc>
          <w:tcPr>
            <w:tcW w:w="8879" w:type="dxa"/>
            <w:gridSpan w:val="2"/>
            <w:tcBorders>
              <w:top w:val="single" w:sz="8" w:space="0" w:color="000000"/>
              <w:left w:val="single" w:sz="8" w:space="0" w:color="000000"/>
              <w:right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oilers and process heaters with heat input capacity of 250 million Btu or more</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trike/>
                <w:sz w:val="24"/>
                <w:szCs w:val="24"/>
              </w:rPr>
              <w:t>oxides of nitrogen (</w:t>
            </w:r>
            <w:r>
              <w:rPr>
                <w:rFonts w:ascii="Times New Roman" w:hAnsi="Times New Roman"/>
                <w:bCs/>
                <w:sz w:val="24"/>
                <w:szCs w:val="24"/>
              </w:rPr>
              <w:t>NO</w:t>
            </w:r>
            <w:r>
              <w:rPr>
                <w:rFonts w:ascii="Times New Roman" w:hAnsi="Times New Roman"/>
                <w:bCs/>
                <w:sz w:val="24"/>
                <w:szCs w:val="24"/>
                <w:vertAlign w:val="subscript"/>
              </w:rPr>
              <w:t>x</w:t>
            </w:r>
            <w:r>
              <w:rPr>
                <w:rFonts w:ascii="Times New Roman" w:hAnsi="Times New Roman"/>
                <w:bCs/>
                <w:strike/>
                <w:sz w:val="24"/>
                <w:szCs w:val="24"/>
              </w:rPr>
              <w:t>)</w:t>
            </w:r>
            <w:r>
              <w:rPr>
                <w:rFonts w:ascii="Times New Roman" w:hAnsi="Times New Roman"/>
                <w:bCs/>
                <w:sz w:val="24"/>
                <w:szCs w:val="24"/>
              </w:rPr>
              <w:t xml:space="preserve"> emission limitations (pounds NO</w:t>
            </w:r>
            <w:r>
              <w:rPr>
                <w:rFonts w:ascii="Times New Roman" w:hAnsi="Times New Roman"/>
                <w:bCs/>
                <w:sz w:val="24"/>
                <w:szCs w:val="24"/>
                <w:vertAlign w:val="subscript"/>
              </w:rPr>
              <w:t>x</w:t>
            </w:r>
            <w:r>
              <w:rPr>
                <w:rFonts w:ascii="Times New Roman" w:hAnsi="Times New Roman"/>
                <w:bCs/>
                <w:sz w:val="24"/>
                <w:szCs w:val="24"/>
              </w:rPr>
              <w:t xml:space="preserve"> per million Btu of heat input averaged over the ozone control period)</w:t>
            </w:r>
          </w:p>
        </w:tc>
      </w:tr>
      <w:tr>
        <w:trPr>
          <w:trHeight w:val="403" w:hRule="atLeast"/>
        </w:trPr>
        <w:tc>
          <w:tcPr>
            <w:tcW w:w="5737"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Fuel type</w:t>
            </w:r>
          </w:p>
        </w:tc>
        <w:tc>
          <w:tcPr>
            <w:tcW w:w="3142"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Emission limit</w:t>
            </w:r>
          </w:p>
        </w:tc>
      </w:tr>
      <w:tr>
        <w:trPr>
          <w:trHeight w:val="403" w:hRule="atLeast"/>
        </w:trPr>
        <w:tc>
          <w:tcPr>
            <w:tcW w:w="5737"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Natural gas</w:t>
            </w:r>
          </w:p>
        </w:tc>
        <w:tc>
          <w:tcPr>
            <w:tcW w:w="3142"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20</w:t>
            </w:r>
          </w:p>
        </w:tc>
      </w:tr>
      <w:tr>
        <w:trPr>
          <w:trHeight w:val="403" w:hRule="atLeast"/>
        </w:trPr>
        <w:tc>
          <w:tcPr>
            <w:tcW w:w="5737"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Distillate oil</w:t>
            </w:r>
          </w:p>
        </w:tc>
        <w:tc>
          <w:tcPr>
            <w:tcW w:w="3142"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30</w:t>
            </w:r>
          </w:p>
        </w:tc>
      </w:tr>
      <w:tr>
        <w:trPr>
          <w:trHeight w:val="403" w:hRule="atLeast"/>
        </w:trPr>
        <w:tc>
          <w:tcPr>
            <w:tcW w:w="5737"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Residual oil</w:t>
            </w:r>
          </w:p>
        </w:tc>
        <w:tc>
          <w:tcPr>
            <w:tcW w:w="3142"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40</w:t>
            </w:r>
          </w:p>
        </w:tc>
      </w:tr>
      <w:tr>
        <w:trPr>
          <w:trHeight w:val="883" w:hRule="atLeast"/>
        </w:trPr>
        <w:tc>
          <w:tcPr>
            <w:tcW w:w="5737" w:type="dxa"/>
            <w:tcBorders>
              <w:top w:val="single" w:sz="8" w:space="0" w:color="000000"/>
              <w:left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Coal</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 Coal spreader stoker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Pulverized coal fired</w:t>
            </w:r>
          </w:p>
        </w:tc>
        <w:tc>
          <w:tcPr>
            <w:tcW w:w="3142" w:type="dxa"/>
            <w:tcBorders>
              <w:top w:val="single" w:sz="8" w:space="0" w:color="000000"/>
              <w:left w:val="single" w:sz="8" w:space="0" w:color="000000"/>
              <w:right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0.40</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0.40</w:t>
            </w:r>
          </w:p>
        </w:tc>
      </w:tr>
      <w:tr>
        <w:trPr>
          <w:trHeight w:val="403" w:hRule="atLeast"/>
        </w:trPr>
        <w:tc>
          <w:tcPr>
            <w:tcW w:w="5737"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Gas (other than natural gas)</w:t>
            </w:r>
            <w:r>
              <w:rPr>
                <w:rFonts w:ascii="Times New Roman" w:hAnsi="Times New Roman"/>
                <w:bCs/>
                <w:sz w:val="24"/>
                <w:szCs w:val="24"/>
                <w:vertAlign w:val="superscript"/>
              </w:rPr>
              <w:t>1</w:t>
            </w:r>
            <w:r>
              <w:rPr>
                <w:rFonts w:ascii="Times New Roman" w:hAnsi="Times New Roman"/>
                <w:bCs/>
                <w:sz w:val="24"/>
                <w:szCs w:val="24"/>
              </w:rPr>
              <w:t xml:space="preserve"> </w:t>
            </w:r>
          </w:p>
        </w:tc>
        <w:tc>
          <w:tcPr>
            <w:tcW w:w="3142"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25</w:t>
            </w:r>
          </w:p>
        </w:tc>
      </w:tr>
      <w:tr>
        <w:trPr>
          <w:trHeight w:val="3378" w:hRule="atLeast"/>
        </w:trPr>
        <w:tc>
          <w:tcPr>
            <w:tcW w:w="8879" w:type="dxa"/>
            <w:gridSpan w:val="2"/>
            <w:tcBorders>
              <w:top w:val="single" w:sz="8" w:space="0" w:color="000000"/>
              <w:left w:val="single" w:sz="8" w:space="0" w:color="000000"/>
              <w:bottom w:val="single" w:sz="8" w:space="0" w:color="000000"/>
              <w:right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For units operating with a combination of gas, oil, or coal, a variable emission limit calculated as the heat input weighted average of the applicable emission limit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must </w:t>
            </w:r>
            <w:r>
              <w:rPr>
                <w:rFonts w:ascii="Times New Roman" w:hAnsi="Times New Roman"/>
                <w:bCs/>
                <w:sz w:val="24"/>
                <w:szCs w:val="24"/>
              </w:rPr>
              <w:t xml:space="preserve">be used. The emission limit </w:t>
            </w:r>
            <w:r>
              <w:rPr>
                <w:rFonts w:ascii="Times New Roman" w:hAnsi="Times New Roman"/>
                <w:bCs/>
                <w:strike/>
                <w:sz w:val="24"/>
                <w:szCs w:val="24"/>
              </w:rPr>
              <w:t>shall be</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determined as follows:</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Emission limit = a(0.20) + b(applicable oil limit) + c(applicable coal limit) + d(0.25)</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here:</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 Is the percentage of total heat input from natural gas</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 Is the percentage of total heat input from oil</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 Is the percentage of total heat input from coal</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 Is the percentage of total heat input from gas (other than natural gas) </w:t>
            </w:r>
          </w:p>
        </w:tc>
      </w:tr>
    </w:tbl>
    <w:p>
      <w:pPr>
        <w:pStyle w:val="Rulen"/>
        <w:tabs>
          <w:tab w:val="clear" w:pos="720"/>
          <w:tab w:val="left" w:pos="10992" w:leader="none"/>
          <w:tab w:val="left" w:pos="11908" w:leader="none"/>
          <w:tab w:val="left" w:pos="12824" w:leader="none"/>
          <w:tab w:val="left" w:pos="13740" w:leader="none"/>
          <w:tab w:val="left" w:pos="14656" w:leader="none"/>
        </w:tabs>
        <w:spacing w:before="280" w:after="280"/>
        <w:ind w:hanging="0"/>
        <w:jc w:val="both"/>
        <w:rPr>
          <w:rFonts w:ascii="Times New Roman" w:hAnsi="Times New Roman"/>
          <w:bCs/>
          <w:sz w:val="20"/>
          <w:szCs w:val="20"/>
        </w:rPr>
      </w:pPr>
      <w:r>
        <w:rPr>
          <w:rFonts w:ascii="Times New Roman" w:hAnsi="Times New Roman"/>
          <w:bCs/>
          <w:sz w:val="20"/>
          <w:szCs w:val="20"/>
          <w:vertAlign w:val="superscript"/>
        </w:rPr>
        <w:t xml:space="preserve">  </w:t>
      </w:r>
      <w:r>
        <w:rPr>
          <w:rFonts w:ascii="Times New Roman" w:hAnsi="Times New Roman"/>
          <w:bCs/>
          <w:sz w:val="20"/>
          <w:szCs w:val="20"/>
          <w:vertAlign w:val="superscript"/>
        </w:rPr>
        <w:t>1</w:t>
      </w:r>
      <w:r>
        <w:rPr>
          <w:rFonts w:ascii="Times New Roman" w:hAnsi="Times New Roman"/>
          <w:bCs/>
          <w:sz w:val="20"/>
          <w:szCs w:val="20"/>
        </w:rPr>
        <w:t xml:space="preserve"> This may include a mixture of gases.   In this case, natural gas may be part of the mixtu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
        </w:rPr>
        <w:t>1</w:t>
      </w:r>
      <w:r>
        <w:rPr>
          <w:rFonts w:cs="Times New Roman" w:ascii="Times New Roman" w:hAnsi="Times New Roman"/>
          <w:bCs/>
          <w:strike/>
        </w:rPr>
        <w:t>4</w:t>
      </w:r>
      <w:r>
        <w:rPr>
          <w:rFonts w:cs="Times New Roman" w:ascii="Times New Roman" w:hAnsi="Times New Roman"/>
          <w:bCs/>
        </w:rPr>
        <w:t>) The provisions of this rule do not apply to the following emission unit or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A unit that is subject to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standards</w:t>
      </w:r>
      <w:r>
        <w:rPr>
          <w:rFonts w:cs="Times New Roman" w:ascii="Times New Roman" w:hAnsi="Times New Roman"/>
          <w:b/>
        </w:rPr>
        <w:t xml:space="preserve"> or a NOx federal trading program</w:t>
      </w:r>
      <w:r>
        <w:rPr>
          <w:rFonts w:cs="Times New Roman" w:ascii="Times New Roman" w:hAnsi="Times New Roman"/>
          <w:bCs/>
        </w:rPr>
        <w:t xml:space="preserve">, which have been promulgated in a federal implementation plan under section 110(c) of the clean air act, required under section 126 of the clean air act, or promulgated in a federal regulation under 40 </w:t>
      </w:r>
      <w:r>
        <w:rPr>
          <w:rFonts w:cs="Times New Roman" w:ascii="Times New Roman" w:hAnsi="Times New Roman"/>
          <w:bCs/>
          <w:strike/>
        </w:rPr>
        <w:t>C.F.R.</w:t>
      </w:r>
      <w:r>
        <w:rPr>
          <w:rFonts w:cs="Times New Roman" w:ascii="Times New Roman" w:hAnsi="Times New Roman"/>
          <w:bCs/>
        </w:rPr>
        <w:t xml:space="preserve"> </w:t>
      </w:r>
      <w:r>
        <w:rPr>
          <w:rFonts w:cs="Times New Roman" w:ascii="Times New Roman" w:hAnsi="Times New Roman"/>
          <w:b/>
        </w:rPr>
        <w:t>CFR</w:t>
      </w:r>
      <w:r>
        <w:rPr>
          <w:rFonts w:cs="Times New Roman" w:ascii="Times New Roman" w:hAnsi="Times New Roman"/>
          <w:bCs/>
        </w:rPr>
        <w:t xml:space="preserve"> </w:t>
      </w:r>
      <w:r>
        <w:rPr>
          <w:rFonts w:cs="Times New Roman" w:ascii="Times New Roman" w:hAnsi="Times New Roman"/>
        </w:rPr>
        <w:t>part</w:t>
      </w:r>
      <w:r>
        <w:rPr>
          <w:rFonts w:cs="Times New Roman" w:ascii="Times New Roman" w:hAnsi="Times New Roman"/>
          <w:bCs/>
        </w:rPr>
        <w:t xml:space="preserve"> 51</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strike/>
        </w:rPr>
        <w:t>or</w:t>
      </w:r>
      <w:r>
        <w:rPr>
          <w:rFonts w:cs="Times New Roman" w:ascii="Times New Roman" w:hAnsi="Times New Roman"/>
          <w:bCs/>
        </w:rPr>
        <w:t xml:space="preserve"> </w:t>
      </w:r>
      <w:r>
        <w:rPr>
          <w:rFonts w:cs="Times New Roman" w:ascii="Times New Roman" w:hAnsi="Times New Roman"/>
        </w:rPr>
        <w:t>p</w:t>
      </w:r>
      <w:r>
        <w:rPr>
          <w:rFonts w:cs="Times New Roman" w:ascii="Times New Roman" w:hAnsi="Times New Roman"/>
          <w:bCs/>
        </w:rPr>
        <w:t>art 60</w:t>
      </w:r>
      <w:r>
        <w:rPr>
          <w:rFonts w:cs="Times New Roman" w:ascii="Times New Roman" w:hAnsi="Times New Roman"/>
          <w:b/>
        </w:rPr>
        <w:t>, or part 97</w:t>
      </w:r>
      <w:r>
        <w:rPr>
          <w:rFonts w:cs="Times New Roman" w:ascii="Times New Roman" w:hAnsi="Times New Roman"/>
          <w:bCs/>
        </w:rPr>
        <w:t xml:space="preserve"> </w:t>
      </w:r>
      <w:r>
        <w:rPr>
          <w:rFonts w:cs="Times New Roman" w:ascii="Times New Roman" w:hAnsi="Times New Roman"/>
          <w:bCs/>
          <w:strike/>
        </w:rPr>
        <w:t>and which are equally stringent or more stringent than this rule</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 unit that is subject to any other rule included in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A peaking unit.   The owner or operator shall retain records of capacity for a period of 5 years demonstrating that the unit meets the definition of a peaking unit. The unit </w:t>
      </w:r>
      <w:r>
        <w:rPr>
          <w:rFonts w:cs="Times New Roman" w:ascii="Times New Roman" w:hAnsi="Times New Roman"/>
          <w:bCs/>
          <w:strike/>
        </w:rPr>
        <w:t>shall</w:t>
      </w:r>
      <w:r>
        <w:rPr>
          <w:rFonts w:cs="Times New Roman" w:ascii="Times New Roman" w:hAnsi="Times New Roman"/>
          <w:bCs/>
        </w:rPr>
        <w:t xml:space="preserve"> become</w:t>
      </w:r>
      <w:r>
        <w:rPr>
          <w:rFonts w:cs="Times New Roman" w:ascii="Times New Roman" w:hAnsi="Times New Roman"/>
          <w:b/>
        </w:rPr>
        <w:t>s</w:t>
      </w:r>
      <w:r>
        <w:rPr>
          <w:rFonts w:cs="Times New Roman" w:ascii="Times New Roman" w:hAnsi="Times New Roman"/>
          <w:bCs/>
        </w:rPr>
        <w:t xml:space="preserve"> subject to the provisions of this rule on January 1 of the year following failure to meet the peaking unit defin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ascii="Times New Roman" w:hAnsi="Times New Roman"/>
          <w:b/>
          <w:bCs/>
        </w:rPr>
        <w:t xml:space="preserve">    </w:t>
      </w:r>
      <w:r>
        <w:rPr>
          <w:rFonts w:ascii="Times New Roman" w:hAnsi="Times New Roman"/>
          <w:b/>
          <w:bCs/>
        </w:rPr>
        <w:t>(d) A stationary gas turbine that is subject to a new source performance standard contained in 40 CFR part 60, subpart GG or KKKK,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R 336.1802  Applicability under oxides of nitrogen</w:t>
      </w:r>
      <w:r>
        <w:rPr>
          <w:rFonts w:cs="Times New Roman" w:ascii="Times New Roman" w:hAnsi="Times New Roman"/>
          <w:b/>
        </w:rPr>
        <w:t xml:space="preserve"> (NOx)</w:t>
      </w:r>
      <w:r>
        <w:rPr>
          <w:rFonts w:cs="Times New Roman" w:ascii="Times New Roman" w:hAnsi="Times New Roman"/>
          <w:bCs/>
        </w:rPr>
        <w:t xml:space="preserve"> budget trading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ule 802.  (1) This rule establishes </w:t>
      </w:r>
      <w:r>
        <w:rPr>
          <w:rFonts w:cs="Times New Roman" w:ascii="Times New Roman" w:hAnsi="Times New Roman"/>
          <w:b/>
        </w:rPr>
        <w:t xml:space="preserve">the applicability for </w:t>
      </w:r>
      <w:r>
        <w:rPr>
          <w:rFonts w:cs="Times New Roman" w:ascii="Times New Roman" w:hAnsi="Times New Roman"/>
          <w:bCs/>
        </w:rPr>
        <w:t>a</w:t>
      </w:r>
      <w:r>
        <w:rPr>
          <w:rFonts w:cs="Times New Roman" w:ascii="Times New Roman" w:hAnsi="Times New Roman"/>
          <w:bCs/>
          <w:strike/>
        </w:rPr>
        <w:t>n</w:t>
      </w:r>
      <w:r>
        <w:rPr>
          <w:rFonts w:cs="Times New Roman" w:ascii="Times New Roman" w:hAnsi="Times New Roman"/>
          <w:bCs/>
        </w:rPr>
        <w:t xml:space="preserve">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w:t>
      </w:r>
      <w:r>
        <w:rPr>
          <w:rFonts w:cs="Times New Roman" w:ascii="Times New Roman" w:hAnsi="Times New Roman"/>
          <w:bCs/>
          <w:strike/>
        </w:rPr>
        <w:t>emissions</w:t>
      </w:r>
      <w:r>
        <w:rPr>
          <w:rFonts w:cs="Times New Roman" w:ascii="Times New Roman" w:hAnsi="Times New Roman"/>
          <w:bCs/>
        </w:rPr>
        <w:t xml:space="preserve"> budget </w:t>
      </w:r>
      <w:r>
        <w:rPr>
          <w:rFonts w:cs="Times New Roman" w:ascii="Times New Roman" w:hAnsi="Times New Roman"/>
          <w:bCs/>
          <w:strike/>
        </w:rPr>
        <w:t>and oxides of nitrogen trading program for electricity-generating units and large affected</w:t>
      </w:r>
      <w:r>
        <w:rPr>
          <w:rFonts w:cs="Times New Roman" w:ascii="Times New Roman" w:hAnsi="Times New Roman"/>
          <w:bCs/>
        </w:rPr>
        <w:t xml:space="preserve"> units as described in these rules.   </w:t>
      </w:r>
      <w:r>
        <w:rPr>
          <w:rFonts w:cs="Times New Roman" w:ascii="Times New Roman" w:hAnsi="Times New Roman"/>
          <w:bCs/>
          <w:strike/>
        </w:rPr>
        <w:t>The following units in the Michigan fine grid zone and the unit at Detroit Edison Company's Harbor Beach facility in Huron county shall be oxides of nitrogen budget units, and any source that includes 1 or more units shall be an oxides of nitrogen budget source and shall be subject to the requirements of this rule:</w:t>
      </w:r>
      <w:r>
        <w:rPr>
          <w:rFonts w:ascii="Times New Roman" w:hAnsi="Times New Roman"/>
          <w:b/>
          <w:bCs/>
          <w:color w:val="000000"/>
        </w:rPr>
        <w:t xml:space="preserve"> </w:t>
      </w:r>
      <w:r>
        <w:rPr>
          <w:rFonts w:ascii="Times New Roman" w:hAnsi="Times New Roman"/>
          <w:b/>
          <w:bCs/>
        </w:rPr>
        <w:t>Except as provided in subrule (2) of this rule, units that meet all of the following requirements are NOx budget units and are subject to the requirements of this rule and R 336.18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Cs/>
          <w:strike/>
        </w:rPr>
        <w:t>An electricity-generating unit as defined</w:t>
      </w:r>
      <w:r>
        <w:rPr>
          <w:rFonts w:cs="Times New Roman" w:ascii="Times New Roman" w:hAnsi="Times New Roman"/>
          <w:bCs/>
        </w:rPr>
        <w:t xml:space="preserve"> </w:t>
      </w:r>
      <w:r>
        <w:rPr>
          <w:rFonts w:cs="Times New Roman" w:ascii="Times New Roman" w:hAnsi="Times New Roman"/>
          <w:b/>
          <w:bCs/>
        </w:rPr>
        <w:t xml:space="preserve">Units that meet the definition of a NOx budget unit as defined </w:t>
      </w:r>
      <w:r>
        <w:rPr>
          <w:rFonts w:cs="Times New Roman" w:ascii="Times New Roman" w:hAnsi="Times New Roman"/>
          <w:bCs/>
        </w:rPr>
        <w:t>in R 336.1803</w:t>
      </w:r>
      <w:r>
        <w:rPr>
          <w:rFonts w:cs="Times New Roman" w:ascii="Times New Roman" w:hAnsi="Times New Roman"/>
          <w:b/>
        </w:rPr>
        <w:t xml:space="preserve">(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w:t>
      </w:r>
      <w:r>
        <w:rPr>
          <w:rFonts w:cs="Times New Roman" w:ascii="Times New Roman" w:hAnsi="Times New Roman"/>
          <w:bCs/>
          <w:strike/>
        </w:rPr>
        <w:t>A large affected unit as defined in</w:t>
      </w:r>
      <w:r>
        <w:rPr>
          <w:rFonts w:cs="Times New Roman" w:ascii="Times New Roman" w:hAnsi="Times New Roman"/>
          <w:bCs/>
        </w:rPr>
        <w:t xml:space="preserve"> </w:t>
      </w:r>
      <w:r>
        <w:rPr>
          <w:rFonts w:cs="Times New Roman" w:ascii="Times New Roman" w:hAnsi="Times New Roman"/>
          <w:b/>
        </w:rPr>
        <w:t xml:space="preserve">Units that are located in the Michigan fine grid zone. </w:t>
      </w:r>
      <w:r>
        <w:rPr>
          <w:rFonts w:cs="Times New Roman" w:ascii="Times New Roman" w:hAnsi="Times New Roman"/>
          <w:bCs/>
          <w:strike/>
        </w:rPr>
        <w:t>R 336.18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A unit described in subrule (1) of this rule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is </w:t>
      </w:r>
      <w:r>
        <w:rPr>
          <w:rFonts w:cs="Times New Roman" w:ascii="Times New Roman" w:hAnsi="Times New Roman"/>
          <w:bCs/>
        </w:rPr>
        <w:t xml:space="preserve">not </w:t>
      </w:r>
      <w:r>
        <w:rPr>
          <w:rFonts w:cs="Times New Roman" w:ascii="Times New Roman" w:hAnsi="Times New Roman"/>
          <w:bCs/>
          <w:strike/>
        </w:rPr>
        <w:t>be</w:t>
      </w:r>
      <w:r>
        <w:rPr>
          <w:rFonts w:cs="Times New Roman" w:ascii="Times New Roman" w:hAnsi="Times New Roman"/>
          <w:bCs/>
        </w:rPr>
        <w:t xml:space="preserve"> a</w:t>
      </w:r>
      <w:r>
        <w:rPr>
          <w:rFonts w:cs="Times New Roman" w:ascii="Times New Roman" w:hAnsi="Times New Roman"/>
          <w:bCs/>
          <w:strike/>
        </w:rPr>
        <w:t>n</w:t>
      </w:r>
      <w:r>
        <w:rPr>
          <w:rFonts w:cs="Times New Roman" w:ascii="Times New Roman" w:hAnsi="Times New Roman"/>
          <w:bCs/>
        </w:rPr>
        <w:t xml:space="preserve">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budget unit, if the unit has a federally enforceable permit that </w:t>
      </w:r>
      <w:r>
        <w:rPr>
          <w:rFonts w:cs="Times New Roman" w:ascii="Times New Roman" w:hAnsi="Times New Roman"/>
          <w:bCs/>
          <w:strike/>
        </w:rPr>
        <w:t>meets any of</w:t>
      </w:r>
      <w:r>
        <w:rPr>
          <w:rFonts w:cs="Times New Roman" w:ascii="Times New Roman" w:hAnsi="Times New Roman"/>
          <w:bCs/>
        </w:rPr>
        <w:t xml:space="preserve"> </w:t>
      </w:r>
      <w:r>
        <w:rPr>
          <w:rFonts w:cs="Times New Roman" w:ascii="Times New Roman" w:hAnsi="Times New Roman"/>
          <w:b/>
        </w:rPr>
        <w:t xml:space="preserve">includes </w:t>
      </w:r>
      <w:r>
        <w:rPr>
          <w:rFonts w:cs="Times New Roman" w:ascii="Times New Roman" w:hAnsi="Times New Roman"/>
          <w:bCs/>
        </w:rPr>
        <w:t>the follow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Cs/>
          <w:strike/>
        </w:rPr>
        <w:t>The federally enforceable permit includes terms and conditions that</w:t>
      </w:r>
      <w:r>
        <w:rPr>
          <w:rFonts w:cs="Times New Roman" w:ascii="Times New Roman" w:hAnsi="Times New Roman"/>
          <w:bCs/>
        </w:rPr>
        <w:t xml:space="preserve"> </w:t>
      </w:r>
      <w:r>
        <w:rPr>
          <w:rFonts w:cs="Times New Roman" w:ascii="Times New Roman" w:hAnsi="Times New Roman"/>
          <w:bCs/>
          <w:strike/>
        </w:rPr>
        <w:t>r</w:t>
      </w:r>
      <w:r>
        <w:rPr>
          <w:rFonts w:cs="Times New Roman" w:ascii="Times New Roman" w:hAnsi="Times New Roman"/>
          <w:bCs/>
        </w:rPr>
        <w:t xml:space="preserve"> </w:t>
      </w:r>
      <w:r>
        <w:rPr>
          <w:rFonts w:cs="Times New Roman" w:ascii="Times New Roman" w:hAnsi="Times New Roman"/>
          <w:b/>
        </w:rPr>
        <w:t>R</w:t>
      </w:r>
      <w:r>
        <w:rPr>
          <w:rFonts w:cs="Times New Roman" w:ascii="Times New Roman" w:hAnsi="Times New Roman"/>
          <w:bCs/>
        </w:rPr>
        <w:t>estrict the unit to burning only natural gas or fuel oil during ozone control periods</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strike/>
        </w:rPr>
        <w:t>beginning in 2004 and each ozone control period there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w:t>
      </w:r>
      <w:r>
        <w:rPr>
          <w:rFonts w:cs="Times New Roman" w:ascii="Times New Roman" w:hAnsi="Times New Roman"/>
          <w:bCs/>
          <w:strike/>
        </w:rPr>
        <w:t>The federally enforceable permit includes terms and conditions that restrict</w:t>
      </w:r>
      <w:r>
        <w:rPr>
          <w:rFonts w:cs="Times New Roman" w:ascii="Times New Roman" w:hAnsi="Times New Roman"/>
          <w:bCs/>
        </w:rPr>
        <w:t xml:space="preserve"> </w:t>
      </w:r>
      <w:r>
        <w:rPr>
          <w:rFonts w:cs="Times New Roman" w:ascii="Times New Roman" w:hAnsi="Times New Roman"/>
          <w:b/>
        </w:rPr>
        <w:t xml:space="preserve">A restriction of </w:t>
      </w:r>
      <w:r>
        <w:rPr>
          <w:rFonts w:cs="Times New Roman" w:ascii="Times New Roman" w:hAnsi="Times New Roman"/>
          <w:bCs/>
        </w:rPr>
        <w:t xml:space="preserve">the unit's operation during each ozone control period by 1 of the following methods such that the unit's potential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mass emissions for the ozone control period are limited to 25 tons or l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Restrict the mass emissions to 25 tons or less of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as measured by a certified continuous emission monitoring system in accordance with 40 </w:t>
      </w:r>
      <w:r>
        <w:rPr>
          <w:rFonts w:cs="Times New Roman" w:ascii="Times New Roman" w:hAnsi="Times New Roman"/>
          <w:bCs/>
          <w:strike/>
        </w:rPr>
        <w:t>C.F.R.</w:t>
      </w:r>
      <w:r>
        <w:rPr>
          <w:rFonts w:cs="Times New Roman" w:ascii="Times New Roman" w:hAnsi="Times New Roman"/>
          <w:b/>
        </w:rPr>
        <w:t>CFR</w:t>
      </w:r>
      <w:r>
        <w:rPr>
          <w:rFonts w:cs="Times New Roman" w:ascii="Times New Roman" w:hAnsi="Times New Roman"/>
          <w:bCs/>
        </w:rPr>
        <w:t xml:space="preserve"> </w:t>
      </w:r>
      <w:r>
        <w:rPr>
          <w:rFonts w:cs="Times New Roman" w:ascii="Times New Roman" w:hAnsi="Times New Roman"/>
          <w:bCs/>
          <w:strike/>
        </w:rPr>
        <w:t>§</w:t>
      </w:r>
      <w:r>
        <w:rPr>
          <w:rFonts w:cs="Times New Roman" w:ascii="Times New Roman" w:hAnsi="Times New Roman"/>
          <w:bCs/>
        </w:rPr>
        <w:t>75</w:t>
      </w:r>
      <w:r>
        <w:rPr>
          <w:rFonts w:cs="Times New Roman" w:ascii="Times New Roman" w:hAnsi="Times New Roman"/>
          <w:b/>
        </w:rPr>
        <w:t>.70 to 75.75</w:t>
      </w:r>
      <w:r>
        <w:rPr>
          <w:rFonts w:cs="Times New Roman" w:ascii="Times New Roman" w:hAnsi="Times New Roman"/>
          <w:bCs/>
        </w:rPr>
        <w:t xml:space="preserve">, </w:t>
      </w:r>
      <w:r>
        <w:rPr>
          <w:rFonts w:cs="Times New Roman" w:ascii="Times New Roman" w:hAnsi="Times New Roman"/>
          <w:bCs/>
          <w:strike/>
        </w:rPr>
        <w:t>subpart H, which is</w:t>
      </w:r>
      <w:r>
        <w:rPr>
          <w:rFonts w:cs="Times New Roman" w:ascii="Times New Roman" w:hAnsi="Times New Roman"/>
          <w:bCs/>
        </w:rPr>
        <w:t xml:space="preserve"> </w:t>
      </w:r>
      <w:r>
        <w:rPr>
          <w:rFonts w:cs="Times New Roman" w:ascii="Times New Roman" w:hAnsi="Times New Roman"/>
          <w:b/>
        </w:rPr>
        <w:t xml:space="preserve">or, alternatively, 40 CFR 60.13, </w:t>
      </w:r>
      <w:r>
        <w:rPr>
          <w:rFonts w:cs="Times New Roman" w:ascii="Times New Roman" w:hAnsi="Times New Roman"/>
          <w:bCs/>
        </w:rPr>
        <w:t>adopted by reference in R 336.1</w:t>
      </w:r>
      <w:r>
        <w:rPr>
          <w:rFonts w:cs="Times New Roman" w:ascii="Times New Roman" w:hAnsi="Times New Roman"/>
          <w:b/>
        </w:rPr>
        <w:t>902</w:t>
      </w:r>
      <w:r>
        <w:rPr>
          <w:rFonts w:cs="Times New Roman" w:ascii="Times New Roman" w:hAnsi="Times New Roman"/>
          <w:bCs/>
          <w:strike/>
        </w:rPr>
        <w:t>801(7)</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 Restrict the unit's operating hours to no more than the number calculated by dividing 25 tons of potential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mass emissions by the unit's maximum potential hourly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mass emissions. The maximum potential hourly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mass emissions </w:t>
      </w:r>
      <w:r>
        <w:rPr>
          <w:rFonts w:cs="Times New Roman" w:ascii="Times New Roman" w:hAnsi="Times New Roman"/>
          <w:bCs/>
          <w:strike/>
        </w:rPr>
        <w:t>shall be</w:t>
      </w:r>
      <w:r>
        <w:rPr>
          <w:rFonts w:cs="Times New Roman" w:ascii="Times New Roman" w:hAnsi="Times New Roman"/>
          <w:bCs/>
        </w:rPr>
        <w:t xml:space="preserve"> </w:t>
      </w:r>
      <w:r>
        <w:rPr>
          <w:rFonts w:cs="Times New Roman" w:ascii="Times New Roman" w:hAnsi="Times New Roman"/>
          <w:b/>
        </w:rPr>
        <w:t xml:space="preserve">are </w:t>
      </w:r>
      <w:r>
        <w:rPr>
          <w:rFonts w:cs="Times New Roman" w:ascii="Times New Roman" w:hAnsi="Times New Roman"/>
          <w:bCs/>
        </w:rPr>
        <w:t>determined by multiplying a rate in either subparagraph (A) or (B) of this paragraph by the value in subparagraph (C) of this paragra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A) The default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emission rate in 40 </w:t>
      </w:r>
      <w:r>
        <w:rPr>
          <w:rFonts w:cs="Times New Roman" w:ascii="Times New Roman" w:hAnsi="Times New Roman"/>
          <w:bCs/>
          <w:strike/>
        </w:rPr>
        <w:t>C.F.R.</w:t>
      </w:r>
      <w:r>
        <w:rPr>
          <w:rFonts w:cs="Times New Roman" w:ascii="Times New Roman" w:hAnsi="Times New Roman"/>
          <w:bCs/>
        </w:rPr>
        <w:t xml:space="preserve"> </w:t>
      </w:r>
      <w:r>
        <w:rPr>
          <w:rFonts w:cs="Times New Roman" w:ascii="Times New Roman" w:hAnsi="Times New Roman"/>
          <w:b/>
        </w:rPr>
        <w:t>CFR</w:t>
      </w:r>
      <w:r>
        <w:rPr>
          <w:rFonts w:cs="Times New Roman" w:ascii="Times New Roman" w:hAnsi="Times New Roman"/>
          <w:bCs/>
        </w:rPr>
        <w:t xml:space="preserve"> </w:t>
      </w:r>
      <w:r>
        <w:rPr>
          <w:rFonts w:cs="Times New Roman" w:ascii="Times New Roman" w:hAnsi="Times New Roman"/>
          <w:bCs/>
          <w:strike/>
        </w:rPr>
        <w:t>§</w:t>
      </w:r>
      <w:r>
        <w:rPr>
          <w:rFonts w:cs="Times New Roman" w:ascii="Times New Roman" w:hAnsi="Times New Roman"/>
          <w:bCs/>
        </w:rPr>
        <w:t>75.19, table LM</w:t>
      </w:r>
      <w:r>
        <w:rPr>
          <w:rFonts w:cs="Times New Roman" w:ascii="Times New Roman" w:hAnsi="Times New Roman"/>
          <w:b/>
        </w:rPr>
        <w:t>-</w:t>
      </w:r>
      <w:r>
        <w:rPr>
          <w:rFonts w:cs="Times New Roman" w:ascii="Times New Roman" w:hAnsi="Times New Roman"/>
          <w:bCs/>
        </w:rPr>
        <w:t xml:space="preserve">2, that would otherwise be applicable assuming that the unit burns only the type of fuel, for example, only natural gas or fuel oil, that has the highest default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emission factor of any type of fuel that the unit is allowed to burn under the fuel use restriction in subdivision (a) of this subrule</w:t>
      </w:r>
      <w:r>
        <w:rPr>
          <w:rFonts w:cs="Times New Roman" w:ascii="Times New Roman" w:hAnsi="Times New Roman"/>
          <w:bCs/>
          <w:strike/>
        </w:rPr>
        <w:t>.  Title 40 C.F.R., part 75, is adopted by reference in R 336.18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The maximum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emission rate established in accordance with 40 </w:t>
      </w:r>
      <w:r>
        <w:rPr>
          <w:rFonts w:cs="Times New Roman" w:ascii="Times New Roman" w:hAnsi="Times New Roman"/>
          <w:bCs/>
          <w:strike/>
        </w:rPr>
        <w:t>C.F.R.</w:t>
      </w:r>
      <w:r>
        <w:rPr>
          <w:rFonts w:cs="Times New Roman" w:ascii="Times New Roman" w:hAnsi="Times New Roman"/>
          <w:bCs/>
        </w:rPr>
        <w:t xml:space="preserve"> </w:t>
      </w:r>
      <w:r>
        <w:rPr>
          <w:rFonts w:cs="Times New Roman" w:ascii="Times New Roman" w:hAnsi="Times New Roman"/>
          <w:b/>
        </w:rPr>
        <w:t>CFR</w:t>
      </w:r>
      <w:r>
        <w:rPr>
          <w:rFonts w:cs="Times New Roman" w:ascii="Times New Roman" w:hAnsi="Times New Roman"/>
          <w:bCs/>
        </w:rPr>
        <w:t xml:space="preserve"> </w:t>
      </w:r>
      <w:r>
        <w:rPr>
          <w:rFonts w:cs="Times New Roman" w:ascii="Times New Roman" w:hAnsi="Times New Roman"/>
          <w:bCs/>
          <w:strike/>
        </w:rPr>
        <w:t>§</w:t>
      </w:r>
      <w:r>
        <w:rPr>
          <w:rFonts w:cs="Times New Roman" w:ascii="Times New Roman" w:hAnsi="Times New Roman"/>
          <w:bCs/>
        </w:rPr>
        <w:t>75.19(c)</w:t>
      </w:r>
      <w:r>
        <w:rPr>
          <w:rFonts w:cs="Times New Roman" w:ascii="Times New Roman" w:hAnsi="Times New Roman"/>
          <w:b/>
        </w:rPr>
        <w:t>(1)</w:t>
      </w:r>
      <w:r>
        <w:rPr>
          <w:rFonts w:cs="Times New Roman" w:ascii="Times New Roman" w:hAnsi="Times New Roman"/>
          <w:bCs/>
        </w:rPr>
        <w:t>(iv), which is adopted by reference in R 336.</w:t>
      </w:r>
      <w:r>
        <w:rPr>
          <w:rFonts w:cs="Times New Roman" w:ascii="Times New Roman" w:hAnsi="Times New Roman"/>
          <w:b/>
        </w:rPr>
        <w:t>1902</w:t>
      </w:r>
      <w:r>
        <w:rPr>
          <w:rFonts w:cs="Times New Roman" w:ascii="Times New Roman" w:hAnsi="Times New Roman"/>
          <w:bCs/>
        </w:rPr>
        <w:t xml:space="preserve"> </w:t>
      </w:r>
      <w:r>
        <w:rPr>
          <w:rFonts w:cs="Times New Roman" w:ascii="Times New Roman" w:hAnsi="Times New Roman"/>
          <w:bCs/>
          <w:strike/>
        </w:rPr>
        <w:t>1801(7)</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The unit's maximum rated hourly heat input.  The owner or operator of the unit may petition the department to use a lower value for the unit's maximum rated hourly heat input than the value as defined in </w:t>
      </w:r>
      <w:r>
        <w:rPr>
          <w:rFonts w:cs="Times New Roman" w:ascii="Times New Roman" w:hAnsi="Times New Roman"/>
          <w:bCs/>
          <w:strike/>
        </w:rPr>
        <w:t>40 C.F.R.§96.2, which is adopted by reference in</w:t>
      </w:r>
      <w:r>
        <w:rPr>
          <w:rFonts w:cs="Times New Roman" w:ascii="Times New Roman" w:hAnsi="Times New Roman"/>
          <w:bCs/>
        </w:rPr>
        <w:t xml:space="preserve"> R 336.1803</w:t>
      </w:r>
      <w:r>
        <w:rPr>
          <w:rFonts w:cs="Times New Roman" w:ascii="Times New Roman" w:hAnsi="Times New Roman"/>
          <w:b/>
        </w:rPr>
        <w:t>(1)(l)</w:t>
      </w:r>
      <w:r>
        <w:rPr>
          <w:rFonts w:cs="Times New Roman" w:ascii="Times New Roman" w:hAnsi="Times New Roman"/>
          <w:bCs/>
        </w:rPr>
        <w:t>. The department may approve the lower value if the owner or operator demonstrates that the maximum hourly heat input specified by the manufacturer or the highest observed hourly heat input, or both, are not representative, and that the lower value is representative of the unit's current capabilities because modifications have been made to the unit limiting its capacity permanent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i) Restrict the amount of fuel that can be used based on total heat input by dividing 25 tons by an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mass emission rate in either subparagraph (A) or (B) of paragraph (ii) of this subdivision and multiplying by the fuel heat content using the highest default gross calorific value under </w:t>
      </w:r>
      <w:r>
        <w:rPr>
          <w:rFonts w:cs="Times New Roman" w:ascii="Times New Roman" w:hAnsi="Times New Roman"/>
          <w:bCs/>
          <w:strike/>
        </w:rPr>
        <w:t>§</w:t>
      </w:r>
      <w:r>
        <w:rPr>
          <w:rFonts w:cs="Times New Roman" w:ascii="Times New Roman" w:hAnsi="Times New Roman"/>
          <w:bCs/>
        </w:rPr>
        <w:t>75.19, table LM-5, and using a billing fuel flow meter to determine the quantity of fuel being used</w:t>
      </w:r>
      <w:r>
        <w:rPr>
          <w:rFonts w:cs="Times New Roman" w:ascii="Times New Roman" w:hAnsi="Times New Roman"/>
          <w:b/>
          <w:bCs/>
          <w:color w:val="000000"/>
        </w:rPr>
        <w:t xml:space="preserve"> </w:t>
      </w:r>
      <w:r>
        <w:rPr>
          <w:rFonts w:cs="Times New Roman" w:ascii="Times New Roman" w:hAnsi="Times New Roman"/>
          <w:b/>
          <w:bCs/>
        </w:rPr>
        <w:t>or other fuel flow monitoring method device approved by AQD</w:t>
      </w:r>
      <w:r>
        <w:rPr>
          <w:rFonts w:cs="Times New Roman" w:ascii="Times New Roman" w:hAnsi="Times New Roman"/>
          <w:bCs/>
        </w:rPr>
        <w:t xml:space="preserve">. Title 40 </w:t>
      </w:r>
      <w:r>
        <w:rPr>
          <w:rFonts w:cs="Times New Roman" w:ascii="Times New Roman" w:hAnsi="Times New Roman"/>
          <w:bCs/>
          <w:strike/>
        </w:rPr>
        <w:t>C.F.R.</w:t>
      </w:r>
      <w:r>
        <w:rPr>
          <w:rFonts w:cs="Times New Roman" w:ascii="Times New Roman" w:hAnsi="Times New Roman"/>
          <w:b/>
        </w:rPr>
        <w:t>CFR</w:t>
      </w:r>
      <w:r>
        <w:rPr>
          <w:rFonts w:cs="Times New Roman" w:ascii="Times New Roman" w:hAnsi="Times New Roman"/>
          <w:bCs/>
        </w:rPr>
        <w:t xml:space="preserve"> </w:t>
      </w:r>
      <w:r>
        <w:rPr>
          <w:rFonts w:cs="Times New Roman" w:ascii="Times New Roman" w:hAnsi="Times New Roman"/>
          <w:bCs/>
          <w:strike/>
        </w:rPr>
        <w:t>P</w:t>
      </w:r>
      <w:r>
        <w:rPr>
          <w:rFonts w:cs="Times New Roman" w:ascii="Times New Roman" w:hAnsi="Times New Roman"/>
          <w:b/>
        </w:rPr>
        <w:t>p</w:t>
      </w:r>
      <w:r>
        <w:rPr>
          <w:rFonts w:cs="Times New Roman" w:ascii="Times New Roman" w:hAnsi="Times New Roman"/>
          <w:bCs/>
        </w:rPr>
        <w:t>art 75 is adopted by reference in R 336.</w:t>
      </w:r>
      <w:r>
        <w:rPr>
          <w:rFonts w:cs="Times New Roman" w:ascii="Times New Roman" w:hAnsi="Times New Roman"/>
          <w:b/>
        </w:rPr>
        <w:t>1902</w:t>
      </w:r>
      <w:r>
        <w:rPr>
          <w:rFonts w:cs="Times New Roman" w:ascii="Times New Roman" w:hAnsi="Times New Roman"/>
          <w:bCs/>
        </w:rPr>
        <w:t xml:space="preserve"> </w:t>
      </w:r>
      <w:r>
        <w:rPr>
          <w:rFonts w:cs="Times New Roman" w:ascii="Times New Roman" w:hAnsi="Times New Roman"/>
          <w:bCs/>
          <w:strike/>
        </w:rPr>
        <w:t>18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The federally enforceable permit includes all of the follow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i)</w:t>
      </w:r>
      <w:r>
        <w:rPr>
          <w:rFonts w:cs="Times New Roman" w:ascii="Times New Roman" w:hAnsi="Times New Roman"/>
          <w:bCs/>
        </w:rPr>
        <w:t xml:space="preserve"> The owner or operator of the unit shall retain records on site for a period of 5 years.  The records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show hours of operation for units with the operating hours restriction, volumes of fuel burned and maximum default gross calorific values for units with the heat input restriction, continuous emission monitoring data for units with the continuous emission monitoring exemption, and all other information necessary to demonstrate that requirements of the permit related to these restrictions were m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Cs/>
          <w:strike/>
        </w:rPr>
        <w:t xml:space="preserve"> (ii)</w:t>
      </w:r>
      <w:r>
        <w:rPr>
          <w:rFonts w:cs="Times New Roman" w:ascii="Times New Roman" w:hAnsi="Times New Roman"/>
          <w:bCs/>
        </w:rPr>
        <w:t xml:space="preserve"> The owner or operator of the unit shall report the unit's hours of operation, heat input, or continuous emission monitoring systems measured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NOx</w:t>
      </w:r>
      <w:r>
        <w:rPr>
          <w:rFonts w:cs="Times New Roman" w:ascii="Times New Roman" w:hAnsi="Times New Roman"/>
          <w:bCs/>
        </w:rPr>
        <w:t xml:space="preserve"> emissions to the department by November 1 of each year for which the unit is subject to the federally enforceable permit </w:t>
      </w:r>
      <w:r>
        <w:rPr>
          <w:rFonts w:ascii="Times New Roman" w:hAnsi="Times New Roman"/>
          <w:b/>
          <w:bCs/>
          <w:color w:val="000000"/>
        </w:rPr>
        <w:t>incorporating the provisions of R 336.1802(2)</w:t>
      </w:r>
      <w:r>
        <w:rPr>
          <w:rFonts w:cs="Times New Roman" w:ascii="Times New Roman" w:hAnsi="Times New Roman"/>
          <w:bCs/>
        </w:rPr>
        <w:t xml:space="preserve">.  If the hours of operation are required to be reported, the owner or operator shall treat any partial hour of operation as a whole hour of operation.  </w:t>
      </w:r>
      <w:r>
        <w:rPr>
          <w:rFonts w:cs="Times New Roman" w:ascii="Times New Roman" w:hAnsi="Times New Roman"/>
          <w:bCs/>
          <w:strike/>
        </w:rPr>
        <w:t>The unit shall be subject only to the requirements of this subrule, throughout the effective period of the federally enforceable permit under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The owners and operators of the unit shall establish or specify a general accou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After recording an oxides of nitrogen allowance allocation under R 336.1810, the United States environmental protection agency shall deduct from the general account under paragraph (iii) of this subdivision oxides of nitrogen allowances that are allocated for the same or a prior ozone season control period as the recorded oxides of nitrogen allowances allocation and that equal the oxides of nitrogen emission limitation, in tons of oxides of nitrogen, on which the unit's exemption under this subdivision is based.  The NOx authorized account representative shall ensure that the general account contains the oxides of nitrogen allowances necessary for completion of the ded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The department shall notify the United States </w:t>
      </w:r>
      <w:r>
        <w:rPr>
          <w:rFonts w:cs="Times New Roman" w:ascii="Times New Roman" w:hAnsi="Times New Roman"/>
          <w:bCs/>
          <w:strike/>
        </w:rPr>
        <w:t>e</w:t>
      </w:r>
      <w:r>
        <w:rPr>
          <w:rFonts w:cs="Times New Roman" w:ascii="Times New Roman" w:hAnsi="Times New Roman"/>
          <w:b/>
        </w:rPr>
        <w:t>E</w:t>
      </w:r>
      <w:r>
        <w:rPr>
          <w:rFonts w:cs="Times New Roman" w:ascii="Times New Roman" w:hAnsi="Times New Roman"/>
          <w:bCs/>
        </w:rPr>
        <w:t xml:space="preserve">nvironmental </w:t>
      </w:r>
      <w:r>
        <w:rPr>
          <w:rFonts w:cs="Times New Roman" w:ascii="Times New Roman" w:hAnsi="Times New Roman"/>
          <w:bCs/>
          <w:strike/>
        </w:rPr>
        <w:t>p</w:t>
      </w:r>
      <w:r>
        <w:rPr>
          <w:rFonts w:cs="Times New Roman" w:ascii="Times New Roman" w:hAnsi="Times New Roman"/>
          <w:b/>
        </w:rPr>
        <w:t>P</w:t>
      </w:r>
      <w:r>
        <w:rPr>
          <w:rFonts w:cs="Times New Roman" w:ascii="Times New Roman" w:hAnsi="Times New Roman"/>
          <w:bCs/>
        </w:rPr>
        <w:t xml:space="preserve">rotection </w:t>
      </w:r>
      <w:r>
        <w:rPr>
          <w:rFonts w:cs="Times New Roman" w:ascii="Times New Roman" w:hAnsi="Times New Roman"/>
          <w:bCs/>
          <w:strike/>
        </w:rPr>
        <w:t>a</w:t>
      </w:r>
      <w:r>
        <w:rPr>
          <w:rFonts w:cs="Times New Roman" w:ascii="Times New Roman" w:hAnsi="Times New Roman"/>
          <w:b/>
        </w:rPr>
        <w:t>A</w:t>
      </w:r>
      <w:r>
        <w:rPr>
          <w:rFonts w:cs="Times New Roman" w:ascii="Times New Roman" w:hAnsi="Times New Roman"/>
          <w:bCs/>
        </w:rPr>
        <w:t>gency, in writing, within 30 days of either of the following scenari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unit is issued a federally enforceable permit under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ny of the following provisions apply to a unit's federally enforceable permit previously issued by the department under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i) The permit is revised to remove any restriction</w:t>
      </w:r>
      <w:r>
        <w:rPr>
          <w:rFonts w:cs="Times New Roman" w:ascii="Times New Roman" w:hAnsi="Times New Roman"/>
          <w:b/>
          <w:bCs/>
          <w:color w:val="000000"/>
        </w:rPr>
        <w:t xml:space="preserve"> </w:t>
      </w:r>
      <w:r>
        <w:rPr>
          <w:rFonts w:cs="Times New Roman" w:ascii="Times New Roman" w:hAnsi="Times New Roman"/>
          <w:b/>
          <w:bCs/>
        </w:rPr>
        <w:t>established pursuant to R 336.180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 The permit includes any restriction </w:t>
      </w:r>
      <w:r>
        <w:rPr>
          <w:rFonts w:cs="Times New Roman" w:ascii="Times New Roman" w:hAnsi="Times New Roman"/>
          <w:b/>
          <w:bCs/>
        </w:rPr>
        <w:t>established pursuant to R 336.1802(2)</w:t>
      </w:r>
      <w:r>
        <w:rPr>
          <w:rFonts w:cs="Times New Roman" w:ascii="Times New Roman" w:hAnsi="Times New Roman"/>
          <w:bCs/>
        </w:rPr>
        <w:t xml:space="preserve"> that is no longer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The permit conditions do not comply with any restr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 A unit shall be treated as commencing operation, </w:t>
      </w:r>
      <w:r>
        <w:rPr>
          <w:rFonts w:cs="Times New Roman" w:ascii="Times New Roman" w:hAnsi="Times New Roman"/>
          <w:bCs/>
          <w:strike/>
        </w:rPr>
        <w:t>and for a unit under subrule (1)(a) of this rule commencing commercial operation,</w:t>
      </w:r>
      <w:r>
        <w:rPr>
          <w:rFonts w:cs="Times New Roman" w:ascii="Times New Roman" w:hAnsi="Times New Roman"/>
          <w:bCs/>
        </w:rPr>
        <w:t xml:space="preserve"> on September 30 of the ozone control period in which either of the following condi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he fuel use restriction, operating hours, or emissions restriction is no longer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unit does not comply with the fuel use restriction, operating hours, or emissions restr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02a  </w:t>
      </w:r>
      <w:r>
        <w:rPr>
          <w:rFonts w:cs="Times New Roman" w:ascii="Times New Roman" w:hAnsi="Times New Roman"/>
          <w:bCs/>
          <w:strike/>
        </w:rPr>
        <w:t xml:space="preserve">Adoption by reference </w:t>
      </w:r>
      <w:r>
        <w:rPr>
          <w:rFonts w:cs="Times New Roman" w:ascii="Times New Roman" w:hAnsi="Times New Roman"/>
          <w:b/>
        </w:rPr>
        <w:t>Rescinded</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Rule 802a.  The following documents are adopted by reference in these rules.  Copies are available for inspection and purchase at the Air Quality Division, Department of Environmental Quality, 525 West Allegan Street, P.O.  Box 30260, Lansing, Michigan 48909-7760, at the cost at the time of adoption of these rules (AQD price).  Copies may be obtained from the Superintendent of Documents, Government Printing Office, P.O.  Box 371954, Pittsburgh, Pennsylvania, 15250 7954, at the cost at the time of adoption of these rules (GPO price), or on the United States government printing office internet web site at http://www.gpoaccess.go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itle 40 C.F.R., part 60, "Standards of Performance for New Stationary Sources" (2007), AQD price $68.00, appendices $67.00; GPO price $58.00, appendices $57.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itle 40 C.F.R., §72.2 definitions under the "Acid Rain Program General Provisions" (January 24, 2008), AQD price $72.00; GPO price $62.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Title 40 C.F.R.  §72.8, "Retired Units Exemption" (January 24, 2008), AQD price $72.00; GPO price $62.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Title 40 C.F.R., part 75, "Continuous Emission Monitoring" (January 24, 2008), AQD price $72.00; GPO price $62.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e) Title 40 C.F.R., §96.54, "Compliance" (2006), AQD price $70.00; GPO price $6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f) Title 40 C.F.R., §97.2, 97.102, 97.103, 97.302 and 97.303, definitions under the "Federal Oxides of Nitrogen (NOX) Budget Trading Program and CAIR NOX and Sulfur Dioxide (SO2) Trading Programs" (October 17, 2007), AQD price $70.00; GPO price $6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g) Title 40 C.F.R., §97.104, "Applicability" (October 17, 2007), AQD price $70.00; GPO price $6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h) Title 40 C.F.R., §§97.180 to 97.188 and §§97.380 to 97.388, opt-in provisions under the "Federal Oxides of Nitrogen (NOX) Budget Trading Program and CAIR NOX and Sulfur Dioxide (SO2) Trading Programs" (October 17, 2007), AQD price $70.00; GPO price $6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i) Title 40 C.F.R., §97.304, Applicability (October 17, 2007), AQD price $70.00; GPO price $6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R 336.1803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ule 803.  (1) </w:t>
      </w:r>
      <w:r>
        <w:rPr>
          <w:rFonts w:cs="Times New Roman" w:ascii="Times New Roman" w:hAnsi="Times New Roman"/>
          <w:bCs/>
          <w:strike/>
        </w:rPr>
        <w:t>The provisions of 40 C.F.R.  §96.2 are adopted by reference in this rule.</w:t>
      </w:r>
      <w:r>
        <w:rPr>
          <w:rFonts w:cs="Times New Roman" w:ascii="Times New Roman" w:hAnsi="Times New Roman"/>
          <w:bCs/>
        </w:rPr>
        <w:t xml:space="preserve">The definitions </w:t>
      </w:r>
      <w:r>
        <w:rPr>
          <w:rFonts w:cs="Times New Roman" w:ascii="Times New Roman" w:hAnsi="Times New Roman"/>
          <w:bCs/>
          <w:strike/>
        </w:rPr>
        <w:t>for the oxides of nitrogen budget trading program in 40 C.F.R.  §96.2</w:t>
      </w:r>
      <w:r>
        <w:rPr>
          <w:rFonts w:cs="Times New Roman" w:ascii="Times New Roman" w:hAnsi="Times New Roman"/>
          <w:bCs/>
        </w:rPr>
        <w:t xml:space="preserve"> are applicable to R 336.1802 to R 336.181</w:t>
      </w:r>
      <w:r>
        <w:rPr>
          <w:rFonts w:cs="Times New Roman" w:ascii="Times New Roman" w:hAnsi="Times New Roman"/>
          <w:b/>
        </w:rPr>
        <w:t>0</w:t>
      </w:r>
      <w:r>
        <w:rPr>
          <w:rFonts w:cs="Times New Roman" w:ascii="Times New Roman" w:hAnsi="Times New Roman"/>
          <w:bCs/>
          <w:strike/>
        </w:rPr>
        <w:t>6</w:t>
      </w:r>
      <w:r>
        <w:rPr>
          <w:rFonts w:cs="Times New Roman" w:ascii="Times New Roman" w:hAnsi="Times New Roman"/>
          <w:bCs/>
        </w:rPr>
        <w:t xml:space="preserve">.   </w:t>
      </w:r>
      <w:r>
        <w:rPr>
          <w:rFonts w:cs="Times New Roman" w:ascii="Times New Roman" w:hAnsi="Times New Roman"/>
          <w:bCs/>
          <w:strike/>
        </w:rPr>
        <w:t>In addition, all of the following definitions apply as indicated, including a modification to the "NOX budget trading program" defin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a) “Administrator” means, for purposes of complying with reporting requirements in this part,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 The United States Environmental Protection Agency, for sources using 40 CFR part 75 monitoring requirements to com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Cs/>
        </w:rPr>
      </w:pPr>
      <w:r>
        <w:rPr>
          <w:rFonts w:ascii="Times New Roman" w:hAnsi="Times New Roman"/>
          <w:b/>
          <w:bCs/>
        </w:rPr>
        <w:t xml:space="preserve">     </w:t>
      </w:r>
      <w:r>
        <w:rPr>
          <w:rFonts w:ascii="Times New Roman" w:hAnsi="Times New Roman"/>
          <w:b/>
          <w:bCs/>
        </w:rPr>
        <w:t xml:space="preserve">(ii) The Michigan department of environment, Great Lakes, and energy, for sources using 40 CFR part 60 or alternative monitoring requirements to comp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b) “Benchmark apportionment” means a point of reference against which the ozone season control period NOx emissions from a NOx budget source affected unit will be compared to if the state exceeds its ozone season budget of 2,209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c) “Commence operation” means to have begun any mechanical, chemical, or electronic process, including, with regard to a unit, start-up of a unit's combustion chamber. Except as provided in R 336.1802(2) for a unit that is a NOx budget unit under R 336.1802(1) on the date of commencement of operation, such date remains the unit's date of commencement of operation even if the unit is subsequently modified, reconstructed, or repowered. Except as provided in R 336.1802(2), for a unit that is not a NOx budget unit under R 336.1802(1) on the date of commencement of operation, the date the unit becomes a NOx budget unit under R 336.1802(1) is the unit's date of commencement of ope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d) “Continuous Emission Monitoring System” (CEMS) means the equipment used to sample, analyze, measure, and provide, by means of readings taken at least once every 15 minutes, using an automated data acquisition and handling system (DAHS), a permanent record of NOx emissions, stack gas volumetric flow rate or stack gas moisture content, as applicable, in a manner consistent with 40 CFR part 75 or 40 CFR part 60, appendices B and F,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e) “Control period” means the period beginning May 1 of a year and ending on September 30 of the same year, inclus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a) "Electric-generating unit (EGU)" mean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For units that commenced operation before January 1, 1997, a unit serving a generator during 1995 or 1996 that had a nameplate capacity of more than 25 megawatts and produced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For units that commenced operation on or after January 1, 1997, and before January 1, 1999, a unit serving a generator during 1997 or 1998 that had a nameplate capacity of more than 25 megawatts and produced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For units that commence operation on or after January 1, 1999, a unit serving a generator at any time that has a nameplate capacity of more than 25 megawatts and produces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f) “Department” means the Michigan department of environment, Great Lakes, and ener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g) “Emissions” means air pollutants exhausted from a unit or source into the atmosphere, as measured, recorded, and reported to the administrator by the NOx authorized account representative or responsible offici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h) “EPA” means United States Environmental Protection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 “Fossil fuel” means natural gas, petroleum, coal, or any form of solid, liquid, or gaseous fuel derived from such material. Fossil fuel fired means, with regard to a unit, any of the follow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 For units that commenced operation before January 1, 1996, the combustion of fossil fuel, alone or in combination with any other fuel, where fossil fuel actually combusted comprises more than 50% of the annual heat input on a British thermal unit (Btu) basis during 1995, or, if a unit had no heat input in 1995, during the last year of operation of the unit prior to 199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i) For units that commenced operation on or after January 1, 1996, and before January 1, 1997, the combustion of fossil fuel, alone or in combination with any other fuel, where fossil fuel actually combusted comprises more than 50% of the annual heat input on a Btu basis during 199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ii) For units that commence operation on or after January 1, 1997, either of the following app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A) The combination of fossil fuel, alone or in combustion with any other fuel, where fossil fuel actually combusted comprises more than 50% of the annual heat input on a Btu basis during any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B) The combination of fossil fuel, alone or in combination with any other fuel, where fossil fuel is projected to comprise more than 50% of the annual heat input on a Btu basis during any year, provided that the unit shall be “fossil fuel-fired” as of the date, during such year, on which the unit begins combusting fossil fue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j) “Generator” means a device that produces electric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k) “Heat input” means, with regard to a specified period to time, the product, in mmBtu/time, of the gross calorific value of the fuel, in Btu/pound, divided by 1,000,000 Btu/mmBtu and multiplied by the fuel feed rate into a combustion device, in pounds of fuel/time, as measured, recorded, and reported to the administrator by the NOx authorized account representative or responsible official. Heat input does not include the heat derived from preheated combustion air, recirculated flue gases, or exhaust from other sour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Large affected unit" mean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For units that commenced operation before January 1, 1997, a unit that has a maximum design heat input of more than 250,000,000 Btu's per hour and that did not serve during 1995 or 1996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For units that commenced operation on or after January 1, 1997, and before January 1, 1999, a unit that has a maximum design heat input of more than 250,000,000 Btu's per hour and that did not serve during 1997 or 1998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For units that commence operation on or after January 1, 1999, a unit that has a maximum design heat input of more than 250,000,000 Btu's per hour and to which either of the following provisions a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unit at no time serves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unit at any time serves a generator producing electricity for sale, if any such generator has a nameplate capacity of 25 megawatts or less and has the potential to use not more than 50% of the potential electrical output capacity of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l) “Maximum design heat input” means the ability of a unit to combust a stated maximum amount of fuel per hour, in mmBtu/hour, on a steady state basis, as determined by the physical design and physical characteristics of the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m) “Maximum potential hourly heat input” means an hourly heat input, in mmBtu/hour, used for reporting purposes when a unit lacks certified monitors to report heat input for any unit that uses 40 CFR part 75 to comply with this part.</w:t>
      </w:r>
      <w:r>
        <w:rPr>
          <w:rFonts w:ascii="Times New Roman" w:hAnsi="Times New Roman"/>
          <w:bCs/>
        </w:rPr>
        <w:t xml:space="preserve"> </w:t>
      </w:r>
      <w:r>
        <w:rPr>
          <w:rFonts w:ascii="Times New Roman" w:hAnsi="Times New Roman"/>
          <w:b/>
          <w:bCs/>
        </w:rPr>
        <w:t xml:space="preserve">If the unit intends to use 40 CFR part 75, appendix D, to report heat input, this value should be calculated, in accordance with 40 CFR part 75, using the maximum fuel flow rate and the maximum gross calorific value. If the unit intends to use a flow monitor and a diluent gas monitor, this value should be reported, in accordance with 40 CFR part 75, using the maximum potential flowrate and either the maximum carbon dioxide concentration, in CO2, or the minimum oxygen concentration, in percent O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n) “Maximum rated hourly heat input” means a unit specific maximum hourly heat input (in mmBtu/hour) which is the higher of the manufacturer's maximum rated hourly heat input or the highest observed hourly heat inp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c</w:t>
      </w:r>
      <w:r>
        <w:rPr>
          <w:rFonts w:cs="Times New Roman" w:ascii="Times New Roman" w:hAnsi="Times New Roman"/>
          <w:b/>
        </w:rPr>
        <w:t>o</w:t>
      </w:r>
      <w:r>
        <w:rPr>
          <w:rFonts w:cs="Times New Roman" w:ascii="Times New Roman" w:hAnsi="Times New Roman"/>
          <w:bCs/>
        </w:rPr>
        <w:t>) "Michigan fine grid zone" means the geographical area that includes all of the following coun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Alle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Ba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B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Berri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 Bra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 Calho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i) C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ii) Clin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x) Ea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 Gene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 Grati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i) Hillsd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ii) Ingh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v) Ion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 Isabel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i) Jack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ii) Kalamaz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iii) K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x) Lape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 Lenaw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 Livings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i) Macom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ii) Mecos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v) Mid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 Monro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i) Montcal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ii) Muskeg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iii) Neway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x) Oak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 Oce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 Ottaw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i) Sagin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ii) Saint Cla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v) Saint Jose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 Sanil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i) Shiawas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ii) Tusco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iii) Vanbu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x) Washten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x) Way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p) “Monitoring system” means any monitoring system, including a continuous emissions monitoring system or an accepted monitoring system that meets the requirements of 40 CFR part 60 or 40 CFR part 75, or an alternative monitoring system that has been approved by the depart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q) “Nameplate capacity” means the maximum electrical generating output, in Mwe, that a generator can sustain over a specified period of time when not restricted by seasonal or other deratings as measured in accordance with the United States Department of Energy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NOX budget trading program" means a multi-state nitrogen oxides air pollution control and emission reduction program established pursuant to 40 C.F.R.  part 96 and part 97.  The provisions of 40 C.F.R.  part 96 and part 97 are adopted by reference in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r) "NOx budget unit" mean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 For units that commenced operation before January 1, 1997, a unit that has a maximum design heat input of more than 250,000,000 Btu’s per hour and that did not serve during 1995 or 1996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i) For units that commenced operation on or after January 1, 1997, and before January 1, 1999, a unit that has a maximum design heat input of more than 250,000,000 Btu's per hour and that did not serve during 1997 or 1998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ii) For units that commence operation on or after January 1, 1999, a unit that has a maximum design heat input of more than 250,000,000 Btu's per hour and to which either of the following provisions a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A) The unit at no time serves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B) The unit at any time serves a generator producing electricity for sale, if any such generator has a nameplate capacity of 25 megawatts or less and has the potential to use not more than 50% of the potential electrical output capacity of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v) All units listed in 40 CFR 97, subpart E, appendix B, adopted by reference in R 336.1902, in this state, except those listed that have since been decommissioned, dismantled, or permanently retir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v) All units qualifying as a cogeneration unit and not considered a cross state air pollution rule NOx ozone season group 2 unit as listed in 40 CFR 97.804(b),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s) “NOx budget source” means any source that has 1 or more NOx budget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t) “Operator” means any person who operates, controls, or supervises a NOx budget unit, a NOx budget source, and includes, but is not limited to, any holding company, utility system, or plant manager of such a unit or sour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u) “Owner” means any of the following pers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 Any holder of any portion of the legal or equitable title in a NOx budget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i) Any holder of a leasehold interest in a NOx budget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ii) Any purchaser of power from a NOx budget unit. However, unless expressly provided for in a leasehold agreement, owner does not include a passive lessor, or a person who has an equitable interest through such lessor, whose rental payments are not based, either directly or indirectly, upon the revenues or income from the NOx budget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v) With respect to any general account, any person who has an ownership interest with respect to the NOx allowances held in the general account and who is subject to the binding agreement for the NOx authorized account representative to represent that person's ownership interest with respect to the NOx allowan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e</w:t>
      </w:r>
      <w:r>
        <w:rPr>
          <w:rFonts w:cs="Times New Roman" w:ascii="Times New Roman" w:hAnsi="Times New Roman"/>
          <w:b/>
        </w:rPr>
        <w:t>v</w:t>
      </w:r>
      <w:r>
        <w:rPr>
          <w:rFonts w:cs="Times New Roman" w:ascii="Times New Roman" w:hAnsi="Times New Roman"/>
          <w:bCs/>
        </w:rPr>
        <w:t xml:space="preserve">) "Ozone control period" means </w:t>
      </w:r>
      <w:r>
        <w:rPr>
          <w:rFonts w:cs="Times New Roman" w:ascii="Times New Roman" w:hAnsi="Times New Roman"/>
          <w:bCs/>
          <w:strike/>
        </w:rPr>
        <w:t>the period of May 31, 2004, through September 30, 2004,</w:t>
      </w:r>
      <w:r>
        <w:rPr>
          <w:rFonts w:cs="Times New Roman" w:ascii="Times New Roman" w:hAnsi="Times New Roman"/>
          <w:bCs/>
        </w:rPr>
        <w:t xml:space="preserve"> </w:t>
      </w:r>
      <w:r>
        <w:rPr>
          <w:rFonts w:cs="Times New Roman" w:ascii="Times New Roman" w:hAnsi="Times New Roman"/>
          <w:bCs/>
          <w:strike/>
        </w:rPr>
        <w:t xml:space="preserve">and </w:t>
      </w:r>
      <w:r>
        <w:rPr>
          <w:rFonts w:cs="Times New Roman" w:ascii="Times New Roman" w:hAnsi="Times New Roman"/>
          <w:bCs/>
        </w:rPr>
        <w:t xml:space="preserve">the period of May 1 to September </w:t>
      </w:r>
      <w:r>
        <w:rPr>
          <w:rFonts w:cs="Times New Roman" w:ascii="Times New Roman" w:hAnsi="Times New Roman"/>
          <w:bCs/>
          <w:strike/>
        </w:rPr>
        <w:t>30 each subsequent and prior year</w:t>
      </w:r>
      <w:r>
        <w:rPr>
          <w:rFonts w:cs="Times New Roman" w:ascii="Times New Roman" w:hAnsi="Times New Roman"/>
          <w:bCs/>
        </w:rPr>
        <w:t>.  The term "ozone control period" replaces the term "control period</w:t>
      </w:r>
      <w:r>
        <w:rPr>
          <w:rFonts w:cs="Times New Roman" w:ascii="Times New Roman" w:hAnsi="Times New Roman"/>
          <w:bCs/>
          <w:strike/>
        </w:rPr>
        <w:t>.</w:t>
      </w:r>
      <w:r>
        <w:rPr>
          <w:rFonts w:cs="Times New Roman" w:ascii="Times New Roman" w:hAnsi="Times New Roman"/>
          <w:bCs/>
        </w:rPr>
        <w:t>"</w:t>
      </w:r>
      <w:r>
        <w:rPr>
          <w:rFonts w:cs="Times New Roman" w:ascii="Times New Roman" w:hAnsi="Times New Roman"/>
          <w:b/>
          <w:bCs/>
          <w:color w:val="000000"/>
        </w:rPr>
        <w:t xml:space="preserve"> </w:t>
      </w:r>
      <w:r>
        <w:rPr>
          <w:rFonts w:cs="Times New Roman" w:ascii="Times New Roman" w:hAnsi="Times New Roman"/>
          <w:b/>
          <w:bCs/>
        </w:rPr>
        <w:t>as used in 40 CFR part 96.1 to 96.88</w:t>
      </w:r>
      <w:r>
        <w:rPr>
          <w:rFonts w:cs="Times New Roman" w:ascii="Times New Roman" w:hAnsi="Times New Roman"/>
          <w:bCs/>
        </w:rPr>
        <w:t xml:space="preserve"> </w:t>
      </w:r>
      <w:r>
        <w:rPr>
          <w:rFonts w:cs="Times New Roman" w:ascii="Times New Roman" w:hAnsi="Times New Roman"/>
          <w:b/>
          <w:bCs/>
        </w:rPr>
        <w:t>and part 97.1 to 97.8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w) “Potential electrical output capacity” means 33% of a unit's maximum design heat inp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x) “Receive” or “receipt of” means, when referring to the permitting authority or the administrator, to come into possession of a document, information, or correspondence, whether sent in writing or by authorized electronic transmission, as indicated in an official correspondence log, or by a notation made on the document, information, or correspondence, by the permitting authority or the administrator in the regular course of busin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y) “Source” means any governmental, institutional, commercial, or industrial structure, installation, plant, building, or facility that emits or has the potential to emit any regulated air pollutant under the clean air act, 42 USC 7401 to 7671q. For purposes of section 502(c), 42 USC 7661a(c), of the clean air act, a “source,” including a “source” with multiple units, is considered a single “facil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z) “Submit” or “serve” means to send or transmit a document, information, or correspondence to the person specified in accordance with the applicable regulation,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 In pers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i) By United States Postal Serv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ii) By other means of dispatch or transmission and delivery. Compliance with any “submission,” “service,” or “mailing” deadline is determined by the date of dispatch, transmission, or mailing and not the date of receip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aa) “Ton” or “tonnage” means any “short ton” or 2,000 pounds. For the purpose of determining the NOx emissions, total tons for a control period is calculated as the sum of all recorded hourly emissions, or the tonnage equivalent of the recorded hourly emissions rates, with any remaining fraction of a ton equal to or greater than 0.50 ton deemed to equal 1 ton and any fraction of a ton less than 0.50 ton deemed to equal zero t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bb) “Unit” means a fossil fuel-fired stationary boiler, combustion turbine, or combined cycle syst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2) For R 336.1803 to R 336.1816, the provisions of 40 C.F.R. part 96 and part 97 (2007) are adopted by reference, except as modified in R 336.1804, R 336.1805, R 336.1808, R 336.1811, R 336.1813, and R 336.1815.Copies may be inspected at the Lansing office of the air quality division of the department of environmental quality.  Copies of the regulations may be obtained from the Department of Environmental Quality, Air Quality Division, 525 West Allegan Street, P.O.  Box 30260, Lansing, Michigan 48909-7760, at a cost as of the time of adoption of this rule of $70.00.  A copy may also be obtained from the Superintendent of Documents, Government Printing Office, P.O.  Box 371954, Pittsburgh, Pennsylvania 15250-7954, at a cost as of the time of adoption of this rule of $60.00; or on the United States government printing office internet web site at www.access.gpo.go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Definitions under the clean air interstate rule NOX ozone season and annual trading programs in 40 C.F.R.  §97.102 and §97.302 are applicable to R 336.1821 to R 336.1834.  In addition, all of the following definitions apply as indi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Biomass" means the same as defined in 40 C.F.R §97.102 and §97.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CAIR" means clean air interstate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Cogeneration unit" means the same as defined in 40 C.F.R §97.102 and §97.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Commence commercial operation" means the same as defined in 40 C.F.R §97.102 and §97.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e) "Commence operation" means the same as defined in 40 C.F.R §97.102 and §97.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f) Electric generating unit or "EGU" means any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For the purposes of the CAIR NOX ozone season trading program; a CAIR NOX ozone season unit as defined under 40 C.F.R.  §97.3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For the purposes of the CAIR NOX ozone season trading program, electric generating units required to be in Michigan's NOX SIP budget trading program that are not already included under 40 C.F.R.§96.304, which are defined as the following units located in Michigan's fine grid z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units that commenced operation before January 1, 1997, a unit serving a generator during 1995 or 1996 that had a nameplate capacity of more than 25 megawatts and produced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units that commenced operation on or after January 1, 1997, and before January 1, 1999, a unit serving a generator during 1997 or 1998 that had a nameplate capacity of more than 25 megawatts and produced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For units that commence operation on or after January 1, 1999, a unit serving a generator at any time that has a nameplate capacity of more than 25 megawatts and produces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For purposes of the CAIR NOX annual trading program; a CAIR NOX unit as defined under 40 C.F.R.  §97.1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g) "Equivalent," for the purpose of allocating allowances pursuant to Michigan's CAIR programs, is determined using equation F-5 or F-6 in 40 C.F.R.  part 75, appendix 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h) "Existing EGUs" for allocation purposes under R 336.1821 to R 336.1834, means electric generating units that commenced operations prior to the most recent year of the 5-year period used to calculate the allocations pursuant to these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Fossil fuel-fired," means as defined in 40 C.F.R.  §97.2 for the purposes of determining applicability for units that are considered either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EGUs as defined pursuant to R 336.1803(3)(f)(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Non-EGUs as defined pursuant to R 336.1803(3)(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j) "Fuel types," for the allocation of allowances under Michigan's CAIR programs only, means solid, liquid, and gaseous fuel.  The following definitions apply to f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Solid fuel" includes, but is not limited to coal, biomass, tire-derived fuels, and pet co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Liquid fuel" includes, but is not limited to petroleum-based oils, glycerol, vegetable-based and animal waste-based liqui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Gaseous fuel" includes, but is not limited to coke oven gas, natural gas, propane, coal gas, blast furnace gas, and methane derived from animal was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k) "Maximum design heat input" means the same as defined in 40 C.F.R §97.102 and §97.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l) "Michigan fine grid zone" means the geographical area that includes all of the following coun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Alle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Ba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B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Berri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v) Bra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vi) Calho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vii) C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viii) Clin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x) Ea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 Gene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i) Grati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ii) Hillsd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iii) Ingh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iv) Ion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v) Isabel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vi) Jack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vii) Kalamaz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viii) K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ix) Lape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 Lenaw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i) Livings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ii) Macom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iii) Mecos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iv) Mid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v) Monro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vi) Montcal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vii) Muskeg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viii) Neway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ix) Oak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 Oce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i) Ottaw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ii) Sagin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iii) Saint Cla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iv) Saint Jose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v) Sanil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vi) Shiawas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vii) Tusco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viii) Vanbu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ix) Washten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xxxx) Way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m) "Nameplate capacity" means the same as defined in 40 C.F.R §97.102 and §97.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n) "New EGUs," for allocation purposes under R 336.1821 to R 336.1834, means electric generating units that are commencing operation or projected to commence operation on or after January 1 of the most recent year of the 5-year period used to calculate the allocations pursuant to these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o) "Newly-affected EGUs," for allocation purposes under R 336.1821 to R 336.1834, means existing EGUs located outside the Michigan fine grid zone or existing EGUs located within the Michigan fine grid zone which were exempt from the federal NOX budget program.  This definition is applicable for the 2009 CAIR NOX ozone season program only and after that time the newly affected EGUs are considered existing EGUs.  This definition excludes the Harbor Beach power plant which was previously included as an EGU in the NOX SIP Budget trading program and is considered existing for the purposes of CAIR NOX ozone season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p) "Non-EGUs" means the following units located in Michigan's fine grid z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For units that commenced operation before January 1, 1997, a unit that has a maximum design heat input of more than 250,000,000 Btu's per hour and that did not serve during 1995 or 1996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For units that commenced operation on or after January 1, 1997, and before January 1, 1999, a unit that has a maximum design heat input of more than 250,000,000 Btu's per hour and that did not serve during 1997 or 1998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For units that commence operation on or after January 1, 1999, a unit that has a maximum design heat input of more than 250,000,000 Btu's per hour and to which either of the following provisions a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unit at no time serves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unit at any time serves a generator producing electricity for sale, if any such generator has a nameplate capacity of 25 megawatts or less and has the potential to use not more than 50% of the potential electrical output capacity of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q) "Ozone Season" means May 1 to September 30 of each calendar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r) "Renewable energy source," for allocation purposes under R 336.1821 to R 336.1826, means a source, located in Michigan, that generates electricity by solar, wind, geothermal, or hydroelectric processes, excluding nuclear, that has commenced operation or is projected to commence operation on or after January 1 of the most recent year of the 5-year period used to calculate the allocations pursuant to these rules, which meets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Serves a generator at 25 megawatts or greater of electrical out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Is not subject to R 336.1801(4)(a) or covered by any other definitions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Captures energy from on-going natural proc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Is considered a non-emitting, having zero emissions, sou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s) "Renewable energy projects," for allocation purposes under R 336.1821 to R 336.1826, means renewable energy sources, located in Michigan and located within the same geographic area that when added together equal a generator greater than 25 megawatts of electrical out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R 336.1804  </w:t>
      </w:r>
      <w:r>
        <w:rPr>
          <w:rFonts w:cs="Times New Roman" w:ascii="Times New Roman" w:hAnsi="Times New Roman"/>
          <w:bCs/>
          <w:strike/>
        </w:rPr>
        <w:t xml:space="preserve">Retired unit exemption from oxides of nitrogen budget trading program. </w:t>
      </w:r>
      <w:r>
        <w:rPr>
          <w:rFonts w:cs="Times New Roman" w:ascii="Times New Roman" w:hAnsi="Times New Roman"/>
          <w:b/>
        </w:rPr>
        <w:t>Resci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Rule 804.  The provisions in 40 C.F.R.  §96.5 are adopted by reference in R 336.1803 and are applicable to this rule, with the following modif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date in (c)(2)(i) of "May 1, 2003" shall be revised to "May 31,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time period of "18 months" in (c)(2)(i) shall be revised to "270 d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The date in (c)(2)(ii) of "May 1, 2003" shall be revised to "May 31,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d) The "loss of exemption" provisions in (c)(6)(i)(B) shall be revised to replace the word "application" by the phrase "application; or" and to include a new paragraph (c)(6)(i)(C) as follows: "The date on which the unit resumes operation, if the unit is not required to submit an oxides of nitrogen permit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R 336.1805  </w:t>
      </w:r>
      <w:r>
        <w:rPr>
          <w:rFonts w:cs="Times New Roman" w:ascii="Times New Roman" w:hAnsi="Times New Roman"/>
          <w:bCs/>
          <w:strike/>
        </w:rPr>
        <w:t>Standard requirements of oxides of nitrogen budget trading program.</w:t>
      </w:r>
      <w:r>
        <w:rPr>
          <w:rFonts w:ascii="Times New Roman" w:hAnsi="Times New Roman"/>
          <w:b/>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 xml:space="preserve">Rule 805.  The provisions in 40 C.F.R.  §96.6 are adopted by reference in R 336.1803 and are applicable to this rule, with the following modification: The date in (c)(3) of "May 1, 2003" shall be revised to "May 31, 2004."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R 336.1806  </w:t>
      </w:r>
      <w:r>
        <w:rPr>
          <w:rFonts w:cs="Times New Roman" w:ascii="Times New Roman" w:hAnsi="Times New Roman"/>
          <w:bCs/>
          <w:strike/>
        </w:rPr>
        <w:t xml:space="preserve">Computation of time under oxides of nitrogen budget trading program.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Rule 806.  The provisions in 40 C.F.R.  §96.7 are adopted by reference in R 336.1803 and are applicable to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R 336.1807  </w:t>
      </w:r>
      <w:r>
        <w:rPr>
          <w:rFonts w:cs="Times New Roman" w:ascii="Times New Roman" w:hAnsi="Times New Roman"/>
          <w:bCs/>
          <w:strike/>
        </w:rPr>
        <w:t>Authorized account representative under oxides of nitrogen budget trading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Rule 807.  The provisions in 40 C.F.R.  §96.10 through 96.14 are adopted by reference in R 336.1803 and are applicable to this rule.</w:t>
      </w:r>
      <w:r>
        <w:rPr>
          <w:rFonts w:cs="Times New Roman" w:ascii="Times New Roman" w:hAnsi="Times New Roman"/>
          <w:b/>
        </w:rPr>
        <w:t xml:space="preserve"> Resci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R 336.1808</w:t>
      </w:r>
      <w:r>
        <w:rPr>
          <w:rFonts w:cs="Times New Roman" w:ascii="Times New Roman" w:hAnsi="Times New Roman"/>
          <w:b/>
        </w:rPr>
        <w:t xml:space="preserve"> </w:t>
      </w:r>
      <w:r>
        <w:rPr>
          <w:rFonts w:cs="Times New Roman" w:ascii="Times New Roman" w:hAnsi="Times New Roman"/>
          <w:bCs/>
          <w:strike/>
        </w:rPr>
        <w:t>Permit requirements under oxides of nitrogen budget trading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Rule 808.  The provisions in 40 C.F.R.  §96.20 through 96.25 are adopted by reference in R 336.1803 and are applicable to this rule, with the following modif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All dates in §96.20 through 96.25 of "January 1, 2000" shall be revised to "January 1, 2001," and of "May 1, 2003" to "May 31,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time period of "18 months" shall be revised to "270 d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c) The language following the term "effective" in §96.24 shall be replaced with the term "upon issuance."</w:t>
      </w:r>
      <w:r>
        <w:rPr>
          <w:rFonts w:cs="Times New Roman" w:ascii="Times New Roman" w:hAnsi="Times New Roman"/>
          <w:bCs/>
        </w:rPr>
        <w:t xml:space="preserve">  </w:t>
      </w:r>
      <w:r>
        <w:rPr>
          <w:rFonts w:cs="Times New Roman" w:ascii="Times New Roman" w:hAnsi="Times New Roman"/>
          <w:b/>
        </w:rPr>
        <w:t>Resci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R 336.1809  </w:t>
      </w:r>
      <w:r>
        <w:rPr>
          <w:rFonts w:cs="Times New Roman" w:ascii="Times New Roman" w:hAnsi="Times New Roman"/>
          <w:bCs/>
          <w:strike/>
        </w:rPr>
        <w:t>Compliance certification under oxides of nitrogen budget trading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Rule 809.  The provisions in 40 C.F.R.  §§96.30 and 96.31 are adopted by reference in R 336.1803 and are applicable to this rule</w:t>
      </w:r>
      <w:r>
        <w:rPr>
          <w:rFonts w:cs="Times New Roman" w:ascii="Times New Roman" w:hAnsi="Times New Roman"/>
          <w:bCs/>
        </w:rPr>
        <w:t>.</w:t>
      </w:r>
      <w:r>
        <w:rPr>
          <w:rFonts w:cs="Times New Roman" w:ascii="Times New Roman" w:hAnsi="Times New Roman"/>
          <w:b/>
        </w:rPr>
        <w:t xml:space="preserve"> Resci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10  Allowance </w:t>
      </w:r>
      <w:r>
        <w:rPr>
          <w:rFonts w:cs="Times New Roman" w:ascii="Times New Roman" w:hAnsi="Times New Roman"/>
          <w:bCs/>
          <w:strike/>
        </w:rPr>
        <w:t>allocations</w:t>
      </w:r>
      <w:r>
        <w:rPr>
          <w:rFonts w:cs="Times New Roman" w:ascii="Times New Roman" w:hAnsi="Times New Roman"/>
          <w:bCs/>
        </w:rPr>
        <w:t xml:space="preserve"> </w:t>
      </w:r>
      <w:r>
        <w:rPr>
          <w:rFonts w:cs="Times New Roman" w:ascii="Times New Roman" w:hAnsi="Times New Roman"/>
          <w:b/>
        </w:rPr>
        <w:t xml:space="preserve">apportionments </w:t>
      </w:r>
      <w:r>
        <w:rPr>
          <w:rFonts w:cs="Times New Roman" w:ascii="Times New Roman" w:hAnsi="Times New Roman"/>
          <w:bCs/>
        </w:rPr>
        <w:t xml:space="preserve">under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 xml:space="preserve">budget </w:t>
      </w:r>
      <w:r>
        <w:rPr>
          <w:rFonts w:cs="Times New Roman" w:ascii="Times New Roman" w:hAnsi="Times New Roman"/>
          <w:bCs/>
          <w:strike/>
        </w:rPr>
        <w:t xml:space="preserve">trading </w:t>
      </w:r>
      <w:r>
        <w:rPr>
          <w:rFonts w:cs="Times New Roman" w:ascii="Times New Roman" w:hAnsi="Times New Roman"/>
          <w:bCs/>
        </w:rPr>
        <w:t>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Rule 810.  (1) </w:t>
      </w:r>
      <w:r>
        <w:rPr>
          <w:rFonts w:cs="Times New Roman" w:ascii="Times New Roman" w:hAnsi="Times New Roman"/>
          <w:bCs/>
          <w:strike/>
        </w:rPr>
        <w:t>The trading program budget allocated by the department under subrule (3) of this rule for an ozone control period shall equal the total number of tons of oxides of nitrogen emissions apportioned to the oxides of nitrogen budget units under R 336.1802 for the ozone control period, as determined by the procedures in this rule.   The total number of tons of oxides of nitrogen emissions that are available for allocation as oxides of nitrogen allowances under this rule 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electricity-generating units, 29,038 tons in 2004, 2005, and 2006, and 28,150 tons in each year there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large affected units</w:t>
      </w:r>
      <w:r>
        <w:rPr>
          <w:rFonts w:cs="Times New Roman" w:ascii="Times New Roman" w:hAnsi="Times New Roman"/>
          <w:bCs/>
        </w:rPr>
        <w:t xml:space="preserve"> </w:t>
      </w:r>
      <w:r>
        <w:rPr>
          <w:rFonts w:cs="Times New Roman" w:ascii="Times New Roman" w:hAnsi="Times New Roman"/>
          <w:b/>
        </w:rPr>
        <w:t xml:space="preserve">The department shall </w:t>
      </w:r>
      <w:r>
        <w:rPr>
          <w:rFonts w:cs="Times New Roman" w:ascii="Times New Roman" w:hAnsi="Times New Roman"/>
          <w:b/>
          <w:bCs/>
        </w:rPr>
        <w:t>establish a budget program for the ozone control period for NOx budget units as defined in R 336.1803(1)(r) and located within the Michigan fine grid zone. Total NOx emission apportionments are limited to</w:t>
      </w:r>
      <w:r>
        <w:rPr>
          <w:rFonts w:cs="Times New Roman" w:ascii="Times New Roman" w:hAnsi="Times New Roman"/>
          <w:b/>
        </w:rPr>
        <w:t xml:space="preserve"> </w:t>
      </w:r>
      <w:r>
        <w:rPr>
          <w:rFonts w:cs="Times New Roman" w:ascii="Times New Roman" w:hAnsi="Times New Roman"/>
          <w:bCs/>
        </w:rPr>
        <w:t xml:space="preserve">2,209 tons, </w:t>
      </w:r>
      <w:r>
        <w:rPr>
          <w:rFonts w:cs="Times New Roman" w:ascii="Times New Roman" w:hAnsi="Times New Roman"/>
          <w:b/>
        </w:rPr>
        <w:t xml:space="preserve">for each ozone control period. </w:t>
      </w:r>
      <w:r>
        <w:rPr>
          <w:rFonts w:cs="Times New Roman" w:ascii="Times New Roman" w:hAnsi="Times New Roman"/>
          <w:bCs/>
          <w:strike/>
        </w:rPr>
        <w:t>distribut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For large affected units, 1,081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For hardship purposes described in subrule (4)(f) of this rule, 564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For new source set-aside purposes described in R 336.1811, 564 tons in 2004, 2005, and 2006, and 1,452 tons in each year there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r>
        <w:rPr>
          <w:rFonts w:cs="Times New Roman" w:ascii="Times New Roman" w:hAnsi="Times New Roman"/>
          <w:bCs/>
          <w:strike/>
        </w:rPr>
        <w:t xml:space="preserve"> The department shall allocate oxides of nitrogen allowances to oxides of nitrogen budget units according to the following schedule:</w:t>
      </w:r>
      <w:r>
        <w:rPr>
          <w:rFonts w:cs="Times New Roman" w:ascii="Times New Roman" w:hAnsi="Times New Roman"/>
          <w:b/>
          <w:bCs/>
        </w:rPr>
        <w:t xml:space="preserve"> Pursuant to R 336.1802(1), the department will apportion a benchmark of NOx emissions for each NOx budget unit, which will be used for comparison to actual NOx emissions from the NOx budget units at the sou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Cs/>
          <w:strike/>
        </w:rPr>
        <w:t>A 3-year allocation that is 3 years in advance of the ozone control period in which the allowances are to be used.  the 3-year allocation shall be as follows:</w:t>
      </w:r>
      <w:r>
        <w:rPr>
          <w:rFonts w:cs="Times New Roman" w:ascii="Times New Roman" w:hAnsi="Times New Roman"/>
          <w:b/>
          <w:bCs/>
          <w:strike/>
        </w:rPr>
        <w:t xml:space="preserve"> </w:t>
      </w:r>
      <w:r>
        <w:rPr>
          <w:rFonts w:cs="Times New Roman" w:ascii="Times New Roman" w:hAnsi="Times New Roman"/>
          <w:b/>
          <w:bCs/>
        </w:rPr>
        <w:t xml:space="preserve"> For NOx budget units that commence operation before May 1, 2020, these units will have a combined budget of 1699 tons, except when the budget is modified as described in subrule (2)(d)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i) Within 60 days of the effective date of this rule, the department shall submit, to the United States environmental protection agency, the oxides of nitrogen allowance allocations, in accordance with subrules (3) and (4) of this rule, for the ozone control periods in 2004, 2005, and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By April 1, 2004, the department shall submit, to the United States environmental protection agency, the oxides of nitrogen allowance allocations, in accordance with subrules (3) and (4) of this rule, for the ozone control periods in 2007, 2008, and 20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By April 1, 2007, the department shall submit, to the United States environmental protection agency, the oxides of nitrogen allowance allocations, in accordance with subrules (3) and (4) of this rule, for the ozone control periods in 2010, 2011, and 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By April 1, 2010, and thereafter April 1 of the year that is 3 years after the last year of allocations, the department shall submit, to the United States environmental protection agency, the oxides of nitrogen allowance allocations, in accordance with subrules (3) and (4) of this rule, for the ozone control periods 3, 4, and 5 years after the year of the allowance allo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w:t>
      </w:r>
      <w:r>
        <w:rPr>
          <w:rFonts w:cs="Times New Roman" w:ascii="Times New Roman" w:hAnsi="Times New Roman"/>
          <w:bCs/>
          <w:strike/>
        </w:rPr>
        <w:t>If the department fails to submit the oxides of nitrogen allowance allocations in accordance with this subdivision to the United States environmental protection agency, then the States environmental protection agency will allocate, for the applicable ozone control period, the same number of oxides of nitrogen allowances as were allocated for the preceding ozone control period.</w:t>
      </w:r>
      <w:r>
        <w:rPr>
          <w:rFonts w:ascii="Times New Roman" w:hAnsi="Times New Roman"/>
          <w:b/>
          <w:bCs/>
        </w:rPr>
        <w:t xml:space="preserve"> For any new NOx budget unit commencing operation after May 1, 2020, or any unit the EPA designates as a NOx SIP call subject source after May 1, 2020, the department shall establish a benchmark apportionment from the new unit set-aside pool for each ozone season control apportionment year of 510 tons, or the most current new unit set aside pool as established in subrule (2)(d)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c)</w:t>
      </w:r>
      <w:r>
        <w:rPr>
          <w:rFonts w:cs="Times New Roman" w:ascii="Times New Roman" w:hAnsi="Times New Roman"/>
          <w:bCs/>
        </w:rPr>
        <w:t xml:space="preserve"> </w:t>
      </w:r>
      <w:r>
        <w:rPr>
          <w:rFonts w:cs="Times New Roman" w:ascii="Times New Roman" w:hAnsi="Times New Roman"/>
          <w:bCs/>
          <w:strike/>
        </w:rPr>
        <w:t>By April 1, 2005, and April 1 of each year thereafter, the department shall submit, to the United States environmental protection agency, the oxides of nitrogen allowance allocations remaining in the allocation set-aside for the prior ozone control period, in accordance with R 336.18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Cs/>
        </w:rPr>
      </w:pPr>
      <w:r>
        <w:rPr>
          <w:rFonts w:ascii="Times New Roman" w:hAnsi="Times New Roman"/>
          <w:b/>
          <w:bCs/>
        </w:rPr>
        <w:t xml:space="preserve">    </w:t>
      </w:r>
      <w:r>
        <w:rPr>
          <w:rFonts w:ascii="Times New Roman" w:hAnsi="Times New Roman"/>
          <w:b/>
          <w:bCs/>
        </w:rPr>
        <w:t xml:space="preserve">(c) Benchmark apportionments, as defined in R 336.1803(1)(a), for all NOx budget units and sources are maintained and made available by the department and updated annually by April 1. These benchmark apportionments are established according to the requirements described in subrules (2)(a), (2)(b) and (2)(d) of this rule, and use a combination of federally enforceable permit limits, maximum nameplate capacities with an appropriate emission factor, physical limitations, and other attributes of the unit or process as applicable. This budget establishes a benchmark apportionment for each active NOx budget unit, which is summed by source to create a NOx budget source total benchmark apportionment. Bases for the established budgets and adjustments to those budgets are included with the benchmark apportionment information that is made avail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d) The new unit set aside pool and associated apportionment budget are updated as appropriate in the following w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i) For any new NOx budget unit as described in subrule (2)(b) of this rule, the department shall establish a NOx emission limit for the ozone period based on federally enforceable conditions in a permit to install. The department shall include appropriate monitoring, recordkeeping, and reporting requirements for ozone season NOx emissions within the issued perm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i) Units that are permanently retired will have their corresponding benchmark apportionments revoked and added to the new unit set aside pool described in subrule (2)(b) of this rule at the end of the calendar year unless the facility meets the requirements of R336.1810(2)(d)(ii)(B). The source total benchmark apportionment in the budget will be adjusted according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A) The responsible official for the NOx budget source shall notify the department’s air quality division within 30 days of the NOx budget unit’s permanent retirement and shall not emit any NOx from the retired unit, starting on the date that the unit is permanently ret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B) If a source retires a NOx budget unit installed before May 1, 2020, the facility can opt to transfer the retired units’ apportionments to new units installed in the same ozone season if those units are identified at the time of retirement of the NOx budget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ii) If ownership of a NOx budget unit of NOx budget source is transferred as described in R 336.1219, all associated unit benchmark apportionments transfer with the unit to the new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3) </w:t>
      </w:r>
      <w:r>
        <w:rPr>
          <w:rFonts w:cs="Times New Roman" w:ascii="Times New Roman" w:hAnsi="Times New Roman"/>
          <w:bCs/>
          <w:strike/>
        </w:rPr>
        <w:t>The heat input, in million Btu's, used for calculating oxides of nitrogen allowance allocations for each oxides of nitrogen budget unit under R 336.1805 shall b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an oxides of nitrogen allowance allocation under subrule (2)(a)(i) of this rule, the following provisions apply,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For an electric generating unit, the average of the 2 highest amounts of the unit's heat input for the ozone control periods in 1995 through 2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For a large affected unit, the average of the 2 highest amounts of the unit's heat input for the ozone control periods in 1995 through 2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For a unit that operated less than 2 ozone seasons in 1995 through 2000, the single highest heat input for 1 of these ozone sea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an oxides of nitrogen allowance allocation under subrule (2)(a)(ii) through (iv) of this rule, the unit's average of the 2 highest heat inputs for the ozone control period in the 5 years immediately preceding the year in which the department is required to submit the oxides of nitrogen allocations.  If a unit operated less than 2 ozone seasons in 1 of the 5-year time periods, then the unit's single highest heat input shall b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cs="Times New Roman" w:ascii="Times New Roman" w:hAnsi="Times New Roman"/>
          <w:bCs/>
          <w:strike/>
        </w:rPr>
        <w:t xml:space="preserve"> </w:t>
      </w:r>
      <w:r>
        <w:rPr>
          <w:rFonts w:cs="Times New Roman" w:ascii="Times New Roman" w:hAnsi="Times New Roman"/>
          <w:bCs/>
          <w:strike/>
        </w:rPr>
        <w:t>(c) The unit's total heat input for the ozone control period in each year shall be determined in accordance with 40 C.F.R.  part 75 if the oxides of nitrogen budget unit was otherwise subject to the requirements of 40 C.F.R.  part 75 for the year, or shall be based on the best available data reported to the department for the unit if the unit was not otherwise subject to the requirements of 40 C.F.R.  part 75 for the year.  The owner or operator of an oxides of nitrogen budget unit shall submit heat input data within 30 days if requested by the department.  Title 40 C.F.R.  part 75 is adopted by reference in R 336.1801.</w:t>
      </w:r>
      <w:r>
        <w:rPr>
          <w:rFonts w:ascii="Times New Roman" w:hAnsi="Times New Roman"/>
          <w:b/>
          <w:bCs/>
        </w:rPr>
        <w:t xml:space="preserve"> The owner or operator of a NOx budget unit shall monitor and record NOx emissions during the ozone control period using 1 of the following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a) In accordance with 40 CFR part 75 monitoring requirements, which include but are not limited to, data substitution procedures and monitoring and reporting requirements. The owner or operator will be required to report to the EPA’s clean air markets division the information required by 40 CFR part 75 and to report to the department the information required in subpart (4) of this r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b) The owner or operator may make a request to the department to monitor and record NOx emissions in accordance with methodologies acceptable under 40 CFR part 60. The owner or operator will submit a monitoring plan to the department to be approved describing how the amount of NOx emissions in tons per control period will be determined from the 40 CFR part 60 NOx emission rate data. The owner or operator will be required to report to the department the information as described in the approved plan as well as the information in subpart (4)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c) The owner or operator of a NOx budget unit that is natural gas-fired and whose NOx mass emissions is 25 tons or less over each of the 3 previous ozone seasons may opt for alternative monitoring and recordkeeping. Except as provided in subrule (3)(c)(iii) of this rule, those choosing this option shall notify the department of their intention prior to the next ozone season to use the following alternative monitoring and recordkeeping metho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 The hourly NOx mass emissions or emission rate are determined by multiplying a rate in either subparagraph (A) or (B) of this paragraph by the unit's maximum rated hourly heat input, except as allowed in subparagraph (C) of this paragra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A) The default NOx emission rate of 1.5 lbs/mmBtu for boilers or 0.7 lbs/mmBtu for turbin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B) The maximum NOx emission rate established in accordance with 40 CFR  75.19(c)(1)(iv) or similar methodolo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C) The owner or operator of the NOx budget unit may petition the department to use a lower value for the unit's maximum rated hourly heat input as described in R 336.1802(2)(b)(ii)(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i) The owner or operator of the NOx budget unit shall retain records on site for a period of 5 years. The records must show, as applicable, the hourly NOx mass emissions, hours of operation, hourly volumes of fuel burned and maximum default gross calorific values, continuous emission monitoring data, and all other information necessary to demonstrate the amount of NOx emitted during the ozone sea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ii) Any NOx budget unit that is natural gas-fired and has less than 3 years of NOx mass emissions of 25 tons or less may petition the department to use alternative monitoring and recordkeeping as allowed in subrule (3)(c). The petition must include all the reasons why the predictive NOx emissions for the next ozone season will remain at 25 tons or less. The petition must be approved by the department before using the alternative monitoring and recordkeeping methods described in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iv) Any NOx budget unit that is using this alternative monitoring and recordkeeping method and exceeds 25 tons for the ozone season must comply with either subrule 3(a) or 3(b) of this rule starting with the next ozone season. Once the unit has 3 consecutive years of data showing emissions of 25 tons or less, the owner or operator may request to the department to use the alternative monitoring and recordkeeping methods described in subrule (3)(c) of this rule prior to the next ozone sea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4) </w:t>
      </w:r>
      <w:r>
        <w:rPr>
          <w:rFonts w:cs="Times New Roman" w:ascii="Times New Roman" w:hAnsi="Times New Roman"/>
          <w:bCs/>
          <w:strike/>
        </w:rPr>
        <w:t>For each ozone control period under subrule (2) of this rule, the department shall allocate to all oxides of nitrogen budget units that commenced operation before May 1 of the most recent year of the 5-year period used to calculate heat input under subrule (3) of this rule, a total of 29,038 tons of allowances for electric generating units in 2004, 2005, and 2006; 28,150 tons in each year thereafter; and 1,081 tons of allowances for large affected units, apportioned in accordance with the following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department shall allocate oxides of nitrogen allowances to each electricity-generating unit in an amount equaling 0.15 pound per million Btu's or the allowable emission rate, whichever is more stringent, multiplied by the heat input determined under subrule (3)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If the initial total number of oxides of nitrogen allowances allocated to all electricity-generating units for an ozone control period under subdivision (a) of this subrule does not equal 29,038 tons in 2004, 2005, and 2006, and 28,150 tons in each year thereafter, then the department shall adjust up or down the total number of oxides of nitrogen allowances allocated to all oxides of nitrogen budget units for the ozone control period under subdivision (a) of this subrule so that the total number of oxides of nitrogen allowances allocated equals 29,038 tons in 2004, 2005, and 2006, and 28,150 tons in each year thereafter.  The adjustment shall be made by multiplying each unit's allocation determined in subdivision (a) by a correction factor determined by dividing the total number of the budget tons being allocated by the sum of all units' allocations in subdivis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The department shall allocate oxides of nitrogen allowances to each large affected unit in an amount equaling 0.17 pound per million Btu's or the allowable emission rate, whichever is more stringent, multiplied by the heat input determined under subrule (3)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If the initial total number of oxides of nitrogen allowances allocated to all large affected units for an ozone control period under subdivision (c) of this subrule does not equal 1,081 tons, then the department shall adjust the total number of oxides of nitrogen allowances allocated to all oxides of nitrogen budget units for the ozone control period under subdivision (c) of this subrule so that the total number of oxides of nitrogen allowances allocated equals 1,081 tons.  The adjustment shall be made multiplying each unit's allocation determined in subdivision (c) by a correction factor determined by dividing the total number of the budget tons being allocated by the sum of all units' allocations in subdivision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e) The authorized account representative of an electric generating unit or a large affected unit that has not been capable of operating for 2 complete ozone control periods, because it recently received its air use permit, may elect to abandon its allowance allocation for the 3-year allocation period, be considered a new source, and obtain an oxides of nitrogen allowance allocation as provided for by R 336.1811.  A written notification of the election shall be provided to the department 1 or more months before the allocation dates identified in subrule (2)(a) or (c) of this rule.   The abandoned allocation returns to the appropriate oxides of nitrogen trading budget in subrule (1)(a) or (b)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f) After the provisions of subdivisions (a) through (d) of this subrule have been followed, an owner or operator may pursue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The allocation determined by subdivisions (a) through (d) of this subrule may be revised for a given budget source if the budget source is a large affected unit or a small business as defined in chapter 3 of 1969 pa 306, MCL 24.240 et seq.  The owner or operator shall demonstrate to the department that the control level in subdivision (a) or (c) of this subrule results in excessively costly or prohibitive compliance.  The demonstration shall include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An engineering study analyzing all control options that are technically available for the unit, including control options that would achieve a level of control meeting, at a minimum, a 0.3 pound per million Btu emission 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annualized cost associated with each control option.  An annualized cost of more than $4,000.00 per ton of oxide of nitrogen reduced will generally be considered to be an excessive cost for compliance with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Other considerations contributing to prohibitive compli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Notwithstanding the available allocations of subrule (1)(b) of this rule, the total number of additional allocations available for all budget sources receiving department approval for paragraph (i) demonstrations shall not be more than 564 tons per ozone sea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 xml:space="preserve">(iii) The department shall determine how revised allocations are distributed among those budget sources meeting the criteria in paragrap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i) of this sub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Upon approval by the department, a source that undertakes an innovative control program for compliance with these rules may receive allocations under the provisions of this subdivision.  The allocations shall be available for use during only 1 allocation period, as needed, and shall not be more than 75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cs="Times New Roman" w:ascii="Times New Roman" w:hAnsi="Times New Roman"/>
          <w:bCs/>
          <w:strike/>
        </w:rPr>
        <w:t xml:space="preserve"> </w:t>
      </w:r>
      <w:r>
        <w:rPr>
          <w:rFonts w:cs="Times New Roman" w:ascii="Times New Roman" w:hAnsi="Times New Roman"/>
          <w:bCs/>
          <w:strike/>
        </w:rPr>
        <w:t>(v) The provisions of this subdivision shall only apply for the time period beginning with the effective date of this rule and ending on September 30, 2012.  Beginning with the 3-year allocation in 2010, 95% of the allocations listed in paragraph (ii) of this subdivision shall be added to the electric generating unit budget in subrule (1) of this rule and 5% shall be added to the large affected unit budget in subrule (1) of this rule and will, therefore, be available to all existing sources beginning in the 2013 ozone season.</w:t>
      </w:r>
      <w:r>
        <w:rPr>
          <w:rFonts w:cs="Times New Roman" w:ascii="Times New Roman" w:hAnsi="Times New Roman"/>
          <w:bCs/>
        </w:rPr>
        <w:t xml:space="preserve">  </w:t>
      </w:r>
      <w:r>
        <w:rPr>
          <w:rFonts w:ascii="Times New Roman" w:hAnsi="Times New Roman"/>
          <w:b/>
          <w:bCs/>
        </w:rPr>
        <w:t>The owner or operator of a NOx budget unit shall submit to the department all the following information by November 1, and each year there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a) The type of each unit subject to this rule with an identifying name or number, or bo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b) The name and address of the plant where the unit is lo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c) The name and telephone number of the responsible official or their authorized representative responsible for demonstrating compliance with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d) A report documenting, to the satisfaction of the department, each subject unit’s hours of operation, heat input, total NOx emissions for the ozone control period and related materials, which may include, but are not limited to, and as applicable, the amount of fuel used, types of fuels burned, emission factor verified or revised by most recent stack test, and other information that was used to determine total NOx emissions for the ozone season. For the purposes of this rule, this information will be used to determine “actual NOx emissions” for affect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e) Any year in which a unit located in an area designated as non-attainment for an ozone standard as of the end of the ozone control period exceeds its unit benchmark apportionment, a report documenting, to the satisfaction of the department, a description of reasons for the exceedance of the benchmark and actions taken to meet benchmark apportionment levels in the futu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f) A certification by a responsible official or their authorized representative which states that, based on information and belief formed after reasonable inquiry, the statements and information in the report are true, accurate, and comple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5) Any year in which the total actual NOx emissions of all affected units exceed 2,209 tons, the following will occ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a) Each source’s total actual NOx emissions of affected units will be compared to their source total benchmark apportionment as described in and established in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b) Within 30 days of a request by the department, each source that was determined to be exceeding their source total benchmark apportionment will submit a report to air quality division, which include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 An explanation of the circumstances that caused the source to exceed their benchmark apporti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b/>
          <w:b/>
          <w:bCs/>
        </w:rPr>
      </w:pPr>
      <w:r>
        <w:rPr>
          <w:rFonts w:ascii="Times New Roman" w:hAnsi="Times New Roman"/>
          <w:b/>
          <w:bCs/>
        </w:rPr>
        <w:t xml:space="preserve">     </w:t>
      </w:r>
      <w:r>
        <w:rPr>
          <w:rFonts w:ascii="Times New Roman" w:hAnsi="Times New Roman"/>
          <w:b/>
          <w:bCs/>
        </w:rPr>
        <w:t>(ii) An approvable plan describing what actions will be taken to prevent recurrences. This plan must contain a timeline of all actions to take place in response to the excee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ascii="Times New Roman" w:hAnsi="Times New Roman"/>
          <w:b/>
          <w:bCs/>
        </w:rPr>
        <w:t xml:space="preserve">     </w:t>
      </w:r>
      <w:r>
        <w:rPr>
          <w:rFonts w:ascii="Times New Roman" w:hAnsi="Times New Roman"/>
          <w:b/>
          <w:bCs/>
        </w:rPr>
        <w:t>(iii) For those that do not already have one, sources exceeding their benchmark apportionment will apply for and obtain a permit to install with federally enforceable NOx emission limits for the ozone sea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11  </w:t>
      </w:r>
      <w:r>
        <w:rPr>
          <w:rFonts w:cs="Times New Roman" w:ascii="Times New Roman" w:hAnsi="Times New Roman"/>
          <w:bCs/>
          <w:strike/>
        </w:rPr>
        <w:t>New source set-aside under oxides of nitrogen budget trading program.</w:t>
      </w:r>
      <w:r>
        <w:rPr>
          <w:rFonts w:cs="Times New Roman" w:ascii="Times New Roman" w:hAnsi="Times New Roman"/>
          <w:b/>
        </w:rPr>
        <w:t xml:space="preserve"> 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Rule 811.  (1) For oxides of nitrogen budget units that commenced operation, or are projected to commence operation, on or after May 1 of the most recent year of the 5 year period used to calculate heat input under R 336.1810(3) and units which have abandoned allocations under R 336.1810(4)(e), the department shall allocate oxides of nitrogen allowances in accordance with the following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department shall establish 1 allocation set-aside pool for each ozone control period for electric generating units and large affected units.  The allocation set-aside pool shall be allocated 564 tons of oxides of nitrogen allowances in 2004, 2005, and 2006, and 1,452 tons in each year there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oxides of nitrogen authorized account representative of an oxides of nitrogen budget unit under this rule may submit to the department an annual request, in writing or in a format specified by the department, to be allocated oxides of nitrogen allowances, starting with the ozone control period during which the oxides of nitrogen budget unit commenced or is projected to commence operation and ending with the ozone control period preceding the ozone control period for which it shall receive an allocation under R 336.1810(4)(a) or (c).   The oxides of nitrogen allowance allocation request shall be submitted before March 1 of the year of the first ozone control period for which the oxides of nitrogen allowance allocation is requested and after the date on which the department issues a permit to install the oxides of nitrogen budget unit, and each following year by March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In an oxides of nitrogen allowance allocation request under this subrule, the oxides of nitrogen authorized account representative may request an ozone control period oxides of nitrogen allowance in an amount that does not exceed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For an electricity-generating unit,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ifteen one-hundredths (0.15) pound per million Btu's or the allowable emission rate, whichever is more strin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Multiplied by the oxides of nitrogen budget unit's maximum design heat input, or the permit allowable heat input, whichever is more stringent, in million Btu's per hour, divided by 2,000 pounds per 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Multiplied by the number of hours remaining in the ozone control period starting with the first day in the ozone control period on which the unit operated or is projected to ope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For a large affected unit,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Seventeen one-hundredths (0.17) pound per million Btu's or the allowable emission rate, whichever is more strin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Multiplied by the oxides of nitrogen budget unit's maximum design heat input, or the permit allowable heat input, whichever is more stringent, in million Btu's per hour, divided by 2,000 pounds per 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Multiplied by the number of hours remaining in the ozone control period starting with the first day in the ozone control period on which the unit operated or is projected to ope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The department shall review, and allocate oxides of nitrogen allowances pursuant to, each oxides of nitrogen allowance allocation request on a pro rata bas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Upon receipt of the oxides of nitrogen allowance allocation request, the department shall determine whether, and shall make any necessary adjustments to the request to ensure that, for electricity-generating units, the ozone control period and the number of allowances specified are consistent with the requirements of subdivision (c)(i) of this subrule and, for large affected units, the ozone control period and the number of allowances specified are consistent with the requirements of subdivision  (c)(ii)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If the allocation set-aside pool for the ozone control period for which oxides of nitrogen allowances are requested has an amount of oxides of nitrogen allowances greater than or equal to the number requested, as adjusted under paragraph (i) of this subdivision, then the department shall allocate the amount of the oxides of nitrogen allowances requested, as adjusted under paragraph (i) of this subdivision, to the oxides of nitrogen budget unit.  Those allowances remaining in the pool shall be retained in the set-aside pool and shall be available the following ozone sea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If the allocation set-aside pool for the ozone control period for which oxides of nitrogen allowances are requested has an amount of oxides of nitrogen allowances less than the number requested, as adjusted under paragraph (i) of this subrule, then the department shall proportionately reduce the number of oxides of nitrogen allowances allocated to each oxides of nitrogen budget unit for the ozone control period so that the total number of oxides of nitrogen allowances allocated equals 564 tons in 2004, 2005, and 2006, and 1,452 tons in each year there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For an oxides of nitrogen budget unit that is allocated oxides of nitrogen allowances under subrule (1) of this rule for an ozone control period, the United States environmental protection agency will first deduct oxides of nitrogen allowances to account for the actual utilization of the unit during the ozone control period and then will deduct oxides of nitrogen allowances under 40 C.F.R.   §§96.54(b)(1) or 96.54(e) to account for emissions.  Title 40 C.F.R.  part 96 is adopted by reference in R 336.1803.  The United States environmental protection agency will calculate the number of oxides of nitrogen allowances to be deducted to account for the unit's actual utilization using either of the following formulas, rounding to the nearest whole oxides of nitrogen allowance, as appropriate, provided that the number of oxides of nitrogen allowances to be deducted shall be 0 if the number calculated is less than 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Oxides of nitrogen allowances deducted for actual utilization for an electricity-generating unit equals unit's oxides of nitrogen allowances allocated for control period minus (unit's actual control period heat input x lesser of 0.15 pound per million Btu's or the allowable emission rate x 2,000 pounds per 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Oxides of nitrogen allowances deducted for actual heat input for a large affected unit equals unit's oxides of nitrogen allowances allocated for control period minus (unit's actual control period heat input x lesser of 0.17 pound per million Btu's or the allowable emission rate x 2,000 pounds per 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3) After making the deductions for compliance under 40 C.F.R.§96.54(b)(1) or (e) for an ozone control period, the United States environmental protection agency will notify the department whether any oxides of nitrogen allowances remain in the new source set-aside pool for the ozone control period.  Oxides of nitrogen allowances remaining in the new source set-aside pool equal the amount of remaining oxides of nitrogen allowances after making allocations in accordance with subrule (1)(d) of this rule, plus the sum of the amounts of oxides of nitrogen allowances deducted for actual utilization in accordance with subrule (2).  Any such allowances shall remain in the set-aside pool for use in the following ozone seasons.  Title 40 C.F.R.  part 96 is adopted by reference in R 336.18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12  </w:t>
      </w:r>
      <w:r>
        <w:rPr>
          <w:rFonts w:cs="Times New Roman" w:ascii="Times New Roman" w:hAnsi="Times New Roman"/>
          <w:bCs/>
          <w:strike/>
        </w:rPr>
        <w:t>Allowance tracking system and transfers under oxides of nitrogen budget trading program</w:t>
      </w:r>
      <w:r>
        <w:rPr>
          <w:rFonts w:cs="Times New Roman" w:ascii="Times New Roman" w:hAnsi="Times New Roman"/>
          <w:bCs/>
        </w:rPr>
        <w:t xml:space="preserve">.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trike/>
        </w:rPr>
        <w:t>Rule 812.  The provisions in 40 C.F.R.  §§96.50 through 96.54, 96.56, 96.57, and 96.60 through 96.62 are adopted by reference in R 336.1803 and are applicable to this rule, with the following modification: In §96.53, the date of "2003" shall be revised to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Cs/>
        </w:rPr>
        <w:t xml:space="preserve">R 336.1813  </w:t>
      </w:r>
      <w:r>
        <w:rPr>
          <w:rFonts w:cs="Times New Roman" w:ascii="Times New Roman" w:hAnsi="Times New Roman"/>
          <w:bCs/>
          <w:strike/>
        </w:rPr>
        <w:t>Monitoring and reporting requirements under oxides of nitrogen budget trading program.</w:t>
      </w:r>
      <w:r>
        <w:rPr>
          <w:rFonts w:cs="Times New Roman" w:ascii="Times New Roman" w:hAnsi="Times New Roman"/>
          <w:b/>
        </w:rPr>
        <w:t xml:space="preserve"> 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Rule 813.  The provisions in 40 C.F.R.  §§96.70 through 96.76 are adopted by reference in R 336.1803 and are applicable to this rule, with the following modification: In §96.70, the date "May 1, 2002," shall be revised to "May 1,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14  </w:t>
      </w:r>
      <w:r>
        <w:rPr>
          <w:rFonts w:cs="Times New Roman" w:ascii="Times New Roman" w:hAnsi="Times New Roman"/>
          <w:bCs/>
          <w:strike/>
        </w:rPr>
        <w:t>Individual opt-ins under oxides of nitrogen budget trading program</w:t>
      </w:r>
      <w:r>
        <w:rPr>
          <w:rFonts w:cs="Times New Roman" w:ascii="Times New Roman" w:hAnsi="Times New Roman"/>
          <w:bCs/>
        </w:rPr>
        <w:t>.</w:t>
      </w:r>
      <w:r>
        <w:rPr>
          <w:rFonts w:cs="Times New Roman" w:ascii="Times New Roman" w:hAnsi="Times New Roman"/>
          <w:b/>
        </w:rPr>
        <w:t xml:space="preserve"> 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Rule 814.  The provisions in 40 C.F.R.  §§96.80 through 96.88 are adopted by reference in R 336.1803 and are applicable to this rule</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15  </w:t>
      </w:r>
      <w:r>
        <w:rPr>
          <w:rFonts w:cs="Times New Roman" w:ascii="Times New Roman" w:hAnsi="Times New Roman"/>
          <w:bCs/>
          <w:strike/>
        </w:rPr>
        <w:t>Allowance banking under oxides of nitrogen budget trading program.</w:t>
      </w:r>
      <w:r>
        <w:rPr>
          <w:rFonts w:cs="Times New Roman" w:ascii="Times New Roman" w:hAnsi="Times New Roman"/>
          <w:b/>
        </w:rPr>
        <w:t xml:space="preserve"> 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Rule 815.  The provisions in 40 C.F.R.  §96.55 are adopted by reference in R 336.1803 and are applicable to this rule, with the following modif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In subpart (B) of §96.55, the date of "2004" shall be revised to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b) In subpart (B)(3)(ii) of §96.55, the first sentence shall be revised to read, "the administrator will multiply the number of banked oxides of nitrogen allowances in each compliance account or overdraft account by the ratio determined under paragraph (b)(3)(i) of this section." (c) Subpart (C) in §96.55 shall be dele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16  </w:t>
      </w:r>
      <w:r>
        <w:rPr>
          <w:rFonts w:cs="Times New Roman" w:ascii="Times New Roman" w:hAnsi="Times New Roman"/>
          <w:bCs/>
          <w:strike/>
        </w:rPr>
        <w:t>Compliance supplement pool under oxides of nitrogen budget trading program</w:t>
      </w:r>
      <w:r>
        <w:rPr>
          <w:rFonts w:cs="Times New Roman" w:ascii="Times New Roman" w:hAnsi="Times New Roman"/>
          <w:bCs/>
        </w:rPr>
        <w:t>.</w:t>
      </w:r>
      <w:r>
        <w:rPr>
          <w:rFonts w:cs="Times New Roman" w:ascii="Times New Roman" w:hAnsi="Times New Roman"/>
          <w:b/>
        </w:rPr>
        <w:t xml:space="preserve"> 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Rule 816.   (1) The department may allow sources required to implement oxides of nitrogen emission control measures by May 31, 2004, and subject to this rule, to demonstrate compliance in the 2004 and 2005 ozone control periods using credit issued from a compliance supplement pool in accordance with this rule.  A source shall not use credit from the compliance supplement pool to demonstrate compliance after the 2005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The department may distribute oxides of nitrogen allocations from the compliance supplement pool to oxides of nitrogen budget units that are required to implement control measures.  The department may issue up to 95% of the compliance supplement pool to oxides of nitrogen budget units that are electricity-generating units and up to 5% of the compliance supplement pool to oxides of nitrogen budget units that are large affected units that implement emissions reductions beyond all applicable requirements during the ozone control period in years before the year 2004 according to the following provi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department shall complete the issuance process not later than May 31,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emissions reduction shall not be required by Michigan's state implementation plan, state law, or rule or be otherwise required by the clean air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The emissions reduction shall be verified by the source as actually having occurred during an ozone control period between September 30, 2000, and September 30,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Each oxides of nitrogen budget unit for which the owner or operator requests any early reduction credits under this rule shall monitor oxides of nitrogen emissions in accordance with 40 C.F.R.  part 75, subpart H, starting at least 1 calendar year before the ozone control period for which the early reduction credits are requested.   The unit's monitoring system availability shall be not less than 90% during the first ozone control period in which monitoring occurs for this purpose, and the unit shall be in compliance with any applicable state or federal emissions or emissions-related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e) The emissions reduction shall be quantified according to procedures set forth in 40 C.F.R.  part 75, subpart h, which are adopted by reference in R 336.18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f) The oxides of nitrogen authorized account representative of an oxides of nitrogen budget unit that meets the requirements of subdivisions (b) through (d) of this subrule may submit to the department a request for early reduction credits for the unit based on oxides of nitrogen emission rate reductions made by the unit in the ozone control period for 2001 through 2003.  The request shall include both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In the early reduction credit request, the oxides of nitrogen authorized account representative may request early reduction credits for the ozone control period in an amount equal to the unit's heat input for the ozone control period, multiplied by the difference between the rates in both of the following provi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oxides of nitrogen emission limit required by Michigan's state implementation plan, otherwise required by the clean air act, or 0.25 pounds per million Btu per hour, whichever is most strin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unit's actual oxides of nitrogen emission rate for the ozone control period, which shall be lower than the rate used in subparagraph (A) of this paragraph and less than 80% of the actual 2000 ozone control period oxides of nitrogen emission rate, divided by 2,000 pounds per ton, and rounded to the nearest 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early reduction credit request shall be submitted, in a format specified by the department, by February 15, 2003, for the 2001 and 2002 ozone control periods and by February 15, 2004, for the 2003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g) The department shall allocate oxides of nitrogen allowances to oxides of nitrogen budget units meeting the requirements of this subdivision and covered by early reduction requests meeting the requirements of subdivision (f)(ii) of this subrule, in accordance with all of the following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Upon receipt of each early reduction credit request, the department shall accept the request only if the requirements of subdivisions (b) through (d) and (f)(ii) of this subrule are met and, if the request is accepted, shall make any necessary adjustments to the request to ensure that the amount of the early reduction credits requested meets the requirement of subdivisions (b) through (d)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If the compliance supplement pool has an amount of oxides of nitrogen allowances equal to or greater than the number of early reduction credits in all accepted early reduction credit requests for 2001 through 2003, as adjusted under paragraph (i) of this subdivision, then the department shall allocate to each oxides of nitrogen budget unit covered by the accepted requests 1 allowance for each early reduction credit requested, as adjusted under paragraph (i) of this sub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If the compliance supplement pool has an amount of oxides of nitrogen allowances less than the number of early reduction credits in all accepted early reduction credit requests for 2001 through 2003, as adjusted under paragraph (i) of this subdivision, then the department shall allocate oxides of nitrogen allowances to each oxides of nitrogen budget unit covered by the accepted requests according to the following formula: A unit's allocated early reduction credits equals ((unit's adjusted early reduction credits) divided by (total adjusted early reduction credits requested by all units)) times (available oxides of nitrogen allowances from the compliance supplement pool), w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Unit's adjusted early reduction credits is the number of early reduction credits for the unit for 2001 through 2003 in accepted early reduction credit requests, as adjusted under paragraph (i) of this sub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otal adjusted early reduction credits requested by all units is the number of early reduction credits for all units for 2001 through 2003 in accepted early reduction credit requests, as adjusted under paragraph (i) of this sub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Available oxides of nitrogen allowances from the compliance supplement pool is the number of oxides of nitrogen allowances in the compliance supplement pool and available for early reduction credits for 2001 through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h) By May 31, 2004, the department shall submit, to the United States environmental protection agency, the allocations of oxides of nitrogen allowances determined under subdivision (g) of this subrule.  The United States environmental protection agency will record the allocations to the extent that they are consistent with the requirements of subdivisions (b) through (g)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Oxides of nitrogen allowances recorded under subdivision (g) of this subrule may be deducted for compliance under 40 C.F.R.  §96.54(b) through  (f) for the ozone control periods in 2004 or 2005.  Notwithstanding 40 C.F.R.  §96.55(a), the United States environmental protection agency will deduct as retired any oxides of nitrogen allowance which is recorded under subdivision (g) of this subrule and which is not deducted for compliance in accordance with 40 C.F.R.  §96.54(b) through (f) for the ozone control period in 2004 or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j) Oxides of nitrogen allowances recorded under subdivision (g) of this subrule are treated as banked allowances in 2005 for the purposes of §96.55(a) and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k) Sources that receive credit according to the requirements of this rule may trade the credit to other sources or persons according to the provisions in the trading program. Title 40 C.F.R., part 96, is adopted by reference in R 336.18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3) The total number of oxides of nitrogen allowances available from the compliance supplement pool shall not be more than 9,907 tons of oxides of nitrogen.  Any oxides of nitrogen allowances that remain in the compliance supplement pool after the 2005 ozone control period shall be ret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17  </w:t>
      </w:r>
      <w:r>
        <w:rPr>
          <w:rFonts w:cs="Times New Roman" w:ascii="Times New Roman" w:hAnsi="Times New Roman"/>
          <w:bCs/>
          <w:strike/>
        </w:rPr>
        <w:t>Emission limitations and restrictions for Portland cement kilns.</w:t>
      </w:r>
      <w:r>
        <w:rPr>
          <w:rFonts w:cs="Times New Roman" w:ascii="Times New Roman" w:hAnsi="Times New Roman"/>
          <w:b/>
        </w:rPr>
        <w:t xml:space="preserve"> 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Rule 817.  (1) As used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Clinker" means the product of a Portland cement kiln from which finished cement is manufactured by milling and grin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Long dry kiln" means a Portland cement kiln that employs no preheating of the feed.  The inlet feed to the kiln is d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Long wet kiln" means a Portland cement kiln that employs no preheating of the feed.  The inlet feed to the kiln is a slu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Low oxides of nitrogen burners" means a type of cement kiln burner system designed to lower oxides of nitrogen formation by controlling flame turbulence, delaying fuel/air mixing and establishing fuel-rich zones for initial combusting, that for firing of solid fuel by a kiln's main burner includes an indirect firing system or comparable technique for the main burner to lower the amount of primary combustion air supplied with the pulverized fuel.  In an indirect firing system, 1 air stream is used to convey pulverized fuel from the grinding equipment and another air stream is used to supply primary combustion air to the kiln burner with the pulverized fuel, with intermediate storage of the f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e) "Malfunction" means any sudden, infrequent, and not reasonably preventable failure of air pollution control equipment, process equipment, or a process to operate in a normal or usual manner.   Failures that are caused in part by poor maintenance or careless operation are not malfun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f) "Mid-kiln firing" means the secondary firing in a kiln system by injecting solid fuel at an intermediate point in the kiln system using a specially designed feed injection mechanism for the purpose of decreasing oxides of nitrogen emissions through both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Burning part of the fuel at a lower tempera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Reducing conditions at the fuel injection point that may destroy some of the oxides of nitrogen formed upstream in the kiln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g) "Ozone control period" means the period beginning May 31, 2004, and ending September 30, 2004, and May 1 through September 30 each subsequent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h) "Portland cement" means a hydraulic cement produced by pulverizing clinker consisting essentially of hydraulic calcium silicates, usually containing 1 or more of the forms of calcium sulfate as an interground add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Portland cement kiln" means a system, including any solid, gaseous, or liquid fuel combustion equipment, used to calcine and fuse raw materials, including limestone and clay, to produce Portland cement clin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j) "Precalciner kiln" means a kiln where the feed to the kiln system is preheated in cyclone chambers and a second burner is used to calcine material in a separate vessel attached to the preheater before the final fusion in a kiln that forms clin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k) "Preheater kiln" means a Portland cement kiln where the feed to the kiln system is preheated in cyclone chambers before the final fusion in a kiln that forms clin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l) "Shutdown" means the cessation of operation of a Portland cement kiln for any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m) "Start-up" means the setting in operation of a Portland cement kiln for any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This rule applies to any Portland cement kiln located in the Michigan fine grid zone as defined in R 336.1803, with process rates equal to or greater than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Long dry kilns of 12 tons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Long wet kilns of 10 tons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Preheater kilns of 16 tons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Precalciner and combined preheater and precalciner kilns of 22 tons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A unit subject to this rule and a new source performance standard or a national emission standard for hazardous air pollutants shall comply with the limitations and requirements of this rule or the limitations and requirements of the new source performance standard or the national emission standard for hazardous air pollutants, whichever is more strin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4) The requirements of this rule shall not apply to a unit that is participating in the oxides of nitrogen budget trading program under R 336.1802 through R 336.1816.  The requirements of subrule (5) of this rule shall not apply during start-up, shutdown, and malfunction peri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5) After May 31, 2004, an owner or operator of a Portland cement kiln subject to the provisions of this rule shall not operate the kiln until September 30, 2004, and any subsequent year from May 1 through September 30, unless the owner or operator complies with 1 of the following requirements during the applicable May through September time period each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Operation of the kiln with 1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Low oxides of nitrogen bur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Mid-kiln fi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A limit on the amount of oxides of nitrogen emitted when averaged over the ozone control perio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For long wet kilns, 6 pounds of oxides of nitrogen per ton of clinker produ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For long dry kilns, 5.1 pounds of oxides of nitrogen per ton of clinker produ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For preheater kilns, 3.8 pounds of oxides of nitrogen per ton of clinker produ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For precalciner and combined preheater and precalciner kilns, 2.8 pounds of oxides of nitrogen per ton of clinker produ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Installation and use of alternative control techniques that may include kiln system modifications, such as conversions to semi-drying processing, subject to department and United States environmental protection agency approval, that achieve a 30% emissions decrease from baseline ozone control period emissions.  Baseline emissions shall be the average of the sum of ozone control period emissions for the 2 highest emitting years from 1995 through 2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6) The owner or operator of any Portland cement kiln proposing to install and use an alternative control technique under subrule (5)(c) of this rule shall submit the proposed alternative control technique and calculation of baseline emissions with supporting documentation to the department and the United States environmental protection agency for approval by May 31, 2003. The department shall include the approved plan with emission limitations in the source's operating per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7) Ozone control period emissions shall be determined using 1 of the following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average of the emission factors for the type of kiln from the "Compilation of Air Pollutant Emission Factors.  Volume 1.  Stationary Point and Area Sources," PB95 196028, and the "Alternative Control Techniques Document: NOx Emissions from Cement Manufacturing,"PB94 183522.   These documents are adopted by reference in this rule.  Copies may be inspected at the Lansing office of the air quality division of the department of environmental quality.  Copies may be obtained from the Air Quality Division, Department of Environmental Quality, 525 West Allegan Street, P.O.  Box 30260-7760, Lansing, Michigan 48909, or from  the National Technical Information Service, U.S.  Department of Commerce, Springfield, Virginia 22161, at a cost at the time of adoption of this rule of $278.00 and $41.00, respectiv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site-specific emission factor developed from representative emissions testing, pursuant to 40 C.F.R.  part 60, appendix A, methods 7, 7A, 7C, 7D, or 7E, based on a range of typical operating conditions.   The owner or operator shall establish that these operating conditions are representative, subject to approval by the department, and shall certify that the emissions testing is being conducted under representative conditions.  The provisions of 40 C.F.R.  Part 60 are adopted by reference in R 336.18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An alternate method for establishing the emission factors, when submitted with supporting data to substantiate the emission factors and approved by the department and the United States environmental protection agency as set forth in subrule (5)(c)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8) Beginning May 31, 2004, and each ozone control period thereafter, any owner or operator of a Portland cement kiln subject to this rule shall do either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Complete an initial performance test and subsequent annual testing during the ozone control period of each year consistent with the requirements of 40 C.F.R.  part 60, appendix A, methods 7, 7A , 7C, 7D, or 7E or an alternate method approved pursuant to subrule (5)(c)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Monitor oxides of nitrogen emissions during the ozone control period of each year using a continuous emissions monitoring system in accordance with 40 C.F.R., part 60, subpart A, and 40 C.F.R., part 60, appendix B, and comply with the quality assurance procedures in appendix F, or 40 C.F.R., part 75, and associated appendices, as applicable, and in a manner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9) Beginning May 31, 2004, and each ozone control period thereafter, any owner or operator of a Portland cement kiln subject to this rule shall comply with both of the following recordkeeping and report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An owner or operator shall create and maintain records that include, but are not limited to, both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All routine and nonroutine maintenance, repair, or replacement performed on the device or de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date, time, and duration of any start-up, shutdown, or malfunction in the operation of akiln or the device or de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An owner or operator shall create and maintain records that include, but are not limited to,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The emissions, in pounds of oxides of nitrogen per ton of clinker produced from each affected Portland cement kil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date, time, and duration of any start-up, shutdown, or malfunction in the operation of any of the cement kilns or the emissions monitoring equi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The results of any performance 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If a unit is equipped with a continuous emissions monitoring system, the following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Identification of time periods during which oxides of nitrogen standards are exceeded, the reason for the exceedance, and action taken to correct the exceedance and to prevent similar future exceed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Identification of the time periods for which operating conditions and pollutant data were not obtained, including reasons for not obtaining sufficient data and a description of corrective actions ta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v) All records required to be produced or maintained shall be retained on site for a period of 5 years.  The records shall be made available to the department or the United States environmental protection agency upon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10) Any owner or operator of a Portland cement kiln subject to this rule shall comply with both of the following report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By May 31, 2004, submit to the department all of the following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The identification number and type of each unit subject to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name and address of the plant where the unit is lo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The name and telephone number of the person responsible for demonstrating compliance with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Anticipated control meas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b) Submit a report documenting for that unit the total oxides of nitrogen emissions and the average oxides of nitrogen emission rate for the ozone control period of each year to the department by October 31, beginning in 2004 and each year there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R 336.1818  Emission limitations for stationary internal combustion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ule 818.  (1) As used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Affected engine" means a stationary internal combustion engine that is a large NOx SIP call engine, or any other stationary internal combustion engine that is subject to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control under a compliance plan established under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Diesel engine" means a compression ignited 2- or 4-stroke engine in which liquid fuel injected into the combustion chamber ignites when the air has been compressed to a temperature sufficiently high for auto-ign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Dual fuel engine" means any stationary reciprocating internal combustion engine in which a liquid fuel, typically diesel fuel, is used for compression ignition and gaseous fuel, typically natural gas, is used as the primary f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Engine seasonal NOx 2007 tonnage reduction" means the year 2007 ozone control period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Cs/>
          <w:strike/>
        </w:rPr>
        <w:t>(</w:t>
      </w:r>
      <w:r>
        <w:rPr>
          <w:rFonts w:cs="Times New Roman" w:ascii="Times New Roman" w:hAnsi="Times New Roman"/>
          <w:b/>
        </w:rPr>
        <w:t>NOx</w:t>
      </w:r>
      <w:r>
        <w:rPr>
          <w:rFonts w:cs="Times New Roman" w:ascii="Times New Roman" w:hAnsi="Times New Roman"/>
          <w:bCs/>
          <w:strike/>
        </w:rPr>
        <w:t>)</w:t>
      </w:r>
      <w:r>
        <w:rPr>
          <w:rFonts w:cs="Times New Roman" w:ascii="Times New Roman" w:hAnsi="Times New Roman"/>
          <w:b/>
        </w:rPr>
        <w:t xml:space="preserve"> </w:t>
      </w:r>
      <w:r>
        <w:rPr>
          <w:rFonts w:cs="Times New Roman" w:ascii="Times New Roman" w:hAnsi="Times New Roman"/>
          <w:bCs/>
        </w:rPr>
        <w:t xml:space="preserve">emissions reductions value (tons) for a large NOx </w:t>
      </w:r>
      <w:r>
        <w:rPr>
          <w:rFonts w:cs="Times New Roman" w:ascii="Times New Roman" w:hAnsi="Times New Roman"/>
          <w:bCs/>
          <w:strike/>
        </w:rPr>
        <w:t>state implementation plan (</w:t>
      </w:r>
      <w:r>
        <w:rPr>
          <w:rFonts w:cs="Times New Roman" w:ascii="Times New Roman" w:hAnsi="Times New Roman"/>
          <w:bCs/>
        </w:rPr>
        <w:t>SIP</w:t>
      </w:r>
      <w:r>
        <w:rPr>
          <w:rFonts w:cs="Times New Roman" w:ascii="Times New Roman" w:hAnsi="Times New Roman"/>
          <w:bCs/>
          <w:strike/>
        </w:rPr>
        <w:t>)</w:t>
      </w:r>
      <w:r>
        <w:rPr>
          <w:rFonts w:cs="Times New Roman" w:ascii="Times New Roman" w:hAnsi="Times New Roman"/>
          <w:bCs/>
        </w:rPr>
        <w:t xml:space="preserve"> call engine, which is based on an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control efficiency of 82% for large gas-fired engines and 90% for diesel and dual-fuel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Facility seasonal NOx 2007 tonnage reduction" means the total of the engine ozone control period NOx 2007 tonnage reductions attributable to all of an owner or operator's large NOx SIP call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 "Large NOx SIP call engine" means a stationary internal combustion engine emitting more than 1 ton of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per average ozone control period day in 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 "Lean-burn engine" means any 2- or 4-stroke spark-ignited engine that is not a rich-burn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 "Ozone control period" means the period of May 1 to September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Past NOx emission rate" means the emission rate of an affected engine in grams per brake horsepower-hour as determined by performance testing consistent with the requirements of 40 </w:t>
      </w:r>
      <w:r>
        <w:rPr>
          <w:rFonts w:cs="Times New Roman" w:ascii="Times New Roman" w:hAnsi="Times New Roman"/>
          <w:bCs/>
          <w:strike/>
        </w:rPr>
        <w:t>C.F.R.</w:t>
      </w:r>
      <w:r>
        <w:rPr>
          <w:rFonts w:cs="Times New Roman" w:ascii="Times New Roman" w:hAnsi="Times New Roman"/>
          <w:bCs/>
        </w:rPr>
        <w:t xml:space="preserve"> </w:t>
      </w:r>
      <w:r>
        <w:rPr>
          <w:rFonts w:cs="Times New Roman" w:ascii="Times New Roman" w:hAnsi="Times New Roman"/>
          <w:b/>
        </w:rPr>
        <w:t>CFR</w:t>
      </w:r>
      <w:r>
        <w:rPr>
          <w:rFonts w:cs="Times New Roman" w:ascii="Times New Roman" w:hAnsi="Times New Roman"/>
          <w:bCs/>
        </w:rPr>
        <w:t xml:space="preserve"> part 60, appendix A, as adopted by reference in R 336.1</w:t>
      </w:r>
      <w:r>
        <w:rPr>
          <w:rFonts w:cs="Times New Roman" w:ascii="Times New Roman" w:hAnsi="Times New Roman"/>
          <w:b/>
        </w:rPr>
        <w:t>902</w:t>
      </w:r>
      <w:r>
        <w:rPr>
          <w:rFonts w:cs="Times New Roman" w:ascii="Times New Roman" w:hAnsi="Times New Roman"/>
          <w:bCs/>
          <w:strike/>
        </w:rPr>
        <w:t>801</w:t>
      </w:r>
      <w:r>
        <w:rPr>
          <w:rFonts w:cs="Times New Roman" w:ascii="Times New Roman" w:hAnsi="Times New Roman"/>
          <w:bCs/>
        </w:rPr>
        <w:t>. Where the performance test data are not available, the past NOx emission rate may be determined by the department on a case-by-case basis using, for example, appropriate emission factors. For large NOx SIP call engines, the past NOx emission rate is the uncontrolled emission 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 "Projected operating hours" means the projected actual number of hours of operation per ozone control period for an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 "Projected NOx emission rate" means the projected emission rate in grams per brake horsepower-hour after installation of controls on an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 "Rich-burn engine" means a spark-ignited stationary internal combustion engine in which the concentration of oxygen in the exhaust stream before any dilution is 1% or less measured on a dry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 "Stationary internal combustion engine" means an internal combustion engine of the reciprocating type that is either attached to a foundation at a facility or is designed to be capable of being carried or moved from 1 location to another and remains at a single site at a building, structure, facility, or installation for more than 12 consecutive months. An engine, or engines, that replaces an engine at a site that is intended to perform the same or similar function as the engine replaced is included in calculating the consecutive time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Applicability.  The requirements of this rule apply to the owner or operator of a large NOx SIP call engine located in the Michigan fine grid zone</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strike/>
        </w:rPr>
        <w:t>defined in R 336.180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Standards. </w:t>
      </w:r>
      <w:r>
        <w:rPr>
          <w:rFonts w:cs="Times New Roman" w:ascii="Times New Roman" w:hAnsi="Times New Roman"/>
          <w:bCs/>
          <w:strike/>
        </w:rPr>
        <w:t>After May 1, 2007, a</w:t>
      </w:r>
      <w:r>
        <w:rPr>
          <w:rFonts w:cs="Times New Roman" w:ascii="Times New Roman" w:hAnsi="Times New Roman"/>
          <w:bCs/>
        </w:rPr>
        <w:t xml:space="preserve"> </w:t>
      </w:r>
      <w:r>
        <w:rPr>
          <w:rFonts w:cs="Times New Roman" w:ascii="Times New Roman" w:hAnsi="Times New Roman"/>
          <w:b/>
        </w:rPr>
        <w:t>A</w:t>
      </w:r>
      <w:r>
        <w:rPr>
          <w:rFonts w:cs="Times New Roman" w:ascii="Times New Roman" w:hAnsi="Times New Roman"/>
          <w:bCs/>
        </w:rPr>
        <w:t xml:space="preserve">n owner or operator of a large NOx SIP call engine shall not operate the engine in the ozone control period unless the owner or operator complies with either the requirements of a compliance plan </w:t>
      </w:r>
      <w:r>
        <w:rPr>
          <w:rFonts w:cs="Times New Roman" w:ascii="Times New Roman" w:hAnsi="Times New Roman"/>
          <w:bCs/>
          <w:strike/>
        </w:rPr>
        <w:t>which</w:t>
      </w:r>
      <w:r>
        <w:rPr>
          <w:rFonts w:cs="Times New Roman" w:ascii="Times New Roman" w:hAnsi="Times New Roman"/>
          <w:bCs/>
        </w:rPr>
        <w:t xml:space="preserve"> </w:t>
      </w:r>
      <w:r>
        <w:rPr>
          <w:rFonts w:cs="Times New Roman" w:ascii="Times New Roman" w:hAnsi="Times New Roman"/>
          <w:b/>
        </w:rPr>
        <w:t xml:space="preserve">that </w:t>
      </w:r>
      <w:r>
        <w:rPr>
          <w:rFonts w:cs="Times New Roman" w:ascii="Times New Roman" w:hAnsi="Times New Roman"/>
          <w:bCs/>
        </w:rPr>
        <w:t xml:space="preserve">meets the following provisions listed in subdivision (a) of this subrule or the emission rate limitations expressed as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listed in subdivision (b)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Compliance plan include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be approved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demonstrate enforceable emission reductions from 1 or more stationary internal combustion engines equal to or higher than the facility seasonal NOx 2007 tonnage red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May cover some or all engines at an individual facility or at several facilities or at all facilities in the Michigan fine grid zone that are under control of the same owner or ope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Shall be submitted to the department by October 1,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rPr>
        <w:t>i</w:t>
      </w:r>
      <w:r>
        <w:rPr>
          <w:rFonts w:cs="Times New Roman" w:ascii="Times New Roman" w:hAnsi="Times New Roman"/>
          <w:bCs/>
        </w:rPr>
        <w:t xml:space="preserve">v)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include the following i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list of affected engines, including the engine's manufacturer, model, facility location address, and facility state registration nu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projected ozone control period hours of operation for each affected engine and supporting documen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A description of the </w:t>
      </w:r>
      <w:r>
        <w:rPr>
          <w:rFonts w:cs="Times New Roman" w:ascii="Times New Roman" w:hAnsi="Times New Roman"/>
          <w:bCs/>
          <w:strike/>
        </w:rPr>
        <w:t>oxides of nitrogen</w:t>
      </w:r>
      <w:r>
        <w:rPr>
          <w:rFonts w:cs="Times New Roman" w:ascii="Times New Roman" w:hAnsi="Times New Roman"/>
          <w:bCs/>
        </w:rPr>
        <w:t xml:space="preserve"> </w:t>
      </w:r>
      <w:r>
        <w:rPr>
          <w:rFonts w:cs="Times New Roman" w:ascii="Times New Roman" w:hAnsi="Times New Roman"/>
          <w:b/>
        </w:rPr>
        <w:t xml:space="preserve">NOx </w:t>
      </w:r>
      <w:r>
        <w:rPr>
          <w:rFonts w:cs="Times New Roman" w:ascii="Times New Roman" w:hAnsi="Times New Roman"/>
          <w:bCs/>
        </w:rPr>
        <w:t>emissions control installed, or to be installed, on each affected engine and documentation to support the projected NOx emission r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he past and projected NOx emission rates for each affected engine in grams per brake horsepower-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A numerical demonstration that the emission reductions obtained from all affected engines will be equivalent to or greater than the owner or operator's facility seasonal NOx 2007 tonnage reduction, based on the difference between the past NOx emission rate and the projected NOx emission rate multiplied by the projected operating hours for each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 Provisions for monitoring, reporting, and recordkeeping for each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w:t>
      </w:r>
      <w:r>
        <w:rPr>
          <w:rFonts w:cs="Times New Roman" w:ascii="Times New Roman" w:hAnsi="Times New Roman"/>
          <w:bCs/>
          <w:strike/>
        </w:rPr>
        <w:t>i</w:t>
      </w:r>
      <w:r>
        <w:rPr>
          <w:rFonts w:cs="Times New Roman" w:ascii="Times New Roman" w:hAnsi="Times New Roman"/>
          <w:bCs/>
        </w:rPr>
        <w:t xml:space="preserve">) The projected NOx emission rate in grams per brake horsepower-hour for each affected engine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be included in a federally enforceable per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following are NOx emission rate limit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Rich-burn, 1.5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Lean-burn, 3.0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Diesel, 2.3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Dual fuel, 1.5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Reporting, monitoring, and recordkeeping. An owner or operator subject to the requirements of subrule (3) of this rule shall comply with the follow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a) Monitoring requirements. Each affected engine subject to this rule shall </w:t>
      </w:r>
      <w:r>
        <w:rPr>
          <w:rFonts w:cs="Times New Roman" w:ascii="Times New Roman" w:hAnsi="Times New Roman"/>
          <w:bCs/>
          <w:strike/>
        </w:rPr>
        <w:t>comply with the follow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Complete an initial performance test not later than 90 days after May 1, 2007, consistent with the requirements of 40 C.F.R., part 60, appendix A, as adopted by reference in R 336.1801, following installation of emission controls required to achieve the projected NOx emission rate in subrule (3)(a) of this rule or the emission rate limit specified in subrule (3)(b) of this rule.  For this and any subsequent performance test, an owner or operator of an affected engine shall submit a test plan to the department not less than 30 days before the scheduled test date.   To ensure proper testing, the plan shall supply the information in the department format for submittal of source emission test plans and reports.   The owner or operator shall give the department a reasonable opportunity to witness the tests.   An owner or operator shall submit 2 copies of each compliance performance test to the department within 60 days of completion of the testing.   The test results shall be presented and include data as requested in the department format for submittal of source emission test plans and repo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trike/>
        </w:rPr>
        <w:t>(ii) P</w:t>
      </w:r>
      <w:r>
        <w:rPr>
          <w:rFonts w:cs="Times New Roman" w:ascii="Times New Roman" w:hAnsi="Times New Roman"/>
          <w:bCs/>
        </w:rPr>
        <w:t xml:space="preserve"> </w:t>
      </w:r>
      <w:r>
        <w:rPr>
          <w:rFonts w:cs="Times New Roman" w:ascii="Times New Roman" w:hAnsi="Times New Roman"/>
          <w:b/>
        </w:rPr>
        <w:t>p</w:t>
      </w:r>
      <w:r>
        <w:rPr>
          <w:rFonts w:cs="Times New Roman" w:ascii="Times New Roman" w:hAnsi="Times New Roman"/>
          <w:bCs/>
        </w:rPr>
        <w:t>erform monitoring sufficient to yield reliable data for each ozone control period that is representative of a source's compliance with the projected NOx emission rate in subrule (3)(a) of this rule or the emission rate limit specified in subrule (3)(b) of this rule. The monitoring may include 1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A</w:t>
      </w:r>
      <w:r>
        <w:rPr>
          <w:rFonts w:cs="Times New Roman" w:ascii="Times New Roman" w:hAnsi="Times New Roman"/>
          <w:b/>
        </w:rPr>
        <w:t>i</w:t>
      </w:r>
      <w:r>
        <w:rPr>
          <w:rFonts w:cs="Times New Roman" w:ascii="Times New Roman" w:hAnsi="Times New Roman"/>
          <w:bCs/>
        </w:rPr>
        <w:t xml:space="preserve">) Performance tests consistent with either of the </w:t>
      </w:r>
      <w:r>
        <w:rPr>
          <w:rFonts w:cs="Times New Roman" w:ascii="Times New Roman" w:hAnsi="Times New Roman"/>
          <w:bCs/>
          <w:strike/>
        </w:rPr>
        <w:t>following adopted standards:</w:t>
      </w:r>
      <w:r>
        <w:rPr>
          <w:rFonts w:cs="Times New Roman" w:ascii="Times New Roman" w:hAnsi="Times New Roman"/>
          <w:b/>
        </w:rPr>
        <w:t xml:space="preserve">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1) The</w:t>
      </w:r>
      <w:r>
        <w:rPr>
          <w:rFonts w:cs="Times New Roman" w:ascii="Times New Roman" w:hAnsi="Times New Roman"/>
          <w:bCs/>
        </w:rPr>
        <w:t xml:space="preserve"> provisions of 40 </w:t>
      </w:r>
      <w:r>
        <w:rPr>
          <w:rFonts w:cs="Times New Roman" w:ascii="Times New Roman" w:hAnsi="Times New Roman"/>
          <w:b/>
        </w:rPr>
        <w:t>CFR</w:t>
      </w:r>
      <w:r>
        <w:rPr>
          <w:rFonts w:cs="Times New Roman" w:ascii="Times New Roman" w:hAnsi="Times New Roman"/>
          <w:bCs/>
        </w:rPr>
        <w:t xml:space="preserve"> part 60</w:t>
      </w:r>
      <w:r>
        <w:rPr>
          <w:rFonts w:cs="Times New Roman" w:ascii="Times New Roman" w:hAnsi="Times New Roman"/>
          <w:bCs/>
          <w:strike/>
        </w:rPr>
        <w:t>, subpart A and appendices A, B, and F, and part</w:t>
      </w:r>
      <w:r>
        <w:rPr>
          <w:rFonts w:cs="Times New Roman" w:ascii="Times New Roman" w:hAnsi="Times New Roman"/>
          <w:bCs/>
        </w:rPr>
        <w:t xml:space="preserve"> </w:t>
      </w:r>
      <w:r>
        <w:rPr>
          <w:rFonts w:cs="Times New Roman" w:ascii="Times New Roman" w:hAnsi="Times New Roman"/>
          <w:b/>
        </w:rPr>
        <w:t xml:space="preserve">or part </w:t>
      </w:r>
      <w:r>
        <w:rPr>
          <w:rFonts w:cs="Times New Roman" w:ascii="Times New Roman" w:hAnsi="Times New Roman"/>
          <w:bCs/>
        </w:rPr>
        <w:t xml:space="preserve">75 </w:t>
      </w:r>
      <w:r>
        <w:rPr>
          <w:rFonts w:cs="Times New Roman" w:ascii="Times New Roman" w:hAnsi="Times New Roman"/>
          <w:bCs/>
          <w:strike/>
        </w:rPr>
        <w:t>(2005) are adopted by reference in these rules.  Copies of the 40 C.F.R.  parts 60 and 75 may be inspected at the Lansing office of the air quality division of the department of environmental quality.   Copies of 40 C.F.R.  parts 60 and 75 (2005) are available for inspection and purchase at the Department of Environmental Quality, Air Quality Division, 525 West Allegan Street, P.O.  Box 30260, Lansing, Michigan 48909-7760, at a cost at the time of adoption of these rules of $58.00 for part 60.1-end, $57.00 for part 60 appendices, and $62.00 for part 75.   Copies may be obtained from the Superintendent of Documents, Government Printing Office, P.O.  Box 371954, Pittsburgh, Pennsylvania 15250-7954, at a cost at the time of adoption of these rules of $58.00 for part 60.1-end, $57.00 for part 60 appendices, and $62.00 for part 75, or on the United States government printing office internet web site at www.gpoaccess.go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2) The provisions of ASTM D6522-00 (2005), "Standard Test Method for Determination of Nitrogen Oxides, Carbon Monoxide, and Oxygen Concentrations in Emissions From Natural Gas-Fired Reciprocating Engines, Combustion Turbines, Boilers, and Process Heaters Using Portable Analyzers," are adopted by reference in these rules.  Copies of ASTM D6522-00 (2005) are available for inspection and purchase at the Department of Environmental Quality, Air Quality Division, 525 West Allegan Street, P.O.  Box 30260, Lansing, Michigan 48909-7760, at a cost at the time of adoption of these rules of $34.00.Copies may be obtained from the American Society for Testing and Materials, 100 Barr Harbor Drive, P.O.  Box C700, West Conshohocken, Pennsylvania 19428-2959; Phone: (610) 832-9585; website www.astm.org, at a cost at the time of adoption of these rules of $34.00.</w:t>
      </w:r>
      <w:r>
        <w:rPr>
          <w:rFonts w:eastAsia="Calibri" w:cs="Times New Roman" w:ascii="Times New Roman" w:hAnsi="Times New Roman"/>
          <w:b/>
          <w:bCs/>
        </w:rPr>
        <w:t xml:space="preserve"> </w:t>
      </w:r>
      <w:r>
        <w:rPr>
          <w:rFonts w:cs="Times New Roman" w:ascii="Times New Roman" w:hAnsi="Times New Roman"/>
          <w:b/>
          <w:bCs/>
        </w:rPr>
        <w:t>adopted by reference in R 336.1902. An owner or operator of an affected engine shall submit a test plan to the department not less than 30 days before the scheduled test date. To ensure proper testing, the plan must supply the information in the department format for submittal of source emission test plans and reports. The owner or operator shall give the department a reasonable opportunity to witness the tests. An owner or operator shall submit 2 copies of each compliance performance test to the department within 60 days of completion of the testing. The test results must be presented and include data as requested in the department format for submittal of source emission test plans and repo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B</w:t>
      </w:r>
      <w:r>
        <w:rPr>
          <w:rFonts w:cs="Times New Roman" w:ascii="Times New Roman" w:hAnsi="Times New Roman"/>
          <w:b/>
        </w:rPr>
        <w:t>ii</w:t>
      </w:r>
      <w:r>
        <w:rPr>
          <w:rFonts w:cs="Times New Roman" w:ascii="Times New Roman" w:hAnsi="Times New Roman"/>
          <w:bCs/>
        </w:rPr>
        <w:t>) A parametric monitoring program that specifies operating parameters, and their ranges, that shall provide reasonable assurance that each engine's emissions are consistent with the requirements of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C</w:t>
      </w:r>
      <w:r>
        <w:rPr>
          <w:rFonts w:cs="Times New Roman" w:ascii="Times New Roman" w:hAnsi="Times New Roman"/>
          <w:b/>
        </w:rPr>
        <w:t>iii</w:t>
      </w:r>
      <w:r>
        <w:rPr>
          <w:rFonts w:cs="Times New Roman" w:ascii="Times New Roman" w:hAnsi="Times New Roman"/>
          <w:bCs/>
        </w:rPr>
        <w:t>) A predictive emissions measurement system that relies on automated data collection from instru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trike/>
        </w:rPr>
        <w:t>D</w:t>
      </w:r>
      <w:r>
        <w:rPr>
          <w:rFonts w:cs="Times New Roman" w:ascii="Times New Roman" w:hAnsi="Times New Roman"/>
          <w:b/>
        </w:rPr>
        <w:t>iv</w:t>
      </w:r>
      <w:r>
        <w:rPr>
          <w:rFonts w:cs="Times New Roman" w:ascii="Times New Roman" w:hAnsi="Times New Roman"/>
          <w:bCs/>
        </w:rPr>
        <w:t xml:space="preserve">) A continuous emission monitoring system that complies with the procedures set forth in 40 </w:t>
      </w:r>
      <w:r>
        <w:rPr>
          <w:rFonts w:cs="Times New Roman" w:ascii="Times New Roman" w:hAnsi="Times New Roman"/>
          <w:bCs/>
          <w:strike/>
        </w:rPr>
        <w:t>C.F.R.,</w:t>
      </w:r>
      <w:r>
        <w:rPr>
          <w:rFonts w:cs="Times New Roman" w:ascii="Times New Roman" w:hAnsi="Times New Roman"/>
          <w:bCs/>
        </w:rPr>
        <w:t xml:space="preserve"> </w:t>
      </w:r>
      <w:r>
        <w:rPr>
          <w:rFonts w:cs="Times New Roman" w:ascii="Times New Roman" w:hAnsi="Times New Roman"/>
          <w:b/>
        </w:rPr>
        <w:t>CFR</w:t>
      </w:r>
      <w:r>
        <w:rPr>
          <w:rFonts w:cs="Times New Roman" w:ascii="Times New Roman" w:hAnsi="Times New Roman"/>
          <w:bCs/>
        </w:rPr>
        <w:t xml:space="preserve"> part 60, subpart A and appendix B, and with the quality assurance procedures in part 60, appendix F; or 40 </w:t>
      </w:r>
      <w:r>
        <w:rPr>
          <w:rFonts w:cs="Times New Roman" w:ascii="Times New Roman" w:hAnsi="Times New Roman"/>
          <w:bCs/>
          <w:strike/>
        </w:rPr>
        <w:t>C.F.R.,</w:t>
      </w:r>
      <w:r>
        <w:rPr>
          <w:rFonts w:cs="Times New Roman" w:ascii="Times New Roman" w:hAnsi="Times New Roman"/>
          <w:bCs/>
        </w:rPr>
        <w:t xml:space="preserve"> </w:t>
      </w:r>
      <w:r>
        <w:rPr>
          <w:rFonts w:cs="Times New Roman" w:ascii="Times New Roman" w:hAnsi="Times New Roman"/>
          <w:b/>
        </w:rPr>
        <w:t>CFR</w:t>
      </w:r>
      <w:r>
        <w:rPr>
          <w:rFonts w:cs="Times New Roman" w:ascii="Times New Roman" w:hAnsi="Times New Roman"/>
          <w:bCs/>
        </w:rPr>
        <w:t xml:space="preserve"> part 75, </w:t>
      </w:r>
      <w:r>
        <w:rPr>
          <w:rFonts w:cs="Times New Roman" w:ascii="Times New Roman" w:hAnsi="Times New Roman"/>
          <w:bCs/>
          <w:strike/>
        </w:rPr>
        <w:t>and associated appendices</w:t>
      </w:r>
      <w:r>
        <w:rPr>
          <w:rFonts w:cs="Times New Roman" w:ascii="Times New Roman" w:hAnsi="Times New Roman"/>
          <w:bCs/>
        </w:rPr>
        <w:t xml:space="preserve">, as applicable and acceptable to the department. </w:t>
      </w:r>
      <w:r>
        <w:rPr>
          <w:rFonts w:cs="Times New Roman" w:ascii="Times New Roman" w:hAnsi="Times New Roman"/>
          <w:bCs/>
          <w:strike/>
        </w:rPr>
        <w:t>Title 40 C.F.R.  parts 60 and 75 are adopted by reference in R 336.1801</w:t>
      </w:r>
      <w:r>
        <w:rPr>
          <w:rFonts w:cs="Times New Roman" w:ascii="Times New Roman" w:hAnsi="Times New Roman"/>
          <w:bCs/>
        </w:rPr>
        <w:t>. An owner or operator of an emission unit which elects this option shall submit a monitoring plan to the department not less than 30 days before installation. The owner or operator shall provide the department with a 30-day notice before a relative accuracy test aud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Recordkeeping requirements ar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Maintain all records necessary to demonstrate compliance with the requirements of this rule for a period of 5 calendar years at the plant at which the affected engine is located. The records shall be made available to the department and the United States </w:t>
      </w:r>
      <w:r>
        <w:rPr>
          <w:rFonts w:cs="Times New Roman" w:ascii="Times New Roman" w:hAnsi="Times New Roman"/>
          <w:bCs/>
          <w:strike/>
        </w:rPr>
        <w:t>e</w:t>
      </w:r>
      <w:r>
        <w:rPr>
          <w:rFonts w:cs="Times New Roman" w:ascii="Times New Roman" w:hAnsi="Times New Roman"/>
          <w:b/>
        </w:rPr>
        <w:t>E</w:t>
      </w:r>
      <w:r>
        <w:rPr>
          <w:rFonts w:cs="Times New Roman" w:ascii="Times New Roman" w:hAnsi="Times New Roman"/>
          <w:bCs/>
        </w:rPr>
        <w:t xml:space="preserve">nvironmental </w:t>
      </w:r>
      <w:r>
        <w:rPr>
          <w:rFonts w:cs="Times New Roman" w:ascii="Times New Roman" w:hAnsi="Times New Roman"/>
          <w:bCs/>
          <w:strike/>
        </w:rPr>
        <w:t>p</w:t>
      </w:r>
      <w:r>
        <w:rPr>
          <w:rFonts w:cs="Times New Roman" w:ascii="Times New Roman" w:hAnsi="Times New Roman"/>
          <w:b/>
        </w:rPr>
        <w:t>P</w:t>
      </w:r>
      <w:r>
        <w:rPr>
          <w:rFonts w:cs="Times New Roman" w:ascii="Times New Roman" w:hAnsi="Times New Roman"/>
          <w:bCs/>
        </w:rPr>
        <w:t xml:space="preserve">rotection </w:t>
      </w:r>
      <w:r>
        <w:rPr>
          <w:rFonts w:cs="Times New Roman" w:ascii="Times New Roman" w:hAnsi="Times New Roman"/>
          <w:bCs/>
          <w:strike/>
        </w:rPr>
        <w:t>a</w:t>
      </w:r>
      <w:r>
        <w:rPr>
          <w:rFonts w:cs="Times New Roman" w:ascii="Times New Roman" w:hAnsi="Times New Roman"/>
          <w:b/>
        </w:rPr>
        <w:t>A</w:t>
      </w:r>
      <w:r>
        <w:rPr>
          <w:rFonts w:cs="Times New Roman" w:ascii="Times New Roman" w:hAnsi="Times New Roman"/>
          <w:bCs/>
        </w:rPr>
        <w:t>gency upon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For each engine subject to the requirements of this rule, the owner or operator shall maintain records of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Identification and location of each engine subject to the requirements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Calendar date of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The number of hours the unit is operated during each ozone control period compared to the projected operating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ype and quantity of fuel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The results of all compliance t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Reporting requirements. An owner or operator subject to the requirements of this rule shall submit the results of all compliance tests to the department within 60 days of completion of the 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21  </w:t>
      </w:r>
      <w:r>
        <w:rPr>
          <w:rFonts w:cs="Times New Roman" w:ascii="Times New Roman" w:hAnsi="Times New Roman"/>
          <w:bCs/>
          <w:strike/>
        </w:rPr>
        <w:t>CAIR NOX ozone season and annual trading programs; applicability determinations</w:t>
      </w:r>
      <w:r>
        <w:rPr>
          <w:rFonts w:cs="Times New Roman" w:ascii="Times New Roman" w:hAnsi="Times New Roman"/>
          <w:bCs/>
        </w:rPr>
        <w:t xml:space="preserve">.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Rule 821.  (1) This rule establishes Michigan's CAIR ozone season and annual emission budgets and trading programs for all of the following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CAIR NOX units as defined pursuant to 40 C.F.R.   §97.104, adopted by reference in R 336.1802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CAIR NOX ozone season units as defined pursuant to 40 C.F.R §97.304, adopted by reference in R 336.1802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All units required to be in the state's NOX SIP call trading program that are not already included under 40 C.F.R.  §96.304 and are defined in R 336.1803(3)(f)(ii) and (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For purposes of allocating allowances under R 336.1821 to R 336.1826, the following units which are not addressed in subparagraphs (a), (b) and (c) of this subrule are CAIR NOX ozone season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Renewable energy 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Renewable energy pro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An EGU located in Michigan and subject to the requirements pursuant to R 336.1821(a), (b) or (c) shall apply for and receive an annual or ozone season CAIR NOX permit.   In addition, non-EGUs as defined in R 336.1803(3)(p) shall apply for and receive an ozone season CAIR NOX permit.  This permit shall be administered under R 336.1214 and shall be incorporated into the source's renewable operating permit as an attachment.  A federally enforceable NOX budget permit issued under the federal NOX budget program pursuant to R 336.1808 shall remain in effect until the CAIR NOX ozone season permit has been approved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The fuel type adjusted allocations for each existing EGU shall be determined by multiplying the appropriate NOX emission rate and heat input as determined in accordance with R 336.1822 and R 336.1830 with an appropriate fuel adjustment factor coefficient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a solid fuel-fired EGU, the allocation calculations shall be adjusted by multiplying the allocation values by 100%, i.e.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a liquid fuel-fired EGU, the allocation calculations shall be adjusted by multiplying the allocation values by 60%, i.e.  0.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For a gaseous fuel-fired EGU, the allocation calculations shall be adjusted by multiplying the allocation values by 40%, i.e.  0.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For a multi-fueled EGU, the allocation adjustment calculation shall be a weighted average based on the percentage heat input from each type of fuel burned in the unit, unless the source can demonstrate that certain types of fuel used in the process provided less than 10% of the annual heat input.  If so, then the allocation adjustment is calculated based on only those fuel types which contributed 10% or more of the annual heat in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4) The owner or operator of any CAIR NOX ozone season or annual unit shall submit both of the following data within 30 days upon request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A unit's ozone season and annual heat input values or megawatt energy produced, which shall be the same data reported in accordance with 40 C.F.R.  part 75 to the extent the unit is subject to 40 C.F.R.  part 75 for the period invol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A unit's total tons of oxides of nitrogen emissions during specified calendar years or ozone seasons as determined under 40 C.F.R.  part 75, adopted by reference in R 336.1802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5) Effective January 1, 2009, the provisions of R 336.1802, R 336.1803(1) and R 336.1803(2), R 336.1804, R 336.1805, R 336.1806, R 336.1807, R 336.1808, R 336.1809, R 336.1810, R 336.1811, R 336.1812, R 336.1813, R 336.1814, R 336.1815, and R 336.1816 shall not apply to the control period beginning in 2009 or any control period there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6) Pursuant to the provisions in 40 C.F.R.  96.54 and for the 2009 control period only, if the U.S.   environmental protection agency determines that there were excess emissions during the 2008 control period, deductions for excessive emission penalties shall be taken from the 2009 CAIR NOX ozone season allowances.  Title 40 C.F.R.  §96.54 is adopted by reference in R 336.1802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7) Pursuant to any NOX SIP unused set-aside allowances through 2008 that are accumulated within the state account, the department shall allocate these allowances according to R 336.18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8) Permitted NOX emission rates, for the purposes of allocating allowances pursuant to R 336.1822 and R 336.1830, shall be in a legally enforceable permit to install or renewable operating permit issued on or before August 1, 2008, for the October 2008 allocating time period; on or before August 1, 2011, for the October 2011 allocating time period and thereafter each August 1 of the year that is 3 years after the last year of allocation submittal time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22  </w:t>
      </w:r>
      <w:r>
        <w:rPr>
          <w:rFonts w:cs="Times New Roman" w:ascii="Times New Roman" w:hAnsi="Times New Roman"/>
          <w:bCs/>
          <w:strike/>
        </w:rPr>
        <w:t xml:space="preserve">CAIR NOX ozone season trading program; allowance allocations. </w:t>
      </w:r>
      <w:r>
        <w:rPr>
          <w:rFonts w:cs="Times New Roman" w:ascii="Times New Roman" w:hAnsi="Times New Roman"/>
          <w:b/>
        </w:rPr>
        <w:t>Rescinded.</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Rule 822.  (1) The CAIR NOX ozone season trading program budget allocated by the department under subrule (3) of this rule for the CAIR NOX ozone season control periods to the EGUs, non-EGUs, and renewable energy sources shall annually equal the total number of tons of oxides of nitrogen emissions as indicated in the following ma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total CAIR NOX ozone season budget for the ozone season time period of 2010 to 2014 is 31,180 tons.   These allocations shall be distribut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The CAIR NOX ozone season budget available to existing and newly-affected EGUs.  The following a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2010 and 2011 ozone season control periods equals 28,321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2012 to 2014 ozone season control periods equals 28,021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CAIR NOX ozone season budget available to existing non-EGUs for the 2010 to 2014 ozone season control periods is 1,309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The CAIR NOX ozone season budget available to new non-EGUs and EGUs.  The following a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2010 and 2011 ozone season control periods is 7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2012 to 2014 ozone season control periods is 1,0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The CAIR NOX ozone season budget available to renewable energy sources and projects in the 2010 to 2014 ozone season control periods is 2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v) The CAIR NOX ozone season budget available to all existing EGUs and non-EGUs that have submitted an acceptable demonstration of a hardship to the department, in the 2010 to 2014 ozone season control periods is 65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total CAIR NOX ozone season budget for the ozone season time period of 2015 and thereafter is 26,351 tons.  These allocations shall be distribut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 xml:space="preserve">(i) The CAIR NOX ozone season budget available to existing EGUs in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2015 and thereafter ozone season control periods is 22,792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CAIR NOX ozone season budget available to existing ozone season non-EGUs for the 2015 and thereafter ozone season control periods is 1,309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The CAIR NOX ozone season budget available to new non-EGUs and EGUs in the 2015 and thereafter ozone season control periods is 1,4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v) The CAIR NOX ozone season budget available to renewable energy sources and projects in the 2015 and thereafter ozone season control periods is 2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v) The CAIR NOX ozone season budget available to all existing EGUs and non-EGUs that have submitted an acceptable demonstration of hardship to the department, in the 2015 and thereafter ozone season control periods is 65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CAIR NOX allowances for the 2009 ozone season control period shall be the same allowances as were allocated under the NOX budget trading program.  For newly-affected EGUs which were not subject to the federal NOX budget program, these units are eligible to apply for allowances from the CAIR NOX ozone season new source set-aside pool for the 2009 ozone season, pursuant to R 336.18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The department shall allocate CAIR NOX ozone season allowances to existing EGUs and non-EGU ozone season units for calendar years 2010 and thereafter according to the following sched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A 3-year allocation that is 3 years in advance of the 2010 ozone season and 4 years in advance of each subsequent ozone season control period.   The 3-year allocation shall b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By 60 days after the effective date of this rule or April 30, 2007, whichever is earlier, the department shall submit to the U.S.  environmental protection agency the CAIR NOX ozone season allowance allocations, under this subrule, for the ozone season control periods in 2010 and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By October 31, 2008, the department shall submit to the U.S. Environmental protection agency the CAIR NOX ozone season allowance allocations, under this subrule, for the ozone season control periods in 2012, 2013, and 20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By October 31, 2011, and thereafter each October 31 of the year that is 3 years after the last year of allocation submittal, the department shall submit to the U.S.  environmental protection agency the CAIR NOX ozone season allowance allocations as indicated under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4) For the CAIR NOX ozone season control periods under subrule (3) of this rule, the department shall allocate allowances to existing EGU and non-EGU ozone season units that commenced operation before January 1 of the most recent year of the 5-year period used to calculate heat input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department shall allocate allowances to each existing EGU ozone season unit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During calendar years 2010 to 2014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Existing EGUs with a permitted NOX emission rate equal to or less than 0.10 pounds per million Btu shall receive an initial unadjusted allocation of allowances determined by calculating the arithmetic average of the CAIR target emission rate multiplied by the appropriate fuel adjustment factor plus the unit's permitted NOX emission rate, which is then multiplied by the heat input as determined under subrule (6)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B) All other existing EGUs shall receive an initial unadjusted allocation of allowances in an amount equaling 0.15 pounds per million Btu multiplied by the appropriate fuel adjustment factor and multiplied by the heat input as determined under subrule (6)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During calendar years 2015 and thereafter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Existing EGUs with a permitted NOX emission rate equal to or less than 0.10 pounds per million Btu shall receive an initial unadjusted allocation of allowances determined by calculating the arithmetic average of the CAIR target emission rate multiplied by the appropriate fuel adjustment factor plus the unit's permitted NOX emission rate, which is then multiplied by the heat input as determined under subrule (6)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bCs/>
          <w:strike/>
        </w:rPr>
      </w:pPr>
      <w:r>
        <w:rPr/>
        <w:drawing>
          <wp:inline distT="0" distB="0" distL="0" distR="0">
            <wp:extent cx="3911600" cy="1860550"/>
            <wp:effectExtent l="0" t="0" r="0" b="0"/>
            <wp:docPr id="1" name="Picture 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iagram&#10;&#10;Description automatically generated"/>
                    <pic:cNvPicPr>
                      <a:picLocks noChangeAspect="1" noChangeArrowheads="1"/>
                    </pic:cNvPicPr>
                  </pic:nvPicPr>
                  <pic:blipFill>
                    <a:blip r:embed="rId2"/>
                    <a:stretch>
                      <a:fillRect/>
                    </a:stretch>
                  </pic:blipFill>
                  <pic:spPr bwMode="auto">
                    <a:xfrm>
                      <a:off x="0" y="0"/>
                      <a:ext cx="3911600" cy="18605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B) All other existing EGUs shall receive an initial unadjusted allocation of allowances in an amount equaling 0.125 pounds per million Btu multiplied by the appropriate fuel adjustment factor and multiplied by the heat input as determined under subrule (6)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department shall allocate allowances to each existing non-EGU ozone season unit for calendar years 2010 to 2015 and thereafter in an amount equaling 0.17 pounds per million Btu or the permitted NOX emission rate, as defined in R 336.1821, whichever is more stringent, multiplied by the heat input as determined under subrule (6)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5) If the initial total number of CAIR NOX ozone season budget allowances allocated to either all existing EGU or all existing non-EGU ozone season units for the years under subrule (4) of this rule does not equal the budgeted tons for such units as specified in subrule (1) of this rule, then the department shall adjust up or down the total number of CAIR NOX ozone season budget allowances allocated to each existing EGU or non-EGU, as appropriate, so that the total number of CAIR NOX ozone season budget allowances allocated to the entire group of EGUs or non-EGUs equals the appropriate values in subrule (1) of this rule.   The adjustment shall be made by multiplying each unit's unadjusted initial allocation by a correction factor determined by dividing the appropriate existing EGU or non-EGU total budget tons from subrule (1) of this rule by the sum of all existing EGU or non-EGU units' initial unadjusted allocations, and rounding to the nearest whole number,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6) The heat input, in million Btu's, used for calculating oxides of nitrogen allowance allocations for each subject unit under this rule shall be the unit's average of the 2 highest heat inputs for the ozone season control period in the 5 years immediately preceding the year in which the department is required to submit the oxide of nitrogen allocations.   If the unit operated less than 2 full ozone seasons of the 5-year time period, then the unit's single highest ozone season heat input shall b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23  </w:t>
      </w:r>
      <w:r>
        <w:rPr>
          <w:rFonts w:cs="Times New Roman" w:ascii="Times New Roman" w:hAnsi="Times New Roman"/>
          <w:bCs/>
          <w:strike/>
        </w:rPr>
        <w:t xml:space="preserve">New EGUs, new non-EGUs, and newly-affected EGUs under CAIR NOX ozone season trading program; allowance allocations.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Rule 823.  (1) The department shall establish a set-aside pool for each CAIR NOX ozone season control allocation year for new EGUs and non-EGUs.  This set-aside pool shall be allocated on a yearly bas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2009, a total of 1,385 tons of CAIR NOX ozone season allowances, which have been carried over from the federal NOX budget program, for any new and newly-affected EGUs or new non-EG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years 2010 and 2011, a total of 700 tons of CAIR NOX ozone season allowances for any new EGUs or new non-EG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For years 2012 to 2014 ozone season control periods, a total of 1,000 tons of CAIR NOX ozone season allowances for any new EGUs or new non-EG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For years 2015 and thereafter, a total of 1,400 tons of CAIR NOX ozone season allowances for any new EGUs or new non-EG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The CAIR authorized account representative of a newly-affected CAIR NOX ozone season EGU under this rule may submit to the department a request, in a format specified by the department, to receive CAIR NOX ozone season allowances for the 2009 CAIR NOX ozone season control period.   All of the following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oxides of nitrogen allowance allocation request shall be submitted before March 1 of the 2009 ozone season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CAIR authorized account representative of any newly-affected EGU may request 2009 CAIR NOX ozone season allowances, based on an amount equaling 0.15 pounds per million Btu multiplied by the unit's ozone season heat input,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The heat input, in million Btu's, used for calculating oxides of nitrogen allowance allocations for each subject unit under this rule shall be the unit's average of the 2 highest heat inputs for the ozone season control period in the 5 years immediately preceding the year in which the department is required to submit the oxide of nitrogen allocations.   If the unit operated less than 2 full ozone seasons of the 5-year time period, then the unit's single highest heat input shall b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The CAIR authorized account representative of a new CAIR NOX ozone season non-EGU under this rule may submit to the department a request, in a format specified by the department, to receive CAIR NOX ozone season allowances starting with the ozone season control period during which the CAIR NOX ozone season unit commenced or is projected to commence operation and ending with the control period preceding the control period for which it shall receive an allocation under R 336.1822.  Both of the following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CAIR NOX ozone season allowance allocation request shall be submitted before March 1 of the year of the first ozone control period for which the oxides of nitrogen allowance allocation is requested and after the date on which the department issues a permit to install for the non-EGU, if required, and each following year by March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CAIR authorized account representative of any new non-EGU may request CAIR NOX ozone season allowances, based on an amount equaling 0.17 pounds per million Btu or the permitted NOX emission rate, whichever is more stringent, multiplied by the nameplate design heat input rate for the unit, in million Btu's per hour, multiplied by the predicted hours of operation for the control period,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 xml:space="preserve">(4) The CAIR authorized account representative of a new EGU CAIR NOX ozone season unit under this rule may submit to the department a written request, in a format specified by the department, to receive CAIR NOX ozone season allowances, starting with the ozone season control period during which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CAIR NOX ozone season unit commenced or is projected to commence operation and ending with the control period preceding the control period for which it shall receive an allocation under R 336.1822.  All of the following apply:</w:t>
      </w:r>
    </w:p>
    <w:p>
      <w:pPr>
        <w:pStyle w:val="Normal"/>
        <w:ind w:hanging="0"/>
        <w:jc w:val="both"/>
        <w:rPr>
          <w:rFonts w:ascii="Times New Roman" w:hAnsi="Times New Roman"/>
          <w:bCs/>
          <w:strike/>
          <w:sz w:val="24"/>
          <w:szCs w:val="24"/>
        </w:rPr>
      </w:pPr>
      <w:r>
        <w:rPr>
          <w:rFonts w:ascii="Times New Roman" w:hAnsi="Times New Roman"/>
          <w:bCs/>
          <w:strike/>
          <w:sz w:val="24"/>
          <w:szCs w:val="24"/>
        </w:rPr>
        <w:t>(a)  The CAIR NO</w:t>
      </w:r>
      <w:r>
        <w:rPr>
          <w:rFonts w:ascii="Times New Roman" w:hAnsi="Times New Roman"/>
          <w:bCs/>
          <w:strike/>
          <w:sz w:val="24"/>
          <w:szCs w:val="24"/>
          <w:vertAlign w:val="subscript"/>
        </w:rPr>
        <w:t>X</w:t>
      </w:r>
      <w:r>
        <w:rPr>
          <w:rFonts w:ascii="Times New Roman" w:hAnsi="Times New Roman"/>
          <w:bCs/>
          <w:strike/>
          <w:sz w:val="24"/>
          <w:szCs w:val="24"/>
        </w:rPr>
        <w:t xml:space="preserve"> ozone season allowance allocation request shall be submitted before March 1 of the year of the first ozone control period for which the oxides of nitrogen allowance allocation is requested and after the date on which the department issues a permit to install for the EGU, if required, and each following year by March 1. </w:t>
      </w:r>
    </w:p>
    <w:p>
      <w:pPr>
        <w:pStyle w:val="Normal"/>
        <w:ind w:hanging="0"/>
        <w:jc w:val="both"/>
        <w:rPr>
          <w:rFonts w:ascii="Times New Roman" w:hAnsi="Times New Roman"/>
          <w:bCs/>
          <w:i/>
          <w:i/>
          <w:iCs/>
          <w:strike/>
          <w:sz w:val="24"/>
          <w:szCs w:val="24"/>
        </w:rPr>
      </w:pPr>
      <w:r>
        <w:rPr>
          <w:rFonts w:ascii="Times New Roman" w:hAnsi="Times New Roman"/>
          <w:bCs/>
          <w:strike/>
          <w:sz w:val="24"/>
          <w:szCs w:val="24"/>
        </w:rPr>
        <w:t xml:space="preserve">(b)  The allocation methodology used for the first ozone season for which each new EGU requests allowances shall be </w:t>
      </w:r>
      <w:r>
        <w:rPr>
          <w:rFonts w:ascii="Times New Roman" w:hAnsi="Times New Roman"/>
          <w:bCs/>
          <w:iCs/>
          <w:strike/>
          <w:sz w:val="24"/>
          <w:szCs w:val="24"/>
        </w:rPr>
        <w:t>calculated using the following formula</w:t>
      </w:r>
      <w:r>
        <w:rPr>
          <w:rFonts w:ascii="Times New Roman" w:hAnsi="Times New Roman"/>
          <w:bCs/>
          <w:i/>
          <w:iCs/>
          <w:strike/>
          <w:sz w:val="24"/>
          <w:szCs w:val="24"/>
        </w:rPr>
        <w:t>:</w:t>
      </w:r>
    </w:p>
    <w:p>
      <w:pPr>
        <w:pStyle w:val="Normal"/>
        <w:ind w:hanging="0"/>
        <w:jc w:val="both"/>
        <w:rPr>
          <w:bCs/>
          <w:i/>
          <w:i/>
          <w:iCs/>
          <w:strike/>
          <w:szCs w:val="24"/>
        </w:rPr>
      </w:pPr>
      <w:r>
        <w:rPr>
          <w:bCs/>
          <w:i/>
          <w:iCs/>
          <w:strike/>
          <w:szCs w:val="24"/>
        </w:rPr>
      </w:r>
    </w:p>
    <w:p>
      <w:pPr>
        <w:pStyle w:val="Normal"/>
        <w:ind w:hanging="0"/>
        <w:jc w:val="both"/>
        <w:rPr>
          <w:bCs/>
          <w:strike/>
          <w:szCs w:val="24"/>
        </w:rPr>
      </w:pPr>
      <w:r>
        <w:rPr/>
      </w:r>
      <m:oMathPara xmlns:m="http://schemas.openxmlformats.org/officeDocument/2006/math">
        <m:oMathParaPr>
          <m:jc m:val="left"/>
        </m:oMathParaPr>
        <m:oMath>
          <m:r>
            <m:rPr>
              <m:lit/>
              <m:nor/>
            </m:rPr>
            <w:rPr>
              <w:rFonts w:ascii="Cambria Math" w:hAnsi="Cambria Math"/>
            </w:rPr>
            <m:t xml:space="preserve">Allocation</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lb</m:t>
              </m:r>
              <m:r>
                <m:t xml:space="preserve"> </m:t>
              </m:r>
              <m:r>
                <m:rPr>
                  <m:lit/>
                  <m:nor/>
                </m:rPr>
                <w:rPr>
                  <w:rFonts w:ascii="Cambria Math" w:hAnsi="Cambria Math"/>
                </w:rPr>
                <m:t xml:space="preserve">NOx</m:t>
              </m:r>
            </m:num>
            <m:den>
              <m:r>
                <m:rPr>
                  <m:lit/>
                  <m:nor/>
                </m:rPr>
                <w:rPr>
                  <w:rFonts w:ascii="Cambria Math" w:hAnsi="Cambria Math"/>
                </w:rPr>
                <m:t xml:space="preserve">MWh</m:t>
              </m:r>
            </m:den>
          </m:f>
          <m:r>
            <m:t xml:space="preserve"> </m:t>
          </m:r>
          <m:r>
            <w:rPr>
              <w:rFonts w:ascii="Cambria Math" w:hAnsi="Cambria Math"/>
            </w:rPr>
            <m:t xml:space="preserve">X</m:t>
          </m:r>
          <m:r>
            <m:t xml:space="preserve"> </m:t>
          </m:r>
          <m:f>
            <m:num>
              <m:r>
                <m:rPr>
                  <m:lit/>
                  <m:nor/>
                </m:rPr>
                <w:rPr>
                  <w:rFonts w:ascii="Cambria Math" w:hAnsi="Cambria Math"/>
                </w:rPr>
                <m:t xml:space="preserve">Size</m:t>
              </m:r>
              <m:r>
                <m:t xml:space="preserve"> </m:t>
              </m:r>
              <m:r>
                <m:rPr>
                  <m:lit/>
                  <m:nor/>
                </m:rPr>
                <w:rPr>
                  <w:rFonts w:ascii="Cambria Math" w:hAnsi="Cambria Math"/>
                </w:rPr>
                <m:t xml:space="preserve">of</m:t>
              </m:r>
              <m:r>
                <m:t xml:space="preserve"> </m:t>
              </m:r>
              <m:r>
                <m:rPr>
                  <m:lit/>
                  <m:nor/>
                </m:rPr>
                <w:rPr>
                  <w:rFonts w:ascii="Cambria Math" w:hAnsi="Cambria Math"/>
                </w:rPr>
                <m:t xml:space="preserve">unit</m:t>
              </m:r>
              <m:r>
                <m:t xml:space="preserve"> </m:t>
              </m:r>
              <m:r>
                <m:rPr>
                  <m:lit/>
                  <m:nor/>
                </m:rPr>
                <w:rPr>
                  <w:rFonts w:ascii="Cambria Math" w:hAnsi="Cambria Math"/>
                </w:rPr>
                <m:t xml:space="preserve">in</m:t>
              </m:r>
              <m:r>
                <m:t xml:space="preserve"> </m:t>
              </m:r>
              <m:r>
                <m:rPr>
                  <m:lit/>
                  <m:nor/>
                </m:rPr>
                <w:rPr>
                  <w:rFonts w:ascii="Cambria Math" w:hAnsi="Cambria Math"/>
                </w:rPr>
                <m:t xml:space="preserve">MW</m:t>
              </m:r>
              <m:r>
                <m:t xml:space="preserve"> </m:t>
              </m:r>
              <m:r>
                <w:rPr>
                  <w:rFonts w:ascii="Cambria Math" w:hAnsi="Cambria Math"/>
                </w:rPr>
                <m:t xml:space="preserve">x</m:t>
              </m:r>
              <m:r>
                <m:t xml:space="preserve"> </m:t>
              </m:r>
              <m:r>
                <m:rPr>
                  <m:lit/>
                  <m:nor/>
                </m:rPr>
                <w:rPr>
                  <w:rFonts w:ascii="Cambria Math" w:hAnsi="Cambria Math"/>
                </w:rPr>
                <m:t xml:space="preserve">hours</m:t>
              </m:r>
              <m:r>
                <m:t xml:space="preserve"> </m:t>
              </m:r>
              <m:r>
                <m:rPr>
                  <m:lit/>
                  <m:nor/>
                </m:rPr>
                <w:rPr>
                  <w:rFonts w:ascii="Cambria Math" w:hAnsi="Cambria Math"/>
                </w:rPr>
                <m:t xml:space="preserve">of</m:t>
              </m:r>
              <m:r>
                <m:t xml:space="preserve"> </m:t>
              </m:r>
              <m:r>
                <m:rPr>
                  <m:lit/>
                  <m:nor/>
                </m:rPr>
                <w:rPr>
                  <w:rFonts w:ascii="Cambria Math" w:hAnsi="Cambria Math"/>
                </w:rPr>
                <m:t xml:space="preserve">operation</m:t>
              </m:r>
            </m:num>
            <m:den>
              <m:r>
                <m:rPr>
                  <m:lit/>
                  <m:nor/>
                </m:rPr>
                <w:rPr>
                  <w:rFonts w:ascii="Cambria Math" w:hAnsi="Cambria Math"/>
                </w:rPr>
                <m:t xml:space="preserve">2000</m:t>
              </m:r>
              <m:r>
                <m:t xml:space="preserve"> </m:t>
              </m:r>
              <m:r>
                <m:rPr>
                  <m:lit/>
                  <m:nor/>
                </m:rPr>
                <w:rPr>
                  <w:rFonts w:ascii="Cambria Math" w:hAnsi="Cambria Math"/>
                </w:rPr>
                <m:t xml:space="preserve">lb</m:t>
              </m:r>
              <m:f>
                <m:fPr>
                  <m:type m:val="lin"/>
                </m:fPr>
                <m:num>
                  <m:r>
                    <m:t xml:space="preserve"> </m:t>
                  </m:r>
                </m:num>
                <m:den>
                  <m:r>
                    <m:t xml:space="preserve"> </m:t>
                  </m:r>
                </m:den>
              </m:f>
              <m:r>
                <m:rPr>
                  <m:lit/>
                  <m:nor/>
                </m:rPr>
                <w:rPr>
                  <w:rFonts w:ascii="Cambria Math" w:hAnsi="Cambria Math"/>
                </w:rPr>
                <m:t xml:space="preserve">ton</m:t>
              </m:r>
            </m:den>
          </m:f>
          <m:r>
            <m:t xml:space="preserve"> </m:t>
          </m:r>
          <m:r>
            <w:rPr>
              <w:rFonts w:ascii="Cambria Math" w:hAnsi="Cambria Math"/>
            </w:rPr>
            <m:t xml:space="preserve">X</m:t>
          </m:r>
          <m:r>
            <m:t xml:space="preserve"> </m:t>
          </m:r>
          <m:r>
            <m:rPr>
              <m:lit/>
              <m:nor/>
            </m:rPr>
            <w:rPr>
              <w:rFonts w:ascii="Cambria Math" w:hAnsi="Cambria Math"/>
            </w:rPr>
            <m:t xml:space="preserve">70</m:t>
          </m:r>
          <m:r>
            <m:rPr>
              <m:lit/>
              <m:nor/>
            </m:rPr>
            <w:rPr>
              <w:rFonts w:ascii="Cambria Math" w:hAnsi="Cambria Math"/>
            </w:rPr>
            <m:t xml:space="preserve">%</m:t>
          </m:r>
        </m:oMath>
      </m:oMathPara>
    </w:p>
    <w:tbl>
      <w:tblPr>
        <w:tblW w:w="9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83"/>
        <w:gridCol w:w="6416"/>
      </w:tblGrid>
      <w:tr>
        <w:trPr/>
        <w:tc>
          <w:tcPr>
            <w:tcW w:w="2583"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Where:</w:t>
            </w:r>
          </w:p>
        </w:tc>
        <w:tc>
          <w:tcPr>
            <w:tcW w:w="6416"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r>
          </w:p>
        </w:tc>
      </w:tr>
      <w:tr>
        <w:trPr/>
        <w:tc>
          <w:tcPr>
            <w:tcW w:w="2583"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Allocation =</w:t>
            </w:r>
          </w:p>
        </w:tc>
        <w:tc>
          <w:tcPr>
            <w:tcW w:w="6416"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The unadjusted NO</w:t>
            </w:r>
            <w:r>
              <w:rPr>
                <w:rFonts w:ascii="Times New Roman" w:hAnsi="Times New Roman"/>
                <w:bCs/>
                <w:strike/>
                <w:vertAlign w:val="subscript"/>
              </w:rPr>
              <w:t>X</w:t>
            </w:r>
            <w:r>
              <w:rPr>
                <w:rFonts w:ascii="Times New Roman" w:hAnsi="Times New Roman"/>
                <w:bCs/>
                <w:strike/>
              </w:rPr>
              <w:t xml:space="preserve"> allowance allocation, in tons.</w:t>
            </w:r>
          </w:p>
        </w:tc>
      </w:tr>
      <w:tr>
        <w:trPr/>
        <w:tc>
          <w:tcPr>
            <w:tcW w:w="2583"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1.0 lb NOx/MWh =</w:t>
            </w:r>
          </w:p>
        </w:tc>
        <w:tc>
          <w:tcPr>
            <w:tcW w:w="6416"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The factor for allocating NO</w:t>
            </w:r>
            <w:r>
              <w:rPr>
                <w:rFonts w:ascii="Times New Roman" w:hAnsi="Times New Roman"/>
                <w:bCs/>
                <w:strike/>
                <w:vertAlign w:val="subscript"/>
              </w:rPr>
              <w:t>X</w:t>
            </w:r>
            <w:r>
              <w:rPr>
                <w:rFonts w:ascii="Times New Roman" w:hAnsi="Times New Roman"/>
                <w:bCs/>
                <w:strike/>
              </w:rPr>
              <w:t xml:space="preserve"> allowances based on gross electric generation.</w:t>
            </w:r>
          </w:p>
        </w:tc>
      </w:tr>
      <w:tr>
        <w:trPr/>
        <w:tc>
          <w:tcPr>
            <w:tcW w:w="2583"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Size of the unit =</w:t>
            </w:r>
          </w:p>
        </w:tc>
        <w:tc>
          <w:tcPr>
            <w:tcW w:w="6416"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The nameplate capacity, as defined in the CAIR NO</w:t>
            </w:r>
            <w:r>
              <w:rPr>
                <w:rFonts w:ascii="Times New Roman" w:hAnsi="Times New Roman"/>
                <w:bCs/>
                <w:strike/>
                <w:vertAlign w:val="subscript"/>
              </w:rPr>
              <w:t>X</w:t>
            </w:r>
            <w:r>
              <w:rPr>
                <w:rFonts w:ascii="Times New Roman" w:hAnsi="Times New Roman"/>
                <w:bCs/>
                <w:strike/>
              </w:rPr>
              <w:t xml:space="preserve"> program of the EGU in megawatts.</w:t>
            </w:r>
          </w:p>
        </w:tc>
      </w:tr>
      <w:tr>
        <w:trPr/>
        <w:tc>
          <w:tcPr>
            <w:tcW w:w="2583"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Hours of Operation =</w:t>
            </w:r>
          </w:p>
        </w:tc>
        <w:tc>
          <w:tcPr>
            <w:tcW w:w="6416"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Predicted hours of operation per control period.</w:t>
            </w:r>
          </w:p>
        </w:tc>
      </w:tr>
      <w:tr>
        <w:trPr/>
        <w:tc>
          <w:tcPr>
            <w:tcW w:w="2583"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MWh =</w:t>
            </w:r>
          </w:p>
        </w:tc>
        <w:tc>
          <w:tcPr>
            <w:tcW w:w="6416"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Megawatt hours.</w:t>
            </w:r>
          </w:p>
        </w:tc>
      </w:tr>
    </w:tbl>
    <w:p>
      <w:pPr>
        <w:pStyle w:val="Normal"/>
        <w:ind w:hanging="0"/>
        <w:jc w:val="both"/>
        <w:rPr>
          <w:bCs/>
          <w:strike/>
          <w:szCs w:val="24"/>
        </w:rPr>
      </w:pPr>
      <w:r>
        <w:rPr>
          <w:bCs/>
          <w:strike/>
          <w:szCs w:val="24"/>
        </w:rPr>
      </w:r>
    </w:p>
    <w:p>
      <w:pPr>
        <w:pStyle w:val="Normal"/>
        <w:ind w:hanging="0"/>
        <w:jc w:val="both"/>
        <w:rPr>
          <w:rFonts w:ascii="Times New Roman" w:hAnsi="Times New Roman"/>
          <w:bCs/>
          <w:i/>
          <w:i/>
          <w:iCs/>
          <w:strike/>
          <w:sz w:val="24"/>
          <w:szCs w:val="24"/>
        </w:rPr>
      </w:pPr>
      <w:r>
        <w:rPr>
          <w:rFonts w:ascii="Times New Roman" w:hAnsi="Times New Roman"/>
          <w:bCs/>
          <w:strike/>
          <w:sz w:val="24"/>
          <w:szCs w:val="24"/>
        </w:rPr>
        <w:t xml:space="preserve">(c)  The allocation methodology used for each consecutive ozone season for which each new EGU requests allowances shall be </w:t>
      </w:r>
      <w:r>
        <w:rPr>
          <w:rFonts w:ascii="Times New Roman" w:hAnsi="Times New Roman"/>
          <w:bCs/>
          <w:iCs/>
          <w:strike/>
          <w:sz w:val="24"/>
          <w:szCs w:val="24"/>
        </w:rPr>
        <w:t>calculated using the following formula</w:t>
      </w:r>
      <w:r>
        <w:rPr>
          <w:rFonts w:ascii="Times New Roman" w:hAnsi="Times New Roman"/>
          <w:bCs/>
          <w:i/>
          <w:iCs/>
          <w:strike/>
          <w:sz w:val="24"/>
          <w:szCs w:val="24"/>
        </w:rPr>
        <w:t>:</w:t>
      </w:r>
    </w:p>
    <w:p>
      <w:pPr>
        <w:pStyle w:val="Normal"/>
        <w:ind w:hanging="0"/>
        <w:jc w:val="both"/>
        <w:rPr>
          <w:bCs/>
          <w:i/>
          <w:i/>
          <w:iCs/>
          <w:strike/>
          <w:szCs w:val="24"/>
        </w:rPr>
      </w:pPr>
      <w:r>
        <w:rPr>
          <w:bCs/>
          <w:i/>
          <w:iCs/>
          <w:strike/>
          <w:szCs w:val="24"/>
        </w:rPr>
      </w:r>
    </w:p>
    <w:p>
      <w:pPr>
        <w:pStyle w:val="Normal"/>
        <w:ind w:hanging="0"/>
        <w:jc w:val="both"/>
        <w:rPr>
          <w:bCs/>
          <w:strike/>
          <w:szCs w:val="24"/>
        </w:rPr>
      </w:pPr>
      <w:r>
        <w:rPr/>
      </w:r>
      <m:oMathPara xmlns:m="http://schemas.openxmlformats.org/officeDocument/2006/math">
        <m:oMathParaPr>
          <m:jc m:val="left"/>
        </m:oMathParaPr>
        <m:oMath>
          <m:r>
            <m:rPr>
              <m:lit/>
              <m:nor/>
            </m:rPr>
            <w:rPr>
              <w:rFonts w:ascii="Cambria Math" w:hAnsi="Cambria Math"/>
            </w:rPr>
            <m:t xml:space="preserve">Allocation</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lb</m:t>
              </m:r>
              <m:r>
                <m:t xml:space="preserve"> </m:t>
              </m:r>
              <m:r>
                <m:rPr>
                  <m:lit/>
                  <m:nor/>
                </m:rPr>
                <w:rPr>
                  <w:rFonts w:ascii="Cambria Math" w:hAnsi="Cambria Math"/>
                </w:rPr>
                <m:t xml:space="preserve">NOx</m:t>
              </m:r>
            </m:num>
            <m:den>
              <m:r>
                <m:rPr>
                  <m:lit/>
                  <m:nor/>
                </m:rPr>
                <w:rPr>
                  <w:rFonts w:ascii="Cambria Math" w:hAnsi="Cambria Math"/>
                </w:rPr>
                <m:t xml:space="preserve">MWh</m:t>
              </m:r>
            </m:den>
          </m:f>
          <m:r>
            <m:t xml:space="preserve"> </m:t>
          </m:r>
          <m:r>
            <w:rPr>
              <w:rFonts w:ascii="Cambria Math" w:hAnsi="Cambria Math"/>
            </w:rPr>
            <m:t xml:space="preserve">X</m:t>
          </m:r>
          <m:r>
            <m:t xml:space="preserve"> </m:t>
          </m:r>
          <m:f>
            <m:num>
              <m:r>
                <m:rPr>
                  <m:lit/>
                  <m:nor/>
                </m:rPr>
                <w:rPr>
                  <w:rFonts w:ascii="Cambria Math" w:hAnsi="Cambria Math"/>
                </w:rPr>
                <m:t xml:space="preserve">Actual</m:t>
              </m:r>
              <m:r>
                <m:t xml:space="preserve"> </m:t>
              </m:r>
              <m:r>
                <m:rPr>
                  <m:lit/>
                  <m:nor/>
                </m:rPr>
                <w:rPr>
                  <w:rFonts w:ascii="Cambria Math" w:hAnsi="Cambria Math"/>
                </w:rPr>
                <m:t xml:space="preserve">Megawatt</m:t>
              </m:r>
              <m:r>
                <m:t xml:space="preserve"> </m:t>
              </m:r>
              <m:r>
                <m:rPr>
                  <m:lit/>
                  <m:nor/>
                </m:rPr>
                <w:rPr>
                  <w:rFonts w:ascii="Cambria Math" w:hAnsi="Cambria Math"/>
                </w:rPr>
                <m:t xml:space="preserve">hours</m:t>
              </m:r>
            </m:num>
            <m:den>
              <m:r>
                <m:rPr>
                  <m:lit/>
                  <m:nor/>
                </m:rPr>
                <w:rPr>
                  <w:rFonts w:ascii="Cambria Math" w:hAnsi="Cambria Math"/>
                </w:rPr>
                <m:t xml:space="preserve">2000</m:t>
              </m:r>
              <m:r>
                <m:t xml:space="preserve"> </m:t>
              </m:r>
              <m:r>
                <m:rPr>
                  <m:lit/>
                  <m:nor/>
                </m:rPr>
                <w:rPr>
                  <w:rFonts w:ascii="Cambria Math" w:hAnsi="Cambria Math"/>
                </w:rPr>
                <m:t xml:space="preserve">lb</m:t>
              </m:r>
              <m:f>
                <m:fPr>
                  <m:type m:val="lin"/>
                </m:fPr>
                <m:num>
                  <m:r>
                    <m:t xml:space="preserve"> </m:t>
                  </m:r>
                </m:num>
                <m:den>
                  <m:r>
                    <m:t xml:space="preserve"> </m:t>
                  </m:r>
                </m:den>
              </m:f>
              <m:r>
                <m:rPr>
                  <m:lit/>
                  <m:nor/>
                </m:rPr>
                <w:rPr>
                  <w:rFonts w:ascii="Cambria Math" w:hAnsi="Cambria Math"/>
                </w:rPr>
                <m:t xml:space="preserve">ton</m:t>
              </m:r>
            </m:den>
          </m:f>
        </m:oMath>
      </m:oMathPara>
    </w:p>
    <w:tbl>
      <w:tblPr>
        <w:tblW w:w="9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7"/>
        <w:gridCol w:w="5982"/>
      </w:tblGrid>
      <w:tr>
        <w:trPr/>
        <w:tc>
          <w:tcPr>
            <w:tcW w:w="3017"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Where:</w:t>
            </w:r>
          </w:p>
        </w:tc>
        <w:tc>
          <w:tcPr>
            <w:tcW w:w="5982"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r>
          </w:p>
        </w:tc>
      </w:tr>
      <w:tr>
        <w:trPr/>
        <w:tc>
          <w:tcPr>
            <w:tcW w:w="3017"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Allocation =</w:t>
            </w:r>
          </w:p>
        </w:tc>
        <w:tc>
          <w:tcPr>
            <w:tcW w:w="5982"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The unadjusted NO</w:t>
            </w:r>
            <w:r>
              <w:rPr>
                <w:rFonts w:ascii="Times New Roman" w:hAnsi="Times New Roman"/>
                <w:bCs/>
                <w:strike/>
                <w:vertAlign w:val="subscript"/>
              </w:rPr>
              <w:t>X</w:t>
            </w:r>
            <w:r>
              <w:rPr>
                <w:rFonts w:ascii="Times New Roman" w:hAnsi="Times New Roman"/>
                <w:bCs/>
                <w:strike/>
              </w:rPr>
              <w:t xml:space="preserve"> allowance allocation, in tons.</w:t>
            </w:r>
          </w:p>
        </w:tc>
      </w:tr>
      <w:tr>
        <w:trPr/>
        <w:tc>
          <w:tcPr>
            <w:tcW w:w="3017"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1.0 lb NO</w:t>
            </w:r>
            <w:r>
              <w:rPr>
                <w:rFonts w:ascii="Times New Roman" w:hAnsi="Times New Roman"/>
                <w:bCs/>
                <w:strike/>
                <w:vertAlign w:val="subscript"/>
              </w:rPr>
              <w:t>X</w:t>
            </w:r>
            <w:r>
              <w:rPr>
                <w:rFonts w:ascii="Times New Roman" w:hAnsi="Times New Roman"/>
                <w:bCs/>
                <w:strike/>
              </w:rPr>
              <w:t>/MWh =</w:t>
            </w:r>
          </w:p>
        </w:tc>
        <w:tc>
          <w:tcPr>
            <w:tcW w:w="5982"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The factor for allocating NO</w:t>
            </w:r>
            <w:r>
              <w:rPr>
                <w:rFonts w:ascii="Times New Roman" w:hAnsi="Times New Roman"/>
                <w:bCs/>
                <w:strike/>
                <w:vertAlign w:val="subscript"/>
              </w:rPr>
              <w:t>X</w:t>
            </w:r>
            <w:r>
              <w:rPr>
                <w:rFonts w:ascii="Times New Roman" w:hAnsi="Times New Roman"/>
                <w:bCs/>
                <w:strike/>
              </w:rPr>
              <w:t xml:space="preserve"> allowances based on gross electric generation.</w:t>
            </w:r>
          </w:p>
        </w:tc>
      </w:tr>
      <w:tr>
        <w:trPr/>
        <w:tc>
          <w:tcPr>
            <w:tcW w:w="3017"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Actual megawatt hours =</w:t>
            </w:r>
          </w:p>
        </w:tc>
        <w:tc>
          <w:tcPr>
            <w:tcW w:w="5982"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The actual megawatt hours of electricity generated during the control period immediately preceding the request.</w:t>
            </w:r>
          </w:p>
        </w:tc>
      </w:tr>
      <w:tr>
        <w:trPr/>
        <w:tc>
          <w:tcPr>
            <w:tcW w:w="3017"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MWh =</w:t>
            </w:r>
          </w:p>
        </w:tc>
        <w:tc>
          <w:tcPr>
            <w:tcW w:w="5982" w:type="dxa"/>
            <w:tcBorders/>
            <w:shd w:color="auto" w:fill="auto" w:val="clear"/>
          </w:tcPr>
          <w:p>
            <w:pPr>
              <w:pStyle w:val="NoSpacing"/>
              <w:widowControl w:val="false"/>
              <w:jc w:val="both"/>
              <w:rPr>
                <w:rFonts w:ascii="Times New Roman" w:hAnsi="Times New Roman"/>
                <w:bCs/>
                <w:strike/>
              </w:rPr>
            </w:pPr>
            <w:r>
              <w:rPr>
                <w:rFonts w:ascii="Times New Roman" w:hAnsi="Times New Roman"/>
                <w:bCs/>
                <w:strike/>
              </w:rPr>
              <w:t>Megawatt hours.</w:t>
            </w:r>
          </w:p>
        </w:tc>
      </w:tr>
    </w:tbl>
    <w:p>
      <w:pPr>
        <w:pStyle w:val="Normal"/>
        <w:ind w:hanging="0"/>
        <w:jc w:val="both"/>
        <w:rPr>
          <w:bCs/>
          <w:strike/>
          <w:szCs w:val="24"/>
        </w:rPr>
      </w:pPr>
      <w:r>
        <w:rPr>
          <w:bCs/>
          <w:strike/>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d) When the new EGU has been placed in the existing pool, the calculation methods under R 336.1822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5) The department shall review and allocate oxides of nitrogen allowances pursuant to each allocation request on a pro rata bas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Upon receipt of the CAIR NOX unit's allowance allocation request, the department shall determine whether allowances are available and shall make necessary adjustments to the request to ensure that for the CAIR NOX ozone season control period, the number of allowances specified, are consistent with the requirements of subrule (1)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If the allocation set-aside pool for the CAIR NOX ozone season control period for which CAIR NOX ozone season allowances are requested has an amount greater than or equal to the number requested, as adjusted under subdivision (a) of this subrule, then the department shall allocate the amount of the CAIR NOX ozone season allowances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If the allocation set-aside pool for the CAIR NOX ozone season control period for which CAIR NOX ozone season allowances are requested has an amount of oxides of nitrogen allowances less than the number requested, as adjusted under subdivision (a) of this subrule, then the department shall proportionately reduce the number of CAIR NOX ozone season allowances allocated to each CAIR NOX ozone season unit so that the total number of CAIR NOX ozone season allowances allocated are equal to the amounts referenced in subrule (1)(a), (b), (c), or (d)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6) CAIR NOX ozone season allowances not allocated or requested that remain in the new source set-aside pool for any allocation year shall be re-allocated to the existing EGU and non-EGU source pools, using the allocation methodologies as outlined in R 336.1822 and based on a ratio of the number of allowances remaining in the pool and the number of allowances in the EGU's and non-EGU's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7) Not later than July 31 of the year for which the allowances are allocated, the department shall submit to the U.S.  environmental protection agency the CAIR NOX ozone season allowance allocations, as determined under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24  </w:t>
      </w:r>
      <w:r>
        <w:rPr>
          <w:rFonts w:cs="Times New Roman" w:ascii="Times New Roman" w:hAnsi="Times New Roman"/>
          <w:bCs/>
          <w:strike/>
        </w:rPr>
        <w:t>CAIR NOx ozone season trading program; hardship set-aside.</w:t>
      </w:r>
      <w:r>
        <w:rPr>
          <w:rFonts w:cs="Times New Roman" w:ascii="Times New Roman" w:hAnsi="Times New Roman"/>
          <w:b/>
        </w:rPr>
        <w:t xml:space="preserve"> 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Rule 824.  (1) After the provisions of R 336.1822 have been followed, the authorized account representative may pursue a request for hardship allowances.  These requests must be submitted not later than 30 days prior to the deadline for department submittals to the U.S.  environmental protection agency as described in R 336.18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For existing EGUs and non-EGUs subject to the CAIR NOx ozone season budget, the department shall allocate CAIR NOx hardship allowances under the following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department shall establish a hardship allocation set-aside pool for each CAIR NOx ozone season allocation year starting in 2010.  This hardship set-aside pool shall be allocated on an ozone season basis and contains a total of 650 tons per allocation year of CAIR NOx ozone season allowances, for any qualifying EGUs or non-EG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Hardship allowances may be allocated to an EGU or non-EGU, if the requesting authorized account representative demonstrates both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The owner or operator of the EGU or a non-EGU has less than 250 employees within its company or its electric generating division or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controls required for the EGU or non-EGU under this part result in excessive or prohibitive costs for compliance, pursuant to the procedures in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The CAIR authorized account representative of a CAIR NOx ozone season unit under this rule may submit to the department a written request, in a format specified by the department, to receive CAIR NOx ozone season hardship allowances.  The authorized account representative shall submit the request for the amount of estimated hardship allowances they need, using historical ozone season heat input utilization levels multiplied by historical oxides of nitrogen emission rate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Historical heat input utilization levels shall be based on the unit's average of the 2 highest heat input utilization levels for the ozone season in the 5 years immediately preceding the year in which the department is required to submit the oxides of nitrogen allocations to the U.S.  environmental protection agency.  If the unit operated less than 2 full ozone seasons during the 5-year time period, then the unit's single highest ozone season heat input level shall b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Historic oxides of nitrogen rates shall be based on the oxides of nitrogen rate reported by the authorized account representative in its 40 C.F.R.  part 75 reports to the U.S.  environmental protection agency in the calendar year immediately preceding the year in which the department is required to submit the oxides of nitrogen allo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Units receiving hardship allowances shall receive a 3-year allocation that is 3 years in advance of the 2010 ozone season.  The 3-year allocation shall be the same as provided in R 336.182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The department shall allocate the allowances from the hardship set-aside pool based on the requests receiv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If the allocation hardship set-aside pool for the CAIR NOx ozone season control period for which CAIR NOx ozone season allowances are requested has an amount of oxides of nitrogen allowances greater than or equal to the number requested, then the department shall allocate the amount of the CAIR NOx ozone season allowances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If the allocation hardship set-aside pool for the CAIR NOx ozone season control period for which CAIR NOx ozone season allowances are requested has an amount of oxides of nitrogen allowances less than the number requested, then the department shall proportionately reduce the number of CAIR NOx ozone season allowances allocated to each CAIR NOx ozone season unit so that the total number of CAIR NOx ozone season allowances allocated are equal to the amounts in R 336.1822(1)(a)(v) or (b)(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The department shall allocate CAIR NOx ozone season hardship allowances to existing EGUs and existing non-EGUs which have submitted an engineering analysis as described in the following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authorized account representative shall demonstrate to the department that the control level required pursuant to this rule results in excessive or prohibitive cost for compliance.  The demonstration shall include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An engineering study analyzing all control options that are technically available for the unit, including control options that would achieve a level of control meeting, at a minimum, the levels as specified in subparagraphs (A), (B), and (C) of this paragraph.  Sources that previously submitted an engineering analysis and received hardship allowances pursuant to R 336.1810(4)(f) for the oxides of nitrogen budget program may submit written updates to their previous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A NOx emission rate of 0.15 pound per million Btu for EGUs during the 2010 through 2014 time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A NOx emission rate of 0.125 pound per million Btu for EGUs from 2015 and beyo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A NOx emission rate of 0.17 pound per million Btu for non-EG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annualized cost associated with each control option. An annualized cost of more than $2,400 per ton of oxide of nitrogen reduced shall generally be considered to be an excessive cost for compliance with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Other considerations that contribute to prohibitive cost of compli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b) For a source to remain eligible for hardship allowances under this rule after the initial 3-year allocation period, ending on September 30, 2011, the state may require a revised engineering analysis and demonstration as referenced in subrule (3)(a) of this rule, at a minimum of once every 3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25  </w:t>
      </w:r>
      <w:r>
        <w:rPr>
          <w:rFonts w:cs="Times New Roman" w:ascii="Times New Roman" w:hAnsi="Times New Roman"/>
          <w:bCs/>
          <w:strike/>
        </w:rPr>
        <w:t>CAIR NOx ozone season trading program; renewable set-aside.</w:t>
      </w:r>
      <w:r>
        <w:rPr>
          <w:rFonts w:cs="Times New Roman" w:ascii="Times New Roman" w:hAnsi="Times New Roman"/>
          <w:b/>
        </w:rPr>
        <w:t xml:space="preserve"> 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Rule 825.  (1) The department shall establish a renewable allocation set-aside pool for each CAIR NOx ozone season control period for applicable units starting in 2010.  This renewable set-aside pool shall be allocated on a yearly basis and contain a total of 200 tons of oxides of nitrogen allowances per allocation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An authorized account representative of a renewable energy source or renewable energy project, as defined under R 336.1803(3), may request a CAIR NOx ozone season allowance allocation under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Once an authorized account representative of a renewable energy source or renewable energy project has requested allowances from the CAIR NOx ozone season budget, the department shall allocate CAIR NOx ozone season renewable allowances under the following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oxides of nitrogen allowance allocation request shall be submitted before March 1 of the year of the first ozone control period for which the oxides of nitrogen allowance allocation is requested and after the date on which the department issues a permit to install for the unit, if required, and each following year by March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allocation methodology used for the first ozone season for which each renewable energy source or renewable energy project requests allowances shall be calculated using the following formu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170"/>
        <w:jc w:val="both"/>
        <w:rPr>
          <w:rFonts w:ascii="Times New Roman" w:hAnsi="Times New Roman" w:cs="Times New Roman"/>
          <w:bCs/>
          <w:strike/>
        </w:rPr>
      </w:pPr>
      <w:r>
        <w:rPr/>
        <w:drawing>
          <wp:inline distT="0" distB="0" distL="0" distR="0">
            <wp:extent cx="4292600" cy="2984500"/>
            <wp:effectExtent l="0" t="0" r="0" b="0"/>
            <wp:docPr id="2" name="Picture 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Diagram&#10;&#10;Description automatically generated"/>
                    <pic:cNvPicPr>
                      <a:picLocks noChangeAspect="1" noChangeArrowheads="1"/>
                    </pic:cNvPicPr>
                  </pic:nvPicPr>
                  <pic:blipFill>
                    <a:blip r:embed="rId3"/>
                    <a:stretch>
                      <a:fillRect/>
                    </a:stretch>
                  </pic:blipFill>
                  <pic:spPr bwMode="auto">
                    <a:xfrm>
                      <a:off x="0" y="0"/>
                      <a:ext cx="4292600" cy="298450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4) The renewable energy source or renewable energy project's eligibility for allowances shall begin not sooner than the calendar year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 xml:space="preserve">(5) An individual renewable energy source alone or as part of a renewable energy project may only receive allowances for 3 consecutive oz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sea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6) CAIR NOx ozone season allowances not allocated or requested that remain in the renewable allocation set-aside pool for any allocation year shall be re-allocated to the existing EGU and non-EGU source pools, using the allocation methodologies as outlined in Rule 822 and based on a ratio of the number of allowances remaining in the pool and the number of allowances in the EGU's and non-EGU's 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7) If the renewable allocation set-aside pool for the CAIR NOx ozone season control period for which CAIR NOx ozone season allowances are requested has an amount of oxides of nitrogen allowances less than the number requested, then the department shall proportionately reduce the number of CAIR NOx ozone season allowances allocated to each CAIR NOx ozone season unit requesting such allowances, so that the total number of CAIR NOx ozone season allowances allocated are equal to the amounts in R 336.1822(1)(a)(iv) or (b)(i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26  </w:t>
      </w:r>
      <w:r>
        <w:rPr>
          <w:rFonts w:cs="Times New Roman" w:ascii="Times New Roman" w:hAnsi="Times New Roman"/>
          <w:bCs/>
          <w:strike/>
        </w:rPr>
        <w:t xml:space="preserve">CAIR NOx ozone season trading program; opt-in provisions.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Rule 826.  The opt-in provisions in 40 C.F.R.  §§97.380 to 97.388 are adopted by reference in R 336.1802a and are applicable to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30  </w:t>
      </w:r>
      <w:r>
        <w:rPr>
          <w:rFonts w:cs="Times New Roman" w:ascii="Times New Roman" w:hAnsi="Times New Roman"/>
          <w:bCs/>
          <w:strike/>
        </w:rPr>
        <w:t>CAIR NOX annual trading program; allowance allocations</w:t>
      </w:r>
      <w:r>
        <w:rPr>
          <w:rFonts w:cs="Times New Roman" w:ascii="Times New Roman" w:hAnsi="Times New Roman"/>
          <w:bCs/>
        </w:rPr>
        <w:t>.</w:t>
      </w:r>
      <w:r>
        <w:rPr>
          <w:rFonts w:cs="Times New Roman" w:ascii="Times New Roman" w:hAnsi="Times New Roman"/>
          <w:b/>
        </w:rPr>
        <w:t xml:space="preserve"> 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Rule 830.  (1) The CAIR NOX annual trading program budget allocated by the department for the CAIR NOX annual control periods shall annually equal the total number of tons of oxides of nitrogen emissions as follows and apportioned to the CAIR NOX EGUs, as determined by the procedures in this rule.  These allocations shall be distributed in the following manner: (a) The total CAIR NOX annual budget for the annual control periods of 2009 to 2014 is 65,304 tons.   These allocations shall be distributed in the following ma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The CAIR NOX annual budget available to existing EGU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the 2009 through 2011 annual control periods is 63,1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the 2012 through 2014 annual control periods is 62,7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CAIR NOX annual budget available to new EGU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the 2009 through 2011 annual control periods is 1,0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the 2012 through 2014 annual control periods is 1,4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The CAIR NOX annual budget available to all existing EGUs that have submitted an acceptable demonstration of a hardship to the department, in the 2009 to 2014 annual control periods is 1,2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total CAIR NOX annual budget for the annual control periods of 2015 and thereafter is 54,420 tons.  These allocations shall be distribut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The CAIR NOX annual budget available for existing EGUs in the 2015 and thereafter annual control periods is 51,82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CAIR NOX annual budget available for new EGUs in the 2015 and thereafter annual control periods is 1,4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The CAIR NOX annual budget available to all existing EGUs that have submitted an acceptable demonstration of a hardship to the department, in the 2015 and thereafter annual control periods is 1,200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The department shall allocate CAIR NOX annual budget allowances to existing EGUs.  A 3-year allocation is 2 and 3 years in advance of the 2009 and 2010 annual control period, respectively, and 4 years in advance of each subsequent annual control period.  The 3-year allocation shall b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 xml:space="preserve">(a) By 60 days after the effective date of this rule or April 30, 2007, whichever is earlier, the department shall submit to the U.S.  environmental protection agency the CAIR NOX annual allowance allocations, under subr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3) of this rule, for the annual control periods in 2009, 2010, and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By October 31, 2008, the department shall submit to the U.S. Environmental protection agency the CAIR NOX annual allowance allocations, under subrule (3) of this rule, for the annual control periods in 2012, 2013, and 20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By October 31, 2011, and thereafter each October 31 of the year that is 3 years after the last year of allocation submittal, the department shall submit to the U.S.  environmental protection agency the CAIR NOX annual allowance allocations as indicated under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For the CAIR NOX annual control periods under subrules (1)(a) and (b) of this rule, the department shall allocate allowances to existing EGU units that commenced operation before January 1 of the most recent year of the 5-year period used to calculate heat input.  The department shall allocate the following allowances to each existing EG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During calendar years 2009 to 2014,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Existing EGUs with a permitted NOX emission rate equal to or less than 0.10 pounds per million Btu shall receive an initial unadjusted allocation of allowances determined by calculating the arithmetic average of the CAIR target emission rate multiplied by the appropriate fuel adjustment factor plus the unit's permitted NOX emission rate, which is then multiplied by the heat input as determined under subrule (4)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All other existing EGUs shall receive an initial unadjusted allocation of allowances in an amount equaling 0.15 pounds per million Btu multiplied by the appropriate fuel adjustment factor and multiplied by the heat input as determined under subrule (4)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During calendar years 2015 and thereafter, the following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 xml:space="preserve">(i) Existing EGUs with a permitted NOX emission rate equal to or less than 0.10 pounds per million BTUs shall receive allowances determined by calculating the arithmetic average of the CAIR target emission rate multiplied by the appropriate fuel adjustment factor plus the unit's permitted NOX emission rate, which is then multiplied by the heat input as determined under subrule (4) of this rule, divided by 2,000 pounds per ton, and rounded to the nearest whole oxides of nitrogen allowance, as appropri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90"/>
        <w:jc w:val="both"/>
        <w:rPr>
          <w:rFonts w:ascii="Times New Roman" w:hAnsi="Times New Roman" w:cs="Times New Roman"/>
          <w:bCs/>
          <w:strike/>
        </w:rPr>
      </w:pPr>
      <w:r>
        <w:rPr/>
        <mc:AlternateContent>
          <mc:Choice Requires="wps">
            <w:drawing>
              <wp:inline distT="0" distB="0" distL="0" distR="0">
                <wp:extent cx="4191000" cy="13620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4191120" cy="136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3pt;width:329.95pt;height:107.2pt;mso-wrap-style:none;v-text-anchor:middle;mso-position-vertical:top" type="_x0000_t75">
                <v:imagedata r:id="rId5" o:detectmouseclick="t"/>
                <v:stroke color="#3465a4" joinstyle="round" endcap="flat"/>
                <w10:wrap type="none"/>
              </v:shap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ii) All other existing EGUs shall receive an initial unadjusted allocation of allowances in an amount equaling 0.125 pounds per million Btu multiplied by the appropriate fuel adjustment factor and multiplied by the heat input as determined under subrule (4) of this rule, divided by 2,000 pounds per ton, and rounded to the nearest whole oxides of nitrogen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4) The heat input, in million Btu's, used for calculating oxides of nitrogen allowance allocations for each subject unit under this rule shall be the unit's average of the 2 highest heat inputs for the annual control period in the 5 years immediately preceding the year in which the department is required to submit the oxide of nitrogen allocations.  If the unit operated less than 2 years of the 5-year time period, then the unit's single highest heat input shall b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ascii="Times New Roman" w:hAnsi="Times New Roman"/>
          <w:bCs/>
          <w:strike/>
        </w:rPr>
        <w:t xml:space="preserve"> </w:t>
      </w:r>
      <w:r>
        <w:rPr>
          <w:rFonts w:ascii="Times New Roman" w:hAnsi="Times New Roman"/>
          <w:bCs/>
          <w:strike/>
        </w:rPr>
        <w:t>(5) If the initial total number of CAIR NOX annual budget allowances allocated to all existing EGUs for the years under subrule (3) of this rule does not equal the budgeted tons for such units as specified in subrule (1) of this rule, then the department shall adjust up or down the total number of CAIR NOX annual budget allowances allocated</w:t>
      </w:r>
      <w:r>
        <w:rPr>
          <w:rFonts w:cs="Times New Roman" w:ascii="Times New Roman" w:hAnsi="Times New Roman"/>
          <w:bCs/>
          <w:strike/>
        </w:rPr>
        <w:t xml:space="preserve"> to each existing EGU so that the total number of CAIR NOX annual budget allowances allocated to the entire group of EGUs equals the appropriate value in subrule (1) of this rule.   The adjustment shall be made by multiplying each unit's unadjusted initial allocation by a correction factor determined by dividing the appropriate existing EGU total annual budget tons from subrule (1) of this rule by the sum of all existing EGU's initial unadjusted allocations, and rounding to the nearest whole ton,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drawing>
          <wp:inline distT="0" distB="0" distL="0" distR="0">
            <wp:extent cx="5715000" cy="741680"/>
            <wp:effectExtent l="0" t="0" r="0" b="0"/>
            <wp:docPr id="4" name="Picture 8" descr="A picture containing text,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picture containing text, screenshot&#10;&#10;Description automatically generated"/>
                    <pic:cNvPicPr>
                      <a:picLocks noChangeAspect="1" noChangeArrowheads="1"/>
                    </pic:cNvPicPr>
                  </pic:nvPicPr>
                  <pic:blipFill>
                    <a:blip r:embed="rId6"/>
                    <a:stretch>
                      <a:fillRect/>
                    </a:stretch>
                  </pic:blipFill>
                  <pic:spPr bwMode="auto">
                    <a:xfrm>
                      <a:off x="0" y="0"/>
                      <a:ext cx="5715000" cy="74168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31  </w:t>
      </w:r>
      <w:r>
        <w:rPr>
          <w:rFonts w:cs="Times New Roman" w:ascii="Times New Roman" w:hAnsi="Times New Roman"/>
          <w:bCs/>
          <w:strike/>
        </w:rPr>
        <w:t xml:space="preserve">New EGUs under CAIR NOX annual trading program; allowance allocations.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Rule 831.  (1) The department shall establish a set-aside pool for each CAIR NOX annual control allocation year.   This set-aside pool shall be allocated on a yearly bas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For years 2009 to 2011, a total of 1,000 tons of CAIR NOX annual budget allowances available for new EG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For years 2012 and thereafter, a total of 1,400 tons of CAIR NOX annual budget allowances available for new EG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The CAIR authorized account representative of a new EGU under this rule may submit to the department a written request, in a format specified by the department, to receive CAIR NOX annual allowances, starting with the annual control period during which the EGU commenced or is projected to commence operation and ending with the control period preceding the control period for which it shall receive an allocation under R 336.18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oxides of nitrogen allowance allocation request shall be submitted before September 1 of the year of the first annual control period for which the allowance allocation is requested and after the date on which the department issues a permit to install for the new EGU, if required, and each following year by September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allocation methodology used for the first annual control period for which each new EGU requests allowances shall be calculated using the following formu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trike/>
        </w:rPr>
      </w:pPr>
      <w:r>
        <w:rPr/>
        <w:drawing>
          <wp:inline distT="0" distB="0" distL="0" distR="0">
            <wp:extent cx="4406900" cy="1454150"/>
            <wp:effectExtent l="0" t="0" r="0" b="0"/>
            <wp:docPr id="5"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iagram&#10;&#10;Description automatically generated"/>
                    <pic:cNvPicPr>
                      <a:picLocks noChangeAspect="1" noChangeArrowheads="1"/>
                    </pic:cNvPicPr>
                  </pic:nvPicPr>
                  <pic:blipFill>
                    <a:blip r:embed="rId7"/>
                    <a:stretch>
                      <a:fillRect/>
                    </a:stretch>
                  </pic:blipFill>
                  <pic:spPr bwMode="auto">
                    <a:xfrm>
                      <a:off x="0" y="0"/>
                      <a:ext cx="4406900" cy="14541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c) The allocation methodology used for each consecutive annual control period for which each new EGU requests allowances shall be calculated using the following formu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bCs/>
          <w:strike/>
        </w:rPr>
      </w:pPr>
      <w:r>
        <w:rPr/>
        <w:drawing>
          <wp:inline distT="0" distB="0" distL="0" distR="0">
            <wp:extent cx="5003800" cy="1066800"/>
            <wp:effectExtent l="0" t="0" r="0" b="0"/>
            <wp:docPr id="6" name="Picture 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Text&#10;&#10;Description automatically generated"/>
                    <pic:cNvPicPr>
                      <a:picLocks noChangeAspect="1" noChangeArrowheads="1"/>
                    </pic:cNvPicPr>
                  </pic:nvPicPr>
                  <pic:blipFill>
                    <a:blip r:embed="rId8"/>
                    <a:stretch>
                      <a:fillRect/>
                    </a:stretch>
                  </pic:blipFill>
                  <pic:spPr bwMode="auto">
                    <a:xfrm>
                      <a:off x="0" y="0"/>
                      <a:ext cx="5003800" cy="1066800"/>
                    </a:xfrm>
                    <a:prstGeom prst="rect">
                      <a:avLst/>
                    </a:prstGeom>
                  </pic:spPr>
                </pic:pic>
              </a:graphicData>
            </a:graphic>
          </wp:inline>
        </w:drawing>
      </w:r>
      <w:r>
        <w:rPr>
          <w:rFonts w:cs="Times New Roman" w:ascii="Times New Roman" w:hAnsi="Times New Roman"/>
          <w:bCs/>
          <w:strik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d) Once the new EGU has been placed in the existing pool, the calculation methods under R 336.1830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The department shall review and allocate oxides of nitrogen allowances pursuant to each allocation request on a pro rata bas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Upon receipt of the CAIR NOX unit's allowance allocation request, the department shall determine whether allowances are available and shall make necessary adjustments to the request to ensure that for the CAIR NOX annual control period, the numbers of allowances specified are consistent with the requirements of subrule (1)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If the allocation set-aside pool for the CAIR NOX annual control period for which CAIR NOX annual budget allowances are requested has an amount greater than or equal to the number requested, as adjusted under subdivision (a) of this subrule, then the department shall allocate the amount of the CAIR NOX annual budget allowances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If the allocation set-aside pool for the CAIR NOX annual control period for which CAIR NOX annual budget allowances are requested has an amount of oxides of nitrogen allowances less than the number requested, as adjusted under subdivision (a) of this subrule, then the department shall proportionately reduce the number of CAIR NOX annual budget allowances allocated to each CAIR NOX unit so that the total number of CAIR NOX annual budget allowances allocated are equal to the amounts referenced in subrule (1)(a) or (b)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4) CAIR NOX annual allowances not allocated or requested that remain in the new source set-aside pool for any allocation year shall be re-allocated to the existing EGU source pool, using the allocation methodologies as outlined in R 336.18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32  </w:t>
      </w:r>
      <w:r>
        <w:rPr>
          <w:rFonts w:cs="Times New Roman" w:ascii="Times New Roman" w:hAnsi="Times New Roman"/>
          <w:bCs/>
          <w:strike/>
        </w:rPr>
        <w:t>CAIR NOX annual trading program; hardship set-aside</w:t>
      </w:r>
      <w:r>
        <w:rPr>
          <w:rFonts w:cs="Times New Roman" w:ascii="Times New Roman" w:hAnsi="Times New Roman"/>
          <w:bCs/>
        </w:rPr>
        <w:t xml:space="preserve">.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strike/>
        </w:rPr>
        <w:t>Rule 832.  (1) After the provisions of R 336.1830 have been followed, an owner or operator may pursue a request for hardship allowances.   These requests must be submitted not later than 30 days prior to the deadline for department submittals to the U.S.  environmental protection agency as described in R 336.18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For existing EGUs subject to the CAIR NOX annual budget, the department shall allocate CAIR NOX hardship allowances under the following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department shall establish a hardship allocation set-aside pool for each CAIR NOX annual allocation year for existing EGUs.   This hardship set-aside pool shall be allocated on a yearly basis and contains 1,200 tons of CAIR NOX annual allowances per allocation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Hardship allowances may be allocated to an EGU if the requesting authorized account representative demonstrates both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The owner or operator of the EGU has less than 250 employees within its company or its electric generating division or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controls required for the EGU under this part result in excessive or prohibitive costs for compliance, pursuant to the procedures in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The CAIR authorized account representative of a CAIR NOX unit under this rule may submit to the department a written request, in a format specified by the department, to receive CAIR NOX annual hardship allowances. The authorized account representative shall submit the request for the amount of estimated hardship allowances they need, using historical annual heat input utilization levels multiplied by historical oxides of nitrogen emission rates, in the following ma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Historical heat input utilization levels shall be based on the unit's average of the 2 highest heat input utilization levels for the annual control period in the 5 years immediately preceding the year in which the department is required to submit the oxides of nitrogen allocations to the U.S. Environmental protection agency.  If the unit operated less than 2 years during the 5-year time period, then the unit's single highest heat input level shall b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Historic oxides of nitrogen rates shall be based on the oxides of nitrogen rate reported by the authorized account representative in its 40 C.F.R.  part 75 reports to the U.S.  environmental protection agency in the calendar year immediately preceding the year in which the department is required to submit the oxides of nitrogen allo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Units receiving hardship allowances shall receive a 3-year allocation that is 2 and 3 years in advance of the 2009 and 2010 annual control periods, respectively, and 4 years in advance of each subsequent annual control period.  The 3-year allocation shall be the same as provided in R 336.18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The department shall allocate the allowances based on the requests receiv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If the allocation hardship set-aside pool for the CAIR NOX annual control period for which CAIR NOX annual allowances are requested has an amount of oxides of nitrogen allowances greater than or equal to the number requested, then the department shall allocate the amount of the CAIR NOX annual budget allowances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If the allocation hardship set-aside pool for the CAIR NOX annual control period for which CAIR NOX annual allowances are requested has an amount of oxides of nitrogen allowances less than the number requested, then the department shall proportionately reduce the number of CAIR NOX annual allowances allocated to each CAIR NOX annual unit so that the total number of CAIR NOx annual allowances allocated are equal to the amounts referenced in subdivision (a)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3) The department shall allocate CAIR NOX annual hardship allowances to existing EGUs which have submitted an engineering analysis as describ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authorized account representative shall demonstrate to the department that the control level required pursuant to this rule results in excessive or prohibitive cost for compliance.   The demonstration shall include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An engineering study analyzing all control options that are technically available for the unit, including control options that would achieve a level of control meeting, at a minimum, a 0.15 pound per million Btu emission 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annualized cost associated with each control option.  An annualized cost of more than $2,400 per ton of oxides of nitrogen reduced shall generally be considered to be an excessive cost for compliance with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Other considerations that contribute to prohibitive cost of compli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b) For a source to remain eligible for hardship allowances under this rule after the initial 3-year allocation period, ending on December 31, 2011, the state may require a revised engineering analysis and demonstration as detailed under subrule (3)(a) of this rule, at a minimum of once every 3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33  </w:t>
      </w:r>
      <w:r>
        <w:rPr>
          <w:rFonts w:cs="Times New Roman" w:ascii="Times New Roman" w:hAnsi="Times New Roman"/>
          <w:bCs/>
          <w:strike/>
        </w:rPr>
        <w:t>CAIR NOX annual trading program; compliance supplement pool</w:t>
      </w:r>
      <w:r>
        <w:rPr>
          <w:rFonts w:cs="Times New Roman" w:ascii="Times New Roman" w:hAnsi="Times New Roman"/>
          <w:bCs/>
        </w:rPr>
        <w:t xml:space="preserve">.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Rule 833.  (1) The department shall allow sources required to implement CAIR NOX control measures by January 1, 2009, and subject to this rule to demonstrate compliance using allowances issued from the compliance supplement pool under this rul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total number of CAIR NOX allowances available to existing EGUs, for early reduction purposes from the compliance supplement pool, shall not be more than 6,491 tons of oxides of nitrog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total number of CAIR NOX allowances available for the newly-affected EGUs, for hardship purposes from the compliance supplement pool, shall not be more than 1,856 tons of oxides of nitrog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Any CAIR NOX allowances that remain in the compliance supplement pool after the 2009 control period shall be ret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Sources that receive allowances according to the requirements of this rule may trade the allowance to other sources or persons according to the provisions in the CAIR NOX annual trading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2) The department shall issue early reduction allowances to existing EGU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emissions reduction shall not be required by Michigan's state implementation plan, state law, or rule, or be otherwise required by federal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emissions reduction shall be verified by the source as actually having occurred during the calendar years of 2007 and 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c) Each CAIR NOX unit for which the owner or operator requests any early reduction allowances under this rule shall monitor oxides of nitrogen emissions under 40 C.F.R.  part 75, subpart H, which are adopted by reference in R 336.1802a, starting not less than 1 calendar year before the annual control period for which the early reduction allowances are requested.   The unit's monitoring system availability shall be not less than 90 percent during the control period in which monitoring occurs for this purpose and the unit shall be in compliance with any applicable state or federal emissions or emissions-related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d) The emissions reduction shall be quantified according to procedures set forth in 40 C.F.R.  part 75, subpart H.  (e) The emissions reduction request shall include both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The CAIR NOX authorized account representative may request early reduction allowances for the annual control period in an amount equal to the unit's heat input for the year, multiplied by the difference between the rates in both of the following provisions, divided by 2,000 pounds per ton, and rounded to the nearest 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oxides of nitrogen emission limit required by Michigan's state implementation plan, otherwise required by the clean air act, or 0.25 pound per million Btu heat input, whichever is most strin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unit's actual oxides of nitrogen emission rate for the 2007 and 2008 calendar years, which shall be lower than the rate used in subparagraph (A) of this paragraph and less than 80% of the actual 2005 annual oxides of nitrogen emission rate, expressed as pound per million Btu heat in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The early reduction allowance request shall be submitted in writing, in a format specified by the department, not later than July 1, 2009, for the 2007 and 2008 control peri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f) The department shall allocate CAIR NOX allowances to CAIR NOX units meeting the requirements of this subdivision and requesting early reduction allocations, in the following ma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Upon receipt of each early reduction allowance request, the department shall accept the request only if the requirements of subdivisions (a) to (e) of this subrule are met and, if the request is accepted, shall make any necessary adjustments to the request to ensure that the amount of the early reduction allowances requested meets the requirement of subdivisions (a) to (e)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If the compliance supplement pool has an amount of CAIR NOX allowances equal to or greater than the number of early reduction allowances in all accepted early reduction allowance requests for 2007 and 2008, as adjusted under paragraph (i) of this subdivision, the department shall allocate to each CAIR NOX unit covered by the accepted requests 1 allowance for each early reduction allowance requested, as adjusted under paragraph (i) of this sub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If the compliance supplement pool has an amount of CAIR NOX allowances less than the number of early reduction allowances in all accepted early reduction allowance requests for 2007 and 2008, as adjusted under paragraph (i) of this subdivision, the department shall allocate CAIR NOX allowances to each CAIR NOX unit covered by the accepted requests according to the following formula and rounding to the nearest whole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bCs/>
          <w:strike/>
        </w:rPr>
      </w:pPr>
      <w:r>
        <w:rPr/>
        <w:drawing>
          <wp:inline distT="0" distB="0" distL="0" distR="0">
            <wp:extent cx="5149850" cy="1314450"/>
            <wp:effectExtent l="0" t="0" r="0" b="0"/>
            <wp:docPr id="7"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Diagram&#10;&#10;Description automatically generated"/>
                    <pic:cNvPicPr>
                      <a:picLocks noChangeAspect="1" noChangeArrowheads="1"/>
                    </pic:cNvPicPr>
                  </pic:nvPicPr>
                  <pic:blipFill>
                    <a:blip r:embed="rId9"/>
                    <a:stretch>
                      <a:fillRect/>
                    </a:stretch>
                  </pic:blipFill>
                  <pic:spPr bwMode="auto">
                    <a:xfrm>
                      <a:off x="0" y="0"/>
                      <a:ext cx="5149850" cy="13144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3) The department shall issue hardship allowances to newly-affected EGUs for which compliance with the CAIR NOX emissions limitations would create an undue risk to the reliability of electricity supply during the 2009 control period.  The CAIR NOX authorized account representative of the newly-affected EGU may request the allocation of CAIR NOX allowances from the compliance supplement pool under subrule (1)(b) of this rule, pursuant to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 The CAIR NOX authorized account representative shall submit to the department by July 1, 2009, a written request, in a format specified by the department, for allocation of an amount of CAIR NOX allowances from the compliance supplement pool not exceeding the minimum amount of CAIR NOX allowances necessary to remove the undue risk to the reliability of electricity su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b) The CAIR NOX authorized account representative shall demonstrate that, in the absence of allocation of the amount of CAIR NOX allowances requested, the unit's compliance with the CAIR NOX emissions limitation for the 2009 control period would create an undue risk to the reliability of electricity supply during the 2009 control period.  This demonstration shall include both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A showing that it would not be possible for the owners and operators of the unit to obtain sufficient amounts of electricity from other electric generation facilities during the installation of control technology at the unit for compliance with the CAIR NOX emission limitation to prevent such undue ris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A showing that it would not be possible for the owners and operators of the unit to obtain sufficient amounts of allowances under subrule (2) or from other sources or persons to prevent such undue risk.  (c) The department shall review each request submitted by July 1, 2009, and allocate CAIR NOX allowances for the 2009 control period to requesting EGU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 Upon receipt of each hardship request, the department shall accept the request only if the requirements of subdivisions (a) and (b) of this subrule are met and, if the request is accepted, shall make any necessary adjustments to the request to ensure that the amount of the CAIR NOX hardship allowances requested meets the requirements of subdivisions (a) and (b)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 If the compliance supplement pool has an amount of CAIR NOX hardship allowances equal to or greater than the number of CAIR NOX allowances in the hardship requests, the department shall allocate to each CAIR NOX unit the amount of CAIR NOX allowances requested, as adjusted under paragraph (i) of this sub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ii) If the compliance supplement pool has an amount of CAIR NOX allowances less than the number of hardship allowances in all accepted hardship requests, as adjusted under paragraph (i) of this subdivision, the department shall allocate CAIR NOX allowances to each CAIR NOX unit covered by the accepted requests according to the following formula and rounding to the nearest whole allowance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30" w:hanging="0"/>
        <w:jc w:val="both"/>
        <w:rPr>
          <w:rFonts w:ascii="Times New Roman" w:hAnsi="Times New Roman" w:cs="Times New Roman"/>
          <w:bCs/>
          <w:strike/>
        </w:rPr>
      </w:pPr>
      <w:r>
        <w:rPr/>
        <w:drawing>
          <wp:inline distT="0" distB="0" distL="0" distR="0">
            <wp:extent cx="4959350" cy="1974850"/>
            <wp:effectExtent l="0" t="0" r="0" b="0"/>
            <wp:docPr id="8"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Diagram&#10;&#10;Description automatically generated"/>
                    <pic:cNvPicPr>
                      <a:picLocks noChangeAspect="1" noChangeArrowheads="1"/>
                    </pic:cNvPicPr>
                  </pic:nvPicPr>
                  <pic:blipFill>
                    <a:blip r:embed="rId10"/>
                    <a:stretch>
                      <a:fillRect/>
                    </a:stretch>
                  </pic:blipFill>
                  <pic:spPr bwMode="auto">
                    <a:xfrm>
                      <a:off x="0" y="0"/>
                      <a:ext cx="4959350" cy="19748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strike/>
        </w:rPr>
        <w:t xml:space="preserve"> </w:t>
      </w:r>
      <w:r>
        <w:rPr>
          <w:rFonts w:cs="Times New Roman" w:ascii="Times New Roman" w:hAnsi="Times New Roman"/>
          <w:bCs/>
          <w:strike/>
        </w:rPr>
        <w:t>(4) The department shall complete its review process not later than September 1, 2009.  By November 30, 2009, the department shall determine, and submit to the U.S.  environmental protection agency, the allocations under subrules (2) or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t xml:space="preserve">R 336.1834  </w:t>
      </w:r>
      <w:r>
        <w:rPr>
          <w:rFonts w:cs="Times New Roman" w:ascii="Times New Roman" w:hAnsi="Times New Roman"/>
          <w:bCs/>
          <w:strike/>
        </w:rPr>
        <w:t>Opt-in provisions under the CAIR NOx annual trading program</w:t>
      </w:r>
      <w:r>
        <w:rPr>
          <w:rFonts w:cs="Times New Roman" w:ascii="Times New Roman" w:hAnsi="Times New Roman"/>
          <w:bCs/>
        </w:rPr>
        <w:t xml:space="preserve">. </w:t>
      </w:r>
      <w:r>
        <w:rPr>
          <w:rFonts w:cs="Times New Roman" w:ascii="Times New Roman" w:hAnsi="Times New Roman"/>
          <w:b/>
        </w:rPr>
        <w:t xml:space="preserve">Resci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Rule 834.  The opt-in provisions in 40 C.F.R.  §§97.180 through 97.188 are adopted by reference in R 336.1802a and are applicable to this rule.</w:t>
      </w:r>
    </w:p>
    <w:p>
      <w:pPr>
        <w:pStyle w:val="Normal"/>
        <w:tabs>
          <w:tab w:val="clear" w:pos="720"/>
          <w:tab w:val="left" w:pos="10992" w:leader="none"/>
          <w:tab w:val="left" w:pos="11908" w:leader="none"/>
          <w:tab w:val="left" w:pos="12824" w:leader="none"/>
          <w:tab w:val="left" w:pos="13740" w:leader="none"/>
          <w:tab w:val="left" w:pos="14656" w:leader="none"/>
        </w:tabs>
        <w:ind w:hanging="0"/>
        <w:jc w:val="both"/>
        <w:rPr/>
      </w:pPr>
      <w:r>
        <w:rPr/>
        <w:t xml:space="preserve"> </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October 6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4</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092"/>
    <w:pPr>
      <w:widowControl/>
      <w:bidi w:val="0"/>
      <w:spacing w:lineRule="auto" w:line="240"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8109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c8109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c8109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c8109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c81092"/>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81092"/>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8109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8109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81092"/>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1092"/>
    <w:rPr>
      <w:rFonts w:ascii="Cambria" w:hAnsi="Cambria" w:eastAsia="Times New Roman"/>
      <w:b/>
      <w:bCs/>
      <w:color w:val="365F91"/>
    </w:rPr>
  </w:style>
  <w:style w:type="character" w:styleId="Heading2Char" w:customStyle="1">
    <w:name w:val="Heading 2 Char"/>
    <w:basedOn w:val="DefaultParagraphFont"/>
    <w:link w:val="Heading2"/>
    <w:uiPriority w:val="9"/>
    <w:semiHidden/>
    <w:qFormat/>
    <w:rsid w:val="00c81092"/>
    <w:rPr>
      <w:rFonts w:ascii="Cambria" w:hAnsi="Cambria" w:eastAsia="Times New Roman"/>
      <w:color w:val="365F91"/>
    </w:rPr>
  </w:style>
  <w:style w:type="character" w:styleId="Heading3Char" w:customStyle="1">
    <w:name w:val="Heading 3 Char"/>
    <w:basedOn w:val="DefaultParagraphFont"/>
    <w:link w:val="Heading3"/>
    <w:uiPriority w:val="9"/>
    <w:semiHidden/>
    <w:qFormat/>
    <w:rsid w:val="00c81092"/>
    <w:rPr>
      <w:rFonts w:ascii="Cambria" w:hAnsi="Cambria" w:eastAsia="Times New Roman"/>
      <w:color w:val="4F81BD"/>
    </w:rPr>
  </w:style>
  <w:style w:type="character" w:styleId="Heading4Char" w:customStyle="1">
    <w:name w:val="Heading 4 Char"/>
    <w:basedOn w:val="DefaultParagraphFont"/>
    <w:link w:val="Heading4"/>
    <w:uiPriority w:val="9"/>
    <w:semiHidden/>
    <w:qFormat/>
    <w:rsid w:val="00c81092"/>
    <w:rPr>
      <w:rFonts w:ascii="Cambria" w:hAnsi="Cambria" w:eastAsia="Times New Roman"/>
      <w:i/>
      <w:iCs/>
      <w:color w:val="4F81BD"/>
    </w:rPr>
  </w:style>
  <w:style w:type="character" w:styleId="Heading5Char" w:customStyle="1">
    <w:name w:val="Heading 5 Char"/>
    <w:basedOn w:val="DefaultParagraphFont"/>
    <w:link w:val="Heading5"/>
    <w:uiPriority w:val="9"/>
    <w:semiHidden/>
    <w:qFormat/>
    <w:rsid w:val="00c81092"/>
    <w:rPr>
      <w:rFonts w:ascii="Cambria" w:hAnsi="Cambria" w:eastAsia="Times New Roman"/>
      <w:color w:val="4F81BD"/>
      <w:sz w:val="22"/>
      <w:szCs w:val="22"/>
    </w:rPr>
  </w:style>
  <w:style w:type="character" w:styleId="Heading6Char" w:customStyle="1">
    <w:name w:val="Heading 6 Char"/>
    <w:basedOn w:val="DefaultParagraphFont"/>
    <w:link w:val="Heading6"/>
    <w:uiPriority w:val="9"/>
    <w:semiHidden/>
    <w:qFormat/>
    <w:rsid w:val="00c81092"/>
    <w:rPr>
      <w:rFonts w:ascii="Cambria" w:hAnsi="Cambria" w:eastAsia="Times New Roman"/>
      <w:i/>
      <w:iCs/>
      <w:color w:val="4F81BD"/>
      <w:sz w:val="22"/>
      <w:szCs w:val="22"/>
    </w:rPr>
  </w:style>
  <w:style w:type="character" w:styleId="Heading7Char" w:customStyle="1">
    <w:name w:val="Heading 7 Char"/>
    <w:basedOn w:val="DefaultParagraphFont"/>
    <w:link w:val="Heading7"/>
    <w:uiPriority w:val="9"/>
    <w:semiHidden/>
    <w:qFormat/>
    <w:rsid w:val="00c81092"/>
    <w:rPr>
      <w:rFonts w:ascii="Cambria" w:hAnsi="Cambria" w:eastAsia="Times New Roman"/>
      <w:b/>
      <w:bCs/>
      <w:color w:val="9BBB59"/>
      <w:sz w:val="20"/>
      <w:szCs w:val="20"/>
    </w:rPr>
  </w:style>
  <w:style w:type="character" w:styleId="Heading8Char" w:customStyle="1">
    <w:name w:val="Heading 8 Char"/>
    <w:basedOn w:val="DefaultParagraphFont"/>
    <w:link w:val="Heading8"/>
    <w:uiPriority w:val="9"/>
    <w:semiHidden/>
    <w:qFormat/>
    <w:rsid w:val="00c81092"/>
    <w:rPr>
      <w:rFonts w:ascii="Cambria" w:hAnsi="Cambria" w:eastAsia="Times New Roman"/>
      <w:b/>
      <w:bCs/>
      <w:i/>
      <w:iCs/>
      <w:color w:val="9BBB59"/>
      <w:sz w:val="20"/>
      <w:szCs w:val="20"/>
    </w:rPr>
  </w:style>
  <w:style w:type="character" w:styleId="Heading9Char" w:customStyle="1">
    <w:name w:val="Heading 9 Char"/>
    <w:basedOn w:val="DefaultParagraphFont"/>
    <w:link w:val="Heading9"/>
    <w:uiPriority w:val="9"/>
    <w:semiHidden/>
    <w:qFormat/>
    <w:rsid w:val="00c81092"/>
    <w:rPr>
      <w:rFonts w:ascii="Cambria" w:hAnsi="Cambria" w:eastAsia="Times New Roman"/>
      <w:i/>
      <w:iCs/>
      <w:color w:val="9BBB59"/>
      <w:sz w:val="20"/>
      <w:szCs w:val="20"/>
    </w:rPr>
  </w:style>
  <w:style w:type="character" w:styleId="ZTopofFormChar" w:customStyle="1">
    <w:name w:val="z-Top of Form Char"/>
    <w:link w:val="HTMLTopofForm"/>
    <w:uiPriority w:val="99"/>
    <w:qFormat/>
    <w:rsid w:val="00c81092"/>
    <w:rPr>
      <w:rFonts w:ascii="Arial" w:hAnsi="Arial" w:cs="Arial"/>
      <w:vanish/>
      <w:sz w:val="16"/>
      <w:szCs w:val="16"/>
    </w:rPr>
  </w:style>
  <w:style w:type="character" w:styleId="ZTopofFormChar1" w:customStyle="1">
    <w:name w:val="z-Top of Form Char1"/>
    <w:basedOn w:val="DefaultParagraphFont"/>
    <w:uiPriority w:val="99"/>
    <w:semiHidden/>
    <w:qFormat/>
    <w:rsid w:val="00c81092"/>
    <w:rPr>
      <w:rFonts w:ascii="Arial" w:hAnsi="Arial" w:eastAsia="Times New Roman" w:cs="Arial"/>
      <w:vanish/>
      <w:sz w:val="16"/>
      <w:szCs w:val="16"/>
    </w:rPr>
  </w:style>
  <w:style w:type="character" w:styleId="HTMLPreformattedChar" w:customStyle="1">
    <w:name w:val="HTML Preformatted Char"/>
    <w:link w:val="HTMLPreformatted"/>
    <w:uiPriority w:val="99"/>
    <w:qFormat/>
    <w:rsid w:val="00c81092"/>
    <w:rPr>
      <w:rFonts w:ascii="Courier New" w:hAnsi="Courier New" w:cs="Courier New"/>
    </w:rPr>
  </w:style>
  <w:style w:type="character" w:styleId="HTMLPreformattedChar1" w:customStyle="1">
    <w:name w:val="HTML Preformatted Char1"/>
    <w:basedOn w:val="DefaultParagraphFont"/>
    <w:uiPriority w:val="99"/>
    <w:semiHidden/>
    <w:qFormat/>
    <w:rsid w:val="00c81092"/>
    <w:rPr>
      <w:rFonts w:ascii="Consolas" w:hAnsi="Consolas" w:eastAsia="Times New Roman"/>
      <w:sz w:val="20"/>
      <w:szCs w:val="20"/>
    </w:rPr>
  </w:style>
  <w:style w:type="character" w:styleId="InternetLink">
    <w:name w:val="Hyperlink"/>
    <w:unhideWhenUsed/>
    <w:rsid w:val="00c81092"/>
    <w:rPr>
      <w:color w:val="0000FF"/>
      <w:u w:val="single"/>
    </w:rPr>
  </w:style>
  <w:style w:type="character" w:styleId="VisitedInternetLink">
    <w:name w:val="FollowedHyperlink"/>
    <w:uiPriority w:val="99"/>
    <w:unhideWhenUsed/>
    <w:rsid w:val="00c81092"/>
    <w:rPr>
      <w:color w:val="800080"/>
      <w:u w:val="single"/>
    </w:rPr>
  </w:style>
  <w:style w:type="character" w:styleId="ZBottomofFormChar" w:customStyle="1">
    <w:name w:val="z-Bottom of Form Char"/>
    <w:link w:val="HTMLBottomofForm"/>
    <w:uiPriority w:val="99"/>
    <w:qFormat/>
    <w:rsid w:val="00c81092"/>
    <w:rPr>
      <w:rFonts w:ascii="Arial" w:hAnsi="Arial" w:cs="Arial"/>
      <w:vanish/>
      <w:sz w:val="16"/>
      <w:szCs w:val="16"/>
    </w:rPr>
  </w:style>
  <w:style w:type="character" w:styleId="ZBottomofFormChar1" w:customStyle="1">
    <w:name w:val="z-Bottom of Form Char1"/>
    <w:basedOn w:val="DefaultParagraphFont"/>
    <w:uiPriority w:val="99"/>
    <w:semiHidden/>
    <w:qFormat/>
    <w:rsid w:val="00c81092"/>
    <w:rPr>
      <w:rFonts w:ascii="Arial" w:hAnsi="Arial" w:eastAsia="Times New Roman" w:cs="Arial"/>
      <w:vanish/>
      <w:sz w:val="16"/>
      <w:szCs w:val="16"/>
    </w:rPr>
  </w:style>
  <w:style w:type="character" w:styleId="TitleChar" w:customStyle="1">
    <w:name w:val="Title Char"/>
    <w:basedOn w:val="DefaultParagraphFont"/>
    <w:link w:val="Title"/>
    <w:uiPriority w:val="10"/>
    <w:qFormat/>
    <w:rsid w:val="00c81092"/>
    <w:rPr>
      <w:rFonts w:ascii="Cambria" w:hAnsi="Cambria" w:eastAsia="Times New Roman"/>
      <w:i/>
      <w:iCs/>
      <w:color w:val="243F60"/>
      <w:sz w:val="60"/>
      <w:szCs w:val="60"/>
    </w:rPr>
  </w:style>
  <w:style w:type="character" w:styleId="SubtitleChar" w:customStyle="1">
    <w:name w:val="Subtitle Char"/>
    <w:basedOn w:val="DefaultParagraphFont"/>
    <w:link w:val="Subtitle"/>
    <w:uiPriority w:val="11"/>
    <w:qFormat/>
    <w:rsid w:val="00c81092"/>
    <w:rPr>
      <w:rFonts w:ascii="Calibri" w:hAnsi="Calibri" w:eastAsia="Times New Roman"/>
      <w:i/>
      <w:iCs/>
    </w:rPr>
  </w:style>
  <w:style w:type="character" w:styleId="Strong">
    <w:name w:val="Strong"/>
    <w:uiPriority w:val="22"/>
    <w:qFormat/>
    <w:rsid w:val="00c81092"/>
    <w:rPr>
      <w:b/>
      <w:bCs/>
      <w:spacing w:val="0"/>
    </w:rPr>
  </w:style>
  <w:style w:type="character" w:styleId="Emphasis">
    <w:name w:val="Emphasis"/>
    <w:uiPriority w:val="20"/>
    <w:qFormat/>
    <w:rsid w:val="00c81092"/>
    <w:rPr>
      <w:b/>
      <w:bCs/>
      <w:i/>
      <w:iCs/>
      <w:color w:val="5A5A5A"/>
    </w:rPr>
  </w:style>
  <w:style w:type="character" w:styleId="NoSpacingChar" w:customStyle="1">
    <w:name w:val="No Spacing Char"/>
    <w:link w:val="NoSpacing"/>
    <w:uiPriority w:val="1"/>
    <w:qFormat/>
    <w:rsid w:val="00c81092"/>
    <w:rPr>
      <w:rFonts w:ascii="Calibri" w:hAnsi="Calibri" w:eastAsia="Times New Roman"/>
      <w:sz w:val="22"/>
      <w:szCs w:val="22"/>
    </w:rPr>
  </w:style>
  <w:style w:type="character" w:styleId="QuoteChar" w:customStyle="1">
    <w:name w:val="Quote Char"/>
    <w:basedOn w:val="DefaultParagraphFont"/>
    <w:link w:val="Quote"/>
    <w:uiPriority w:val="29"/>
    <w:qFormat/>
    <w:rsid w:val="00c81092"/>
    <w:rPr>
      <w:rFonts w:ascii="Cambria" w:hAnsi="Cambria" w:eastAsia="Times New Roman"/>
      <w:i/>
      <w:iCs/>
      <w:color w:val="5A5A5A"/>
      <w:sz w:val="22"/>
      <w:szCs w:val="22"/>
    </w:rPr>
  </w:style>
  <w:style w:type="character" w:styleId="IntenseQuoteChar" w:customStyle="1">
    <w:name w:val="Intense Quote Char"/>
    <w:basedOn w:val="DefaultParagraphFont"/>
    <w:link w:val="IntenseQuote"/>
    <w:uiPriority w:val="30"/>
    <w:qFormat/>
    <w:rsid w:val="00c81092"/>
    <w:rPr>
      <w:rFonts w:ascii="Cambria" w:hAnsi="Cambria" w:eastAsia="Times New Roman"/>
      <w:i/>
      <w:iCs/>
      <w:color w:val="FFFFFF"/>
      <w:shd w:fill="4F81BD" w:val="clear"/>
    </w:rPr>
  </w:style>
  <w:style w:type="character" w:styleId="SubtleEmphasis">
    <w:name w:val="Subtle Emphasis"/>
    <w:uiPriority w:val="19"/>
    <w:qFormat/>
    <w:rsid w:val="00c81092"/>
    <w:rPr>
      <w:i/>
      <w:iCs/>
      <w:color w:val="5A5A5A"/>
    </w:rPr>
  </w:style>
  <w:style w:type="character" w:styleId="IntenseEmphasis">
    <w:name w:val="Intense Emphasis"/>
    <w:uiPriority w:val="21"/>
    <w:qFormat/>
    <w:rsid w:val="00c81092"/>
    <w:rPr>
      <w:b/>
      <w:bCs/>
      <w:i/>
      <w:iCs/>
      <w:color w:val="4F81BD"/>
      <w:sz w:val="22"/>
      <w:szCs w:val="22"/>
    </w:rPr>
  </w:style>
  <w:style w:type="character" w:styleId="SubtleReference">
    <w:name w:val="Subtle Reference"/>
    <w:uiPriority w:val="31"/>
    <w:qFormat/>
    <w:rsid w:val="00c81092"/>
    <w:rPr>
      <w:color w:val="auto"/>
      <w:u w:val="single" w:color="9BBB59"/>
    </w:rPr>
  </w:style>
  <w:style w:type="character" w:styleId="IntenseReference">
    <w:name w:val="Intense Reference"/>
    <w:uiPriority w:val="32"/>
    <w:qFormat/>
    <w:rsid w:val="00c81092"/>
    <w:rPr>
      <w:b/>
      <w:bCs/>
      <w:color w:val="76923C"/>
      <w:u w:val="single" w:color="9BBB59"/>
    </w:rPr>
  </w:style>
  <w:style w:type="character" w:styleId="BookTitle">
    <w:name w:val="Book Title"/>
    <w:uiPriority w:val="33"/>
    <w:qFormat/>
    <w:rsid w:val="00c81092"/>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c81092"/>
    <w:rPr>
      <w:rFonts w:ascii="Calibri" w:hAnsi="Calibri" w:eastAsia="Times New Roman"/>
      <w:sz w:val="22"/>
      <w:szCs w:val="22"/>
    </w:rPr>
  </w:style>
  <w:style w:type="character" w:styleId="FooterChar" w:customStyle="1">
    <w:name w:val="Footer Char"/>
    <w:basedOn w:val="DefaultParagraphFont"/>
    <w:link w:val="Footer"/>
    <w:uiPriority w:val="99"/>
    <w:qFormat/>
    <w:rsid w:val="00c81092"/>
    <w:rPr>
      <w:rFonts w:ascii="Calibri" w:hAnsi="Calibri" w:eastAsia="Times New Roman"/>
      <w:sz w:val="22"/>
      <w:szCs w:val="22"/>
    </w:rPr>
  </w:style>
  <w:style w:type="character" w:styleId="UnresolvedMention">
    <w:name w:val="Unresolved Mention"/>
    <w:uiPriority w:val="99"/>
    <w:semiHidden/>
    <w:unhideWhenUsed/>
    <w:qFormat/>
    <w:rsid w:val="00c81092"/>
    <w:rPr>
      <w:color w:val="605E5C"/>
      <w:shd w:fill="E1DFDD" w:val="clear"/>
    </w:rPr>
  </w:style>
  <w:style w:type="character" w:styleId="Annotationreference">
    <w:name w:val="annotation reference"/>
    <w:uiPriority w:val="99"/>
    <w:qFormat/>
    <w:rsid w:val="00c81092"/>
    <w:rPr>
      <w:sz w:val="16"/>
      <w:szCs w:val="16"/>
    </w:rPr>
  </w:style>
  <w:style w:type="character" w:styleId="CommentTextChar" w:customStyle="1">
    <w:name w:val="Comment Text Char"/>
    <w:basedOn w:val="DefaultParagraphFont"/>
    <w:link w:val="Annotationtext"/>
    <w:uiPriority w:val="99"/>
    <w:qFormat/>
    <w:rsid w:val="00c81092"/>
    <w:rPr>
      <w:rFonts w:ascii="Calibri" w:hAnsi="Calibri" w:eastAsia="Times New Roman"/>
      <w:sz w:val="20"/>
      <w:szCs w:val="20"/>
    </w:rPr>
  </w:style>
  <w:style w:type="character" w:styleId="CommentSubjectChar" w:customStyle="1">
    <w:name w:val="Comment Subject Char"/>
    <w:basedOn w:val="CommentTextChar"/>
    <w:link w:val="Annotationsubject"/>
    <w:qFormat/>
    <w:rsid w:val="00c81092"/>
    <w:rPr>
      <w:rFonts w:ascii="Calibri" w:hAnsi="Calibri" w:eastAsia="Times New Roman"/>
      <w:b/>
      <w:bCs/>
      <w:sz w:val="20"/>
      <w:szCs w:val="20"/>
    </w:rPr>
  </w:style>
  <w:style w:type="character" w:styleId="BalloonTextChar" w:customStyle="1">
    <w:name w:val="Balloon Text Char"/>
    <w:basedOn w:val="DefaultParagraphFont"/>
    <w:link w:val="BalloonText"/>
    <w:qFormat/>
    <w:rsid w:val="00c81092"/>
    <w:rPr>
      <w:rFonts w:ascii="Segoe UI" w:hAnsi="Segoe UI" w:eastAsia="Times New Roman" w:cs="Segoe UI"/>
      <w:sz w:val="18"/>
      <w:szCs w:val="18"/>
    </w:rPr>
  </w:style>
  <w:style w:type="character" w:styleId="BodyTextChar" w:customStyle="1">
    <w:name w:val="Body Text Char"/>
    <w:basedOn w:val="DefaultParagraphFont"/>
    <w:uiPriority w:val="1"/>
    <w:qFormat/>
    <w:rsid w:val="007554bb"/>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554bb"/>
    <w:pPr>
      <w:widowControl w:val="false"/>
      <w:ind w:hanging="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8a2"/>
    <w:pPr>
      <w:spacing w:before="0" w:after="0"/>
      <w:ind w:left="720" w:firstLine="360"/>
      <w:contextualSpacing/>
    </w:pPr>
    <w:rPr>
      <w:rFonts w:ascii="Calibri" w:hAnsi="Calibri" w:cs="" w:asciiTheme="minorHAnsi" w:cstheme="minorBidi" w:hAnsiTheme="minorHAnsi"/>
    </w:rPr>
  </w:style>
  <w:style w:type="paragraph" w:styleId="HTMLTopofForm">
    <w:name w:val="HTML Top of Form"/>
    <w:basedOn w:val="Normal"/>
    <w:next w:val="Normal"/>
    <w:link w:val="ZTopofFormChar"/>
    <w:uiPriority w:val="99"/>
    <w:unhideWhenUsed/>
    <w:qFormat/>
    <w:rsid w:val="00c81092"/>
    <w:pPr>
      <w:pBdr>
        <w:bottom w:val="single" w:sz="6" w:space="1" w:color="000000"/>
      </w:pBdr>
      <w:jc w:val="center"/>
    </w:pPr>
    <w:rPr>
      <w:rFonts w:ascii="Arial" w:hAnsi="Arial" w:eastAsia="Calibri" w:cs="Arial" w:eastAsiaTheme="minorHAnsi"/>
      <w:vanish/>
      <w:sz w:val="16"/>
      <w:szCs w:val="16"/>
    </w:rPr>
  </w:style>
  <w:style w:type="paragraph" w:styleId="HTMLPreformatted">
    <w:name w:val="HTML Preformatted"/>
    <w:basedOn w:val="Normal"/>
    <w:link w:val="HTMLPreformattedChar"/>
    <w:uiPriority w:val="99"/>
    <w:unhideWhenUsed/>
    <w:qFormat/>
    <w:rsid w:val="00c810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4"/>
      <w:szCs w:val="24"/>
    </w:rPr>
  </w:style>
  <w:style w:type="paragraph" w:styleId="HTMLBottomofForm">
    <w:name w:val="HTML Bottom of Form"/>
    <w:basedOn w:val="Normal"/>
    <w:next w:val="Normal"/>
    <w:link w:val="ZBottomofFormChar"/>
    <w:uiPriority w:val="99"/>
    <w:unhideWhenUsed/>
    <w:qFormat/>
    <w:rsid w:val="00c81092"/>
    <w:pPr>
      <w:pBdr>
        <w:top w:val="single" w:sz="6" w:space="1" w:color="000000"/>
      </w:pBdr>
      <w:jc w:val="center"/>
    </w:pPr>
    <w:rPr>
      <w:rFonts w:ascii="Arial" w:hAnsi="Arial" w:eastAsia="Calibri" w:cs="Arial" w:eastAsiaTheme="minorHAnsi"/>
      <w:vanish/>
      <w:sz w:val="16"/>
      <w:szCs w:val="16"/>
    </w:rPr>
  </w:style>
  <w:style w:type="paragraph" w:styleId="Rulen" w:customStyle="1">
    <w:name w:val="rulen"/>
    <w:basedOn w:val="Normal"/>
    <w:qFormat/>
    <w:rsid w:val="00c81092"/>
    <w:pPr>
      <w:spacing w:beforeAutospacing="1" w:afterAutospacing="1"/>
    </w:pPr>
    <w:rPr/>
  </w:style>
  <w:style w:type="paragraph" w:styleId="Caption1">
    <w:name w:val="caption"/>
    <w:basedOn w:val="Normal"/>
    <w:next w:val="Normal"/>
    <w:uiPriority w:val="35"/>
    <w:semiHidden/>
    <w:unhideWhenUsed/>
    <w:qFormat/>
    <w:rsid w:val="00c81092"/>
    <w:pPr/>
    <w:rPr>
      <w:b/>
      <w:bCs/>
      <w:sz w:val="18"/>
      <w:szCs w:val="18"/>
    </w:rPr>
  </w:style>
  <w:style w:type="paragraph" w:styleId="Title">
    <w:name w:val="Title"/>
    <w:basedOn w:val="Normal"/>
    <w:next w:val="Normal"/>
    <w:link w:val="TitleChar"/>
    <w:uiPriority w:val="10"/>
    <w:qFormat/>
    <w:rsid w:val="00c8109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81092"/>
    <w:pPr>
      <w:spacing w:before="200" w:after="900"/>
      <w:ind w:hanging="0"/>
      <w:jc w:val="right"/>
    </w:pPr>
    <w:rPr>
      <w:i/>
      <w:iCs/>
      <w:sz w:val="24"/>
      <w:szCs w:val="24"/>
    </w:rPr>
  </w:style>
  <w:style w:type="paragraph" w:styleId="NoSpacing">
    <w:name w:val="No Spacing"/>
    <w:basedOn w:val="Normal"/>
    <w:link w:val="NoSpacingChar"/>
    <w:uiPriority w:val="1"/>
    <w:qFormat/>
    <w:rsid w:val="00c81092"/>
    <w:pPr>
      <w:ind w:hanging="0"/>
    </w:pPr>
    <w:rPr/>
  </w:style>
  <w:style w:type="paragraph" w:styleId="Quote">
    <w:name w:val="Quote"/>
    <w:basedOn w:val="Normal"/>
    <w:next w:val="Normal"/>
    <w:link w:val="QuoteChar"/>
    <w:uiPriority w:val="29"/>
    <w:qFormat/>
    <w:rsid w:val="00c81092"/>
    <w:pPr/>
    <w:rPr>
      <w:rFonts w:ascii="Cambria" w:hAnsi="Cambria"/>
      <w:i/>
      <w:iCs/>
      <w:color w:val="5A5A5A"/>
    </w:rPr>
  </w:style>
  <w:style w:type="paragraph" w:styleId="IntenseQuote">
    <w:name w:val="Intense Quote"/>
    <w:basedOn w:val="Normal"/>
    <w:next w:val="Normal"/>
    <w:link w:val="IntenseQuoteChar"/>
    <w:uiPriority w:val="30"/>
    <w:qFormat/>
    <w:rsid w:val="00c8109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1092"/>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c81092"/>
    <w:pPr>
      <w:tabs>
        <w:tab w:val="clear" w:pos="720"/>
        <w:tab w:val="center" w:pos="4680" w:leader="none"/>
        <w:tab w:val="right" w:pos="9360" w:leader="none"/>
      </w:tabs>
    </w:pPr>
    <w:rPr/>
  </w:style>
  <w:style w:type="paragraph" w:styleId="Footer">
    <w:name w:val="Footer"/>
    <w:basedOn w:val="Normal"/>
    <w:link w:val="FooterChar"/>
    <w:uiPriority w:val="99"/>
    <w:rsid w:val="00c81092"/>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c81092"/>
    <w:pPr/>
    <w:rPr>
      <w:sz w:val="20"/>
      <w:szCs w:val="20"/>
    </w:rPr>
  </w:style>
  <w:style w:type="paragraph" w:styleId="Annotationsubject">
    <w:name w:val="annotation subject"/>
    <w:basedOn w:val="Annotationtext"/>
    <w:next w:val="Annotationtext"/>
    <w:link w:val="CommentSubjectChar"/>
    <w:qFormat/>
    <w:rsid w:val="00c81092"/>
    <w:pPr/>
    <w:rPr>
      <w:b/>
      <w:bCs/>
    </w:rPr>
  </w:style>
  <w:style w:type="paragraph" w:styleId="BalloonText">
    <w:name w:val="Balloon Text"/>
    <w:basedOn w:val="Normal"/>
    <w:link w:val="BalloonTextChar"/>
    <w:qFormat/>
    <w:rsid w:val="00c81092"/>
    <w:pPr/>
    <w:rPr>
      <w:rFonts w:ascii="Segoe UI" w:hAnsi="Segoe UI" w:cs="Segoe UI"/>
      <w:sz w:val="18"/>
      <w:szCs w:val="18"/>
    </w:rPr>
  </w:style>
  <w:style w:type="paragraph" w:styleId="Revision">
    <w:name w:val="Revision"/>
    <w:uiPriority w:val="99"/>
    <w:semiHidden/>
    <w:qFormat/>
    <w:rsid w:val="00c81092"/>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109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EBAF61CCA1A4D4AB74FB4A035D31917" ma:contentTypeVersion="9" ma:contentTypeDescription="Create a new document." ma:contentTypeScope="" ma:versionID="a7df74b34c84761562ee75297e140550">
  <xsd:schema xmlns:xsd="http://www.w3.org/2001/XMLSchema" xmlns:xs="http://www.w3.org/2001/XMLSchema" xmlns:p="http://schemas.microsoft.com/office/2006/metadata/properties" xmlns:ns3="61a8840b-0cd7-4252-84f4-d0be8b4eef7c" targetNamespace="http://schemas.microsoft.com/office/2006/metadata/properties" ma:root="true" ma:fieldsID="710fe0a8db6d0041aee7e5327f7fc1c4" ns3:_="">
    <xsd:import namespace="61a8840b-0cd7-4252-84f4-d0be8b4eef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a8840b-0cd7-4252-84f4-d0be8b4eef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C41724-98A4-493E-9C6A-AAB62FBB7870}">
  <ds:schemaRefs>
    <ds:schemaRef ds:uri="http://schemas.microsoft.com/sharepoint/v3/contenttype/forms"/>
  </ds:schemaRefs>
</ds:datastoreItem>
</file>

<file path=customXml/itemProps2.xml><?xml version="1.0" encoding="utf-8"?>
<ds:datastoreItem xmlns:ds="http://schemas.openxmlformats.org/officeDocument/2006/customXml" ds:itemID="{D6563C9A-3CF8-40A2-B885-99387696F87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B813171-00E9-4E4B-943A-7D5B8D15A5D4}">
  <ds:schemaRefs>
    <ds:schemaRef ds:uri="http://schemas.openxmlformats.org/officeDocument/2006/bibliography"/>
  </ds:schemaRefs>
</ds:datastoreItem>
</file>

<file path=customXml/itemProps4.xml><?xml version="1.0" encoding="utf-8"?>
<ds:datastoreItem xmlns:ds="http://schemas.openxmlformats.org/officeDocument/2006/customXml" ds:itemID="{4F206A9B-E8D0-4D51-81D5-A4A5D61E01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a8840b-0cd7-4252-84f4-d0be8b4eef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710</Words>
  <Characters>146550</Characters>
  <CharactersWithSpaces>171917</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26:00Z</dcterms:created>
  <dc:creator>EGLE</dc:creator>
  <dc:description>2021-24 EQ - Draft Rules</dc:description>
  <cp:keywords>2021-24 EQ draft rules administrative rules</cp:keywords>
  <dc:language>en-US</dc:language>
  <cp:lastModifiedBy>Wienczewski, Katherine (LARA)</cp:lastModifiedBy>
  <dcterms:modified xsi:type="dcterms:W3CDTF">2021-10-13T16:26:00Z</dcterms:modified>
  <cp:revision>2</cp:revision>
  <dc:subject/>
  <dc:title>2021-24 EQ - Draf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BAF61CCA1A4D4AB74FB4A035D31917</vt:lpwstr>
  </property>
  <property fmtid="{D5CDD505-2E9C-101B-9397-08002B2CF9AE}" pid="3" name="MSIP_Label_3a2fed65-62e7-46ea-af74-187e0c17143a_ActionId">
    <vt:lpwstr>0d8ea310-0f46-404c-933c-b77bb5b2bcc9</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9-03T13:55:32Z</vt:lpwstr>
  </property>
  <property fmtid="{D5CDD505-2E9C-101B-9397-08002B2CF9AE}" pid="9" name="MSIP_Label_3a2fed65-62e7-46ea-af74-187e0c17143a_SiteId">
    <vt:lpwstr>d5fb7087-3777-42ad-966a-892ef47225d1</vt:lpwstr>
  </property>
</Properties>
</file>