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DEPARTMENT OF ENERGY, LABOR AND ECONOMIC GROWTH</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EPARTMENT OF LICENSING AND REGULATORY AFFAIR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UBLIC SERVICE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ELECTRIC INTERCONNECTION AND NET METERING STANDARD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By authority conferred on the public service commission by section 6 of 1909 PA 106, MCL 460.556, section 5 of 1919 PA 419, MCL 460.55, sections 4, 6, and 10e of 1939 PA 3, MCL 460.4, 460.6, and 460.10e, and section 173 of the clean and renewable energy and energy waste reduction act, 2008  PA 295, MCL 460.1173)</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sz w:val="24"/>
          <w:szCs w:val="24"/>
        </w:rPr>
        <w:t xml:space="preserve">R 460.601a, R 460.601b, R 460.602, R 460.604, R 460.606, R 460.608, R 460.610, R 460.612, R 460.615, R 460.618, R 460.620, R 460.622, R 460.624, R 460.626, R 460.628, R 460.640, R 460.642, R 460.644, R 460.646, R 460.648, R 460.650, R 460.652, R 460.654, and R 460.656 of the Michigan Administrative Code are rescinded, as follows: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RT 1. GENERAL PROVIS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
          <w:b/>
          <w:strike/>
          <w:sz w:val="24"/>
          <w:szCs w:val="24"/>
        </w:rPr>
      </w:pPr>
      <w:r>
        <w:rPr>
          <w:rFonts w:cs="Times New Roman" w:ascii="Times New Roman" w:hAnsi="Times New Roman"/>
          <w:bCs/>
          <w:sz w:val="24"/>
          <w:szCs w:val="24"/>
        </w:rPr>
        <w:t>R 460.601a</w:t>
      </w:r>
      <w:r>
        <w:rPr>
          <w:rFonts w:cs="Times New Roman" w:ascii="Times New Roman" w:hAnsi="Times New Roman"/>
          <w:bCs/>
          <w:strike/>
          <w:sz w:val="24"/>
          <w:szCs w:val="24"/>
        </w:rPr>
        <w:t xml:space="preserve"> Definitions; A-I.</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a. As used in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lternative electric supplier" means that term as defined in  section 10g of 2000 PA 141, MCL 460.10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lternative electric supplier net  metering  program  plan"  means  a document supplied by an alternative electric supplier that provides  detailed information to an applicant about the  alternative  electric  supplier's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pplicant" means  the  legally  responsible  person  applying  to  an electric utility to  interconnect  a  project  with  the  electric  utility's distribution system or a person applying for a  net  metering  program.    An applicant shall be a customer of an electric utility and may be a customer of an alternative electric suppli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pplication review" means a review by the  electric  utility  of  the completed application for interconnection  to  determine  if  an  engineering review is requir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rea network" means a location on the distribution system  served  by multiple transformers interconnected in an electrical network circui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Category 1" means an inverter based project of 20  kW  or  less  that uses equipment certified by a nationally  recognized  testing  laboratory  to IEEE 1547.1 testing standards and in compliance with UL 1741 scope 1.1A.</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Category 2" means a project of greater than 20 kW and not  more  than 150 kW.</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Category 3" means a project of greater than 150 kW and not more  than 550 kW.</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ategory 4" means a project of greater than 550 kW and not more  than 2 MW.</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Category 5" means a project of greater than 2 MW.</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k) "Certified equipment"  means  a  generating,  control,  or  protective system that has been certified as meeting acceptable safety  and  reliability standards by a nationally recognized testing laboratory in  conformance  with UL 1741.</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Commission" means the Michigan public service commiss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m) "Commissioning test" means the procedure, performed in compliance with IEEE 1547.1, for documenting and verifying the performance of  a  project  to confirm  that  the  project  operates   in   conformity   with   its   design specification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n) "Customer" means a  person  who  receives  electric  service  from  an electric utility's distribution system or a person who participates in a  net metering  program  through  an  alternative  electric  supplier  or  electric utilit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o) "Customer-generator" means a person that uses a project  on-site  that is interconnected to an electric utility distribution syste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 "Distribution system" means the structures, equipment, and  facilities operated by an electric utility to deliver  electricity  to  end  users,  not including transmission facilities that are subject to the jurisdiction of the federal energy regulatory commiss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q)  "Distribution  system  study"  means  a  study  to  determine  if   a distribution system upgrade is needed to accommodate the proposed project and to determine the cost of an upgrade if requir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 "Electric provider"  means  any  person  or  entity  whose  rates  are regulated by the commission for selling electricity to  retail  customers  in this stat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s) "Electric utility" means as that term is defined in section 2 of  1995 PA 30, MCL 460.562.</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 "Eligible electric generator" means a methane  digester  or  renewable energy system with a generation capacity limited to the  customer's  electric need and that does not exceed the follow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150 kW of aggregate generation at a single site for a renewable energy syste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550 kW of aggregate  generation  at  a  single  site  for  a  methane digest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u) "Engineering review" means a study to determine the suitability of the interconnection equipment including any safety and reliability  complications arising from equipment saturation, multiple technologies,  and  proximity  to synchronous motor loa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 "Full retail rate" means the power supply and distribution  components of the cost of electric service.  Full retail rate does not include a  system access charge, service charge, or other charge that  is  assessed  on  a  per meter basi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w) "IEEE" means institute of electrical and electronics engineer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x) "IEEE 1547"  means  IEEE  "Standard  for  Interconnecting  Distributed Resources with Electric Power System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y) "IEEE 1547.1" means IEEE "Standard  Conformance  Test Procedures for Equipment Interconnecting Distributed Resources with Electric Power System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z) "Interconnection" means the process undertaken by an electric  utility to construct the electrical facilities necessary to connect a project with  a distribution system so that parallel operation can occu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a)  "Interconnection  procedures"  mean  the  requirements  that  govern project interconnection adopted by each electric utility and approved by  the commiss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
          <w:b/>
          <w:strike/>
          <w:sz w:val="24"/>
          <w:szCs w:val="24"/>
        </w:rPr>
      </w:pPr>
      <w:r>
        <w:rPr>
          <w:rFonts w:cs="Times New Roman" w:ascii="Times New Roman" w:hAnsi="Times New Roman"/>
          <w:bCs/>
          <w:sz w:val="24"/>
          <w:szCs w:val="24"/>
        </w:rPr>
        <w:t xml:space="preserve">R 460.601b </w:t>
      </w:r>
      <w:r>
        <w:rPr>
          <w:rFonts w:cs="Times New Roman" w:ascii="Times New Roman" w:hAnsi="Times New Roman"/>
          <w:bCs/>
          <w:strike/>
          <w:sz w:val="24"/>
          <w:szCs w:val="24"/>
        </w:rPr>
        <w:t>Definitions; J-Z.</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b. As used in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kW" means kilowat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kWh" means kilowatt-hour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Material modification" means a modification that changes the  maximum electrical output of a project  or  changes  the  interconnection  equipment, including either of the follow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hanging from certified to noncertified equipmen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Replacing a component with a component of different functionality  or UL list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Methane digester" means a renewable energy system that uses animal or agricultural waste for the production of fuel gas that can be burned for  the generation of electricity or ste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Modified net metering" means a utility billing  method  that  applies the power supply component of  the  full  retail  rate  to  the  net  of  the bidirectional flow of  kWh  across  the  customer  interconnection  with  the utility distribution system during a billing period  or  time-of-use  pricing perio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MW" means megawat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Nationally  recognized  testing  laboratory"   means   any   testing laboratory recognized by the accreditation program of the U.S. department  of labor occupational safety and health administrat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Parallel  operation"  means  the  operation,  for  longer  than  100 milliseconds, of a project while  connected  to  the  energized  distribution syste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Project"  means  electric  generating   equipment   and   associated facilities that are not owned or operated by an electric utilit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Renewable energy credit" means  a  credit  granted  pursuant  to  the commission's renewable energy credit certification and  tracking  program  in section 41 of 2008 PA 295, MCL 460.1041.</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k) "Renewable energy resource" means that  term  as  defined  in  section 11(i) of 2008 PA 295, MCL 460.1011(i).</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Renewable energy system" means that term as defined in section  11(k) of 2008 PA 295, MCL 460.1011(k).</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m) "Spot network" means a location on the distribution system that uses 2 or more inter-tied transformers to supply an electrical network circui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n) "True net metering" means a utility billing method  that  applies  the full retail rate to the net of the bidirectional flow of kW hours across  the customer interconnection with  the  utility  distribution  system, during  a billing period or time-of-use pricing perio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o) "UL" means underwriters laborator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 "UL 1741" means the "Standard for Inverters,  Converters,  Controllers and  Interconnection  System  Equipment  for  Use  With  Distributed   Energy Resourc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q) "UL 1741 scope 1.1A" means paragraph  1.1A  contained  in  chapter  1, section 1 of UL 1741.</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  "Uniform  interconnection  application  form"  means   the   standard application forms, approved by the commission under R 460.615, to be used for category 1, category 2, category 3, category 4, and category 5 projec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s) "Uniform interconnection agreement" means the standard interconnection agreements, approved by the commission under  R  460.615  and  used  for  all category 1, category 2, category 3, category 4, and category 5 projec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t) "Uniform net metering application" means the net metering  application form approved by the commission under R 460.642  and  used  by  all  electric utilities and alternative electric supplier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u) "Working days" means days excluding Saturdays, Sundays, and other days when the offices of the electric utility are not open to the public.</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
          <w:b/>
          <w:strike/>
          <w:sz w:val="24"/>
          <w:szCs w:val="24"/>
        </w:rPr>
      </w:pPr>
      <w:r>
        <w:rPr>
          <w:rFonts w:cs="Times New Roman" w:ascii="Times New Roman" w:hAnsi="Times New Roman"/>
          <w:bCs/>
          <w:sz w:val="24"/>
          <w:szCs w:val="24"/>
        </w:rPr>
        <w:t xml:space="preserve">R 460.602 </w:t>
      </w:r>
      <w:r>
        <w:rPr>
          <w:rFonts w:cs="Times New Roman" w:ascii="Times New Roman" w:hAnsi="Times New Roman"/>
          <w:bCs/>
          <w:strike/>
          <w:sz w:val="24"/>
          <w:szCs w:val="24"/>
        </w:rPr>
        <w:t>Adoption of standards by reference.</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 (1) The standards specified in these rules are  adopted  in  these rules by referenc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UL  1741  Standard  for  Inverters,   Converters,   Controllers   and Interconnection System Equipment for Use With Distributed  Energy  Resources, November 7, 2005 revision, is available from COMM  2000,  1414  Brook  Drive, Downers Grove, IL 60515, USA, telephone number:  1-888-853-3503  or  via  the internet website:  www.comm-2000.com at a cost of  $385.00  at  the  time  of adoption of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following standards  are  available  from  IEEE  by  telephone  at 1-800-678-4333 or from the internet website www.standards.ieee.or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The IEEE 1547, IEEE Standard for Interconnecting Distributed Resources with Electric Power Systems, 1/1/2003, is available at a cost  of  $70.00  at the time of adoption of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The IEEE 1547.1,  IEEE  Standard  Conformance  Test  Procedures  for Equipment Interconnecting Distributed Resources with Electric Power  Systems, 1/1/2005, is available at a cost of $55.00 at the time of adoption  of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standards specified in subrule (1) of this rule are also available for inspection and distribution at cost plus  $25.00  shipping  and  handling from the Public Service Commission at 6545 Mercantile Way, Suite  7  Lansing, MI 48911.</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
          <w:b/>
          <w:strike/>
          <w:sz w:val="24"/>
          <w:szCs w:val="24"/>
        </w:rPr>
      </w:pPr>
      <w:r>
        <w:rPr>
          <w:rFonts w:cs="Times New Roman" w:ascii="Times New Roman" w:hAnsi="Times New Roman"/>
          <w:bCs/>
          <w:sz w:val="24"/>
          <w:szCs w:val="24"/>
        </w:rPr>
        <w:t xml:space="preserve">R 460.604 </w:t>
      </w:r>
      <w:r>
        <w:rPr>
          <w:rFonts w:cs="Times New Roman" w:ascii="Times New Roman" w:hAnsi="Times New Roman"/>
          <w:bCs/>
          <w:strike/>
          <w:sz w:val="24"/>
          <w:szCs w:val="24"/>
        </w:rPr>
        <w:t>Prohibited practice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 (1)  An  electric  provider  shall  not  charge  an  applicant  or customer-generator  any  fee  or  charge  or  require  additional  equipment, insurance, or any  other  requirement  not  specifically  authorized  by  the interconnection standards in Part 2 of these rules or under the net  metering standards in Part  3  of  these  rules,  unless  the  fee,  charge  or  other requirement would apply to other similarly situated  customers  who  are  not customer- generator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 electric provider or alternative electric supplier shall provide to net metering customers electric service at nondiscriminatory rates  that  are identical, with respect to rate structure, retail  rate  components  and  any monthly charges, to the rates that the net metering customer would be charged if the net metering customer were  not  participating  in  the  net  metering progra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R 460.606 </w:t>
      </w:r>
      <w:r>
        <w:rPr>
          <w:rFonts w:cs="Times New Roman" w:ascii="Times New Roman" w:hAnsi="Times New Roman"/>
          <w:bCs/>
          <w:strike/>
          <w:sz w:val="24"/>
          <w:szCs w:val="24"/>
        </w:rPr>
        <w:t>Designated points of contact.</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6. (1) Within 30 days of the effective  date  of  these  rules,  each electric utility shall designate and maintain an initial point of contact for all customer inquiries related to interconnection and net metering from which interested parties may  obtain  information  about  interconnection  and  net metering procedures and applications and agreement form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Within 30 days of the effective date of these rules, each  alternative electric supplier shall designate 1 initial point of contact for all customer inquiries related to net metering from which interested  parties  may  obtain information about net metering programs, applications, and processing.   Each electric  utility  and  alternative  electric  supplier  shall  have  current information concerning  its  initial  point  of  contact  on  file  with  the commiss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Each electric utility shall designate and maintain a point of  contact for each applicant to address applicant inquiries about technical  issues  or interconnection status that may arise during the interconnection proces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Each  interconnection  applicant  or  net  metering  customer   shall designate a point of contact with sufficient technical expertise  to  address any  questions  regarding  a  proposed  interconnection   or   net   metering applic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R 460.608</w:t>
      </w:r>
      <w:r>
        <w:rPr>
          <w:rFonts w:cs="Times New Roman" w:ascii="Times New Roman" w:hAnsi="Times New Roman"/>
          <w:bCs/>
          <w:strike/>
          <w:sz w:val="24"/>
          <w:szCs w:val="24"/>
        </w:rPr>
        <w:t xml:space="preserve"> Alternative dispute resolution.</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8. (1) If there is a dispute between an interconnection applicant and an electric utility or between a  net  metering  applicant  and  an  electric utility or alternative electric supplier, and with consent  of  all  parties, the parties shall attempt alternative means of resolving the disput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y alternative means that will result in a  settlement  may  be  used including, but not limited to, settlement conferences, mediation,  and  other informal dispute resolution meth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f a party is dissatisfied with  a  recommended  settlement  resulting from the alternative  dispute  resolution  process,  the  party  may  file  a complaint with the commission as provided under R 460.17101 to R 460.17701.</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10 </w:t>
      </w:r>
      <w:r>
        <w:rPr>
          <w:rFonts w:cs="Times New Roman" w:ascii="Times New Roman" w:hAnsi="Times New Roman"/>
          <w:bCs/>
          <w:strike/>
          <w:sz w:val="24"/>
          <w:szCs w:val="24"/>
        </w:rPr>
        <w:t>Appointment of expert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 (1) If a complaint is filed against an electric utility regarding a technical issue, the commission may appoint from 1 to 3 independent experts to investigate the complaint and report findings to the commiss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experts shall submit a report to the commission with  the  results and conclusions of their inquiry and  may  suggest  corrective  measures  for resolving the complaint.  The reports of the experts  shall  be  received  in evidence and the experts shall be made available for cross examination by the parties at any hear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reasonable expenses of experts, including a reasonable hourly  fee or fee determined by the commission, shall be submitted to the commission for approval and, if approved, shall be funded under subrule (4) of this rul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electric utility or alternative electric supplier shall  reimburse the experts appointed by the commission for the reasonable expenses  incurred in the course of investigating the complain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12 </w:t>
      </w:r>
      <w:r>
        <w:rPr>
          <w:rFonts w:cs="Times New Roman" w:ascii="Times New Roman" w:hAnsi="Times New Roman"/>
          <w:bCs/>
          <w:strike/>
          <w:sz w:val="24"/>
          <w:szCs w:val="24"/>
        </w:rPr>
        <w:t>Waiver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2. An electric utility, alternative electric supplier, or  applicant may apply for a waiver from  1  or  more  provisions  of  these  rules.   The commission may grant a waiver upon a showing of good cause and a finding that the waiver is in the public interes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RT 2. INTERCONNECTION STANDARD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15 </w:t>
      </w:r>
      <w:r>
        <w:rPr>
          <w:rFonts w:cs="Times New Roman" w:ascii="Times New Roman" w:hAnsi="Times New Roman"/>
          <w:bCs/>
          <w:strike/>
          <w:sz w:val="24"/>
          <w:szCs w:val="24"/>
        </w:rPr>
        <w:t>Electric utility interconnection procedure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5. (1) Each electric utility shall file applications for approval of proposed interconnection procedures and forms within 90 days of the effective date of these rules or by August 3, 2009, whichever date is  sooner.  Two  or more  electric   utilities   may   file   a   joint   application   proposing interconnection procedures for use by the joint applicants.   All  procedures and forms shall be written in plain English.</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application for interconnection of  a  category  1  project  shall contain all of the follow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description of the proposed procedure for an applicant to apply  for interconnection of a category 1 projec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uniform interconnection application form for category 1 projec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 uniform interconnection agreement for category 1 projec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application for  interconnection  of  category  2  to  category  5 projects shall contain all of the follow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Uniform interconnection application forms for each of  category  2  to category 5 projec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Uniform interconnection agreements for each of category 2 to  category 5 projec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 description of the steps for processing an application for  category 2 to category 5 projects that complies with R 460.620.</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Specific technical, engineering, and operational requirements that are suitable for the electric utility's distribution syste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schedule  of  application  review  fees,  engineering  review  fees, distribution system study fees, and testing and  site  inspection  fees  that conforms to R 460.618(1).</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A timeline for notifications as required under R 460.620.</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interconnection procedures shall include all of the following,  if applicabl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For projects interconnecting to  a  spot  network  circuit  where  the project or aggregate of total  generation  exceeds  5  percent  of  the  spot network's maximum load,  a  requirement  that  the  project  must  utilize  a protective scheme that will ensure that its current flow will not affect  the network protective devices, including reverse power relays  or  a  comparable funct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For projects that  use  inverter-based  protective  functions  for  an interconnection to an area  network,  a  requirement  that  the  project,  in aggregate with other projects interconnected on  the  load  side  of  network protective devices, shall not exceed the lesser of 10 percent of the  minimum annual load on the network or 500 kW.  For  a  photovoltaic  project  without batteries, the 10 percent minimum shall be determined as a  function  of  the minimum load occurring during an off-peak daylight perio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For  projects  interconnecting  to  area  networks  that  do  not  use inverter-based protective functions or inverter-based projects  that  do  not meet the requirements of subrule 4(b) of this rule, a  requirement  that  the project use reverse power relays or other protection devices or methods  that ensure no export of power from the customer's site including any  inadvertent export (e.g. under fault conditions) that could adversely  affect  protective devices on the network circui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The proposed procedures shall ensure all of the follow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onsistency with generally accepted industry practices and guidelin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Reliability of electric service  and  safety  of  customers,  utility employees, and the general public.</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Suitability for the size and capacity of a project as it affects the technical and engineering complexity of the interconnect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v) Compliance with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The  proposed  interconnection  procedures  may  include  an  informal process for obtaining a waiver to technical  requirements  described  in  the interconnection procedures for a specific project  provided  compliance  with these rules is ensur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The Commission shall  provide  a  30-day  period  for  comment  before approving the applications for interconnection procedur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18 </w:t>
      </w:r>
      <w:r>
        <w:rPr>
          <w:rFonts w:cs="Times New Roman" w:ascii="Times New Roman" w:hAnsi="Times New Roman"/>
          <w:bCs/>
          <w:strike/>
          <w:sz w:val="24"/>
          <w:szCs w:val="24"/>
        </w:rPr>
        <w:t>Interconnection fee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8.  (1)  Interconnection  application   and   engineering   review, distribution study, distribution upgrade, and  testing  and  inspection  fees shall not exceed  the  following  amounts  for  projects  that  that  do  not participate in the net metering program</w:t>
      </w:r>
      <w:r>
        <w:rPr/>
        <w:t xml:space="preserve">: </w:t>
      </w:r>
    </w:p>
    <w:tbl>
      <w:tblPr>
        <w:tblW w:w="8856" w:type="dxa"/>
        <w:jc w:val="left"/>
        <w:tblInd w:w="-118" w:type="dxa"/>
        <w:tblLayout w:type="fixed"/>
        <w:tblCellMar>
          <w:top w:w="0" w:type="dxa"/>
          <w:left w:w="108" w:type="dxa"/>
          <w:bottom w:w="0" w:type="dxa"/>
          <w:right w:w="108" w:type="dxa"/>
        </w:tblCellMar>
      </w:tblPr>
      <w:tblGrid>
        <w:gridCol w:w="1373"/>
        <w:gridCol w:w="1486"/>
        <w:gridCol w:w="1503"/>
        <w:gridCol w:w="1498"/>
        <w:gridCol w:w="1498"/>
        <w:gridCol w:w="1498"/>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 </w:t>
            </w:r>
          </w:p>
        </w:tc>
        <w:tc>
          <w:tcPr>
            <w:tcW w:w="148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pplication review</w:t>
            </w:r>
          </w:p>
        </w:tc>
        <w:tc>
          <w:tcPr>
            <w:tcW w:w="1503"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Engineering review</w:t>
            </w:r>
          </w:p>
        </w:tc>
        <w:tc>
          <w:tcPr>
            <w:tcW w:w="149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Distribution study</w:t>
            </w:r>
          </w:p>
        </w:tc>
        <w:tc>
          <w:tcPr>
            <w:tcW w:w="149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Distribution</w:t>
            </w:r>
          </w:p>
          <w:p>
            <w:pPr>
              <w:pStyle w:val="Normal"/>
              <w:spacing w:before="0" w:after="0"/>
              <w:jc w:val="both"/>
              <w:rPr/>
            </w:pPr>
            <w:r>
              <w:rPr>
                <w:rFonts w:cs="Times New Roman" w:ascii="Times New Roman" w:hAnsi="Times New Roman"/>
                <w:bCs/>
                <w:strike/>
                <w:sz w:val="24"/>
                <w:szCs w:val="24"/>
              </w:rPr>
              <w:t>upgrades</w:t>
            </w:r>
          </w:p>
        </w:tc>
        <w:tc>
          <w:tcPr>
            <w:tcW w:w="149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Testing &amp; inspection</w:t>
            </w:r>
          </w:p>
        </w:tc>
      </w:tr>
      <w:tr>
        <w:trPr/>
        <w:tc>
          <w:tcPr>
            <w:tcW w:w="13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Category 1</w:t>
            </w:r>
          </w:p>
        </w:tc>
        <w:tc>
          <w:tcPr>
            <w:tcW w:w="1486"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75</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r>
      <w:tr>
        <w:trPr/>
        <w:tc>
          <w:tcPr>
            <w:tcW w:w="137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Category 2</w:t>
            </w:r>
          </w:p>
        </w:tc>
        <w:tc>
          <w:tcPr>
            <w:tcW w:w="1486"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r>
      <w:tr>
        <w:trPr/>
        <w:tc>
          <w:tcPr>
            <w:tcW w:w="13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Category 3</w:t>
            </w:r>
          </w:p>
        </w:tc>
        <w:tc>
          <w:tcPr>
            <w:tcW w:w="1486"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 </w:t>
            </w:r>
          </w:p>
        </w:tc>
      </w:tr>
      <w:tr>
        <w:trPr/>
        <w:tc>
          <w:tcPr>
            <w:tcW w:w="13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Category 4</w:t>
            </w:r>
          </w:p>
        </w:tc>
        <w:tc>
          <w:tcPr>
            <w:tcW w:w="1486"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r>
      <w:tr>
        <w:trPr/>
        <w:tc>
          <w:tcPr>
            <w:tcW w:w="13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Category 5</w:t>
            </w:r>
          </w:p>
        </w:tc>
        <w:tc>
          <w:tcPr>
            <w:tcW w:w="1486"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500</w:t>
            </w:r>
          </w:p>
        </w:tc>
        <w:tc>
          <w:tcPr>
            <w:tcW w:w="1503"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9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r>
    </w:tbl>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Net metering application fees for category 1 to  category  3  projects that participate  in  the  net  metering  program  shall  not  exceed  $25.   Interconnection  application  and  engineering  review,  distribution  study, distribution upgrade, and testing and inspection fees shall  not  exceed  the following amounts for projects that participate in the net meterin</w:t>
      </w:r>
      <w:r>
        <w:rPr/>
        <w:t>g program:</w:t>
      </w:r>
    </w:p>
    <w:tbl>
      <w:tblPr>
        <w:tblW w:w="8856" w:type="dxa"/>
        <w:jc w:val="left"/>
        <w:tblInd w:w="-118" w:type="dxa"/>
        <w:tblLayout w:type="fixed"/>
        <w:tblCellMar>
          <w:top w:w="0" w:type="dxa"/>
          <w:left w:w="108" w:type="dxa"/>
          <w:bottom w:w="0" w:type="dxa"/>
          <w:right w:w="108" w:type="dxa"/>
        </w:tblCellMar>
      </w:tblPr>
      <w:tblGrid>
        <w:gridCol w:w="1394"/>
        <w:gridCol w:w="1497"/>
        <w:gridCol w:w="1512"/>
        <w:gridCol w:w="1508"/>
        <w:gridCol w:w="1508"/>
        <w:gridCol w:w="1437"/>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 </w:t>
            </w:r>
          </w:p>
        </w:tc>
        <w:tc>
          <w:tcPr>
            <w:tcW w:w="149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pplication review</w:t>
            </w:r>
          </w:p>
        </w:tc>
        <w:tc>
          <w:tcPr>
            <w:tcW w:w="151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Engineering review</w:t>
            </w:r>
          </w:p>
        </w:tc>
        <w:tc>
          <w:tcPr>
            <w:tcW w:w="150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Distribution study</w:t>
            </w:r>
          </w:p>
        </w:tc>
        <w:tc>
          <w:tcPr>
            <w:tcW w:w="150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Distribution</w:t>
            </w:r>
          </w:p>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upgrades</w:t>
            </w:r>
          </w:p>
        </w:tc>
        <w:tc>
          <w:tcPr>
            <w:tcW w:w="143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Testing &amp; inspection</w:t>
            </w:r>
          </w:p>
        </w:tc>
      </w:tr>
      <w:tr>
        <w:trPr/>
        <w:tc>
          <w:tcPr>
            <w:tcW w:w="1394"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Category 1</w:t>
            </w:r>
          </w:p>
        </w:tc>
        <w:tc>
          <w:tcPr>
            <w:tcW w:w="1497"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75</w:t>
            </w:r>
          </w:p>
        </w:tc>
        <w:tc>
          <w:tcPr>
            <w:tcW w:w="1512"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50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50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437"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r>
      <w:tr>
        <w:trPr/>
        <w:tc>
          <w:tcPr>
            <w:tcW w:w="139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Category 2</w:t>
            </w:r>
          </w:p>
        </w:tc>
        <w:tc>
          <w:tcPr>
            <w:tcW w:w="149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75</w:t>
            </w:r>
          </w:p>
        </w:tc>
        <w:tc>
          <w:tcPr>
            <w:tcW w:w="1512"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508"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bCs/>
                <w:strike/>
                <w:sz w:val="24"/>
                <w:szCs w:val="24"/>
              </w:rPr>
              <w:t>Actual or maximum approved by commission</w:t>
            </w:r>
          </w:p>
        </w:tc>
        <w:tc>
          <w:tcPr>
            <w:tcW w:w="150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37"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r>
      <w:tr>
        <w:trPr/>
        <w:tc>
          <w:tcPr>
            <w:tcW w:w="139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Category 3</w:t>
            </w:r>
          </w:p>
        </w:tc>
        <w:tc>
          <w:tcPr>
            <w:tcW w:w="1497"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75</w:t>
            </w:r>
          </w:p>
        </w:tc>
        <w:tc>
          <w:tcPr>
            <w:tcW w:w="1512"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150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508"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Actual or maximum approved by commission</w:t>
            </w:r>
          </w:p>
        </w:tc>
        <w:tc>
          <w:tcPr>
            <w:tcW w:w="1437" w:type="dxa"/>
            <w:tcBorders>
              <w:bottom w:val="single" w:sz="8" w:space="0" w:color="000000"/>
              <w:right w:val="single" w:sz="8" w:space="0" w:color="000000"/>
            </w:tcBorders>
          </w:tcPr>
          <w:p>
            <w:pPr>
              <w:pStyle w:val="Normal"/>
              <w:spacing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r>
    </w:tbl>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20 </w:t>
      </w:r>
      <w:r>
        <w:rPr>
          <w:rFonts w:cs="Times New Roman" w:ascii="Times New Roman" w:hAnsi="Times New Roman"/>
          <w:bCs/>
          <w:strike/>
          <w:sz w:val="24"/>
          <w:szCs w:val="24"/>
        </w:rPr>
        <w:t>Application and interconnection proces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0.  (1)  If  requested  by  the  applicant  before  or  during  the application process, an electric utility shall  provide  up  to  2  hours  of technical consultation at no additional cost to the  applicant.  Consultation may be  limited  to  providing  information  concerning  the  utility  system operating characteristics and location of system componen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For category 2 and category  3  project  applications,  the  applicant shall provide a one-line diagram that is signed  and  sealed  by  a  licensed professional engineer, licensed in the State of Michigan or by an  electrical contractor licensed by the state of Michigan with the electrical contractor's license number noted on the dia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For category 4 and category  5  project  applications,  the  applicant shall provide a one-line diagram that is sealed by  a  professional  engineer licensed by the state of Michiga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Within 10 working days of receiving a new or  revised  interconnection application, the electric utility shall  notify  the  applicant  whether  the interconnection application is complete.  If the application  is  incomplete, the electric utility shall advise the applicant of the deficienc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Within 10 working days of determining that an application is complete, the electric utility shall complete its application review.  For  category  1 projects or if the application review shows that an engineering review is not required, the interconnection process shall proceed to subrule (11)  of  this rule.  If the electric utility  determines  that  an  engineering  review  is required, it shall notify the applicant of the need  for  and  cost  of  that review except for projects that are exempt for engineering review costs under R 460.618.  An applicant shall have 6 months in which to request, in writing, that the utility proceed with an engineering review at the cost  indicated. The applicant shall provide any changes or updates to the application  before the engineering review begin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Upon receiving applicant's written notification to  proceed  with  the engineering  review  and  applicable  payment,  the  electric  utility  shall complete an engineering review and notify the applicant of the results within the following time peri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Category 2 applications, 10 working day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ategory 3 application, 15 working day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Category 4 application, 25 working day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Category 5 application, 45 working day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If the engineering review indicates that a distribution  system  study is necessary, the electric utility shall provide, in writing, the cost of the study in its engineering review findings, except for projects that are exempt from distribution study costs  under  R  460.618.   The  utility  shall  also provide the applicant with a list of distribution system upgrades that may be required for interconnection with an estimated cost of each system  component if such information  is  reasonably  ascertainable  upon  completion  of  the engineering study.   This estimate shall be provided to assist the  applicant in determining whether to proceed with the project and the utility shall  not be bound by the estimate. The distribution system study cost is valid  for  6 months and the applicant shall have 6 months from receipt of the  engineering review findings in which to notify the electric utility to proceed  with  the distribution system study.  Upon receiving written  notification  to  proceed and payment of the applicable fee, the electric  utility  shall  conduct  the distribution system stud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The electric utility shall complete the distribution system study  and provide study results to the applicant within the following time peri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Category 2 applications, 10 working day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ategory 3 application, 15 working day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Category 4 application, 45 working days unless a different time period is mutually agreed up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Category 5 application, 60 working days unless a different time period is mutually agreed up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The electric utility shall  notify  the  applicant  of  its  completed distribution  system  study  findings  along  with  any  distribution  system construction or modification costs to be paid by the applicant.  The cost may include a contingency fee of not more than 10%.  Any payment made  in  excess of actual costs shall be refunded to the applican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 If the applicant agrees, in writing, to pay the  cost  identified  in subrule  (9)  of  this  rule,  the  electric  utility  shall   complete   the distribution system upgrades and the applicant shall pay for the upgrades and install the project within a mutually agreed upon time perio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11) The applicant shall notify the electric utility when an  installation and any required local code inspection and approval is complete  and  provide an opportunity for the electric utility to schedule a site visit  to  witness or perform commissioning tests  required  by  IEEE  1547.1  and  inspect  the </w:t>
      </w:r>
    </w:p>
    <w:p>
      <w:pPr>
        <w:pStyle w:val="HTMLPreformatted"/>
        <w:jc w:val="both"/>
        <w:rPr/>
      </w:pPr>
      <w:r>
        <w:rPr>
          <w:rFonts w:cs="Times New Roman" w:ascii="Times New Roman" w:hAnsi="Times New Roman"/>
          <w:bCs/>
          <w:strike/>
          <w:sz w:val="24"/>
          <w:szCs w:val="24"/>
        </w:rPr>
        <w:t>project.  The electric utility may provide a written waiver of its  right  to visit  the  site  to  inspect  the  project  and  witness  or   perform   the commissioning tests.  The utility shall notify the applicant of its intent to visit the site, inspect the project, witness  or  perform  the  commissioning tests, or of its intent to waive inspection  within  10  working  days  after notification that the installation and inspections are complet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2) Within 5 working days of the receipt of the  completed  commissioning test  report,  the  electric  utility  shall  notify  the  applicant  of  its acceptance of the commissioning test report and shall notify the applicant of its approval  or  disapproval  of  the  interconnection.   If  approved,  the electric utility shall also provide to the applicant a written  statement  of final approval, cost reconciliation, and an interconnection  agreement.   The applicant shall sign and return the interconnection agreement to the electric utility before beginning parallel operation.  If the  electric  utility  does not approve the  interconnection,  the  electric  utility  shall  notify  the applicant of the necessary corrective actions required  for  approval.   The applicant, after taking corrective action, may request the  electric  utility to reconsider the interconnection reques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3) An applicant for interconnection  who  receives  generation  service from an alternative electric supplier and who intends to participate  in  the alternative electric supplier's net metering program shall provide a copy  of the complete interconnection application with the  applicant's  net  metering application to the alternative electric supplier.  The  alternative  electric supplier shall notify the applicant  within  10  business  days  whether  the applicant is accepted into the alternative electric supplier's  net  metering progra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22 </w:t>
      </w:r>
      <w:r>
        <w:rPr>
          <w:rFonts w:cs="Times New Roman" w:ascii="Times New Roman" w:hAnsi="Times New Roman"/>
          <w:bCs/>
          <w:strike/>
          <w:sz w:val="24"/>
          <w:szCs w:val="24"/>
        </w:rPr>
        <w:t>Modifications to project.</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2. The applicant shall notify the electric utility of plans for  any material modification to the  project.   The  applicant  shall  provide  this notification by submitting a revised uniform application form and application fee along with all supporting materials that are reasonably requested by  the electric utility. The applicant may not begin any  material  modification  to the project until the electric utility has approved the revised  application, including any necessary engineering review or distribution system study.  The application shall be processed in accordance with R 460.620.</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24 </w:t>
      </w:r>
      <w:r>
        <w:rPr>
          <w:rFonts w:cs="Times New Roman" w:ascii="Times New Roman" w:hAnsi="Times New Roman"/>
          <w:bCs/>
          <w:strike/>
          <w:sz w:val="24"/>
          <w:szCs w:val="24"/>
        </w:rPr>
        <w:t>Insurance.</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4. (1) An applicant interconnecting  a  category  1  or  category  2 project to the distribution system  of  an  electric  utility  shall  not  be required by the utility to obtain any additional liability insuranc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 electric utility shall not require an applicant  interconnecting  a category 1 or category 2 project to name the utility as an additional insured part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For category 3 to category 5 projects, the applicant shall obtain  and maintain general liability insurance of a minimum of $1,000,000.</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26 </w:t>
      </w:r>
      <w:r>
        <w:rPr>
          <w:rFonts w:cs="Times New Roman" w:ascii="Times New Roman" w:hAnsi="Times New Roman"/>
          <w:bCs/>
          <w:strike/>
          <w:sz w:val="24"/>
          <w:szCs w:val="24"/>
        </w:rPr>
        <w:t>Disconnection.</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6. An electric utility may refuse to connect  or  may  disconnect  a project from the distribution system if any of the following conditions appl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Lack of a fully executed interconnection agreemen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ermination of interconnection by mutual agreemen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Noncompliance  with  technical  or  contractual  requirements  in  the interconnection agreement after notice is provided to the  applicant  of  the technical or contractual deficienc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Distribution system emergenc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Routine maintenance,  repairs,  and  modifications,  but  only  for  a reasonable length of time necessary to perform the  required  work  and  upon reasonable noti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28 </w:t>
      </w:r>
      <w:r>
        <w:rPr>
          <w:rFonts w:cs="Times New Roman" w:ascii="Times New Roman" w:hAnsi="Times New Roman"/>
          <w:bCs/>
          <w:strike/>
          <w:sz w:val="24"/>
          <w:szCs w:val="24"/>
        </w:rPr>
        <w:t>Easements and rights-of-way.</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8. If an electric utility line extension is required to  accommodate an interconnection, the applicant is responsible for the cost of providing or obtaining easements or rights-of-wa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pPr>
      <w:r>
        <w:rPr>
          <w:rFonts w:cs="Times New Roman" w:ascii="Times New Roman" w:hAnsi="Times New Roman"/>
          <w:bCs/>
          <w:strike/>
          <w:sz w:val="24"/>
          <w:szCs w:val="24"/>
        </w:rPr>
        <w:t>PART 3. NET METERING STANDARD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40 </w:t>
      </w:r>
      <w:r>
        <w:rPr>
          <w:rFonts w:cs="Times New Roman" w:ascii="Times New Roman" w:hAnsi="Times New Roman"/>
          <w:bCs/>
          <w:strike/>
          <w:sz w:val="24"/>
          <w:szCs w:val="24"/>
        </w:rPr>
        <w:t>Application proces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0. (1) Each  electric  provider  shall  file  initial  net  metering program tariff sheets within 30 days of the effective date of these rules  or by June 30, 2009, whichever date is soon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Each alternative electric supplier shall file an alternative  electric supplier net metering program plan within 30 days of the  effective  date  of these rules or by June 30, 2009, whichever date is soon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Electric providers  and  alternative  electric  suppliers  shall  file annual net metering program reports  in  a  form  to  be  determined  by  the commission, not later than March 31 of each yea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Each electric provider shall maintain records of all applications  and up-to-date records of all active eligible electric generators located  within its service area.  Each alternative electric supplier shall maintain  records of  all  applications  and  up-to-date  records  of  all  eligible   electric generators participating in its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Selection of customers for participation in the net  metering  program shall be based on the order in which the applications for  the  net  metering program are  received  by  the  electric  provider  or alternative  electric suppli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An electric provider or alternative electric supplier shall not refuse to provide or discontinue electric service  to  a  customer  solely  for  the reason that the customer participates in the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Net metering programs provided by electric providers  and  alternative electric suppliers shall limit each applicant to generation capacity designed to meet the customer's electric nee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t the customer's option, the generation capacity shall be  determined by 1 of the following meth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Aggregate nameplate capacity of the generator(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n estimate of the expected annual kWh  output  of  the  generator(s) determined in a manner approved  by  the  commission  and  specified  on  the electric provider's net metering tariff sheet or in the alternative  electric supplier's net metering program pla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t the customer's option,  the  customer's  electric  needs  shall  be determined by 1 of the following meth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The customer's annual  energy  usage,  measured  in  kWh,  during  the previous 12-month perio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For a customer  with  metered  demand  data  available,  the  maximum integrated hourly demand measured in kW during the previous 12-month perio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In cases where there is no data, incomplete data, or incorrect  data for the customer's energy usage or the customer  is  making  changes  on-site that will affect total usage, the electric provider or  alternative  electric supplier and the customer shall mutually agree on a method to  determine  the customer's electric need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42 </w:t>
      </w:r>
      <w:r>
        <w:rPr>
          <w:rFonts w:cs="Times New Roman" w:ascii="Times New Roman" w:hAnsi="Times New Roman"/>
          <w:bCs/>
          <w:strike/>
          <w:sz w:val="24"/>
          <w:szCs w:val="24"/>
        </w:rPr>
        <w:t>Net metering application and fee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2. (1) A uniform net metering application form and process shall  be used by all electric  providers  and  alternative  electric  suppliers.   The uniform net metering application form shall be approved by the commiss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Net metering application processing for electric  providers  shall  be conducted in the following mann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applicant applying for net metering shall at the  same  time  apply for an electric  provider  interconnection  or  shall  indicate  on  the  net metering application that the applicant has applied for interconnection  with the electric provid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If an applicant has an executed interconnection agreement at the  time of filing the net metering application, the electric provider shall  have  10 working days to complete its review of the  net  metering  application.   All other net metering applications shall be processed within 10 days  after  the applicant's interconnection agreement is execut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s part of the review, the electric provider shall  determine  whether the appropriate meter(s) are installed for net metering.</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fter completing the review, the electric provider  shall  notify  the customer whether the net metering application is approved or disapprov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If an applicant approved for net metering requires new  or  additional meters, the electric provider shall make arrangements with  the  customer  to install the meters at a mutually agreed upon tim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Within 10 working days after the necessary meters are  installed,  the electric provider shall complete changes to the applicant's account to permit net metering credit to be applied to the accoun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Net metering application processing for alternative electric suppliers shall be conducted in the following mann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customer receiving  retail  electric  service  from  an  alternative electric supplier shall submit the completed net metering application form to the alternative electric supplier and a copy of  the  form  to  the  electric provider that provides distribution servic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Within the time periods in subrule (2)  of  this  rule,  the  electric provider shall determine whether the appropriate meter(s) are  installed  for net metering and, if necessary, contact the customer  to  arrange  for  meter installat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electric provider shall notify the alternative  electric  supplier when the interconnection agreement for the eligible generator is executed and installation of the appropriate meter(s) is complet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Within 10 working  days  of  notification,  the  alternative  electric supplier shall complete changes to the  applicant's  account  to  permit  net metering credit to be applied to the accoun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If a net metering application is disapproved, the electric provider or alternative electric supplier shall notify the customer of  the  reasons  for the disapproval.  The customer shall have an opportunity to correct  the  net metering application.  If the application is withdrawn by the  customer,  the electric provider or alternative  electric  supplier  shall  refund  the  net metering application fee to the custom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Customers  participating  in  the  net  metering  program  under   the commission's March 29, 2005 order in case no. U-14346 shall be transferred to the statewide net metering program established under these  rules  within  30 days of commission approval of the electric provider's net metering tariff. Any remaining net excess generation credits shall be credited to the customer in accordance  with  R  460.652.   Additional  application,  interconnection, installation fees, or  system  requirements  are  waived  for  customers  who transfer to the net metering program authorized by these rul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The  net  metering  application  fee  for  electric   providers   and alternative electric suppliers shall  not  exceed  $25.   The  fee  shall  be specified on the electric provider's net metering  tariff  sheet  or  in  the alternative electric supplier's net  metering  program  plan.   The  combined total of net metering application fees and interconnection application review fees shall not exceed $100.</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44 </w:t>
      </w:r>
      <w:r>
        <w:rPr>
          <w:rFonts w:cs="Times New Roman" w:ascii="Times New Roman" w:hAnsi="Times New Roman"/>
          <w:bCs/>
          <w:strike/>
          <w:sz w:val="24"/>
          <w:szCs w:val="24"/>
        </w:rPr>
        <w:t>Net metering program size.</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4. If an electric provider or alternative electric supplier  reaches the net metering program size limits in section 173(2) of 2008  PA  295,  MCL 460.1173(2), the electric provider or  alternative  electric  supplier  shall provide notice to the commission and to all customers that its  net  metering program is closed and  that  no  new  applications  will  be  accepted.   All completed applications that are pending at the time the net metering  program closes shall be processed and the applicants shall be allowed to  participate in the net metering progra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46 </w:t>
      </w:r>
      <w:r>
        <w:rPr>
          <w:rFonts w:cs="Times New Roman" w:ascii="Times New Roman" w:hAnsi="Times New Roman"/>
          <w:bCs/>
          <w:strike/>
          <w:sz w:val="24"/>
          <w:szCs w:val="24"/>
        </w:rPr>
        <w:t>Generation and net metering equipment.</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6.  (1)  New  generation  and  net  metering  equipment   and   its installation must meet all current local and state electric and  construction code requirements. Any equipment that is certified by a nationally recognized testing laboratory to IEEE 1547.1 testing standards and in compliance with UL 1741 scope 1.1A and installed in compliance  with  this  part  is  considered eligible equipment.  Within the time provided by the commission in R  460.620 and consistent with good provider practice, protection of  electric  provider workers, protection of electric provider equipment,  and  protection  of  the general public, an electric provider may study, confirm, and ensure  that  an eligible electric generator installation at the  customer's  site  meets  the IEEE 1547 anti-islanding requirement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Customers with executed interconnection agreements  on  the  effective date of these rules shall be  considered  eligible  generators  provided  the customer's project complies with R 460.601a(t) and R 460.640(7).</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48 </w:t>
      </w:r>
      <w:r>
        <w:rPr>
          <w:rFonts w:cs="Times New Roman" w:ascii="Times New Roman" w:hAnsi="Times New Roman"/>
          <w:bCs/>
          <w:strike/>
          <w:sz w:val="24"/>
          <w:szCs w:val="24"/>
        </w:rPr>
        <w:t>Meter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48. (1) For a customer with a generation system capable of generating 20 kW or less, the provider may determine the customer's net usage using  the customer's existing meter if it is capable of  reverse  registration  or  may install a single meter with separate registers measuring power flow  in  each direction.  If the provider uses the customer's existing meter, the  provider shall test and calibrate the meter to assure accuracy in both directions.  If the customer's meter is not capable of  reverse  registration  and  if  meter upgrades or modifications are required, the following apply:</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electric provider serving over 1,000,000 customers  in  this  state shall provide a meter or meters capable of measuring the flow  of  energy  in both directions at no additional charge to the net  metering  customer.   The cost of the meter(s) or meter modification shall  be  considered  a  cost  of operating the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n electric provider serving fewer than 1,000,000  customers  in  this state shall provide a meter or meters capable of measuring the flow of energy in both directions to customers at cost.  Only  the incremental  cost  above that for meter(s) provided by the electric  provider  to  similarly  situated nongenerating customers shall be paid by the eligible custom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n electric provider shall provide a generator meter, if requested  by the customer, at cos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For a customer with a generation system  capable  of  generating  more than 20 kW and up to 150 kW, the provider shall utilize  a  meter  or  meters capable of measuring the flow of energy in both directions and the  generator output.  If meter upgrades are necessary to provide such  functionality,  the following appli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electric provider serving over 1,000,000 customers  in  this  state shall provide a meter or meters capable of measuring the flow  of  energy  in both directions at no additional charge to a net metering customer.   If  the provider provides the upgraded  meter(s)  at  no  additional  charge  to  the customer, the cost of the meter(s) shall be considered a  cost  of  operating the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n electric provider serving fewer than 1,000,000  customers  in  this state shall provide a meter or meters capable of measuring the flow of energy in both directions to customers at cost.  Only  the  incremental  cost  above that for meters provided by  the  electric  provider  to  similarly  situated nongenerating customers shall be paid by the eligible custom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n electric provider shall provide a generator meter.  The cost of the meter shall be considered a cost of operating a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For a customer with a generation system  capable  of  generating  more than 150 kW, the  provider  shall  utilize  a  meter  or  meters  capable  of measuring the flow of energy in both directions and the generator output.  If meter upgrades are necessary to provide such functionality the customer shall pay the cost of providing any new meter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n electric provider deploying advanced metering infrastructure  shall not charge the cost of advanced meters to a net metering customer or the  net metering progra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50 </w:t>
      </w:r>
      <w:r>
        <w:rPr>
          <w:rFonts w:cs="Times New Roman" w:ascii="Times New Roman" w:hAnsi="Times New Roman"/>
          <w:bCs/>
          <w:strike/>
          <w:sz w:val="24"/>
          <w:szCs w:val="24"/>
        </w:rPr>
        <w:t>Billing and credit for true net metering customer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0. (1) Net metering customers with a system capable of generating 20 kW or less shall qualify for true net metering.  For  customers  who  qualify for true net metering, the net of the bidirectional flow of  kWh  across  the customer interconnection with the  utility  distribution  system  during  the billing period or during each time-of-use pricing period within  the  billing period, including excess generation, shall be credited  at  the  full  retail rate.</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credit for excess generation, if any, shall  appear  on  the  next bill.  Any excess credit not used to offset current charges shall be  carried forward for use in subsequent billing peri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f a customer leaves the provider's system or  service  is  terminated for any reason, an electric provider or alternative electric  supplier  shall refund to the customer the remaining credit amoun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R 460.652</w:t>
      </w:r>
      <w:r>
        <w:rPr>
          <w:rFonts w:cs="Times New Roman" w:ascii="Times New Roman" w:hAnsi="Times New Roman"/>
          <w:bCs/>
          <w:strike/>
          <w:sz w:val="24"/>
          <w:szCs w:val="24"/>
        </w:rPr>
        <w:t xml:space="preserve"> Billing and credit for modified net metering customer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2. (1) Net metering customers with a system  capable  of  generating more than 20 kW qualify for modified net metering.  For customers who qualify for modified net metering, a negative net metered quantity during the billing period or during each time-of-use pricing period within  the  billing  period reflects net excess generation for which the customer is entitled to  receive credit.  Standby charges for modified net metering  customers  on  an  energy rate schedule shall equal the  retail  distribution  charge  applied  to  the imputed customer usage during the billing period.  The imputed customer usage is calculated as the sum of the metered on-site generation and the net of the bidirectional flow of power across the customer  interconnection  during  the billing period. The commission shall establish standby charges  for  modified net metering  customers  on  demand-based  rate  schedules  that  provide  an equivalent contribution to provider system costs.  Standby charges shall  not be applied to customers with systems capable of generating 150 kW or les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credit for excess generation shall appear on the next  bill.   Any excess kWh not used to offset current charges shall be  carried  forward  for use in subsequent billing period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 customer qualifying for modified net metering  shall  not  have  net metering credits applied to distribution charge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If a customer leaves the provider's system or  service  is  terminated for any reason, an electric provider or alternative electric  supplier  shall refund to the customer the remaining credit amount.</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The credit per kWh for kWh delivered into the provider's  distribution system shall be 1 of the following as determined by the commission:</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monthly average real-time locational marginal price for energy  at the commercial pricing  node  within  the  electric  provider's  distribution service territory, or for a  net  metering  customer  on  a  time-based  rate schedule, the monthly average real-time locational marginal price for  energy at the commercial pricing node within the  electric  provider's  distribution service territory during the time-of-use pricing perio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electric provider or alternative electric supplier's power  supply component of the full retail rate during the billing  period  or  time-of-use pricing perio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54 </w:t>
      </w:r>
      <w:r>
        <w:rPr>
          <w:rFonts w:cs="Times New Roman" w:ascii="Times New Roman" w:hAnsi="Times New Roman"/>
          <w:bCs/>
          <w:strike/>
          <w:sz w:val="24"/>
          <w:szCs w:val="24"/>
        </w:rPr>
        <w:t>Renewable energy credit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4. (1) An eligible electric generator shall own any renewable energy credits granted for electricity generated under the net metering program.</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 electric provider may purchase or trade renewable energy certificates from a net metering customer if agreed to by  the  net  metering customer.</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commission may develop a program for aggregating renewable energy certificates from net metering customer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trike/>
          <w:sz w:val="24"/>
          <w:szCs w:val="24"/>
        </w:rPr>
      </w:pPr>
      <w:r>
        <w:rPr>
          <w:rFonts w:cs="Times New Roman" w:ascii="Times New Roman" w:hAnsi="Times New Roman"/>
          <w:bCs/>
          <w:sz w:val="24"/>
          <w:szCs w:val="24"/>
        </w:rPr>
        <w:t xml:space="preserve">R 460.656 </w:t>
      </w:r>
      <w:r>
        <w:rPr>
          <w:rFonts w:cs="Times New Roman" w:ascii="Times New Roman" w:hAnsi="Times New Roman"/>
          <w:bCs/>
          <w:strike/>
          <w:sz w:val="24"/>
          <w:szCs w:val="24"/>
        </w:rPr>
        <w:t>Penalties.</w:t>
      </w:r>
      <w:r>
        <w:rPr>
          <w:rFonts w:cs="Times New Roman" w:ascii="Times New Roman" w:hAnsi="Times New Roman"/>
          <w:b/>
          <w:sz w:val="24"/>
          <w:szCs w:val="24"/>
        </w:rPr>
        <w:t xml:space="preserve"> Rescinded.</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6. Upon a complaint or  on  the  commission's  own  motion,  if  the commission finds after notice and hearing that an electric provider  has  not complied with a provision or order issued under part 5 of 2008  PA  295,  the commission shall order remedies and penalties as necessary to  make  whole  a customer or other person  who  has  suffered  damages  as  a  result  of  the viol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7:00Z</dcterms:created>
  <dc:creator>BaumerK@michigan.gov</dc:creator>
  <dc:description/>
  <cp:keywords/>
  <dc:language>en-US</dc:language>
  <cp:lastModifiedBy>Wienczewski, Katherine (LARA)</cp:lastModifiedBy>
  <cp:lastPrinted>2014-06-27T15:20:00Z</cp:lastPrinted>
  <dcterms:modified xsi:type="dcterms:W3CDTF">2020-10-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9914e84-61ec-4bb8-887d-42b68f4ba196</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28T15:57:36.534417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