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DEPARTMENT OF LICENSING AND REGULATORY AFFAIR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ICHIGAN BOILER RULE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By authority conferred on the director of the department of licensing and regulatory affairs by sections 4, 4a and 13c of 1965 PA 290, MCL 408.754, MCL 408.754a, and MCL 408.763c, and executive reorganization order nos. 2003-1, </w:t>
      </w:r>
      <w:r>
        <w:rPr>
          <w:rFonts w:cs="Times New Roman" w:ascii="Times New Roman" w:hAnsi="Times New Roman"/>
          <w:bCs/>
          <w:strike/>
          <w:sz w:val="24"/>
          <w:szCs w:val="24"/>
        </w:rPr>
        <w:t>2008-4 and 2011-4</w:t>
      </w:r>
      <w:r>
        <w:rPr>
          <w:rFonts w:cs="Times New Roman" w:ascii="Times New Roman" w:hAnsi="Times New Roman"/>
          <w:strike/>
          <w:sz w:val="24"/>
          <w:szCs w:val="24"/>
        </w:rPr>
        <w:t xml:space="preserve">, </w:t>
      </w:r>
      <w:r>
        <w:rPr>
          <w:rFonts w:cs="Times New Roman" w:ascii="Times New Roman" w:hAnsi="Times New Roman"/>
          <w:bCs/>
          <w:strike/>
          <w:sz w:val="24"/>
          <w:szCs w:val="24"/>
        </w:rPr>
        <w:t>MCL 445.2011, MCL 445.2025, and MCL 445.2030</w:t>
      </w:r>
      <w:r>
        <w:rPr>
          <w:rFonts w:cs="Times New Roman" w:ascii="Times New Roman" w:hAnsi="Times New Roman"/>
          <w:b/>
          <w:strike/>
          <w:sz w:val="24"/>
          <w:szCs w:val="24"/>
        </w:rPr>
        <w:t xml:space="preserve"> </w:t>
      </w:r>
      <w:r>
        <w:rPr>
          <w:rFonts w:cs="Times New Roman" w:ascii="Times New Roman" w:hAnsi="Times New Roman"/>
          <w:b/>
          <w:sz w:val="24"/>
          <w:szCs w:val="24"/>
        </w:rPr>
        <w:t>By authority conferred on the director of the department of licensing and regulatory affairs by section 207 of the skilled trades regulation act, 2016 PA 407, MCL 339.5207, and Executive Reorganization Order Nos. 2003-1, 2008-4, and 2011-4, MCL 445.2011, 445.2025, and 445.2030</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R 408.4001, R 408.4012, R 408.4024, R 408.4025, R 408.4026, R 408.4027, R 408.4028, R 408.4029, R 408.4031, R 408.4032, R 408.4033, R 408.4034, R 408.4035, R 408.4036, R 408.4038, R 408.4039, R 408.4045, R 408.4047, R 408.4049, R 408.4051, R 408.4055, R 408.4057, R 408.4058, R 408.4059, R 408.4065, R 408.4067, R 408.4069, R 408.4071, R 408.4073, R 408.4075, R 408.4079, R 408.4081, R 408.4087, R 408.4089, R 408.4091, R 408.4096, R 408.4099, R 408.4101, R 408.4103, R 408.4105, R 408.4107, R 408.4109, R 408.4111, R 408.4114, R 408.4117, R 408.4119, R 408.4120, R 408.4121, R 408.4122, R 408.4123, R 408.4124, R 408.4125, R 408.4127, R 408.4129, R 408.4131, R 408.4133, R 408.4139, R 408.4143, R 408.4149, R 408.4151, R 408.4153, R 408.4155, R 408.4157, R 408.4161, R 408.4163, R 408.4165, R 408.4167, R 408.4169, R 408.4171, R 408.4172, R 408.4175, R 408.4177, R 408.4179, R 408.4182, R 408.4185, R 408.4187, R 408.4189, R 408.4193, R 408.4195, R 408.4197, R 408.4201, R 408.4202, R 408.4203, R 408.4205, R 408.4206, R 408.4207, R 408.4208, R 408.4210, R 408.4212, R 408.4214, R 408.4215, R 408.4216, R 408.4217, R 408.4218, R 408.4219, R 408.4220, R 408.4222, R 408.4223, R 408.4225, R 408.4230, R 408.4232, R 408.4235, R 408.4236, R 408.4240, R 408.4241, R 408.4242, R 408.4244, R 408.4246, R 408.4251, R 408.4253, R 408.4255, R 408.4257, R 408.4258, R 408.4259, R 408.4260, R 408.4263, R 408.4265, R 408.4267, R 408.4268, R 408.4269, R 408.4270, R 408.4272, R 408.4274, R 408.4277, R 408.4278, R 408.4280, R 408.4281, R 408.4283, R 408.4284, R 408.4286, R 408.4287, R 408.4288, R 408.4290, R 408.4291, R 408.4292, R 408.4293, R 408.4294, R 408.4296, R 408.4298, R 408.4301, R 408.4302, R 408.4501, R 408.4503, R 408.4507, R 408.4510, R 408.4511, R 408.4512, R 408.4515, R 408.4520, R 408.4522, R 408.4566, R 408.4575, R 408.4581, R 408.4601, R 408.4626, R 408.4701, R 408.4711, R 408.5501, R 408.5601, R 408.5602, R 408.5603, R 408.5604, R 408.5605, R 408.5606, R 408.5607, R 408.5608, and R 408.5609, of the Michigan Administrative Code are rescin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trike/>
          <w:sz w:val="24"/>
          <w:szCs w:val="24"/>
        </w:rPr>
        <w:t>PART 1.  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R 408.4001  </w:t>
      </w:r>
      <w:r>
        <w:rPr>
          <w:rFonts w:cs="Times New Roman" w:ascii="Times New Roman" w:hAnsi="Times New Roman"/>
          <w:strike/>
          <w:sz w:val="24"/>
          <w:szCs w:val="24"/>
        </w:rPr>
        <w:t>Scop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 These rules establish minimum standards of safety for the use, construction, installation, inspection, alteration, and repair of boilers; licensing of boiler inspectors, boiler repairers, and boiler installers; requirements for permits to install, repair, and alter; and fees to be char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0"/>
          <w:szCs w:val="20"/>
        </w:rPr>
        <w:t xml:space="preserve">  </w:t>
      </w:r>
      <w:r>
        <w:rPr>
          <w:rFonts w:cs="Times New Roman" w:ascii="Times New Roman" w:hAnsi="Times New Roman"/>
          <w:sz w:val="24"/>
          <w:szCs w:val="24"/>
        </w:rPr>
        <w:t xml:space="preserve">R 408.4012  </w:t>
      </w:r>
      <w:r>
        <w:rPr>
          <w:rFonts w:cs="Times New Roman" w:ascii="Times New Roman" w:hAnsi="Times New Roman"/>
          <w:strike/>
          <w:sz w:val="24"/>
          <w:szCs w:val="24"/>
        </w:rPr>
        <w:t>Definition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2.  (1)  “Accident” means a sudden and accidental breakdown of a boiler or a part of a boiler that results in physical damage to the boiler which necessitates the repair or replacement of the boiler or a part of the boiler.  “Accident” does not mean a breakdown due to any of the following unless a unique or unusual explosion hazard exists as a result of the breakdow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Normal eros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Corros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Wastage of metal that requires restorat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Leaking tube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Weakened metal, such as water legs or handhole area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Act” means 1965 PA 290, MCL 408.751 to 408.776 and known as the boiler act of 1965. </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ftercooler” means a device used for lowering the temperature of a boiler blowoff discharge before it enters the building drai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lteration” means any change in the item described on the original manufacturer’s data report that affects the pressure-containing capability of the boiler or its piping.  A nonphysical change such as an increase in the maximum allowable working pressure (internal or external) or design temperature of a boiler or its piping is an altera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SME,” “ASME boiler and pressure vessel code,” “ASME code,” or “code” means the boiler and pressure vessel code of the American Society of Mechanical Engineers, with addenda, as prescribed and approved by the council of the society.</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uthorized inspector” means an individual who is designated as an authorized inspector by an authorized inspection agency, who holds a valid certificate of competency and national board commission with an “A” or “B” endorsement, and who is employed by the authorized inspection agency that assumes responsibility for the individual’s action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Board of boiler rules” or “board” means the board created by the ac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Boiler assembler” means a corporation, company, partnership, or individual who assembles a boiler that has been delivered in pieces.  For ASME code section I power boiler assemblies, a boiler assembler shall possess the appropriate code symbol stamp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9)  “Boiler blowoff piping” means the piping, fittings, and valves from the boiler to the blowoff tank, blowoff separator, or other safe point of discharge through which the water in the boiler may be blown out under pressure, except for drains such as those used in water columns, gauge glasses, or piping to feed water regulators and similar devic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0)  “Boiler blowdown vessel” means an unfired pressure vessel into which water is discharged above atmospheric pressure from a boiler blowoff lin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1)  “Boiler installation” means the installation of a boiler, including all connected piping, valves, fittings, flanges, firing equipment, controls, appurtenances, and auxiliaries.  The term includes the field assembly of boiler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12)  “CSD-1” means the ASME code for controls and safety devices for automatically fired boilers.</w:t>
      </w:r>
    </w:p>
    <w:p>
      <w:pPr>
        <w:pStyle w:val="NoSpacing"/>
        <w:jc w:val="both"/>
        <w:rPr/>
      </w:pPr>
      <w:r>
        <w:rPr>
          <w:rFonts w:cs="Times New Roman" w:ascii="Times New Roman" w:hAnsi="Times New Roman"/>
          <w:strike/>
          <w:sz w:val="24"/>
          <w:szCs w:val="24"/>
        </w:rPr>
        <w:t>(13)  “Certificate of competency” means a certificate issued to a person who has passed an examination for inspectors prescribed by the board of boiler rule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14)  “Chief inspector” means the chief boiler inspector appointed under the ac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5)  “Condemned boiler” means a boiler that has been inspected and declared unsafe or rejected for use by an inspector who is qualified to take such action and who has applied a stamping or marking designating its rejec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6)  “Department” means the department of licensing and regulatory affair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17)  “Deputy inspector” means an inspector who is licensed under the act and employed by the dire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8)  “Existing installation” means and includes any steam boiler constructed, installed, placed in operation, or contracted for before August 10, 1917, or any hot water heating or supply boiler constructed, installed, placed in operation, or contracted for before the effective date of these rul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9)  “External inspection” means an inspection which is conducted while the boiler is under pressure and which does not involve examination of the internal surfaces of the pressure parts of the boiler.</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0)  “Field assembly” means assembling prefabricated boiler pressure parts without field welding or riveting.</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1)  “Field erection” means the erecting and assembling of boiler parts by welding, riveting, or other fabrication process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2)  “Flash tank” means a closed vessel equipped with internal baffles or an apparatus for the purpose of separating moisture from flash steam as it passes through the vessel.</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3)  “Hobby” means an interest or activity that a person pursues in his or her leisure time without compensa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4)  “Hot water heating and hot water supply boiler” means a boiler that operates at pressures of not more than 160 psi or temperatures of not more than 250 degrees Fahrenheit, at or near the boiler outlet.</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5)  “Incompetence” means a departure from, or a failure to conform to, minimal standards of acceptable practice for the occupa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6)  “Inspector” means an individual who holds a valid certificate of competency and national board commiss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7)  “Internal inspection” means an inspection made when a boiler is shut down and handholes or manholes are opened for inspection of the interi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8)  “Labeled” means devices, equipment, appliances, or material to which have been affixed a label, seal, symbol, or other identifying mark of a nationally recognized testing laboratory, inspection agency, or other organization concerned with product evaluation that maintains periodic inspection of the production of the items and by whose label the manufacturer attests to compliance with applicable nationally recognized standard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9)  “Licensed boiler installer” means a person licensed under the act to engage in the business of making piping connections to a boiler or in the business of field-assembling boiler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0)  “Licensed boiler repairer” means a person licensed under the act to engage in making or supervising all phases of boiler repair, alteration, or field erec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1)  “Listed” means equipment, appliances, or material included in a list published by a nationally recognized testing laboratory, inspection agency, or other organization concerned with product evaluation that maintains periodic inspection of production of listed equipment, appliances, or materials, and whose listing states either that the equipment, appliances, or material meets nationally recognized standards or has been tested and found suitable for use in a specified manner.  The authority having jurisdiction shall utilize the system employed by the listing organization to identify a listed product.</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2)  “Maximum allowable working pressure” or “MAWP” means the maximum gage pressure permissible for boiler to operat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3)  “Maximum operating pressure” means the maximum operating pressure of the complete boiler system as designed, which shall include supply, return, feed, and blow off piping.</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4)  “Mechanical assembly” means the work necessary to establish or restore a pressure retaining boundary whereby pressure retaining capability is established through a mechanical, chemical, or physical interfac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5)  “Mechanical repair” means a method of repair which restores a pressure retaining boundary to a safe and satisfactory operating condition, where the pressure retaining boundary is established by a method other than welding or brazing.</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6)  “Miniature boiler” means a power boiler that does not have any of the following:</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n inside diameter of the shell of more than 16 inch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working pressure of more than 100 psig.</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 gross volume of more than 5 cubic feet.</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More than 20 square feet of heating surfac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7)  “Miniature locomotive boiler” means a miniature hobby steam locomotive boiler which operates on a narrow gauge track that is less than 24 inches wide and which is for public display or us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8)  “Modular boiler” means a steam or hot-water heating assembly consisting of a grouping of individual boilers called modules, intended to be installed as a unit, with a single inlet and a single outlet.  Modules may be under 1 jacket or may be individually jacketed. </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9)  “NBIC” means national board inspection cod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0)  “New boiler” means a boiler constructed, installed, placed in operation, or contracted for after July 1, 1966.</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1)  “Nonstandard boiler” means a boiler that does not bear the national board stamping or the stamp of any state or political subdivision which has adopted a standard of construction equivalent to that required by the board of boiler rule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2)  “Owner or user” means a person, firm, partnership, or corporation that owns or operates a boiler within this stat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3)  “Out-of-use boiler” means a boiler not ready for use having the fuel supply, electricity, and all piping that may pressurize the boiler disconnected.</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4)  “Portable boiler” means a boiler which is primarily intended for temporary location and which is, by its construction and usage, obviously portabl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5)  “Pressure-retaining items” means any boiler, pressure vessel, piping, or material used for the containment of pressure, either internal or external.  The pressure may be obtained from an external source, or by the application of heat from a direct source, or any combination thereof.</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6)  “Reinstalled boiler” means a boiler which is removed from its original setting and which is reinstalled at the same location or reinstalled at a new loca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7)  “Reinstatement” means the granting of a license or registration, with or without limitations or conditions, to a person whose license or registration has been suspended by the chief inspe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8)  “Rental boiler” means a boiler which is in temporary use for not more than 1 year and which may or may not be installed inside a boiler room, temporary room, or temporary shed or without external covering.</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9)  “Repair” means the work necessary to restore a boiler or its piping to a safe and satisfactory operating condi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0)  “Safe point of discharge” means a point of discharge that will protect personnel and property from injury due to discharg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1)  “Special inspector” means a boiler inspector who holds a license in the state of Michigan pursuant to 1965 PA 290, MCL 408.751 to 408.776 and who is regularly employed by an insurance company authorized to insure against a loss from boiler accidents in this state or by any city that is exempt under the act and has an authorized boiler inspection departmen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2)  “Standard boiler” means a boiler that bears the stamp of the national board of boiler and pressure vessel inspectors or of another state or political subdivision which has adopted a standard of construction equivalent to that required by the board of boiler rules of this stat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3)  “Traction boiler” means a boiler designed for the express purpose of pulling farm equipment or to convert steam power into flywheel energy driving farm apparatus such as threshers, saws, or grinding equipment.</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4)  “Used boiler” means a boiler that is being reinstalled by the same owne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5)  “Water heater” means a heater for use in commercial or industrial sizes providing corrosion resistance for supplying potable hot water at pressures not exceeding 160 psi or temperatures not exceeding 210 degrees Fahrenheit.  A water heater that does not exceed any of the following is exempt from these rule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heat input of more than 200,000 BTU per hour.</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 water temperature of more than 210 degrees Fahrenheit.</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 nominal water-containing capacity of more than 120 gallons.</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6)  Terms defined in the act have the same meanings when used in these r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R 408.4024  </w:t>
      </w:r>
      <w:r>
        <w:rPr>
          <w:rFonts w:cs="Times New Roman" w:ascii="Times New Roman" w:hAnsi="Times New Roman"/>
          <w:strike/>
          <w:sz w:val="24"/>
          <w:szCs w:val="24"/>
        </w:rPr>
        <w:t>Adoption of NBIC by reference</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4.  (1)  The owner shall ensure the inspection, repair, and alteration of boilers, piping, and blowdown vessels is pursuant to the NBIC, 2011 edition, except as modified by these rules.  The code is adopted by reference in these rules and available for inspection at the Michigan Department of Licensing and Regulatory Affairs, Bureau of Construction Codes, 2501 Woodlake Circle, Okemos, Michigan 48864 or from the National Board of Boiler and Pressure Vessel Inspectors, 1055 Crupper Avenue, Columbus, Ohio 43229, at a cost as of the time of adoption of these amendatory rules for a total of $265.00.</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accreditation program described in the NBIC for repairs and alterations to pressure retaining items is mandatory for repairs to all power boilers and high pressure high temperature water boilers and alterations to any boiler not exempt by these rules.  Repair companies in possession of a certificate of authorization issued by the national board of boiler and pressure vessel inspectors to repair and alter pressure retaining items shall have in their employ an individual with an appropriate class repairer license issued by the boiler division of the department.  Repair companies not currently in possession of the certificate of authorization or a certificate of authorization issued by ASME shall have 1 year from the date of adoption of this rule to secure the certificate.  Companies currently in possession of a valid certificate issued by ASME have until the next certificate review or 1 year, whichever is greater, to secure the certificate of authorization identified above.  The board may waive the time requirement if appropriate justification is present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Where the text of the NBIC refers to the “certificate holder,” the reference shall apply to all licensed boiler repairers, except when the reference is in relation to completion of NBIC forms and NBIC stamping, the reference shall refer to repair companies in possession of a valid certificate of authorization issued by the national board of boiler and pressure vessel inspectors to repair and alter pressure retaining items.</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standard welding procedures referenced in the NBIC are accepted for use in this state, but are not mandatory.  A licensed boiler repairer who elects to use 1 or more of the standard welding procedures shall file a list of the standard welding procedure identification numbers with the boiler division of the department before conducting any repairs or alterations requiring we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R 408.4025  </w:t>
      </w:r>
      <w:r>
        <w:rPr>
          <w:rFonts w:cs="Times New Roman" w:ascii="Times New Roman" w:hAnsi="Times New Roman"/>
          <w:strike/>
          <w:sz w:val="24"/>
          <w:szCs w:val="24"/>
        </w:rPr>
        <w:t>ASME code; adoption by reference</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5.  (1)  A boiler, blow down vessel, and expansion tank shall be constructed as prescribed by these rules and the ASME boiler and pressure vessel code, sections I, II, III, IV, V, VIII, IX, X, XI, 2010 edition and its 2011a addenda, and ASME code B31.1, 2010 edition, power piping, are adopted by reference in these rules and are available for inspection at the Michigan Department of Licensing and Regulatory Affairs, Bureau of Construction Codes, 2501 Woodlake Circle, Okemos, Michigan 48864 or from the ASME International, 22 Law Drive, Fairfield, New Jersey 07007, at a cost as of the time of adoption of these amendatory rules of $15,500 and $245.00 respectively.</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board may accept pressure-retaining items which have been constructed to standards other than ASME standards and which have been accepted by application of the national board of boiler and pressure vessel inspectors’ criteria for registration procedure.</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owner shall not recalculate design maximum allowable working pressures based on ASME codes published after 1998 for boilers in-service before December 31,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026  </w:t>
      </w:r>
      <w:r>
        <w:rPr>
          <w:rFonts w:cs="Times New Roman" w:ascii="Times New Roman" w:hAnsi="Times New Roman"/>
          <w:strike/>
          <w:sz w:val="24"/>
          <w:szCs w:val="24"/>
        </w:rPr>
        <w:t>Inspection and stamping during construction</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6. The manufacturer shall register a boiler, blowdown vessel, and expansion tank other than a cast sectional boiler built or constructed for use in this state after the effective date of these rules, with the national board of boiler and pressure vessel insp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027  </w:t>
      </w:r>
      <w:r>
        <w:rPr>
          <w:rFonts w:cs="Times New Roman" w:ascii="Times New Roman" w:hAnsi="Times New Roman"/>
          <w:strike/>
          <w:sz w:val="24"/>
          <w:szCs w:val="24"/>
        </w:rPr>
        <w:t>Adoption; ASME code CSD-1</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7.  (1)  The owner shall ensure that the installation, maintenance, operation, and testing of controls and safety devices is pursuant to manufacturer’s instructions and ASME code CSD-1, 2009 edition, except as modified by these rules.  The code is adopted by reference in these rules and available for inspection at the Michigan Department of Licensing and Regulatory Affairs, Bureau of Construction Codes, 2501 Woodlake Circle, Okemos, Michigan 48864 or from the ASME, 22 Law Drive, Fairfield, New Jersey 07007, at a cost as of the time of adoption of these amendatory rules of $89.00.</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owner or user of a boiler system shall ensure that the maintenance and testing of controls and safety devices is conducted by an individual with a valid mechanical contractor license with the appropriate classification pursuant to the Forbes mechanical contractors act, 1984 PA 192, MCL 338.971 to 338.988.  Individuals conducting maintenance and testing shall be under the guidance and supervision of a licensed mechanical contra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An owner or user shall provide the inspector, at the time of certificate inspection, with evidence showing the maintenance has been performed and what tests have been completed.  The evidence shall be a dated and signed service report or checklist, listing each control and safety device tested with the manufacturer’s name, model number, set point, and actual operational test point.  Examples of a report or checklist may be found in CSD-1, 2009 edition, appendix C or example form exhibit A.  If an owner does not provide the inspector with the required evidence of maintenance and testing between certificate inspections, then the inspector may issue a certificate of inspection for a term less than that stated in R 408.4057.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For hot water heating and hot water supply boilers with a BTU input of 400,000 or less, the requirements of this rule need only be conducted once during an inspection cycle but shall be performed within 12 months before the certificate inspection required by R 408.4057(1)(c).</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The owner, user, or operator of a boiler system shall ensure that the daily, weekly, and monthly operational checks are performed and documented pursuant to the manufacturer’s instructions and these rules.  If the manufacturer’s instructions are not available, CSD-1, 2009 edition, nonmandatory appendix D contains a recommended checklist for additional information on periodic check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 manually operated remote shutdown switch as required by CSD-1, 2009 edition, shall be located outside of each exit access doorway to the boiler room.  The switch may be located just inside each exit access doorway should a possibility of tampering or weather conditions exist.  A licensee may request a deviation from the requirements of this subrule by submitting drawings clearly showing the deviation and stating justification for the request to the chief inspector for review and approval before the installation of a boiler.  The chief inspector shall notify the licensee of the approval or denial of the reques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6)  A single manually-operated remote shutdown switch may be used in a multiple boiler installation that shares a common boiler room.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Kitchen cooking boilers, steam kettles, and steam cookers used for food preparation located in a kitchen shall be exempt from a manually operated remote shutdown switch and lockable disconnec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Electrically heated or gas fired jacketed steam kettles safety devices at a minimum, shall be those required in ASME Code Section-VIII Division-1 2010 and its 2011a addenda and appendix 19.</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Where applicable, the boiler installation shall comply with the Michigan mechanical code, R 408.30901 to R 408.30998, Michigan plumbing code, R 408.30701 to R 408.30796 and Michigan electrical code, R 408.30801 to R 408.308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028  </w:t>
      </w:r>
      <w:r>
        <w:rPr>
          <w:rFonts w:cs="Times New Roman" w:ascii="Times New Roman" w:hAnsi="Times New Roman"/>
          <w:strike/>
          <w:sz w:val="24"/>
          <w:szCs w:val="24"/>
        </w:rPr>
        <w:t>Manufacturer's data reports; filing</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8.  A manufacturer's data report for boilers shall be signed by an authorized inspector and shall be filed by the manufacturer with the chief inspector before installation.  A data report that is signed by an authorized inspector and the ASME stamp on the boiler denotes that the boiler has been constructed in accordance with these rules.  If a boiler is of special design, blueprints showing details of the proposed construction shall be submitted to the chief inspector and his or her approval shall be secured before construction is sta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029    </w:t>
      </w:r>
      <w:r>
        <w:rPr>
          <w:rFonts w:cs="Times New Roman" w:ascii="Times New Roman" w:hAnsi="Times New Roman"/>
          <w:strike/>
          <w:sz w:val="24"/>
          <w:szCs w:val="24"/>
        </w:rPr>
        <w:t>Allowable pressure of noncode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29. The maximum allowable pressure of a boiler which does not carry the American society of mechanical engineers code symbol may be computed in accordance with the requirements of R 408.421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031  </w:t>
      </w:r>
      <w:r>
        <w:rPr>
          <w:rFonts w:cs="Times New Roman" w:ascii="Times New Roman" w:hAnsi="Times New Roman"/>
          <w:strike/>
          <w:sz w:val="24"/>
          <w:szCs w:val="24"/>
        </w:rPr>
        <w:t>Installation and reinstallation of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31.  (1)  The owner shall ensure that the installation of a new boiler or a reinstalled boiler is pursuant to the requirements of these rules, the ASME boiler and pressure vessel code, 2010 edition and its 2011a addenda, which is adopted by reference in R 408.4025 and the NBIC 2011 edition, which is adopted by reference in R 408.4024 and ASME CSD-1 2009 which is adopted in R 408.4027.</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The ASME code requirement for the completion of a P4B data report for the installation of mechanically assembled boiler external piping is not required.</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Witnessing of the pressure test required by the NBIC part 1, section 2, paragraph 2.10.2, is not requir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For a water tube or coil type boiler requiring forced circulation a temperature differential system that senses the water temperature difference (delta T) between inlet and outlet across the boiler, and interrupts the fuel to the burner when the delta T exceeds the boiler manufacturers’ parameters, shall be accepted when approved by the boiler manufacturer.  The manufacturer of the boiler shall provide instructions in the owner’s manual for the testing, operation, and installation of the temperature differential system.</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Where applicable, the boiler installation shall comply with the Michigan mechanical code, R 408.30901 to R 408.30998, Michigan plumbing code, R 408.30701 to R 408.30796 and Michigan electrical code, R 408.30801 to R 408.30880.</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The NBIC code, part 1, section 2, paragraph 2.4.4, is enforced by the Michigan plumbing code, R 408.30701 to R 408.30796.  </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NBIC code, part 1, section 3, paragraph 3.6.1, is enforced by the Michigan mechanical code, R 408.30901 to R 408.30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R 408.4032  </w:t>
      </w:r>
      <w:r>
        <w:rPr>
          <w:rFonts w:cs="Times New Roman" w:ascii="Times New Roman" w:hAnsi="Times New Roman"/>
          <w:strike/>
          <w:sz w:val="24"/>
          <w:szCs w:val="24"/>
        </w:rPr>
        <w:t>Non-boiler external piping; power boilers; adoption of standards by reference</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32.  (1)  The owner shall ensure that the installation of piping not covered by the ASME boiler and pressure vessel code, section I, 2011 edition, and its 2011a addenda is installed as prescribed by the ASME code for pressure piping, B31.1, 2010 edition and its 2011a addenda, adopted by reference in R 408.4025.</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owner of a chemical plant or petroleum refinery shall comply with subrule (1) of this rule or shall ensure the installation is installed as prescribed by the ASME code for chemical plants and petroleum refineries, B31.3, 2010 edition and its 2011a addenda.</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licensee under this rule is not required to possess an ASME code symbol stamp, but shall hold a valid installer’s license.</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owner shall ensure that the installation of all of the following piping is pursuant to subrule (1) of this rule:</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Blowoff piping beyond the second valve out to the safe point of discharg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Steam piping out to the load.</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Feed-water piping from the pump.</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Condensate pi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R 408.4033  </w:t>
      </w:r>
      <w:r>
        <w:rPr>
          <w:rFonts w:cs="Times New Roman" w:ascii="Times New Roman" w:hAnsi="Times New Roman"/>
          <w:strike/>
          <w:sz w:val="24"/>
          <w:szCs w:val="24"/>
        </w:rPr>
        <w:t>Permits; documentation for installation, reinstallation, alteration, and repair of boilers, boiler external piping, and non-boiler external piping</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33.  (1)  All of the following provisions apply to installation permit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person shall not install, or reinstall, a boiler without holding a proper license and first securing a permit from the boiler division of the department.  The licensee applying for the permit shall ensure that work does not proceed until an approved permit has been secur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person shall not install or replace welded pipe without holding a proper license and first securing a permit from the boiler division of the department.  The licensee applying for the permit shall ensure that work does not proceed until an approved permit has been secured.</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 person shall not install nonwelded pipe without holding a proper license.  A permit is not requir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ll of the following provisions apply to repair and alteration permits or report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person shall not alter or repair a boiler without holding a proper license and first securing a permit from the boiler division of the department.  The licensee applying for the permit shall ensure that work does not proceed until an approved permit has been secured, except as provided by section 18 of the ac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person shall not repair or replace welded piping without holding a proper license and first securing a permit from the boiler division of the department.  The licensee applying for the permit shall ensure that work does not proceed until an approved permit has been secured, except as provided for in section 18 of the ac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person shall not replace nonwelded piping without holding a proper license.  A permit is not requir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person shall not perform welded repairs to nonwelded piping without holding a proper license and first securing a permit from the boiler division of the department.  The licensee applying for the permit shall ensure that work does not proceed until an approved permit has been secured, except as provided for in section 18 of the ac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A licensee who makes welded repairs to boilers or boiler external piping requiring the use of the national board “R” symbol stamp shall furnish the boiler division of the department, with 1 copy of the approved permit application, along with reports as required by the NBIC, upon completion of the work.</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A public utility or industrial plant that has been granted an exemption under section 23 of the act that makes a welded repair to non-boiler external piping shall maintain records of the repairs and make the records available for review as required by the board of boiler rul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A permit is required for either of the following: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A change in use of an existing boiler from high pressure to low pressure and low pressure to high pressure, hot water heat to hot water supply and hot water supply to hot water heat, steam heating to hot water heating and hot water heating to steam heating, steam heating to hot water supply and hot water supply to steam heating shall comply with the requirements of the Michigan boiler code, R 408.4001 to R 408.5609.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Replacement by mechanical methods, without welding, of sections in sectional boilers; heat exchangers; feed water heater or economizer; and tube bundles.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licensee replacing boiler components required by these rules to be code symbol stamped and national board registered shall provide the boiler division with the manufacturer’s data reports.</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ny changes in the scope of work stated on the original permit application shall be submitted to the boiler division for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R 408.4034  </w:t>
      </w:r>
      <w:r>
        <w:rPr>
          <w:rFonts w:cs="Times New Roman" w:ascii="Times New Roman" w:hAnsi="Times New Roman"/>
          <w:strike/>
          <w:sz w:val="24"/>
          <w:szCs w:val="24"/>
        </w:rPr>
        <w:t>Public utility or industrial exemption</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34.  (1)  Practices and procedures for the exemption of licensing and permitting as referenced in section 23 of the act, MCL 408.773 consist of all of the following:</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boiler(s), boiler external piping, and non-boiler external piping shall be owned and operated by the public utility or industrial facility.</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Have in effect a quality program which shall be in the form of a quality manual.</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The quality program, at a minimum, shall address the required features relative to the scope of work to be preformed.  The scope of work related to repairs or replacements to boiler(s), boiler external piping, non-boiler external piping, and boiler replacements.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outline of the quality program shall include the following:</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itle page:  name and complete address of the company.</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Contents page:  a listing of the contents of the manual by subject.</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Scope of work:  clearly indicates the scope of work.</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Statement of authority:  a corporate resolution or policy recognizing its obligation under the act for compliance at all times and naming the person having responsibility and authority for the scope of work.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Manual control:  provisions for revising and issuing those revisions to maintain the manual current within the organizat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Material control:  method used to assure that only acceptable materials (including welding material) are ordered, verified, and identified in storag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g)  Method of performing work:  documenting repairs in sufficient detail.  Both of the following shall be documented:  </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When repairs are conducted on boiler(s) or boiler external piping the inspector must have prior acceptance of the method of repair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  The quality program shows who is responsible to notify the inspector of any boiler or boiler external piping repair work, and keeps him or her apprised of the progress of such work.</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Shall describe controls to ensure qualified welding procedures and welders qualified to those procedures are used for repair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Nondestructive examination (NDE) and heat treatment:  shall describe controls for NDE and heat treatment procedure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j)  Examinations and tests:  what examination and tests are to be conducted upon completion of the repai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k)  Acceptance and inspection of repairs:  the individual responsible for acceptance of repair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l)  Inspections:  provisions for the inspector to have access to areas where repair work is being performed.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m)  Report of boiler repair:  indicate the person responsible for preparing, signing, and presenting the record of welded (RWR) form to the inspector and sending it to the boiler divis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n)  Nonconforming items:  have a system for the correction of nonconformiti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o)  Exhibits:  forms referenced in the quality manual shall be includ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boiler owner shall maintain a maintenance record, subject to audit by state inspectors, for each boiler.  The maintenance record shall contain an adequate description of each abnormal event, modification, repair, hydro test, internal or external inspections, and off-normal operation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The boiler owner shall contract with an approved third-party inspection and insurance company for boiler and boiler external piping repairs.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ll welders working on boilers or piping within the quality program shall be employees of the utility or industrial facility.</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All welding, heat treatment, non-destructive examination, and testing procedures shall be qualified pursuant to the ASME cod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7)  The boiler owner shall maintain documentation between each audit of non-boiler external piping repairs or replacements.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Third-party employees or contractors shall not work under the exemption program for the applicant related to installation or repair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9)  The boiler division shall be notified prior to any boiler replacement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10)  The applicant shall prepare and file with the boiler division an appropriate record of a welded repair form, signed by a commissioned inspector, with the boiler division.  The applicant shall submit to the boiler division the record of welded repair form within 180 days after the completion of the repair.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11)  Upon the boiler board approval of the exemption program, a public utility or industrial plant shall be granted relief from licensing and permit requirements of the act for repairs to boiler and piping and the installation of a direct boiler replacement.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2)  Failure to comply with any of the provisions of this rule shall constitute just cause for revocation of the exemption status.</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13)  The chief of the boiler division shall cause an audit of the exemption program to be conducted at least once every 3 years, to ensure continued compliance with the boiler act and the board’s requirements and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R 408.4035  </w:t>
      </w:r>
      <w:r>
        <w:rPr>
          <w:rFonts w:cs="Times New Roman" w:ascii="Times New Roman" w:hAnsi="Times New Roman"/>
          <w:strike/>
          <w:sz w:val="24"/>
          <w:szCs w:val="24"/>
        </w:rPr>
        <w:t>Permits; issuance to licensed persons only</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35.  (1)  Permits shall be issued only to persons licensed as required by the act and these rules.  Work shall be performed by or under the supervision of a licensed person.</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Payment of the permit application fee as provided in R 408.4038 is the responsibility of the licensed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R 408.4036  </w:t>
      </w:r>
      <w:r>
        <w:rPr>
          <w:rFonts w:cs="Times New Roman" w:ascii="Times New Roman" w:hAnsi="Times New Roman"/>
          <w:strike/>
          <w:sz w:val="24"/>
          <w:szCs w:val="24"/>
        </w:rPr>
        <w:t>Multiple contractor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36.  Each contractor performing separate work on the same boiler installation, repair, or alteration shall possess a valid boiler installer’s or boiler repairer’s license and shall obtain a permit for that part of the work to be perf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038  </w:t>
      </w:r>
      <w:r>
        <w:rPr>
          <w:rFonts w:cs="Times New Roman" w:ascii="Times New Roman" w:hAnsi="Times New Roman"/>
          <w:strike/>
          <w:sz w:val="24"/>
          <w:szCs w:val="24"/>
        </w:rPr>
        <w:t>Fee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38.  (1)  Fees for licenses, examinations, boiler operator and stationary engineer registration; permit applications, certificates, and inspections are as follow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trike/>
          <w:sz w:val="24"/>
          <w:szCs w:val="24"/>
        </w:rPr>
        <w:tab/>
      </w:r>
      <w:r>
        <w:rPr>
          <w:rFonts w:eastAsia="Calibri" w:cs="Times New Roman" w:ascii="Times New Roman" w:hAnsi="Times New Roman"/>
          <w:strike/>
          <w:sz w:val="24"/>
          <w:szCs w:val="24"/>
        </w:rPr>
        <w:t>Licenses</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Installer license</w:t>
        <w:tab/>
        <w:t>$80.00.</w:t>
      </w:r>
    </w:p>
    <w:p>
      <w:pPr>
        <w:pStyle w:val="Normal"/>
        <w:ind w:hanging="0"/>
        <w:jc w:val="both"/>
        <w:rPr/>
      </w:pPr>
      <w:r>
        <w:rPr>
          <w:rFonts w:eastAsia="Calibri" w:cs="Times New Roman" w:ascii="Times New Roman" w:hAnsi="Times New Roman"/>
          <w:strike/>
          <w:sz w:val="24"/>
          <w:szCs w:val="24"/>
        </w:rPr>
        <w:t>Installer exam</w:t>
        <w:tab/>
        <w:tab/>
        <w:t>$10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Installer renewal</w:t>
        <w:tab/>
        <w:t>$8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Repairer license</w:t>
        <w:tab/>
        <w:t>$80.00.</w:t>
      </w:r>
    </w:p>
    <w:p>
      <w:pPr>
        <w:pStyle w:val="Normal"/>
        <w:ind w:hanging="0"/>
        <w:jc w:val="both"/>
        <w:rPr/>
      </w:pPr>
      <w:r>
        <w:rPr>
          <w:rFonts w:eastAsia="Calibri" w:cs="Times New Roman" w:ascii="Times New Roman" w:hAnsi="Times New Roman"/>
          <w:strike/>
          <w:sz w:val="24"/>
          <w:szCs w:val="24"/>
        </w:rPr>
        <w:t>Repairer exam</w:t>
        <w:tab/>
        <w:tab/>
        <w:t>$10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Repairer renewal</w:t>
        <w:tab/>
        <w:t>$80.00.</w:t>
      </w:r>
    </w:p>
    <w:p>
      <w:pPr>
        <w:pStyle w:val="Normal"/>
        <w:ind w:hanging="0"/>
        <w:jc w:val="both"/>
        <w:rPr/>
      </w:pPr>
      <w:r>
        <w:rPr>
          <w:rFonts w:eastAsia="Calibri" w:cs="Times New Roman" w:ascii="Times New Roman" w:hAnsi="Times New Roman"/>
          <w:strike/>
          <w:sz w:val="24"/>
          <w:szCs w:val="24"/>
        </w:rPr>
        <w:t>Inspector license</w:t>
        <w:tab/>
        <w:t>$8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Inspector exam</w:t>
        <w:tab/>
        <w:t>$10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Inspector renewal</w:t>
        <w:tab/>
        <w:t>$5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Boiler operator registration</w:t>
        <w:tab/>
        <w:t>$8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Boiler operator examination</w:t>
        <w:tab/>
        <w:t>$10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Boiler operator registration renewal</w:t>
        <w:tab/>
        <w:t>$8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Stationary engineer registration</w:t>
        <w:tab/>
        <w:t>$80.00.</w:t>
      </w:r>
    </w:p>
    <w:p>
      <w:pPr>
        <w:pStyle w:val="Normal"/>
        <w:ind w:hanging="0"/>
        <w:jc w:val="both"/>
        <w:rPr/>
      </w:pPr>
      <w:r>
        <w:rPr>
          <w:rFonts w:eastAsia="Calibri" w:cs="Times New Roman" w:ascii="Times New Roman" w:hAnsi="Times New Roman"/>
          <w:strike/>
          <w:sz w:val="24"/>
          <w:szCs w:val="24"/>
        </w:rPr>
        <w:t>Stationary engineer written examination</w:t>
        <w:tab/>
        <w:t>$10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Stationary engineer registration renewal</w:t>
        <w:tab/>
        <w:t>$8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3rd class stationary engineer oral examination</w:t>
        <w:tab/>
        <w:t>$15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2nd class stationary engineer oral examination</w:t>
        <w:tab/>
        <w:t>$20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1st class stationary engineer oral examination</w:t>
        <w:tab/>
        <w:t>$250.00.</w:t>
      </w:r>
    </w:p>
    <w:p>
      <w:pPr>
        <w:pStyle w:val="Normal"/>
        <w:ind w:hanging="0"/>
        <w:jc w:val="both"/>
        <w:rPr/>
      </w:pPr>
      <w:r>
        <w:rPr>
          <w:rFonts w:eastAsia="Calibri" w:cs="Times New Roman" w:ascii="Times New Roman" w:hAnsi="Times New Roman"/>
          <w:strike/>
          <w:sz w:val="24"/>
          <w:szCs w:val="24"/>
        </w:rPr>
        <w:t xml:space="preserve">The reprinting of a registration more than 30 days after </w:t>
      </w:r>
    </w:p>
    <w:p>
      <w:pPr>
        <w:pStyle w:val="Normal"/>
        <w:ind w:hanging="0"/>
        <w:jc w:val="both"/>
        <w:rPr/>
      </w:pPr>
      <w:r>
        <w:rPr>
          <w:rFonts w:eastAsia="Calibri" w:cs="Times New Roman" w:ascii="Times New Roman" w:hAnsi="Times New Roman"/>
          <w:strike/>
          <w:sz w:val="24"/>
          <w:szCs w:val="24"/>
        </w:rPr>
        <w:t>the issuance date</w:t>
        <w:tab/>
        <w:tab/>
        <w:tab/>
        <w:tab/>
        <w:t>$3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Examination fees are nonrefundable.</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ab/>
        <w:t>Permit applications</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Nuclear installation permit application</w:t>
        <w:tab/>
        <w:t>$1,38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Nuclear repair permit application</w:t>
        <w:tab/>
        <w:t>$400.00.</w:t>
      </w:r>
    </w:p>
    <w:p>
      <w:pPr>
        <w:pStyle w:val="Normal"/>
        <w:ind w:hanging="0"/>
        <w:jc w:val="both"/>
        <w:rPr/>
      </w:pPr>
      <w:r>
        <w:rPr>
          <w:rFonts w:eastAsia="Calibri" w:cs="Times New Roman" w:ascii="Times New Roman" w:hAnsi="Times New Roman"/>
          <w:strike/>
          <w:sz w:val="24"/>
          <w:szCs w:val="24"/>
        </w:rPr>
        <w:t>Low-pressure installation permit application</w:t>
        <w:tab/>
        <w:t>$75.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 xml:space="preserve">High pressure installation permit application </w:t>
        <w:tab/>
        <w:t>$120.00 +.05 per foot of piping.</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Repair permit application</w:t>
        <w:tab/>
        <w:t>$75.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Permit application fees are nonrefundable.</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ab/>
        <w:t>Certificates</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Certificates</w:t>
        <w:tab/>
        <w:t>$60.00.</w:t>
      </w:r>
    </w:p>
    <w:p>
      <w:pPr>
        <w:pStyle w:val="Normal"/>
        <w:ind w:hanging="0"/>
        <w:jc w:val="both"/>
        <w:rPr/>
      </w:pPr>
      <w:r>
        <w:rPr>
          <w:rFonts w:eastAsia="Calibri" w:cs="Times New Roman" w:ascii="Times New Roman" w:hAnsi="Times New Roman"/>
          <w:strike/>
          <w:sz w:val="24"/>
          <w:szCs w:val="24"/>
        </w:rPr>
        <w:t>Reprinting of certificate more than 30 days after the issuance</w:t>
      </w:r>
    </w:p>
    <w:p>
      <w:pPr>
        <w:pStyle w:val="Normal"/>
        <w:ind w:hanging="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date</w:t>
        <w:tab/>
        <w:t>$3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ab/>
        <w:t>Inspections</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Power boilers-150 square feet or less</w:t>
        <w:tab/>
        <w:t>$7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Power boilers-more than 150 square feet to 4,000 square feet</w:t>
        <w:tab/>
        <w:t>$165.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Power boilers-more than 4,000 square feet to 10,000 square feet</w:t>
        <w:tab/>
        <w:t>$180.00.</w:t>
      </w:r>
    </w:p>
    <w:p>
      <w:pPr>
        <w:pStyle w:val="Normal"/>
        <w:ind w:hanging="0"/>
        <w:jc w:val="both"/>
        <w:rPr/>
      </w:pPr>
      <w:r>
        <w:rPr>
          <w:rFonts w:eastAsia="Calibri" w:cs="Times New Roman" w:ascii="Times New Roman" w:hAnsi="Times New Roman"/>
          <w:strike/>
          <w:sz w:val="24"/>
          <w:szCs w:val="24"/>
        </w:rPr>
        <w:t>Power boilers-more than 10,000 square feet</w:t>
        <w:tab/>
        <w:t>$205.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Low-pressure heating boiler without manhole</w:t>
        <w:tab/>
        <w:t>$7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Inspection of an additional low-pressure heating boiler without</w:t>
      </w:r>
    </w:p>
    <w:p>
      <w:pPr>
        <w:pStyle w:val="Normal"/>
        <w:ind w:hanging="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 manhole at the same physical location, on the same date</w:t>
        <w:tab/>
        <w:t>$60.00.</w:t>
      </w:r>
    </w:p>
    <w:p>
      <w:pPr>
        <w:pStyle w:val="Normal"/>
        <w:ind w:hanging="0"/>
        <w:jc w:val="both"/>
        <w:rPr/>
      </w:pPr>
      <w:r>
        <w:rPr>
          <w:rFonts w:eastAsia="Calibri" w:cs="Times New Roman" w:ascii="Times New Roman" w:hAnsi="Times New Roman"/>
          <w:strike/>
          <w:sz w:val="24"/>
          <w:szCs w:val="24"/>
        </w:rPr>
        <w:t>Low-pressure heating boiler with manhole</w:t>
        <w:tab/>
        <w:t>$85.00.</w:t>
      </w:r>
    </w:p>
    <w:p>
      <w:pPr>
        <w:pStyle w:val="Normal"/>
        <w:ind w:hanging="0"/>
        <w:jc w:val="both"/>
        <w:rPr/>
      </w:pPr>
      <w:r>
        <w:rPr>
          <w:rFonts w:eastAsia="Calibri" w:cs="Times New Roman" w:ascii="Times New Roman" w:hAnsi="Times New Roman"/>
          <w:strike/>
          <w:sz w:val="24"/>
          <w:szCs w:val="24"/>
        </w:rPr>
        <w:t>Low-pressure hot water supply boiler</w:t>
        <w:tab/>
        <w:t>$60.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Inspection of an additional low-pressure hot water supply boiler</w:t>
      </w:r>
    </w:p>
    <w:p>
      <w:pPr>
        <w:pStyle w:val="Normal"/>
        <w:ind w:hanging="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t the same physical location, on the same date</w:t>
        <w:tab/>
        <w:t>$45.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Low-pressure process boiler without manhole</w:t>
        <w:tab/>
        <w:t>$70.00.</w:t>
      </w:r>
    </w:p>
    <w:p>
      <w:pPr>
        <w:pStyle w:val="Normal"/>
        <w:ind w:hanging="0"/>
        <w:jc w:val="both"/>
        <w:rPr/>
      </w:pPr>
      <w:r>
        <w:rPr>
          <w:rFonts w:eastAsia="Calibri" w:cs="Times New Roman" w:ascii="Times New Roman" w:hAnsi="Times New Roman"/>
          <w:strike/>
          <w:sz w:val="24"/>
          <w:szCs w:val="24"/>
        </w:rPr>
        <w:t>Low-pressure process boiler with manhole</w:t>
        <w:tab/>
        <w:t>$85.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Miniature hobby locomotive boiler</w:t>
        <w:tab/>
        <w:t>$15.00.</w:t>
      </w:r>
    </w:p>
    <w:p>
      <w:pPr>
        <w:pStyle w:val="Normal"/>
        <w:ind w:hanging="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t>Special inspection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boiler division shall provide special inspections not otherwise covered in subrule (1) of this rule.  The charge for this service shall be at the rate of $100.00 for the first hour and $100.00 for each additional hour, plus lodging, meals, transportation, and other related expenses incurred for performing special inspections.</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Fees required under these rules shall be paid by cash, money order, or check to the department.  Money orders or checks shall be made payable to: “State of Michi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039   </w:t>
      </w:r>
      <w:r>
        <w:rPr>
          <w:rFonts w:cs="Times New Roman" w:ascii="Times New Roman" w:hAnsi="Times New Roman"/>
          <w:strike/>
          <w:sz w:val="24"/>
          <w:szCs w:val="24"/>
        </w:rPr>
        <w:t>Permits to alter boiler, piping, or vessel</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39.  (1)  The boiler division of the department may issue a permit to alter a boiler, piping, or vessel subject to these rules only to a Michigan-licensed boiler repairer who possesses a valid certificate of authorization from the national board of boiler and pressure vessel inspectors for alterations or the ASME boiler and pressure vessel committee to build the type of boiler, piping, or vessel being al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t>Drawings and calculations covering all details of the proposed alteration shall accompany the application for a permit to al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licensed repairer shall perform the alteration in accordance with the NB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licensed repairer who makes the alteration shall prepare a report on forms prescribed by the boiler division of the department.  The licensed repairer shall furnish an original and 2 copies of the report to the boiler division of the department, and upon request, 1 copy of the report to the boiler owner and user.  The report shall clearly indicate what changes have been made to the original construction.  The report shall show, in the spaces provided, the manufacturer's serial number of the boiler, the national board number, if assigned, and the Michigan serial number assig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licensed repairer who makes the alteration shall prepare and attach a nameplate that complies with the requirements of the NB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045   </w:t>
      </w:r>
      <w:r>
        <w:rPr>
          <w:rFonts w:cs="Times New Roman" w:ascii="Times New Roman" w:hAnsi="Times New Roman"/>
          <w:strike/>
          <w:sz w:val="24"/>
          <w:szCs w:val="24"/>
        </w:rPr>
        <w:t>Registration of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45.  (1)  Within 6 months from the effective date of these rules, all owners or users of boilers and their installations now in use or installed ready for use in the state shall report to the chief inspector on forms prescribed by the department, giving the location, type, capacity, age, and date of instal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Before transfer of ownership of a boiler is complete, the current owner shall assure all invoices for inspection certificates and inspections for services rendered under his or her ownership are paid in full.  Upon completion of transfer of ownership, the new owner of a boiler shall notify the boiler division of the department of change in ownership of a boiler or change in ownership of a location where a boiler is installed.  Upon written notification, a new certificate of inspection shall be issued in the name of the new ow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boiler owner or user shall notify the boiler division of the department immediately when his or her boiler insurance has been dis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R 408.4047  </w:t>
      </w:r>
      <w:r>
        <w:rPr>
          <w:rFonts w:cs="Times New Roman" w:ascii="Times New Roman" w:hAnsi="Times New Roman"/>
          <w:strike/>
          <w:sz w:val="24"/>
          <w:szCs w:val="24"/>
        </w:rPr>
        <w:t>Exempt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47.  These rules do not apply to any of the following:</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boiler under federal control.</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swimming pool heater, open car wash heater, and similar types of equipment which do not have intervening valves on the return or discharge piping, which do not have a reduction in pipe size in the return or discharge piping, and which do not generate more than normal circulating pump pressur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miniature steam or marine engine used for a hobby.</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A boiler used in the power plant of a self-propelled vehicle designed primarily for transportation of persons or property on a highway, except for a vehicle used exclusively on stationary rails or track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A boiler used on a mint farm for mint processing purpose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A nonvaporizing, organic fluid boiler if the boiler meets all of the following criteria:</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The system is vented and does not have valves or restrictions in the pipe between the boiler and the ven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  The vent pipe is sized so that the thermal expansion of the fluid will not result in an increase in pressure on the system, which is verifiable with engineering data.</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i)  The owner or user provides the boiler division of the department with calculations performed by an engineer, which verify that pressure due to thermal expansion cannot exist in the boiler as installed.</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A low-pressure steam boiler that has a volume of less than 5 cubic feet and that does not have piped feed conn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049   </w:t>
      </w:r>
      <w:r>
        <w:rPr>
          <w:rFonts w:cs="Times New Roman" w:ascii="Times New Roman" w:hAnsi="Times New Roman"/>
          <w:strike/>
          <w:sz w:val="24"/>
          <w:szCs w:val="24"/>
        </w:rPr>
        <w:t>Boilers subject to inspection</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49. Each boiler used or proposed to be used within this state shall be thoroughly inspected as to its construction, installation, and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051   </w:t>
      </w:r>
      <w:r>
        <w:rPr>
          <w:rFonts w:cs="Times New Roman" w:ascii="Times New Roman" w:hAnsi="Times New Roman"/>
          <w:strike/>
          <w:sz w:val="24"/>
          <w:szCs w:val="24"/>
        </w:rPr>
        <w:t>Inspection of certain boilers required</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1. Upon completion of the installation, all boilers shall be inspected by the chief inspector or a deputy insp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055  </w:t>
      </w:r>
      <w:r>
        <w:rPr>
          <w:rFonts w:cs="Times New Roman" w:ascii="Times New Roman" w:hAnsi="Times New Roman"/>
          <w:strike/>
          <w:sz w:val="24"/>
          <w:szCs w:val="24"/>
        </w:rPr>
        <w:t>Right of acces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5.  The director, chief inspector, deputy inspector, or any special inspector shall have free access, during reasonable hours, to any premises in the state where a boiler is being constructed, installed, repaired, operated, or connected and ready for use for the purpose of ascertaining whether the boiler is in compliance with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057  </w:t>
      </w:r>
      <w:r>
        <w:rPr>
          <w:rFonts w:cs="Times New Roman" w:ascii="Times New Roman" w:hAnsi="Times New Roman"/>
          <w:strike/>
          <w:sz w:val="24"/>
          <w:szCs w:val="24"/>
        </w:rPr>
        <w:t>Boiler inspection</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7.  (1)  Once a boiler has been inspected by the chief or deputy inspector and the boiler and its installation approved, all certificate inspections shall be conducted pursuant to the NBIC and these rules by an inspector who is properly licensed to inspect boilers in this state pursuant to all the following provision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power boiler, process boiler, or high-pressure, high-temperature water boiler shall receive a certificate inspection annually and shall also be externally inspected annually, while under pressure, within 6 months from the date of the internal inspect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 low-pressure steam or vapor heating boiler shall receive a certificate inspection biennially.</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Hot water heating and hot water supply boilers shall receive a certificate inspection triennially, with an internal inspection at the discretion of the inspe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nonvaporizing, organic fluid boiler that is not exempt under these rules shall receive an external certificate inspection triennially.</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A miniature hobby locomotive boiler shall receive a certificate inspection annually.</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A grace period of 2 months beyond the periods specified in subdivisions (a) to (e) of this subrule may lapse between certificate inspections, and the board may permit longer periods between certificate inspection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Internal inspection of cast boilers shall be at the discretion of the inspe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certificate inspection shall be an internal inspection if construction allows, otherwise the certificate inspection shall be as complete an inspection as possible unless specified otherwise under this rul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chief inspector, deputy inspector, or a special inspector provided for in the act shall make the inspections specified in this rule.</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If, at the discretion of the inspector, a hydrostatic test is necessary, the boiler owner or user shall ensure that the test is performed in the presence of the inspe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Certificate inspection reports submitted by electronic interface shall be in a format acceptable to the boiler division.</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Certificate inspection reports submitted to the boiler division for data entry shall be assessed a fee of $2.00 per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R 408.4058  </w:t>
      </w:r>
      <w:r>
        <w:rPr>
          <w:rFonts w:cs="Times New Roman" w:ascii="Times New Roman" w:hAnsi="Times New Roman"/>
          <w:strike/>
          <w:sz w:val="24"/>
          <w:szCs w:val="24"/>
        </w:rPr>
        <w:t>Extension of internal inspection certificate to 24 or 36 month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58.  (1)  An internal boiler inspection may be increased from an annual inspection to a 24-month inspection frequency by approval of the board of boiler rules.  An employee delegated by the utility or industrial facility shall apply for the extension and submit a copy of the document that controls its program for approval by the board of boiler rules.  The information shall be addressed by plant orders, procedures, or policies.  The following information may be contained in 1 document or several documents if 1 document contains references to all other documents addressing the required information: </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Operator training.</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Boiler maintenance.</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Water chemistry.</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v)  Operating parameter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v)  Chemical cleaning schedule.</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  Protective device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i)  Boiler external inspect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ii)  Testing of pressure relief devices pursuant to the NBIC.  Repairs shall be conducted by the valve manufacturer or a “VR” stamp holde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plant owner shall establish a review committee.  The inspector shall be a member of the committee.  The purpose of the committee is to determine the acceptability of a boiler to operate safely for a 24-month period.  The committee shall have access to and review all information pertaining to the past operation, maintenance, and repair of the boiler.  The review committee meeting shall be conducted within 30 days after the internal inspection.  The committee may decrease the period of time the boiler may operate, but shall not extend the period beyond 24 months.  The signed summary report of the review committee meeting shall be submitted to the boiler division of the department.  The grace period provided under R 408.4057 does not apply to this rule.  The inspector shall indicate the next inspection due date on his or her inspection report to the boiler division of the departmen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internal boiler inspection may be increased from a 24-month inspection to a 36-month inspection frequency by approval of the board of boiler rules.  An employee designated by the utility or industrial facility shall request in writing the extension and shall submit a copy of the document that controls its program with supporting documentation that demonstrates compliance with all of the following for approval by the board of boiler rule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boiler complies with all of the requirements of subrule (1) of this rule, and is currently inspected under 24-month inspection frequency approved by the board of boiler rul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boiler is a power boiler.</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following information shall be addressed by the program document, plant orders, plant procedures, or plant polici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The boiler is fully attended during operations by qualified personnel designated by the owner to operate the boile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  The owner has a designated organization that provides oversight to boiler maintenance, and monitors boiler conditions to prevent significant deterioration from scaling, corrosion, erosion, or overheating to boiler components.  The program document shall contain an organizational chart that delineates the reporting structure of this organization along with the organization responsible for boiler operation and maintenance within the owner’s organiza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ii)  The owner has installed instrumentation available and functioning for continuous monitoring of water chemistry parameters as identified by the boiler manufacturer and routine calibration is performed.  This instrumentation shall be maintained on a list for each boiler that applies to this paragraph.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v)  The owner has a program for routine monitoring of the water chemistry condition, which includes physical samples being analyzed by the owner’s staff.  The owner shall maintain a list of the physical samples for each boiler that applies to this paragraph.</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  The owner has alarm response procedures that provide direction to operators for actions to correct variations to chemistry parameters that include removing the boiler from servic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The establishment of a review committee whose purpose is to determine the acceptability of a boiler to operate safely for a 36-month period.  The review committee shall be made of, at a minimum, the following members: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A representative from the owner’s boiler operating and maintenance organizat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A representative from the owner’s organization designated to provide oversight to boiler maintenance and monitoring of boiler condit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The inspe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The review committee shall have access to and review all information pertaining to the past operation, maintenance, and repair of the boile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The review committee meeting shall be conducted within 30 days after the internal inspection.  The review committee may shorten the period of time the boiler may operate, but shall not extend the period beyond that permitted by the board of boiler rule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The summary report of the review committee meeting shall be submitted to the boiler division of the departmen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h)  The grace period provided under R 408.4057(1)(f) shall not apply to this rule.  The inspector shall indicate the next inspection due date on the inspection report submitted to the boiler division of the departmen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Utilities or industrial facilities with a prescheduled boiler internal certificate inspection period shall communicate with the boiler division the date when the boiler is removed from service.  The boiler internal inspection may occur at any time during the outage period.  The next operating period shall be calculated based on the date of the certificate inspection conducted during this period. </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n external inspection of the boiler shall be conducted while under pressure, within 12 months of the certificate inspection, and every 12 months thereafter until the next boiler internal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059   </w:t>
      </w:r>
      <w:r>
        <w:rPr>
          <w:rFonts w:cs="Times New Roman" w:ascii="Times New Roman" w:hAnsi="Times New Roman"/>
          <w:strike/>
          <w:sz w:val="24"/>
          <w:szCs w:val="24"/>
        </w:rPr>
        <w:t>Notification for inspection</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9.  The owner or user shall prepare each boiler for internal inspection in accordance with the NBIC and these rules and shall prepare for and apply a hydrostatic pressure test, whenever necessary, on the date specified by the chief inspector, deputy inspector, or special insp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065  </w:t>
      </w:r>
      <w:r>
        <w:rPr>
          <w:rFonts w:cs="Times New Roman" w:ascii="Times New Roman" w:hAnsi="Times New Roman"/>
          <w:strike/>
          <w:sz w:val="24"/>
          <w:szCs w:val="24"/>
        </w:rPr>
        <w:t>Examinations for inspector license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5.  (1)  Examinations for boiler inspector licenses and certificates of competency shall be held at a location selected by the board.</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Examinations shall be conducted as approved by the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R 408.4067  </w:t>
      </w:r>
      <w:r>
        <w:rPr>
          <w:rFonts w:cs="Times New Roman" w:ascii="Times New Roman" w:hAnsi="Times New Roman"/>
          <w:strike/>
          <w:sz w:val="24"/>
          <w:szCs w:val="24"/>
        </w:rPr>
        <w:t>Qualifications of applicants for a boiler inspector license</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7.  An applicant for examination for a boiler inspector license shall have had not less than 3 years’ practical experience in the design, construction, or operation of high pressure boilers, as mechanical engineer, steam engineer, or boilermaker or shall have had not less than 3 years’ inspection experience as an inspector of high pressure boilers.  A credit of 2 years of the required experience shall be given to applicants holding a degree in engineering, mathematics, or science from an accredited college or university.</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069  </w:t>
      </w:r>
      <w:r>
        <w:rPr>
          <w:rFonts w:cs="Times New Roman" w:ascii="Times New Roman" w:hAnsi="Times New Roman"/>
          <w:strike/>
          <w:sz w:val="24"/>
          <w:szCs w:val="24"/>
        </w:rPr>
        <w:t>Examination; contents of application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69.  Application for an examination for a certificate of competency shall be in writing upon a form to be furnished by the department stating the education of the applicant, a list of employers, period of employment, and position held with each employer.  An application containing a willful falsification or untruthful statement shall be rej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071   </w:t>
      </w:r>
      <w:r>
        <w:rPr>
          <w:rFonts w:cs="Times New Roman" w:ascii="Times New Roman" w:hAnsi="Times New Roman"/>
          <w:strike/>
          <w:sz w:val="24"/>
          <w:szCs w:val="24"/>
        </w:rPr>
        <w:t>Examination; content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71. If an examination applicant's history and experience meet the requirements of R 408.4067, the applicant shall be given a written examination dealing with the design, construction, installation, and repair of boilers and their appurtenances.  The applicant shall be accepted or rejected on the merits of the examination.  If the applicant is successful in meeting the requirements of the board, a license and certificate of competency will be issued by the director.  An applicant who fails to pass the examination may appeal to the board for another examination, which shall be given by the board within 90 days. The record of the applicant's examination shall be accessible to the applicant and his or her empl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073  </w:t>
      </w:r>
      <w:r>
        <w:rPr>
          <w:rFonts w:cs="Times New Roman" w:ascii="Times New Roman" w:hAnsi="Times New Roman"/>
          <w:strike/>
          <w:sz w:val="24"/>
          <w:szCs w:val="24"/>
        </w:rPr>
        <w:t>Examination fee for boiler inspector's licens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73.  A fee prescribed by R 408.4038 shall be charged for each applicant taking the examination for boiler inspector's license and shall accompany the application filed with the department.  The fee entitles the applicant to take the examination twice if necessary.  An additional fee prescribed by R 408.4038 shall accompany each subsequent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075   </w:t>
      </w:r>
      <w:r>
        <w:rPr>
          <w:rFonts w:cs="Times New Roman" w:ascii="Times New Roman" w:hAnsi="Times New Roman"/>
          <w:strike/>
          <w:sz w:val="24"/>
          <w:szCs w:val="24"/>
        </w:rPr>
        <w:t>Special inspector's licens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75. The director, upon the request of a company authorized to insure against loss from accident of boilers in this state or a city that has an authorized boiler inspection department, shall issue, to an inspector of the company or the city, a license as a special inspector if the inspector, before receiving his or her license, satisfactorily passes the examination provided for in R 408.4071 or, in place of the examination, holds a license or a certificate of competency as an inspector of boilers for a state that has a standard of examination substantially equal to that of this state or holds a commission as an inspector of boilers issued by the national board of boiler and pressure vessel inspectors.  Each inspector shall present himself or herself for a review of Michigan boiler law and rules conducted by the chief inspector before a license is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079   </w:t>
      </w:r>
      <w:r>
        <w:rPr>
          <w:rFonts w:cs="Times New Roman" w:ascii="Times New Roman" w:hAnsi="Times New Roman"/>
          <w:strike/>
          <w:sz w:val="24"/>
          <w:szCs w:val="24"/>
        </w:rPr>
        <w:t>Annual renewal of licens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79. Each license issued to a special inspector shall be renewed at the beginning of each calendar year following the date of issuance, and shall be accompanied by a fee as prescribed by R 408.40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081   </w:t>
      </w:r>
      <w:r>
        <w:rPr>
          <w:rFonts w:cs="Times New Roman" w:ascii="Times New Roman" w:hAnsi="Times New Roman"/>
          <w:strike/>
          <w:sz w:val="24"/>
          <w:szCs w:val="24"/>
        </w:rPr>
        <w:t>Special inspector employed by insurance company</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81. A special inspector's license issued to an inspector in the employ of an insurance company shall be held at the office of the employing company.  The license and the identification card shall be returned to the chief inspector when the special inspector to whom the license and identification card were issued is no longer in the company's employ or at the request of the chief inspector, as specified by section 14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087  </w:t>
      </w:r>
      <w:r>
        <w:rPr>
          <w:rFonts w:cs="Times New Roman" w:ascii="Times New Roman" w:hAnsi="Times New Roman"/>
          <w:strike/>
          <w:sz w:val="24"/>
          <w:szCs w:val="24"/>
        </w:rPr>
        <w:t>Reporting unregistered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87.  (1)  If a special inspector visits a location to conduct an inspection as required by these rules, then he or she shall report the location of all boilers that are not registered. The reporting shall be in addition to the reporting pertaining to the inspection of registered boilers and their installation.  The chief inspector shall assign a deputy inspector to visit the location to inspect all unregistered boilers and affix a Michigan serial number.</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If an inspector makes an inspection of a boiler that does not bear a Michigan serial number, then the inspector shall attempt to verify whether the boiler is unregistered or is missing the serial number tag.  If the inspector is unable to determine that the boiler is registered, then he or she shall report it as prescribed in subrule (1)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089   </w:t>
      </w:r>
      <w:r>
        <w:rPr>
          <w:rFonts w:cs="Times New Roman" w:ascii="Times New Roman" w:hAnsi="Times New Roman"/>
          <w:strike/>
          <w:sz w:val="24"/>
          <w:szCs w:val="24"/>
        </w:rPr>
        <w:t>Boiler installers' licens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89. Boiler installers shall be licensed as required by section 13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091  </w:t>
      </w:r>
      <w:r>
        <w:rPr>
          <w:rFonts w:cs="Times New Roman" w:ascii="Times New Roman" w:hAnsi="Times New Roman"/>
          <w:strike/>
          <w:sz w:val="24"/>
          <w:szCs w:val="24"/>
        </w:rPr>
        <w:t>Application for boiler installer's licens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1.  (1)  An application for a boiler installer's license shall be on a form provided by the boiler division of the department.  The applicant shall state the name of the business, firm, partnership, or corporation that the applicant intends to represent in the business of installing boilers and shall provide evidence of his or her past experience in the installation of boilers and evidence of his or her workmanship and engineering skills that would qualify the applicant for examination and licen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for a boiler installer's license shall have not less than 5 years of experience in all phases of boiler installation in the class of license for which the applicant is applying.  A credit of 2 years of experience towards the 5 years of experience may be given for 2 years of experience in the design, construction, manufacture, or inspection of boi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boiler division of the department may verify installations required to be reported on the application to establish the applicant's minimum practical installation experience  in  the  applicant's desired license class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096  </w:t>
      </w:r>
      <w:r>
        <w:rPr>
          <w:rFonts w:cs="Times New Roman" w:ascii="Times New Roman" w:hAnsi="Times New Roman"/>
          <w:strike/>
          <w:sz w:val="24"/>
          <w:szCs w:val="24"/>
        </w:rPr>
        <w:t>Filing of welding procedur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6.  (1)  If welding is employed in the installation or reinstallation of a boiler or piping, then the licensed installer shall file welding procedure specifications and the procedure qualification reports qualified in accordance with the requirements of ASME code section IX, welding and brazing qualifications, with the boiler division of the department, before conducting any installation requiring we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licensed installer who utilizes welding in the installation or reinstallation of boilers or piping shall have available, for the inspector's review, welding procedure specifications and welder performance qualification records to be used or that were used in the installation or reinstal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099  </w:t>
      </w:r>
      <w:r>
        <w:rPr>
          <w:rFonts w:cs="Times New Roman" w:ascii="Times New Roman" w:hAnsi="Times New Roman"/>
          <w:strike/>
          <w:sz w:val="24"/>
          <w:szCs w:val="24"/>
        </w:rPr>
        <w:t>Identification of applicant's business affiliation for installer's licens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9.  (1)  An applicant for a boiler installer's license shall state the name of the business, firm, partnership, or corporation under which he or she intends to carry on the business of installing boilers before a license will be issued.  The applicant may be the owner, a partner, an officer of a corporation, or a supervisory employee of the business, firm, partnership, or corporation legally registered with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shall not engage in installing boilers under the name of more than 1 business at any on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When required by the ASME code, a licensee shall be in the employ of an organization in possession of the appropriate certificate of author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01  </w:t>
      </w:r>
      <w:r>
        <w:rPr>
          <w:rFonts w:cs="Times New Roman" w:ascii="Times New Roman" w:hAnsi="Times New Roman"/>
          <w:strike/>
          <w:sz w:val="24"/>
          <w:szCs w:val="24"/>
        </w:rPr>
        <w:t>Installer's license not required</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01.  An individual employed by, and working under the supervision of, a licensed boiler installer is not required to be licen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03  </w:t>
      </w:r>
      <w:r>
        <w:rPr>
          <w:rFonts w:cs="Times New Roman" w:ascii="Times New Roman" w:hAnsi="Times New Roman"/>
          <w:strike/>
          <w:sz w:val="24"/>
          <w:szCs w:val="24"/>
        </w:rPr>
        <w:t>Examination for boiler installer's licens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Rule 103.  (1)  An applicant for a boiler installer's license shall be required to take an examination approved by the board of boiler rules.  The examination will be held quarterly at a location determined by the boiler division of the department.  A score of 70% is required to pass the examination.  A passing score on the examination is valid for 3 years.  If a license is not applied for in that time, then an applicant shall file a new application for ex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licensee wishing to upgrade his or her license to a higher classification shall maintain his or her current license in good standing for a minimum of 1 year and take the examination prescribed in  subrule (1) of this rule.  A licensee may only upgrade a license 1 classification at a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05   </w:t>
      </w:r>
      <w:r>
        <w:rPr>
          <w:rFonts w:cs="Times New Roman" w:ascii="Times New Roman" w:hAnsi="Times New Roman"/>
          <w:strike/>
          <w:sz w:val="24"/>
          <w:szCs w:val="24"/>
        </w:rPr>
        <w:t>Fee for boiler installer's licens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05.  </w:t>
      </w:r>
      <w:r>
        <w:rPr>
          <w:rFonts w:cs="Times New Roman" w:ascii="Times New Roman" w:hAnsi="Times New Roman"/>
          <w:strike/>
          <w:sz w:val="24"/>
          <w:szCs w:val="24"/>
        </w:rPr>
        <w:t>The fee prescribed by R 408.4038 shall accompany the application for a boiler installer's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R 408.4107  </w:t>
      </w:r>
      <w:r>
        <w:rPr>
          <w:rFonts w:cs="Times New Roman" w:ascii="Times New Roman" w:hAnsi="Times New Roman"/>
          <w:strike/>
          <w:sz w:val="24"/>
          <w:szCs w:val="24"/>
        </w:rPr>
        <w:t>Annual renewal of boiler installer’s license; change of business affiliation</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07.  (1)  A boiler installer’s license shall be renewed annually upon payment of a fee as prescribed by R 408.4038.</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installer’s license shall expire on December 31 of each year and shall be renewed.  An application for renewal shall be submitted to the boiler division of the department between September 30 and December 31.  A license that is not renewed by January 1 shall be voided and may be reinstated only upon application for reinstatement and payment of both the renewal fee and a reinstatement fee of $80.00.  A person requesting renewal of a license within 3 years after the license is voided pursuant to this subrule is not subject to reexamination for the license, but shall pay both the reinstatement fee and the annual license renewal fee for the current renewal year.  A person who fails to renew a license for 3 consecutive years shall meet the requirements of, and take an examination for, the class of license sought.</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licensee who changes business affiliation shall notify the chief inspector, on a form provided by the boiler division of the department, of the name and address of the new business affiliate under which the licensee intends to use his or her license.  A fee of $30.00 shall accompany the notific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09  </w:t>
      </w:r>
      <w:r>
        <w:rPr>
          <w:rFonts w:cs="Times New Roman" w:ascii="Times New Roman" w:hAnsi="Times New Roman"/>
          <w:strike/>
          <w:sz w:val="24"/>
          <w:szCs w:val="24"/>
        </w:rPr>
        <w:t>Classes of boiler installer's licens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09.  (1)  A class 1B installer's license qualifies a person to install a low-pressure boiler that does not exceed a firing rate of 1,000,000 BTU per hour as certified by the boiler manufacturer.  For a class 1B license, the sum of all modules in a modular boiler shall not exceed a firing rate of 1,000,000 BTU per hour as certified by the boiler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class 2B installer's license qualifies a person to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Install a low-pressure boiler of any capacity or firing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o perform work covered by a class 1B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class 3B installer's license qualifies a person to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Install a power boiler that has a capacity of not more than 5,000 pounds of steam per 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Install or replace non-boiler external piping as defined by ASME code B31.1 and R 408.4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erform work covered by a class 2B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 class 4B installer's license qualifies a person to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Install a boiler that has a capacity of not more than 300,000 pounds of steam per 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Install or replace non-boiler external piping as defined by ASME code B31.1 and R 408.4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erform work covered by a class 3B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 class 5B installer's license qualifies a person to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Install a boiler of any capacity or firing rate.  Exception:  a nuclear heat sourc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Install or replace non-boiler external piping as defined by ASME code B31.1 and R 408.4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Perform work covered by a class 4B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 class 6B installer's license qualifies a person to install a boiler that utilizes a nuclear heat source or its parts, appurtenances, or system components.  Before a license is issued, an applicant for a class 6B license shall submit evidence of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Familiarity with and knowledge of all federal rules and regulations regarding the installation of a boiler that has a nuclear heat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Employment by a company in possession of a  valid ASME nuclear code symbol applicable to the portions of any nuclear boiler system that the company proposes to ins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A class P license qualifies a person to install or replace non-boiler external piping or repair non-boiler external piping as defined by ASME code B31.1 and R 408.4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R 408.4111  </w:t>
      </w:r>
      <w:r>
        <w:rPr>
          <w:rFonts w:cs="Times New Roman" w:ascii="Times New Roman" w:hAnsi="Times New Roman"/>
          <w:strike/>
          <w:sz w:val="24"/>
          <w:szCs w:val="24"/>
        </w:rPr>
        <w:t>Boiler installer’s installation responsibility</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11.  All boiler installations shall be made pursuant to the American society of mechanical engineers boiler code, and pursuant to R 408.4025 and R 408.4027.  Any deviation from these requirements shall be considered incompetence on behalf of the licensee and is cause for suspension or revocation of the boiler installer's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114  </w:t>
      </w:r>
      <w:r>
        <w:rPr>
          <w:rFonts w:cs="Times New Roman" w:ascii="Times New Roman" w:hAnsi="Times New Roman"/>
          <w:strike/>
          <w:sz w:val="24"/>
          <w:szCs w:val="24"/>
        </w:rPr>
        <w:t>Inspection of components and systems in a nuclear power plant</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14.  (1)  Preservice (baseline) inspection, in-service inspection, repair, replacement, modification, alteration, examination, testing, records, and reports of individual nuclear components, parts, appurtenances, piping, supports, nuclear systems, applicable associated auxiliary systems, and complete nuclear power plants that are in compliance with all of the requirements of the construction code, at the point in time the requirements have been completed, irrespective of the physical location, shall be as prescribed in section XI, rules for in-service inspection of nuclear power plant components, of the ASME boiler and pressure vessel code.  A copy of the current edition of section XI-2010 and its 2011a addenda, is available for inspection at the Michigan Department of Licensing and Regulatory Affairs, Bureau of Construction Codes, 2501 Woodlake Circle, Okemos, Michigan 48864 or from the ASME International, 22 Law Drive, Fairfield, New Jersey 07007, at a cost as of the time of adoption of these amendatory rules of $700.00.</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owner of a nuclear power plant shall file inspection plans and schedules, pump and valve testing programs, and requests for relief from section XI of the ASME code requirements with the boiler division of the department.</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nuclear power plant shall maintain compliance with requirements, as prescribed by the nuclear regulatory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17   </w:t>
      </w:r>
      <w:r>
        <w:rPr>
          <w:rFonts w:cs="Times New Roman" w:ascii="Times New Roman" w:hAnsi="Times New Roman"/>
          <w:strike/>
          <w:sz w:val="24"/>
          <w:szCs w:val="24"/>
        </w:rPr>
        <w:t>Boiler repairers; licens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17.  Boiler repairers shall be licensed as required by section 13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19  </w:t>
      </w:r>
      <w:r>
        <w:rPr>
          <w:rFonts w:cs="Times New Roman" w:ascii="Times New Roman" w:hAnsi="Times New Roman"/>
          <w:strike/>
          <w:sz w:val="24"/>
          <w:szCs w:val="24"/>
        </w:rPr>
        <w:t>Application for boiler repairer's licens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19.  (1)  An application for a boiler repairer's license shall be on a form provided by the boiler division of the department.  The applicant shall state the name of the business, firm, partnership, or corporation that the applicant intends to represent in the business of repairing boilers and shall give evidence of his or her past experience in the repair of boilers and evidence of his or her workmanship and engineering skills that would qualify the applicant for examination and licen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for a boiler repairer's license shall have at least 5 years of experience in all phases of boiler repair in the class of license for which the applicant is applying.  A credit of 3 years of experience towards the 5 years of experience will be given for 3 years of experience in the design, construction, manufacture, or inspection of boi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boiler division of the department may verify repairs required to be reported on the application to establish the applicant's minimum practical repair experience in the applicant's desired license classification.  Copies of the boiler division inspection reports of the repairs shall be made part of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20  </w:t>
      </w:r>
      <w:r>
        <w:rPr>
          <w:rFonts w:cs="Times New Roman" w:ascii="Times New Roman" w:hAnsi="Times New Roman"/>
          <w:strike/>
          <w:sz w:val="24"/>
          <w:szCs w:val="24"/>
        </w:rPr>
        <w:t>Filing of welding procedur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0.  (1) If welding is employed in the repair, replacement, or alteration of a boiler or piping, then the licensed repairer shall file welding procedure specifications and procedure qualification reports qualified in accordance with ASME code section IX, welding and brazing qualifications, with the boiler division of the department, before conducting any we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licensed repairer who utilizes welding in the repair, replacement, or alteration of boilers or piping shall have available, for the inspector's review, welding procedure specifications and welder performance qualification records at the work site or other mutually agreed upon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21  </w:t>
      </w:r>
      <w:r>
        <w:rPr>
          <w:rFonts w:cs="Times New Roman" w:ascii="Times New Roman" w:hAnsi="Times New Roman"/>
          <w:strike/>
          <w:sz w:val="24"/>
          <w:szCs w:val="24"/>
        </w:rPr>
        <w:t>Examination for boiler repairer's license; establishment; administration; nuclear repairer license applicant; certificate of authorization; examination</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1.  (1)  The examination shall be held quarterly at a location determined by the boiler division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wishing to upgrade his or her license to a higher classification shall take the examination prescribed in subrule (1)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director, upon the request of a company in possession of a valid ASME "N" type certificate of authorization or the national board of boiler and pressure vessel inspectors "NR" certificate of authorization, shall issue, to an individual of the company, a license as a nuclear repairer if the individual, before receiving his or her license, satisfactorily passes the examination prescribed in subrule (1)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22  </w:t>
      </w:r>
      <w:r>
        <w:rPr>
          <w:rFonts w:cs="Times New Roman" w:ascii="Times New Roman" w:hAnsi="Times New Roman"/>
          <w:strike/>
          <w:sz w:val="24"/>
          <w:szCs w:val="24"/>
        </w:rPr>
        <w:t>Identification of applicant's business affiliation for repairer's licens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2.  (1)  An applicant for a boiler repairer's license shall state the name of the business, firm, partnership, or corporation under which he or she intends to carry on the business of repairing boilers before a license will be issued.  The applicant may be the owner, a partner, an officer of a corporation, or a supervisory employee of the business, firm, partnership, or corporation legally registered with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shall not engage in repairing boilers under the name of more than 1 business at any on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23  </w:t>
      </w:r>
      <w:r>
        <w:rPr>
          <w:rFonts w:cs="Times New Roman" w:ascii="Times New Roman" w:hAnsi="Times New Roman"/>
          <w:strike/>
          <w:sz w:val="24"/>
          <w:szCs w:val="24"/>
        </w:rPr>
        <w:t>Boiler repairer's license application fe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3.  The fee prescribed by R 408.4038 shall accompany each application for boiler repairer's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24  </w:t>
      </w:r>
      <w:r>
        <w:rPr>
          <w:rFonts w:cs="Times New Roman" w:ascii="Times New Roman" w:hAnsi="Times New Roman"/>
          <w:strike/>
          <w:sz w:val="24"/>
          <w:szCs w:val="24"/>
        </w:rPr>
        <w:t>Repairer's license not required</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4.  An individual employed by, and working under the supervision of, a licensed boiler repairer is not required to be licen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125  </w:t>
      </w:r>
      <w:r>
        <w:rPr>
          <w:rFonts w:cs="Times New Roman" w:ascii="Times New Roman" w:hAnsi="Times New Roman"/>
          <w:strike/>
          <w:sz w:val="24"/>
          <w:szCs w:val="24"/>
        </w:rPr>
        <w:t>Annual renewal of boiler repairer’s license; change of business affiliation</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5.  (1)  A boiler repairer’s license shall be renewed annually upon payment of a fee as prescribed by R 408.4038.</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repairer’s license shall expire on December 31 of each year and shall be renewed.  An application for renewal shall be submitted to the boiler division of the department between September 30 and December 31.  A license that is not renewed by January 1 shall be voided and may be reinstated only upon application for reinstatement and payment of both the renewal fee and a reinstatement fee of $80.00.  A person requesting renewal of a license within 3 years after the license is voided pursuant to this subrule is not subject to reexamination for the license, but shall pay both the reinstatement fee and the annual license renewal fee for the current renewal year.  A person who fails to renew a license for 3 consecutive years shall meet the requirements of, and take an examination for, the class of license sought.</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licensee who changes business affiliation shall notify the chief inspector, on a form provided by the boiler division of the department, of the name and address of the new business affiliate under which the licensee intends to use his or her license.  A fee of $30.00 shall accompany the notific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27  </w:t>
      </w:r>
      <w:r>
        <w:rPr>
          <w:rFonts w:cs="Times New Roman" w:ascii="Times New Roman" w:hAnsi="Times New Roman"/>
          <w:strike/>
          <w:sz w:val="24"/>
          <w:szCs w:val="24"/>
        </w:rPr>
        <w:t>Boiler repairers; classes of licens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7.  (1)  A class I license allows a licensee to repair a  boiler  by means other than welding, riveting, or other fabricatio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class II license allows a licensee to do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Repair a low-pressure boiler, a hot water supply  boiler,  and  a  fire tube boiler of any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Perform work covered by a class I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class III license allows a licensee to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Repair a high-pressur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Repair or replace non-boiler external piping, as defined by ASME  code B31.1 and R 408.4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Perform work covered by a class II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 class IV license allows a licensee to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Repair or field-erect a boiler of any pressure.  Exception:  a  boiler that has a nuclear heat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Repair or replace non-boiler external piping as defined by  ASME  code B31.1 and R 408.4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 class V license allows a licensee to erect and repair a boiler  that has a nuclear heat source or its parts, appurtenances, or system  components, and also provides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licensee may repair or  replace  non-boiler  external  piping,  as defined by ASME code B31.1 and R 408.4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Before a license is issued, an applicant for a class V  license  shall submit evidence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Familiarity with and knowledge of all federal  rules  and  regulations regarding the construction of a boiler that has a nuclear heat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  Employment by a company in possession of a valid ASME  N-type  symbol stamp applicable to the portions of any  nuclear  boiler  system  he  or  she proposes to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A class P license qualifies a person to install or  repair  non-boiler external piping as defined by ASME code B31.1 and R 408.4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A licensed boiler repairer shall secure a permit for a change  in  use of an existing boiler or replacement by mechanical methods, without  welding, of sections in sectional boilers,  heat  exchangers,  feed  water  heater  or economizer, and tube bundles in accordance with R 408.40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0"/>
          <w:szCs w:val="20"/>
        </w:rPr>
        <w:t xml:space="preserve">  </w:t>
      </w:r>
      <w:r>
        <w:rPr>
          <w:rFonts w:cs="Times New Roman" w:ascii="Times New Roman" w:hAnsi="Times New Roman"/>
          <w:sz w:val="24"/>
          <w:szCs w:val="24"/>
        </w:rPr>
        <w:t xml:space="preserve">R 408.4129  </w:t>
      </w:r>
      <w:r>
        <w:rPr>
          <w:rFonts w:cs="Times New Roman" w:ascii="Times New Roman" w:hAnsi="Times New Roman"/>
          <w:strike/>
          <w:sz w:val="24"/>
          <w:szCs w:val="24"/>
        </w:rPr>
        <w:t>Boiler repairer’s repair responsibility</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29.  It is the responsibility of a licensed boiler repairer to make all boiler repairs pursuant to R 408.4024 and arrange for the required inspections with an inspector before work is started.  Any deviation from these requirements shall be considered incompetence on behalf of the licensee and is cause for suspension or revocation of the boiler repairer's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31   </w:t>
      </w:r>
      <w:r>
        <w:rPr>
          <w:rFonts w:cs="Times New Roman" w:ascii="Times New Roman" w:hAnsi="Times New Roman"/>
          <w:strike/>
          <w:sz w:val="24"/>
          <w:szCs w:val="24"/>
        </w:rPr>
        <w:t>Examination of persons with revoked licens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31. The board shall require examination or   reexamination   of   any licensee whose license has been revoked for 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133  </w:t>
      </w:r>
      <w:r>
        <w:rPr>
          <w:rFonts w:cs="Times New Roman" w:ascii="Times New Roman" w:hAnsi="Times New Roman"/>
          <w:strike/>
          <w:sz w:val="24"/>
          <w:szCs w:val="24"/>
        </w:rPr>
        <w:t>Reports of inspection to be filed</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133.  (1)  Each company employing licensed boiler inspectors, within 30 days following each boiler certificate inspection made by the inspectors, shall file a report of the inspection with the chief inspector upon appropriate forms provided by the boiler division.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Certificate inspection reports submitted by electronic interface shall be in a format acceptable to the boiler division of the department.</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Certificate inspection reports submitted to the boiler division of the department for data entry shall be assessed a fee of $2.00 per repor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Reporting of non-certificate external inspections shall not be required except when such inspections disclose the boiler is in a condition where a violation is issued pursuant to R 408.4149.</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he inspector shall leave a signed and dated inspection sticker or inspection report at the inspection location.</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The inspector shall record his or her national board of boiler and pressure vessel commission number on the inspection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39   </w:t>
      </w:r>
      <w:r>
        <w:rPr>
          <w:rFonts w:cs="Times New Roman" w:ascii="Times New Roman" w:hAnsi="Times New Roman"/>
          <w:strike/>
          <w:sz w:val="24"/>
          <w:szCs w:val="24"/>
        </w:rPr>
        <w:t>Rental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39.  A rental boiler shall be inspected before it  is   rented  and the boiler  shall   be   approved   for    temporary    installation.  An inspection certificate for an approved rental boiler is valid for 12 months.  A licensed  boiler  installer  shall  secure  an  installation   permit    in accordance  with  R 408.4033 each time a rental boiler is reinstalled.    The permit  application for an installed rental boiler shall  be  posted  at  the rental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43   </w:t>
      </w:r>
      <w:r>
        <w:rPr>
          <w:rFonts w:cs="Times New Roman" w:ascii="Times New Roman" w:hAnsi="Times New Roman"/>
          <w:strike/>
          <w:sz w:val="24"/>
          <w:szCs w:val="24"/>
        </w:rPr>
        <w:t>Refusal of inspection or nonpayment of fe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43. If the owner or user of a  boiler  required   to   be   inspected refuses to allow an inspection to be  made  or  refuses  to   pay   the   fee prescribed by R 408.4038, the certificate of inspection shall be suspended by the chief inspector until the owner or user allows  the  inspection  or  pays the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149  </w:t>
      </w:r>
      <w:r>
        <w:rPr>
          <w:rFonts w:cs="Times New Roman" w:ascii="Times New Roman" w:hAnsi="Times New Roman"/>
          <w:strike/>
          <w:sz w:val="24"/>
          <w:szCs w:val="24"/>
        </w:rPr>
        <w:t>Notice of violation</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149.  (1)  A written notice of violation containing the code deficiencies shall be sent to, or served upon, the owner or user by the chief inspector, deputy inspector, or special inspector advising of the existing conditions and stating a compliance date when the violation shall be corrected.  If the code deficiencies are not corrected by the compliance date, the violation notice shall serve as a suspension of the certificate.  (2)  When the notice of violation is issued as a certificate blocking, the inspection certificate shall be suspended and a written notice shall be given to the owner or user at the time of the violation issuance.  The certificate blocking violation shall continue in effect until the boiler has been made to conform to these rules and until the certificate has been reinstated.  </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3)  A fee shall be charged pursuant to R 408.4038 (2) for all follow-up visits by the chief inspector or deputy insp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51   </w:t>
      </w:r>
      <w:r>
        <w:rPr>
          <w:rFonts w:cs="Times New Roman" w:ascii="Times New Roman" w:hAnsi="Times New Roman"/>
          <w:strike/>
          <w:sz w:val="24"/>
          <w:szCs w:val="24"/>
        </w:rPr>
        <w:t>Defacing or removing certificate or numb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51. No person except the chief inspector  or   a   deputy   inspector shall  deface  or  remove  any  certificate  of  inspection   or   mark    of identification number on a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153  </w:t>
      </w:r>
      <w:r>
        <w:rPr>
          <w:rFonts w:cs="Times New Roman" w:ascii="Times New Roman" w:hAnsi="Times New Roman"/>
          <w:strike/>
          <w:sz w:val="24"/>
          <w:szCs w:val="24"/>
        </w:rPr>
        <w:t>Operation of boiler under pressure without valid certificate prohibited; penalty</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53.  (1)  An owner or user shall not operate a boiler under pressure in this state to which these rules apply without a valid inspection certificat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owner or user who causes a boiler to be operated at a pressure exceeding maximum operating pressure that is specified on the inspection certificate is subject to the penalty prescribed in section 24 of the act.</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When 2 or more boilers of different maximum allowable working pressure are connected to a common system, the maximum operating pressure of each boiler shall be that of the lesser boiler or boiler’s maximum allowable operating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55   </w:t>
      </w:r>
      <w:r>
        <w:rPr>
          <w:rFonts w:cs="Times New Roman" w:ascii="Times New Roman" w:hAnsi="Times New Roman"/>
          <w:strike/>
          <w:sz w:val="24"/>
          <w:szCs w:val="24"/>
        </w:rPr>
        <w:t>Boiler policies; newly written, canceled, or suspended</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55. All insurance  companies  shall  notify   the   chief   inspector within 30 days of all boilers newly insured,  canceled,   not   renewed,   or suspended because of unsafe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157  </w:t>
      </w:r>
      <w:r>
        <w:rPr>
          <w:rFonts w:cs="Times New Roman" w:ascii="Times New Roman" w:hAnsi="Times New Roman"/>
          <w:strike/>
          <w:sz w:val="24"/>
          <w:szCs w:val="24"/>
        </w:rPr>
        <w:t>Notification; defective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57.  If a special inspector, upon the first inspection of a new risk, finds that the boiler or any of the appurtenances are in such condition that the company refuses insurance, the company shall immediately notify the chief inspector and submit a notice of violation of the de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61   </w:t>
      </w:r>
      <w:r>
        <w:rPr>
          <w:rFonts w:cs="Times New Roman" w:ascii="Times New Roman" w:hAnsi="Times New Roman"/>
          <w:strike/>
          <w:sz w:val="24"/>
          <w:szCs w:val="24"/>
        </w:rPr>
        <w:t>Defective conditions; external inspection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1. If, upon an external inspection, there is evidence of  a  leak or crack, enough of the covering of the boiler shall be removed to  satisfy  the inspector in order that he may determine the safety of the boiler;  or if the covering cannot be removed at that time, he may order the  operation  of  the boiler stopped until such time as the covering can be   removed   and  proper examination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63   </w:t>
      </w:r>
      <w:r>
        <w:rPr>
          <w:rFonts w:cs="Times New Roman" w:ascii="Times New Roman" w:hAnsi="Times New Roman"/>
          <w:strike/>
          <w:sz w:val="24"/>
          <w:szCs w:val="24"/>
        </w:rPr>
        <w:t>Notification in case of accident that renders boiler inoperativ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3.  (1)  If an accident occurs that renders  a  boiler  inoperative, then the owner or user shall  immediately  notify  the  chief   inspector.  For  a serious accident, notice shall be given immediately by  the   quickest method available, and neither the boiler nor any of  its  parts   shall    be removed  or disturbed before an inspection  has  been  made  by   the   chief inspector,  deputy inspector, or special inspector, unless the removal is  to save human life.  A condition or failure which results in bodily  injury   or physical  damage  to equipment or property other than the boiler  or    which creates  a  unique  or unusual  explosion  hazard  shall  be  reported  as  a serious acc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detailed accident report shall be submitted  by  the   owner's    or user's insurance company boiler  inspector  on  an  accident   report    form furnished  by the boiler division of the department.   If  a  boiler  is  not insured,  a  state deputy boiler inspector shall submit the required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65   </w:t>
      </w:r>
      <w:r>
        <w:rPr>
          <w:rFonts w:cs="Times New Roman" w:ascii="Times New Roman" w:hAnsi="Times New Roman"/>
          <w:strike/>
          <w:sz w:val="24"/>
          <w:szCs w:val="24"/>
        </w:rPr>
        <w:t>Restamping of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5.  When  the  stamping  on  a  boiler   becomes   indistinct,   the inspector shall instruct the owner or user to have  it   restamped.   Request for permission to restamp the boiler shall be made to  the  chief   inspector and proof of the original stamping shall accompany the request  made  to  the chief inspector. Restamping authorized by the  chief   inspector   shall   be done only by an inspector,  and  shall  be  identical   with   the   original stamping, except that it will not be required to  restamp   the   ASME   code symbol. Notice of completion of such restamping shall be   filed   with   the chief inspector by the inspector who stamped the boiler,  together   with   a facsimile of the stamping appl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67   </w:t>
      </w:r>
      <w:r>
        <w:rPr>
          <w:rFonts w:cs="Times New Roman" w:ascii="Times New Roman" w:hAnsi="Times New Roman"/>
          <w:strike/>
          <w:sz w:val="24"/>
          <w:szCs w:val="24"/>
        </w:rPr>
        <w:t>Penalty for operation of unsafe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7. If, upon inspection, a  boiler  is  found  to  be   in   such   a condition that it is unsafe to operate, the inspection  certificate  shall be suspended pursuant to  section  20(4)   of   the   act.   A   person,   firm, partnership, or corporation causing such a boiler to be  operated  shall   be subject to the penalty prescribed in section 24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169  </w:t>
      </w:r>
      <w:r>
        <w:rPr>
          <w:rFonts w:cs="Times New Roman" w:ascii="Times New Roman" w:hAnsi="Times New Roman"/>
          <w:strike/>
          <w:sz w:val="24"/>
          <w:szCs w:val="24"/>
        </w:rPr>
        <w:t>Condemned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9.  A boiler which has been inspected and declared unsafe by the chief inspector, deputy inspector, or special inspector and which the owner has determined will be scrapped shall be placed out of service and stamped or labeled with the word “condemned.”  The stamping shall be as shown by the following facsimile and shall be situated in several conspicuous locations determined by the inspector.</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center"/>
        <w:rPr/>
      </w:pPr>
      <w:r>
        <w:rPr>
          <w:rFonts w:cs="Times New Roman" w:ascii="Times New Roman" w:hAnsi="Times New Roman"/>
          <w:strike/>
          <w:sz w:val="24"/>
          <w:szCs w:val="24"/>
        </w:rPr>
        <w:t>-CONDEMN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R 408.4171  </w:t>
      </w:r>
      <w:r>
        <w:rPr>
          <w:rFonts w:cs="Times New Roman" w:ascii="Times New Roman" w:hAnsi="Times New Roman"/>
          <w:strike/>
          <w:sz w:val="24"/>
          <w:szCs w:val="24"/>
        </w:rPr>
        <w:t>Removal of used boilers from state</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71.  (1)  If an ASME boiler located in this state is to be moved to another state for temporary use or repairs, application shall be made by the owner to the chief inspector for permission to reinstall the boiler in this state as prescribed in R 408.4177.</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Repairs conducted outside of this state to boilers or pressure parts of boilers that will be reinstalled in this state shall be conducted by an organization in possession of a valid certificate of authorization to repair boilers.  The organization shall conduct the repair pursuant to the NBIC and submit all forms required by the NB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R 408.4172  </w:t>
      </w:r>
      <w:r>
        <w:rPr>
          <w:rFonts w:cs="Times New Roman" w:ascii="Times New Roman" w:hAnsi="Times New Roman"/>
          <w:strike/>
          <w:sz w:val="24"/>
          <w:szCs w:val="24"/>
        </w:rPr>
        <w:t>Nonstandard boilers; bringing into state</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72.  (1)  If a nonstandard boiler that is in use in this state is removed outside the boundaries of the state, it cannot be brought into the state and reinstalled without the permission of the board of boiler rul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may petition the board to approve the use of a nonstandard boiler.  Upon receipt of the petition, the board shall cause to be conducted testing and evaluation it considers desirable for the nonstandard boiler to determine whether construction is equivalent to standards specified in R 408.4025.</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boiler owner requesting to have a special installation and operational permit shall submit the following items to the board of boiler rules, as applicable, in the English language and unit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list of all existing or proposed design and service conditions, maximum allowable working pressure (MAWP), and temperature, internal and external loading, corrosion and erosion allowance, heat treatment, service requirements, or service condition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Documentation that the manufacture of the boiler is based on requirements from the applicable ASME code section as follow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Power boilers – section I</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Materials specifications – section II</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Nuclear power plant components – section III, division 1 and 2</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v)  Heating boilers – section IV</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v)  Pressure vessels – section VIII, division 1 and 2</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  Welding and brazing qualifications – section IX</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i)  Fiberglass-reinforced plastic pressure vessels – section X</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ii)  Power piping – ASME B31.1</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If the design, construction, and certification were not based on ASME code rules, </w:t>
      </w:r>
      <w:bookmarkStart w:id="0" w:name="OLE_LINK1"/>
      <w:r>
        <w:rPr>
          <w:rFonts w:cs="Times New Roman" w:ascii="Times New Roman" w:hAnsi="Times New Roman"/>
          <w:strike/>
          <w:sz w:val="24"/>
          <w:szCs w:val="24"/>
        </w:rPr>
        <w:t xml:space="preserve">the manufacturer of the boiler </w:t>
      </w:r>
      <w:bookmarkEnd w:id="0"/>
      <w:r>
        <w:rPr>
          <w:rFonts w:cs="Times New Roman" w:ascii="Times New Roman" w:hAnsi="Times New Roman"/>
          <w:strike/>
          <w:sz w:val="24"/>
          <w:szCs w:val="24"/>
        </w:rPr>
        <w:t xml:space="preserve">shall provide a copy of the design rules used and show how they meet or exceed the ASME code requirements by providing all of the following: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complete set of design drawings showing weld joint details and construction including internal and external attachment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list of all pressure boundary materials or those materials and the material’s thickness subject to stress due to pressure and loading.  The list shall include a material specification to meet or exceed the applicable ASME codes specification.  If material used is a specification other than referenced in the applicable ASME code section, the manufacturer of the boiler through the owner shall submit a copy of the material specifications used in the vessel construction and indicate how it is considered equivalent to the ASME Code.  Stress values used in all design calculations shall meet or exceed the maximum allowable stress values permitted for materials in the applicable ASME code sect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Documentation of any mill identification, including location of identifica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Manufacturers’ materials test reports and traceability including test reports required by applicable code sec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Welding or brazing procedure specifications and welder or brazer performance qualification record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NDE procedures and results of examination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Record of pressure test or proof tes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h)  Documentation showing the quality assurance program used by manufacturer is equivalent to requirements of the ASME code.</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Identification of the inspection agency performing inspections and certifying manufacturer’s data report or equivalen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j)  Evidence of qualification or certification of the inspection agency by a jurisdictional authority.</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k)  Documentation to show that inspectors making certification inspections have been certified as required by the jurisdictional authority.  Individual names and commission numbers (if any) shall be provided.  System of supervisory control of inspection shall be included.</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l)  Documentation of fabrication inspections by the manufacturer and inspection agency.</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m)  An internal and external inspection report by inspection agency inspector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n)  A facsimile of the nameplate or stamping.</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o)  A copy of manufacturer’s data report or equivalent document certified by the manufacturer and the inspection agency’s inspe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p)  A copy of any code or standard used for design or construction.</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The original code of construction shall be used to establish the allowable stresses and joint efficiencies when calculating the MAWP of a vess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75  </w:t>
      </w:r>
      <w:r>
        <w:rPr>
          <w:rFonts w:cs="Times New Roman" w:ascii="Times New Roman" w:hAnsi="Times New Roman"/>
          <w:strike/>
          <w:sz w:val="24"/>
          <w:szCs w:val="24"/>
        </w:rPr>
        <w:t>Inspection of used and secondhand boilers for  reinstallation and operation</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75.  The owner or user shall ensure  that  all  used  and  secondhand boilers are inspected by  the  chief  inspector  or  a  deputy  inspector  to determine compliance with these rules before approval  for  reinstallation.  The chief inspector or deputy inspector may require a  hydrostatic  test.   A used or secondhand  boiler  shall  not  be  placed  in  operation  until  its installation has been approved for operation by  the  chief  inspector  or  a deputy insp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77   </w:t>
      </w:r>
      <w:r>
        <w:rPr>
          <w:rFonts w:cs="Times New Roman" w:ascii="Times New Roman" w:hAnsi="Times New Roman"/>
          <w:strike/>
          <w:sz w:val="24"/>
          <w:szCs w:val="24"/>
        </w:rPr>
        <w:t>Reinstallation of used or secondhand boilers; fe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77.  Reinstallation of a  used  or  secondhand  boiler   shall   only be performed by a licensed boiler installer.   A  permit  fee  prescribed  by R 408.4038 shall be paid directly to the boiler division of  the  department and shall accompany the permit to reinstall a used or secondhand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79   </w:t>
      </w:r>
      <w:r>
        <w:rPr>
          <w:rFonts w:cs="Times New Roman" w:ascii="Times New Roman" w:hAnsi="Times New Roman"/>
          <w:strike/>
          <w:sz w:val="24"/>
          <w:szCs w:val="24"/>
        </w:rPr>
        <w:t>Reinstalled boilers; fittings and appurtenanc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79.  The owner shall ensure that the installation  of  a  reinstalled boiler conforms to the requirements of R 408.40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182  </w:t>
      </w:r>
      <w:r>
        <w:rPr>
          <w:rFonts w:cs="Times New Roman" w:ascii="Times New Roman" w:hAnsi="Times New Roman"/>
          <w:strike/>
          <w:sz w:val="24"/>
          <w:szCs w:val="24"/>
        </w:rPr>
        <w:t>Steam kettle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82.  (1)  A fired or electrically heated steam kettle, irrespective of size, that has piped feed connections shall be in compliance with these rule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fired or electrically heated kettle, irrespective of size without feed piping connections, shall be in compliance with the requirements of these rules.  Instead of an installation permit, the owner or user shall report the installation to the chief inspector before the unit is operated.  The chief inspector shall assign a deputy inspector to visit the installation location to inspect the kettle to determine its safety for operation.  A kettle that is operated at or below 15 psi shall be inspected biennially.  A kettle that is operated at more than 15 psi shall be inspected annually.</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Steam kettles manufactured to ASME section VIII division-1 2010 and its 2011a addenda shall have the minimum appurtenances and controls that are required in mandatory appendix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85   </w:t>
      </w:r>
      <w:r>
        <w:rPr>
          <w:rFonts w:cs="Times New Roman" w:ascii="Times New Roman" w:hAnsi="Times New Roman"/>
          <w:strike/>
          <w:sz w:val="24"/>
          <w:szCs w:val="24"/>
        </w:rPr>
        <w:t>Safety appurtenances and control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85. A person shall not attempt to remove, or shall not  do  any  work upon, any safety appurtenance or control prescribed by these  rules  while  a boiler is in operation. If an appurtenance or control is  repaired  during an outage of a boiler, it shall be  reinstalled  and  in  proper  working  order before the appurtenance or control is placed back  in   service.   A   person shall not load the safety valve or valves to maintain a  working  pressure of more than that stated on the certificate of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87   </w:t>
      </w:r>
      <w:r>
        <w:rPr>
          <w:rFonts w:cs="Times New Roman" w:ascii="Times New Roman" w:hAnsi="Times New Roman"/>
          <w:strike/>
          <w:sz w:val="24"/>
          <w:szCs w:val="24"/>
        </w:rPr>
        <w:t>Prevention of contamination of potable water supply</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87.   The  boiler  owner  shall  ensure  that  a  boiler  has  proper connections to the potable water supply system to prevent contamination.  The connections shall be as specified in the Michigan plumbing code, R  408.30701 to R 408.307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89   </w:t>
      </w:r>
      <w:r>
        <w:rPr>
          <w:rFonts w:cs="Times New Roman" w:ascii="Times New Roman" w:hAnsi="Times New Roman"/>
          <w:strike/>
          <w:sz w:val="24"/>
          <w:szCs w:val="24"/>
        </w:rPr>
        <w:t>Air for combustion</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89.  The boiler owner shall ensure that a boiler has adequate outside combustion air as specified in the  Michigan mechanical code, R 408.30901a to R 408.30998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193  </w:t>
      </w:r>
      <w:r>
        <w:rPr>
          <w:rFonts w:cs="Times New Roman" w:ascii="Times New Roman" w:hAnsi="Times New Roman"/>
          <w:strike/>
          <w:sz w:val="24"/>
          <w:szCs w:val="24"/>
        </w:rPr>
        <w:t>Stairways, ladders, platforms, and runway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93.  (1)  A licensee shall comply with NBIC part 1 sections 2.4.2 and 3.4.2 in the installation of stairways, ladders, platforms, and runway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A platform shall be installed at 1 end of all drums of a water tube boiler that are more than 4 feet above the floor or walkway to permit safe access to the interior of the drums for cleanout and inspec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inspector shall notify the owner or user who is required to conform to this rule and shall give written notice of a violation to the owner or user that the installation of the required stairway, runway, platform, or ladder is to be made.  The owner or user shall be allowed 1 year from the date of the violation to complete the work.</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licensee may request a deviation from the requirements of this rule by submitting drawings to the chief inspector for review and approval before installation of the boiler.  The licensee will be notified by the chief inspector of the approval or denial of the request.</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Where applicable, the boiler installation shall comply with the Michigan mechanical code, R 408.30901 to R 408.30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195  </w:t>
      </w:r>
      <w:r>
        <w:rPr>
          <w:rFonts w:cs="Times New Roman" w:ascii="Times New Roman" w:hAnsi="Times New Roman"/>
          <w:strike/>
          <w:sz w:val="24"/>
          <w:szCs w:val="24"/>
        </w:rPr>
        <w:t>Exits from boiler room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95.  The owner shall ensure that the exit from a boiler room complies with the requirements specified in the Michigan building code, R 408.30401 to R 408.305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197  </w:t>
      </w:r>
      <w:r>
        <w:rPr>
          <w:rFonts w:cs="Times New Roman" w:ascii="Times New Roman" w:hAnsi="Times New Roman"/>
          <w:strike/>
          <w:sz w:val="24"/>
          <w:szCs w:val="24"/>
        </w:rPr>
        <w:t>Clearance between boilers and other object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197.  (1)  A licensee performing an installation shall ensure that the installation is made pursuant to the NBIC part 1 section 2.3.3 and 3.3.4.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Exception:  The minimum clearance of 24 inches is provided between a boiler, its controls, firing equipment, and appurtenances and the building walls and partitions or other boilers or machinery.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licensee shall ensure that clearances are pursuant to the manufacturer’s instructions where required clearances are greater than the minimum required by this rule.  The boiler owner shall ensure that the clearances are maintained for the life of the boiler and shall not be infringed upon by items in storag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elevation of a boiler above the floor shall be as specified in the Michigan mechanical code, R 408.30901 to R 408.30998.</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 licensee may request a deviation from the requirements of this rule by submitting drawings and the manufacturer’s installation requirements to the chief inspector for review and approval before installation of the boiler.  The licensee shall be notified by the chief inspector of the approval or denial of the request.</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5)  Where applicable, the boiler installation clearances shall comply with the Michigan electrical code, R 408.30801 to R 408.3088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center"/>
        <w:rPr>
          <w:rFonts w:ascii="Times New Roman" w:hAnsi="Times New Roman" w:cs="Times New Roman"/>
          <w:strike/>
          <w:sz w:val="24"/>
          <w:szCs w:val="24"/>
        </w:rPr>
      </w:pPr>
      <w:r>
        <w:rPr>
          <w:rFonts w:cs="Times New Roman" w:ascii="Times New Roman" w:hAnsi="Times New Roman"/>
          <w:strike/>
          <w:sz w:val="24"/>
          <w:szCs w:val="24"/>
        </w:rPr>
        <w:t>PART 2.  EXISTING INSTALLATIONS</w:t>
      </w:r>
    </w:p>
    <w:p>
      <w:pPr>
        <w:pStyle w:val="NoSpacing"/>
        <w:jc w:val="center"/>
        <w:rPr>
          <w:rFonts w:ascii="Times New Roman" w:hAnsi="Times New Roman" w:cs="Times New Roman"/>
          <w:strike/>
          <w:sz w:val="24"/>
          <w:szCs w:val="24"/>
        </w:rPr>
      </w:pPr>
      <w:r>
        <w:rPr>
          <w:rFonts w:cs="Times New Roman" w:ascii="Times New Roman" w:hAnsi="Times New Roman"/>
          <w:strike/>
          <w:sz w:val="24"/>
          <w:szCs w:val="24"/>
        </w:rPr>
        <w:t>STEAM BOI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01   </w:t>
      </w:r>
      <w:r>
        <w:rPr>
          <w:rFonts w:cs="Times New Roman" w:ascii="Times New Roman" w:hAnsi="Times New Roman"/>
          <w:strike/>
          <w:sz w:val="24"/>
          <w:szCs w:val="24"/>
        </w:rPr>
        <w:t>Existing steam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01. "Existing steam boilers," as used in  this   part,   mean   steam boilers that are in actual use, or which are installed and  ready   for   use prior to August 10, 1917. It should not be applied  to  secondhand   boilers, rental boilers, or to boilers that are subject to change  in   ownership   or are to be reset, in which case the rules for new construction shall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02   </w:t>
      </w:r>
      <w:r>
        <w:rPr>
          <w:rFonts w:cs="Times New Roman" w:ascii="Times New Roman" w:hAnsi="Times New Roman"/>
          <w:strike/>
          <w:sz w:val="24"/>
          <w:szCs w:val="24"/>
        </w:rPr>
        <w:t>Age limit of nonstandard existing steam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02. The age limit  of  any  boiler   of   nonstandard   construction, installed prior to the date this law became effective, shall  be   30   years except that after a  thorough  internal  and  external   inspection   and   a hydrostatic pressure of 1 1/2 times the  allowable   working   pressure   and held for a period of at least 30 minutes,  during  which   no   distress   or leakage develops, any boilers having other than  a  lap-riveted  longitudinal joint may be continued in operation without reduction in working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03   </w:t>
      </w:r>
      <w:r>
        <w:rPr>
          <w:rFonts w:cs="Times New Roman" w:ascii="Times New Roman" w:hAnsi="Times New Roman"/>
          <w:strike/>
          <w:sz w:val="24"/>
          <w:szCs w:val="24"/>
        </w:rPr>
        <w:t>Age limit of lap seam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03. The age limit of any boiler   having   lap-riveted   longitudinal joints and operating at a pressure in excess of 50 psi shall  be  20   years; this type of boiler, when removed from an existing setting,  shall   not   be reinstalled for a pressure in excess of 15  psi.  A   reasonable   time   for replacement, not to exceed 1 year, may be given at the  discretion   of   the chief insp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05   </w:t>
      </w:r>
      <w:r>
        <w:rPr>
          <w:rFonts w:cs="Times New Roman" w:ascii="Times New Roman" w:hAnsi="Times New Roman"/>
          <w:strike/>
          <w:sz w:val="24"/>
          <w:szCs w:val="24"/>
        </w:rPr>
        <w:t>Lap seam crack</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05. The shell or drum of a boiler in which  a   typical   "lap   seam crack" is discovered along a longitudinal  riveted  joint   or   lap   joints shall be permanently discontinued for use under  pressure.   By   "lap   seam crack" is meant the typical crack frequently found in  lap  seams   extending parallel to the longitudinal joint and located either between or  adjacent to rivet ho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06   </w:t>
      </w:r>
      <w:r>
        <w:rPr>
          <w:rFonts w:cs="Times New Roman" w:ascii="Times New Roman" w:hAnsi="Times New Roman"/>
          <w:strike/>
          <w:sz w:val="24"/>
          <w:szCs w:val="24"/>
        </w:rPr>
        <w:t>Age limit of standard existing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06. The age limit of boilers of  standard   construction   shall   be dependent on a thorough internal and external  inspection   and   hydrostatic pressure test of 1 1/2 times the allowable working pressure for  a  period of 30 minutes. If the boiler   under   these   test   conditions   exhibits   no distress or leakage, it may be continued in operation at  the  same   working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07   </w:t>
      </w:r>
      <w:r>
        <w:rPr>
          <w:rFonts w:cs="Times New Roman" w:ascii="Times New Roman" w:hAnsi="Times New Roman"/>
          <w:strike/>
          <w:sz w:val="24"/>
          <w:szCs w:val="24"/>
        </w:rPr>
        <w:t>Factors of safety</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07. (1) The lowest factor of safety that will   be   permissible   on existing installations under any conditions  is   4.5.   Secondhand   boilers shall have a minimum factor of safety of 5 when   the   longitudinal   joints are of butt- and double-strap construction, and a minimum factor of safety of 6  when  the  longitudinal  joints  are  of  lap-riveted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Horizontal-return tubular boilers having continuous  lap-riveted  joints   of more than 12 feet in length shall have a factor  of  safety   of   not   less than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factors of safety for all standard  boilers   having   longitudinal joints other than lap-riveted construction shall be increased at  the  end of its specified age limit by not less  than   5/10,   except   that   after   a thorough internal and external inspection and a hydrostatic pressure  test of 1 1/2 times the pressure allowed and held for  a  period  of  at   least   30 minutes, during which no distress or leakage develops, the  pressure  may  be continued at a factor of 5.5.  These  factors  may  be   increased   by   the inspector as the condition and safety of the boiler may dictate,  and  in  no case shall the factor of safety be less than called for by  the   rules   for new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In no case shall the  maximum  allowable  working   pressure   on   old boilers be increased, unless they are being operated at  a  lesser   pressure than would be allowable  for  new  boilers,  in  which   case   the   changed pressure shall not exceed that allowable  for  new  boilers   of   the   same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08   </w:t>
      </w:r>
      <w:r>
        <w:rPr>
          <w:rFonts w:cs="Times New Roman" w:ascii="Times New Roman" w:hAnsi="Times New Roman"/>
          <w:strike/>
          <w:sz w:val="24"/>
          <w:szCs w:val="24"/>
        </w:rPr>
        <w:t>Portable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08. Portable boilers, such as used  by  contractors,  agriculturists, sawmills, etc., used for purely portable  purposes   and   transported   from place to place, shall be deemed secondhand  in  the  event   of   change   of ownership, irrespective of change of location, and shall  comply   with   the rules for new construction when reinstalled at a new  location.  They   shall have a factor of safety of at least 5.5 where  of   butt-strap   construction and a factor of safety of not less than 6 where of lap-seam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10   </w:t>
      </w:r>
      <w:r>
        <w:rPr>
          <w:rFonts w:cs="Times New Roman" w:ascii="Times New Roman" w:hAnsi="Times New Roman"/>
          <w:strike/>
          <w:sz w:val="24"/>
          <w:szCs w:val="24"/>
        </w:rPr>
        <w:t>Cast-iron headers and mud drum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10. The maximum allowable working pressure on  a  water-tube  boiler, the tubes of which are secured to cast-iron or  malleable-iron  headers,   or which have cast-iron mud drums, shall not exceed  160   psig.   The   maximum allowable working  pressure  of  a  steam  boiler   constructed   wholly   or principally of cast iron shall  not  exceed  15  psi.   Hot   water   boilers operating at temperatures not to exceed  250  degrees   Fahrenheit   may   be operated at pressures up to 160 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12   </w:t>
      </w:r>
      <w:r>
        <w:rPr>
          <w:rFonts w:cs="Times New Roman" w:ascii="Times New Roman" w:hAnsi="Times New Roman"/>
          <w:strike/>
          <w:sz w:val="24"/>
          <w:szCs w:val="24"/>
        </w:rPr>
        <w:t>Maximum allowable working pressur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212. (1) The maximum allowable working pressure  on   the   shell   or drum of a boiler shall be  determined  by  the  strength   of   the   weakest section of the structure, computed from the thickness of   the   plate,   the tensile strength of the plate, the efficiency of the longitudinal joint or of the ligaments between tube holes in the  shell  or  drum  (whichever  is  the least), the inside diameter of the outside course and the  factor  of  safety allowed by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TStE/RFS  = Maximum allowable working pressure, 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where   TS = ultimate tensile strength of shell plates, 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  = minimum thickness of shell plate, in weakest course,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 efficiency of longitudinal j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or riveted construction, E shall be determined by th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ased on the ratio which the strength of the joint bear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he strength of the solid p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or fusion-welded construction, E shall be determined by  the</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rules apply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the class of welding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or tube ligaments, E shall be determined by the rules 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on the ratio of the cross-sectional area of the liga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o the entire section of the p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or seamless construction, E shall be considered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  = one half the insude diameter of the weakest course of sh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or drum,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S = factor of safety permitted by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When the tensile strength of steel or wrought-iron  shell   plates   is</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not known, it shall be taken as 55,000 psi for steel and   45,000   psi   for</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wrought i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In computing the efficiency of riveted  joints,   the   resistance   to</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crushing of mild steel shall be taken as  95,000   psi   of   cross-sectional</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When computing  the  ultimate  strength  of  rivets   in   shear,   the</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following values in pounds per square inch of the  cross-sectional  area   of</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the rivet shank shall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ron rivets in single shear . . . . . . . . . . . . . . 38,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ron rivets in double shear . . . . . . . . . . . . . . 76,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Steel rivets in single shear  . . . . . . . . . . . . . 44,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Steel rivets in double shear  . . . . . . . . . . . . .  88,000  When</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the diameter of the rivet holes  in  the  longitudinal  joints  of  a  boiler</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is not known, the diameter and cross-sectional area of rivet  shanks  may  be</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selected from table 1, or they may be ascertained by cutting out  1 rivet  in</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the body of the j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In no case shall a boiler be designed for a pressure   less   than   30</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ABL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trike/>
          <w:sz w:val="24"/>
          <w:szCs w:val="24"/>
        </w:rPr>
      </w:pPr>
      <w:r>
        <w:rPr>
          <w:rFonts w:cs="Times New Roman" w:ascii="Times New Roman" w:hAnsi="Times New Roman"/>
          <w:strike/>
          <w:sz w:val="24"/>
          <w:szCs w:val="24"/>
        </w:rPr>
        <w:t>SIZES OF RIVETS BASED ON PLATE THICK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Thickness of plate, inches  1/4 9/32 5/16 11/32 3/8 13/32 Diameter  of  rivet</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after driving, inches 11/16 11/16 3/4 3/4 13/16  13/16  Thickness  of  plate,</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inches  7/16 15/32 1/2 9/16 5/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Diameter of rivet after driving, inches 15/16   15/16 15/16   1 1/16  1  1/16</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14   </w:t>
      </w:r>
      <w:r>
        <w:rPr>
          <w:rFonts w:cs="Times New Roman" w:ascii="Times New Roman" w:hAnsi="Times New Roman"/>
          <w:strike/>
          <w:sz w:val="24"/>
          <w:szCs w:val="24"/>
        </w:rPr>
        <w:t>Safety and safety relief valv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14. A person shall not use weighted-lever safety  valves  or   safety valves that have a seat or disk made of cast iron. Valves of  this  type   or construction shall be replaced by direct spring-loaded  pop-type  valves   or safety relief valves that are in compliance with the  requirements   of   the ASME power boiler code and shall be  connected  to  the   boiler   with   the spindle vert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15   </w:t>
      </w:r>
      <w:r>
        <w:rPr>
          <w:rFonts w:cs="Times New Roman" w:ascii="Times New Roman" w:hAnsi="Times New Roman"/>
          <w:strike/>
          <w:sz w:val="24"/>
          <w:szCs w:val="24"/>
        </w:rPr>
        <w:t>Number of safety valv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15. Each boiler shall have at least 1 safety valve;  and   if   power boilers have more than 500 square  feet  of   water-heating   surface,   such boilers shall have 2 or more safety va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16   </w:t>
      </w:r>
      <w:r>
        <w:rPr>
          <w:rFonts w:cs="Times New Roman" w:ascii="Times New Roman" w:hAnsi="Times New Roman"/>
          <w:strike/>
          <w:sz w:val="24"/>
          <w:szCs w:val="24"/>
        </w:rPr>
        <w:t>Safety valve connection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16. The  valve  or  valves  shall  be  connected   to   the   boiler, independent of any other  steam  connection,  and  attached   as   close   as possible to the boiler, without unnecessary intervening pipe or  fittings.  Where alteration is required to conform to  this   requirement,   owners   or users shall be allowed reasonable time in which to complete th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17   </w:t>
      </w:r>
      <w:r>
        <w:rPr>
          <w:rFonts w:cs="Times New Roman" w:ascii="Times New Roman" w:hAnsi="Times New Roman"/>
          <w:strike/>
          <w:sz w:val="24"/>
          <w:szCs w:val="24"/>
        </w:rPr>
        <w:t>Safety valve discharge pip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17. No valves of any  description  shall  be   placed   between   the safety valve and the boiler nor on the  escape  pipe   between   the   safety valve and the atmosphere. When an escape pipe is used, it   shall   be   full size of the safety valve discharge  and  fitted  with  an   open   drain   to prevent water lodging in the upper part of  the  safety   valve   or   escape pipe. When an elbow is placed on a safety valve escape pipe,  it   shall   be located close to the safety valve outlet and  the  escape   pipe   shall   be anchored and supported securely. All safety valve discharges  shall   be   so located or piped as to be carried clear from walkways   or   platforms   used for access to main stop valves of boilers or steam hea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18   </w:t>
      </w:r>
      <w:r>
        <w:rPr>
          <w:rFonts w:cs="Times New Roman" w:ascii="Times New Roman" w:hAnsi="Times New Roman"/>
          <w:strike/>
          <w:sz w:val="24"/>
          <w:szCs w:val="24"/>
        </w:rPr>
        <w:t>Safety valve capacity</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18. The safety valve capacity of each boiler shall   be   such   that the safety valve or valves will  discharge  all  the  steam   that   can   be generated by the boiler without allowing the pressure to rise  more  than  6% above the highest pressure to which any valve is set, and in   no   case   to more than 6% above the  maximum  allowable  working   pressure.   The   steam safety valve capacity for each steam heating boiler  shall   be   such   that with the fuel-burning equipment installed, the pressure  cannot   rise   more than 5 psi above the maximum allowable working pressure of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19   </w:t>
      </w:r>
      <w:r>
        <w:rPr>
          <w:rFonts w:cs="Times New Roman" w:ascii="Times New Roman" w:hAnsi="Times New Roman"/>
          <w:strike/>
          <w:sz w:val="24"/>
          <w:szCs w:val="24"/>
        </w:rPr>
        <w:t>Safety valve pressure setting</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19. One or more safety valves on every boiler shall be  set   at   or below the maximum allowable working pressure. The remaining  valves  may   be set within a range of 3% above the maximum allowable  working  pressure,  but the range of setting of all of the safety valves on  a   boiler   shall   not exceed 10% of the highest pressure to which any valve is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20   </w:t>
      </w:r>
      <w:r>
        <w:rPr>
          <w:rFonts w:cs="Times New Roman" w:ascii="Times New Roman" w:hAnsi="Times New Roman"/>
          <w:strike/>
          <w:sz w:val="24"/>
          <w:szCs w:val="24"/>
        </w:rPr>
        <w:t>Safety valves on connected boilers of  different  pressur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20. When 2 or more boilers operating at   different   pressures   and safety valve settings are interconnected, the lower   pressure   boilers   or interconnected piping shall be equipped with safety  valves   of   sufficient capacity to prevent overpressure, considering the maximum  amount  of   steam that can flow into the lower pressur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22   </w:t>
      </w:r>
      <w:r>
        <w:rPr>
          <w:rFonts w:cs="Times New Roman" w:ascii="Times New Roman" w:hAnsi="Times New Roman"/>
          <w:strike/>
          <w:sz w:val="24"/>
          <w:szCs w:val="24"/>
        </w:rPr>
        <w:t>Safety valve setting on boilers with direct feed</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22. In those cases where the boiler  is   supplied   with   feedwater directly from water mains without the use of  feeding   apparatus   (not   to include return traps), no safety valve shall be set at  a   pressure   higher than 94% of the lowest pressure obtained in the supply   main   feeding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223  </w:t>
      </w:r>
      <w:r>
        <w:rPr>
          <w:rFonts w:cs="Times New Roman" w:ascii="Times New Roman" w:hAnsi="Times New Roman"/>
          <w:strike/>
          <w:sz w:val="24"/>
          <w:szCs w:val="24"/>
        </w:rPr>
        <w:t>Determining safety valve capacity</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23.  (1)  The relieving capacity of the safety valves on any boiler shall be checked by 1 of the following methods and, if found to be insufficient, additional valves shall be provided:</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By making the accumulation test, which consists of shutting off all other steam discharge outlets from the boiler and forcing the fires to the maximum.  The safety valve capacity shall be sufficient to prevent a rise of pressure in excess of 6% of the maximum allowable working pressure.  This method should not be used on a boiler with a superheater or reheate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By measuring the maximum amount of fuel that can be burned and computing the corresponding evaporative capacity (steam generating capacity) upon the basis of the heating value of this fuel.  These computations shall be made as outlined in the appendix of the ASME power boiler code.</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By measuring the maximum amount of feedwater that can be evaporated.</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When either of the methods outlined in subrule (1) (b) or (c) is employed, the sum of the safety valve capacities shall be equal to or greater than the maximum evaporative capacity (maximum steam generating capacity) of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25   </w:t>
      </w:r>
      <w:r>
        <w:rPr>
          <w:rFonts w:cs="Times New Roman" w:ascii="Times New Roman" w:hAnsi="Times New Roman"/>
          <w:strike/>
          <w:sz w:val="24"/>
          <w:szCs w:val="24"/>
        </w:rPr>
        <w:t>Replacement of safety valv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25. When it becomes necessary to replace safety or  relief  valves on low pressure heating or process boilers for any reason, the replacement shall be made with other than a top-outlet type val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30   </w:t>
      </w:r>
      <w:r>
        <w:rPr>
          <w:rFonts w:cs="Times New Roman" w:ascii="Times New Roman" w:hAnsi="Times New Roman"/>
          <w:strike/>
          <w:sz w:val="24"/>
          <w:szCs w:val="24"/>
        </w:rPr>
        <w:t>Means of boiler feeding</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30. Each boiler shall have a feed supply which will permit  it  to be fed at any time while under pressure. A power boiler having  more   than  500 square feet of water heating surface  shall  have  at  least   2   means   of feeding, 1  of  which  shall  be  an  approved  feed   pump,   injector,   or inspirator, except boilers fired by gaseous,  liquid,  or   solid   fuel   in suspension may be equipped with a single source of  feeding  provided   means are provided for immediate shutoff of heat release, and  the  boiler  furnace and fuel system do not retain sufficient stored heat to   cause   damage   to the boiler if the feed supply is interrupted. A source   of   feed   directly from water mains at a pressure of 6% greater than the  release  pressure   of the safety valve with the highest release setting may be  considered   1   of the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32   </w:t>
      </w:r>
      <w:r>
        <w:rPr>
          <w:rFonts w:cs="Times New Roman" w:ascii="Times New Roman" w:hAnsi="Times New Roman"/>
          <w:strike/>
          <w:sz w:val="24"/>
          <w:szCs w:val="24"/>
        </w:rPr>
        <w:t>Introduction of feedwater into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32. The feedwater shall  be  introduced  into   power   and   heating boilers in such manner that it will not be  discharged   close   to   riveted joints of shell or furnace sheets or directly against  surfaces  exposed   to products of combustion, or to direct radiation from the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35   </w:t>
      </w:r>
      <w:r>
        <w:rPr>
          <w:rFonts w:cs="Times New Roman" w:ascii="Times New Roman" w:hAnsi="Times New Roman"/>
          <w:strike/>
          <w:sz w:val="24"/>
          <w:szCs w:val="24"/>
        </w:rPr>
        <w:t>Feed valves required</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35. The feed piping to a power boiler shall  be   provided   with   a check valve near the boiler and a valve or cock between   the   check   valve and the boiler. When 2 or more boilers are fed from a  common  source,  there shall also be a valve on the branch to each boiler between  the  check  valve and source of supply. Whenever a globe valve is used on  feed   piping,   the inlet shall be under the disk of the valve. In all cases  where  returns  are fed back to power or heating boilers by gravity, there shall   be   a   check valve and stop valve in each return line, the  stop  valve   to   be   placed between the boiler and the check valve, and both shall be located as close to the boiler as is pract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36   </w:t>
      </w:r>
      <w:r>
        <w:rPr>
          <w:rFonts w:cs="Times New Roman" w:ascii="Times New Roman" w:hAnsi="Times New Roman"/>
          <w:strike/>
          <w:sz w:val="24"/>
          <w:szCs w:val="24"/>
        </w:rPr>
        <w:t>Feedwater temperatur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36. Where deaerating heaters are not employed,  it   is   recommended that the temperature of  the  feedwater  be  not  less   than   120   degrees Fahrenheit to avoid the possibility of setting up  localized  stress.   Where deaerating heaters are  employed,  it  is  recommended   that   the   minimum feedwater temperature be not less than  215  degrees   Fahrenheit   so   that dissolved gases may be thoroughly rele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40   </w:t>
      </w:r>
      <w:r>
        <w:rPr>
          <w:rFonts w:cs="Times New Roman" w:ascii="Times New Roman" w:hAnsi="Times New Roman"/>
          <w:strike/>
          <w:sz w:val="24"/>
          <w:szCs w:val="24"/>
        </w:rPr>
        <w:t>Water column connection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40. No outlet connections (except for  damper  regulator,   feedwater regulator, low-water fuel cut-out, drains, steam gauges, pressure controls or such apparatus that does not permit the escape of an  appreciable  amount  of steam or water therefrom) shall be placed on the piping  that   connects  the water column to the boiler. The water column shall be provided with  a valved drain of at least 3/4 inches pipe size, the drain to  be  piped  to   a  safe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41   </w:t>
      </w:r>
      <w:r>
        <w:rPr>
          <w:rFonts w:cs="Times New Roman" w:ascii="Times New Roman" w:hAnsi="Times New Roman"/>
          <w:strike/>
          <w:sz w:val="24"/>
          <w:szCs w:val="24"/>
        </w:rPr>
        <w:t>Gauge cock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41. Each power boiler shall have 3 or more   gauge   cocks,   located within the visible length of the water glass, except when the  boiler  has  2 water glasses located on the same horizontal lines. Boilers   not   over   36 inches in diameter, in which the  heating  surface  does   not   exceed   100 square feet, need have but 2 gauge cocks. For all  installations  where   the water gauge glass or glasses are  more  than  30  feet   above   the   boiler operating  floor,  it  is  recommended  that   water-level   indicating    or recording gauges be installed at eye height above the operating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42   </w:t>
      </w:r>
      <w:r>
        <w:rPr>
          <w:rFonts w:cs="Times New Roman" w:ascii="Times New Roman" w:hAnsi="Times New Roman"/>
          <w:strike/>
          <w:sz w:val="24"/>
          <w:szCs w:val="24"/>
        </w:rPr>
        <w:t>Pressure gaug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42. (1) Each steam boiler shall have a pressure  gauge,   with   dial range not less than 1 1/2 times the maximum   allowable   working   pressure, connected to the steam space or to  the  steam  connection   to   the   water colu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pressure gauge shall be connected  to  a   siphon   or   equivalent device of sufficient capacity to keep the gauge tube filled with water and so arranged that the gauge cannot be shut off from the boiler except by  a  cock placed near the gauge   and   provided   with   a   tee   or   lever   handle arranged to be parallel to the pipe in which it is located when  the  cock is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When  a  pressure  gauge  connection  longer  than   8   feet   becomes necessary, a shutoff valve may be used near the boiler provided the  valve is of the outside-screw-and-yoke type and is locked open. The  line  shall be of ample size with provision for free b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Each boiler shall be provided with a 1/4-inch nipple  and  globe  valve connected to the steam space for the exclusive purpose of  attaching  a  test gauge when the boiler is in service so that the  accuracy   of   the   boiler pressure gauge may be ascer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The scale on the dial of a steam heating boiler shall  be  graduated to not less than 30 psi. The travel of the pointer from 0 to 30 psi  shall be at least 3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44   </w:t>
      </w:r>
      <w:r>
        <w:rPr>
          <w:rFonts w:cs="Times New Roman" w:ascii="Times New Roman" w:hAnsi="Times New Roman"/>
          <w:strike/>
          <w:sz w:val="24"/>
          <w:szCs w:val="24"/>
        </w:rPr>
        <w:t>Stop valv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44. (1) Each steam outlet from a power boiler  (except  safety  valve connections) shall be  fitted  with  a  stop  valve  located  as   close   as practicable to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When a stop valve is so located that  water   can   accumulate,   ample drains shall be provided. The drainage shall be piped to  a   safe   location and shall not be discharged on the top of the boiler or its se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When power boilers provided with manholes are connected  to  a   common steam main, the steam connection from each boiler shall be  fitted   with   2 stop valves having an ample free-blow drain between them.  The  discharge  of the drain shall be visible to the operator while  manipulating   the   valves and shall be piped clear of the boiler  setting.  The   stop   valves   shall consist preferably of 1 automatic nonreturn valve (set next  to  the  boiler) and a second valve of the outside-screw-and-yoke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 stop valve shall be used in each supply and return pipe connection of 2 or more heating boilers connected to a common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When a stop valve is used in the supply pipe connection  of  a   single heating boiler, there shall be 1 used in the return pipe 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46   </w:t>
      </w:r>
      <w:r>
        <w:rPr>
          <w:rFonts w:cs="Times New Roman" w:ascii="Times New Roman" w:hAnsi="Times New Roman"/>
          <w:strike/>
          <w:sz w:val="24"/>
          <w:szCs w:val="24"/>
        </w:rPr>
        <w:t>Blowoff connections; existing power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46. (1) The construction of the setting around  each   blowoff   pipe shall permit free expansion and contraction. Careful   attention   shall   be given to the problem of sealing these setting  openings  without  restricting the movement of the blowoff pi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ll blowoff piping, when exposed to furnace heat, shall be protected by firebrick or other  heat-resisting  material,   so   constructed   that   the piping may be inspected read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Each boiler shall have a blowoff pipe, fitted with a valve or  cock, in direct connection with the lowest water space. Cocks shall  be  of  the gland or guard type and suitable for the  pressure  allowed.  The   use   of  globe valves shall not be per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When the allowable working pressure  exceeds  100   psi   gauge,   each blowoff pipe shall be provided with 2 valves or a  valve   and   cock,   such valves and cocks to be at least of the extra-heavy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When the maximum allowable working pressure exceeds  100   psi   gauge, blowoff piping shall be at least extra-heavy and shall be   run   full   size without use of  reducers  or  bushings.  The  piping  shall   be   at   least extra-heavy wrought iron or steel and shall not be galvan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ll fittings between the boiler and blowoff valve shall be of steel.  In case of renewal of blowoff pipe or fittings, they shall  be  installed  in accordance with the rules and regulations for new instal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Each steam heating boiler  shall  have  a   blowoff   pipe   connection fitted with a valve or cock not less than 3/4 inches  pipe   size   connected with the lowest water space pract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trike/>
          <w:sz w:val="24"/>
          <w:szCs w:val="24"/>
        </w:rPr>
        <w:t>HOT WATER HEATING AND SUPPLY BOI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51   </w:t>
      </w:r>
      <w:r>
        <w:rPr>
          <w:rFonts w:cs="Times New Roman" w:ascii="Times New Roman" w:hAnsi="Times New Roman"/>
          <w:strike/>
          <w:sz w:val="24"/>
          <w:szCs w:val="24"/>
        </w:rPr>
        <w:t>Existing hot water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51. "Existing hot water boilers," as used in this  part,  means   hot water boilers which are in actual use, or which were  installed   and   ready for use at the time the act became effective. It should not  be  applied   to secondhand boilers, or to boilers that are subject to change in ownership, or are to be reset, in which case the rules for  new  construction  should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53   </w:t>
      </w:r>
      <w:r>
        <w:rPr>
          <w:rFonts w:cs="Times New Roman" w:ascii="Times New Roman" w:hAnsi="Times New Roman"/>
          <w:strike/>
          <w:sz w:val="24"/>
          <w:szCs w:val="24"/>
        </w:rPr>
        <w:t>Hot water boilers included; exempted</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53. (1) These rules for hot water boilers shall apply  to   all   hot water heating and hot water supply boilers to be   designed   for   pressures not  exceeding  160  psi  and  temperatures  not   exceeding   250    degrees Fahrenhe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For conditions exceeding those specified above, the  rules  for   power boilers shall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Except as provided in R 408.4253(4),  the   following   classifications are considered not to be within the jurisdiction of  this   part   of   these rules: hot water supply boilers which are directly fired with  oil,  gas,  or electricity when none of the following limitations is exc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heat input of 200,000 Btu per 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 water temperature of 200 degrees Fahrenhe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nominal water-containing capacity of 120 gall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ll  hot  water  supply  boilers,  including  those   exempted   in  R 408.4253(3) shall be equipped with safety devices  of  proper  type  and size as specified in R 408.4278 and be of code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For conditions exceeding those specified in  subrule   (1),   cast-iron construction is not per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55   </w:t>
      </w:r>
      <w:r>
        <w:rPr>
          <w:rFonts w:cs="Times New Roman" w:ascii="Times New Roman" w:hAnsi="Times New Roman"/>
          <w:strike/>
          <w:sz w:val="24"/>
          <w:szCs w:val="24"/>
        </w:rPr>
        <w:t>Working pressure and temperature; hot water steel-plate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55. (1) Wherever the term "maximum allowable  working  pressure"   is used herein, it refers  to  gauge  pressure  or  the   pressure   above   the atmospheric in pounds per  square  inch.  The   maximum   allowable   working temperature at or near the outlet of a hot water  steel-plate  boiler   shall not exceed 250 degrees  Fahrenheit,  nor  the   maximum   allowable   working pressure to 160 psi. The maximum allowable working pressure on  the  shell or drum of steel-plate hot water boilers shall be determined in accordance  with the following formulas. In no  case  shall  a  boiler  be  designed   for   a pressure less than 30 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P       = SEt                           t  =  P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 + 0.6t         or                 SE - .06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Where   P  = maximum allowable working pressure, pounds per square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S  = 20% of the minimum ultimate tensile strength stamped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shell plate, or as indicated in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  = minimum thickness of shell plates in weakest course,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 efficiency of longitudinal joint or of ligament between tu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oles (whichever is les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  = inside radius of weakesr course of the shell or drum,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When the tensile strength of steel or wrought-iron  shell   plates   is</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not known, it shall be taken as 55,000 psi for steel and   45,000   psi   for</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wrought i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57   </w:t>
      </w:r>
      <w:r>
        <w:rPr>
          <w:rFonts w:cs="Times New Roman" w:ascii="Times New Roman" w:hAnsi="Times New Roman"/>
          <w:strike/>
          <w:sz w:val="24"/>
          <w:szCs w:val="24"/>
        </w:rPr>
        <w:t>Working temperature; cast-iron hot water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57. The maximum allowable  working  temperature  at   or   near   the outlet of a hot water  cast-iron  boiler  shall  not   exceed   250   degrees Fahrenhe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58   </w:t>
      </w:r>
      <w:r>
        <w:rPr>
          <w:rFonts w:cs="Times New Roman" w:ascii="Times New Roman" w:hAnsi="Times New Roman"/>
          <w:strike/>
          <w:sz w:val="24"/>
          <w:szCs w:val="24"/>
        </w:rPr>
        <w:t>Washout openings; other than cast-iron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58. All boilers  other  than  cast-iron  shall   be   provided   with suitable manhole openings or handhole or washout plug  openings   to   permit inspection and permit removal of any sediment which may accumu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59   </w:t>
      </w:r>
      <w:r>
        <w:rPr>
          <w:rFonts w:cs="Times New Roman" w:ascii="Times New Roman" w:hAnsi="Times New Roman"/>
          <w:strike/>
          <w:sz w:val="24"/>
          <w:szCs w:val="24"/>
        </w:rPr>
        <w:t>Washout openings; cast-iron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59. All cast-iron steam and hot water boilers   shall   be   provided with suitable washout openings to permit the removal of  any  sediment   that may accumulate ther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60   </w:t>
      </w:r>
      <w:r>
        <w:rPr>
          <w:rFonts w:cs="Times New Roman" w:ascii="Times New Roman" w:hAnsi="Times New Roman"/>
          <w:strike/>
          <w:sz w:val="24"/>
          <w:szCs w:val="24"/>
        </w:rPr>
        <w:t>Furnace access opening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60. A firedoor or other access  opening,  not  less  than   11  x  15 inches or 10 x 16 inches or 15 inches in diameter, shall  be   provided   for the furnace of an internally fired boiler other than  cast-iron   which   the least furnace dimension is 28 inches or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63   </w:t>
      </w:r>
      <w:r>
        <w:rPr>
          <w:rFonts w:cs="Times New Roman" w:ascii="Times New Roman" w:hAnsi="Times New Roman"/>
          <w:strike/>
          <w:sz w:val="24"/>
          <w:szCs w:val="24"/>
        </w:rPr>
        <w:t>Threaded connection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63. Pipe connections, if threaded, shall be  tapped   into   material having a minimum thickness as specified in table HG-370, except that  when  a curved surface is to be tapped the minimum thickness shall be  sufficient  to permit at least 4 full threads to be enga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trike/>
          <w:sz w:val="24"/>
          <w:szCs w:val="24"/>
        </w:rPr>
      </w:pPr>
      <w:r>
        <w:rPr>
          <w:rFonts w:cs="Times New Roman" w:ascii="Times New Roman" w:hAnsi="Times New Roman"/>
          <w:strike/>
          <w:sz w:val="24"/>
          <w:szCs w:val="24"/>
        </w:rPr>
        <w:t>TABLE HG-3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trike/>
          <w:sz w:val="24"/>
          <w:szCs w:val="24"/>
        </w:rPr>
        <w:t>MINIMUM THICKNESS OF MATERIAL FOR THREADED CONNECTIONS TO BOI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Size of Pipe Connection, Minimum Thickness of Material  Inches     Required,</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Under 3/4                                       1/4 3/4 to 1, inclu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16 1 1/4 to 2  1/2,   inclusive  7/16  3  to  3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inclusive                           5/8 4 to 5, inclu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8 6 to 8, inclu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1 9 to 12, inclusive                              1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4265   </w:t>
      </w:r>
      <w:r>
        <w:rPr>
          <w:rFonts w:cs="Times New Roman" w:ascii="Times New Roman" w:hAnsi="Times New Roman"/>
          <w:strike/>
          <w:sz w:val="24"/>
          <w:szCs w:val="24"/>
        </w:rPr>
        <w:t>Minimum distance required between boiler and floor</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265. Boilers other than cast iron of the wet-bottom  type  having   an external width of over 36 inches  shall  have  not  less   than   12   inches between the bottom of the boiler and  the  floor  line,   with   access   for inspection. When the width is 36 inches or less, the  distance  between   the bottom of the boiler and the floor line shall be not less   than   6   inches and when any part of the wet bottom is not farther from an outer edge than 12 inches, it shall be not less than 4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67   </w:t>
      </w:r>
      <w:r>
        <w:rPr>
          <w:rFonts w:cs="Times New Roman" w:ascii="Times New Roman" w:hAnsi="Times New Roman"/>
          <w:strike/>
          <w:sz w:val="24"/>
          <w:szCs w:val="24"/>
        </w:rPr>
        <w:t>Minimum size access door in a boiler setting</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67. The minimum size of access door used in a boiler setting shall be 12 x 16 inches or equivalent area, the least dimension being 11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68   </w:t>
      </w:r>
      <w:r>
        <w:rPr>
          <w:rFonts w:cs="Times New Roman" w:ascii="Times New Roman" w:hAnsi="Times New Roman"/>
          <w:strike/>
          <w:sz w:val="24"/>
          <w:szCs w:val="24"/>
        </w:rPr>
        <w:t>Feedwater connection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68.  Feedwater,  make-up  water,  or  water   treatment   shall   be introduced into a boiler through the return piping system   or   through   an independent feedwater connection which does not discharge  against  parts  of the boiler exposed to  direct  radiant  heat  from   the   fire.   Feedwater, make-up water, or water treatment shall not be introduced through openings or connections  provided   for   inspection   or   cleaning,   safety    valve, safety-relief valve, surface or main blowoff, water   column,   water   gauge glass, pressure gauge, or temperature gau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69   </w:t>
      </w:r>
      <w:r>
        <w:rPr>
          <w:rFonts w:cs="Times New Roman" w:ascii="Times New Roman" w:hAnsi="Times New Roman"/>
          <w:strike/>
          <w:sz w:val="24"/>
          <w:szCs w:val="24"/>
        </w:rPr>
        <w:t>Oil heat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69. A heater for oil or other liquid harmful  to   boiler   operation shall not be installed directly in the water space within a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70   </w:t>
      </w:r>
      <w:r>
        <w:rPr>
          <w:rFonts w:cs="Times New Roman" w:ascii="Times New Roman" w:hAnsi="Times New Roman"/>
          <w:strike/>
          <w:sz w:val="24"/>
          <w:szCs w:val="24"/>
        </w:rPr>
        <w:t>Provisions for thermal expansion in hot water system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70. (1) All hot water  heating  systems   incorporating   hot   water tanks or fluid relief columns shall be so installed as  to  prevent  freezing under normal operat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If the system is equipped with an open  expansion   tank,   an   indoor overflow from the upper portion of the expansion tank shall  be  provided  in addition to an open vent. The indoor overflow shall be  carried  within   the building to a suitable plumbing fixture or to the ba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If the system is of the closed  type,  an  airtight   tank   or   other suitable air cushion shall be installed that will be  consistent   with   the volume and capacity of the system, and shall be suitably   designed   for   a hydrostatic test pressure of 2 1/2 times the allowable  working  pressure  of the system. Expansion tanks for systems designed to operate at  or  above  30 psi shall be constructed in accordance with the provisions of section VIII of the ASME boiler  and  pressure   vessel   code,   1983   edition,   and   its addenda. Provisions shall be made for draining the  tank   without   emptying the system, except for pressurized ta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72   </w:t>
      </w:r>
      <w:r>
        <w:rPr>
          <w:rFonts w:cs="Times New Roman" w:ascii="Times New Roman" w:hAnsi="Times New Roman"/>
          <w:strike/>
          <w:sz w:val="24"/>
          <w:szCs w:val="24"/>
        </w:rPr>
        <w:t>Minimum capacity of closed-type tank</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72. The minimum capacity of the closed-type expansion  tank  may   be determined from tables 272A and 272B or from the  following   formula   where the necessary information i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Vt  = (0.00041 T-).0466V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Pa  -  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Pf  -  P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Where:  Vt = minimum volume of tanks, gall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s = volume of system, not including tanks, gall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  = average operating temperature, degrees Fahrenhe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Pa = atmospheric pressure, p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Pf = fill pressure, p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Po = maximum operating pressure, p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able 272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pansion Tank Capacity for Gravity Hot Water  Systems  Based</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on 2-pipe  system  with  average  operating  water  temperature  170  degrees</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Faherenheit, using cast iron column radiation with heat emission rate 150 Btu</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per hour square foot equivaelnt direct rad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Square Feet of Installed                Tank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quivalent Direct Radiation 1           Gall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350               </w:t>
        <w:tab/>
        <w:tab/>
        <w:t>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450             </w:t>
        <w:tab/>
        <w:t xml:space="preserve">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650            </w:t>
        <w:tab/>
        <w:tab/>
        <w:t xml:space="preserve">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900              </w:t>
        <w:tab/>
        <w:t xml:space="preserve">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1,100             </w:t>
        <w:tab/>
        <w:t xml:space="preserve">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1,400             </w:t>
        <w:tab/>
        <w:t xml:space="preserve">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1,600             </w:t>
        <w:tab/>
        <w:t xml:space="preserve">                2 -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1,800              </w:t>
        <w:tab/>
        <w:t xml:space="preserve">               2 -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2,000              </w:t>
        <w:tab/>
        <w:t xml:space="preserve">               2 -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2,400               </w:t>
        <w:tab/>
        <w:t xml:space="preserve">               2 -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1 For systems with more than 2,400 square feet of installed equivalent direct</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water radiation, the required capacity of the cushion tank shall be increased</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on the basis of 1 gallon tank capacity  per  33  square  feet  of  additional</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equivalent direct rad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able 272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pansion Tank Capacities for Forced Hot Water Systems  Based</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on average  operating  water  temperature  195  degrees  Fahrenheit,  a  fill</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pressure 12 psig and maximum operating pressure 30 ps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System Volume, Gallons 1        Tank Capacity, Gall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100                               </w:t>
        <w:tab/>
        <w:tab/>
        <w:t xml:space="preserve">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00                              </w:t>
        <w:tab/>
        <w:tab/>
        <w:t xml:space="preserve">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00                             </w:t>
        <w:tab/>
        <w:tab/>
        <w:t xml:space="preserve">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00                            </w:t>
        <w:tab/>
        <w:tab/>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500                               </w:t>
        <w:tab/>
        <w:tab/>
        <w:t xml:space="preserve">      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1,000                       </w:t>
        <w:tab/>
        <w:tab/>
        <w:t xml:space="preserve">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000                           </w:t>
        <w:tab/>
        <w:tab/>
        <w:t xml:space="preserve">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1 Includes volume water in  boiler,  radiation,  and  piping,  not  including</w:t>
      </w:r>
      <w:r>
        <w:rPr>
          <w:rFonts w:eastAsia="Calibri" w:cs="Times New Roman" w:ascii="Times New Roman" w:hAnsi="Times New Roman"/>
          <w:strike/>
          <w:sz w:val="24"/>
          <w:szCs w:val="24"/>
        </w:rPr>
        <w:t xml:space="preserve"> </w:t>
      </w:r>
      <w:r>
        <w:rPr>
          <w:rFonts w:cs="Times New Roman" w:ascii="Times New Roman" w:hAnsi="Times New Roman"/>
          <w:strike/>
          <w:sz w:val="24"/>
          <w:szCs w:val="24"/>
        </w:rPr>
        <w:t>expansion t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74   </w:t>
      </w:r>
      <w:r>
        <w:rPr>
          <w:rFonts w:cs="Times New Roman" w:ascii="Times New Roman" w:hAnsi="Times New Roman"/>
          <w:strike/>
          <w:sz w:val="24"/>
          <w:szCs w:val="24"/>
        </w:rPr>
        <w:t>Internal parts subject to deterioration</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74. Materials shall not be  used  for  internal   parts   which   are liable to fail due to deterioration  when  subjected   to   saturated   steam temperatures at or below the maximum allowable working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77   </w:t>
      </w:r>
      <w:r>
        <w:rPr>
          <w:rFonts w:cs="Times New Roman" w:ascii="Times New Roman" w:hAnsi="Times New Roman"/>
          <w:strike/>
          <w:sz w:val="24"/>
          <w:szCs w:val="24"/>
        </w:rPr>
        <w:t>Connections for relief valv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77. The area of the  opening  shall  be  at  least   equal   to   the aggregate area based on the nominal diameters of all of  the  relief   valves with which it connects. A screwed connection may be used  for   attaching   a relief val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78   </w:t>
      </w:r>
      <w:r>
        <w:rPr>
          <w:rFonts w:cs="Times New Roman" w:ascii="Times New Roman" w:hAnsi="Times New Roman"/>
          <w:strike/>
          <w:sz w:val="24"/>
          <w:szCs w:val="24"/>
        </w:rPr>
        <w:t>Relief valv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78. (1) Each hot  water  heater  boiler  shall  have   at   least   1 officially rated pressure relief valve set to  relieve  at   or   below   the maximum allowable working pressure of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Each hot water supply boiler shall have at least  1  officially   rated safety relief valve or at least 1   officially   rated   pressure-temperature relief valve of the automatic-reseating type set to relieve   at   or   below the maximum allowable working pressure of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When more than 1 relief valve is used on either hot  water  heating  or hot water  supply  boilers,  the  additional  valve  or   valves   shall   be officially rated and may be set within a range not to exceed  6   psi   above the maximum allowable working pressure of the boiler up to  and  including 60 psi and 10% for those   having   a   maximum   allowable   working   pressure exceeding 60 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Relief valves shall be spring loaded  without  disk   guides   on   the pressure side of the val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Relief valves shall be so arranged that  they  cannot   be   reset   to relieve at a higher pressure than the maximum permitted by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80   </w:t>
      </w:r>
      <w:r>
        <w:rPr>
          <w:rFonts w:cs="Times New Roman" w:ascii="Times New Roman" w:hAnsi="Times New Roman"/>
          <w:strike/>
          <w:sz w:val="24"/>
          <w:szCs w:val="24"/>
        </w:rPr>
        <w:t>Lifting devic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80. Each relief valve shall have a substantial  device   which   will positively lift the disk from its seat at least 1/16 inch when  there  is  no pressure on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81   </w:t>
      </w:r>
      <w:r>
        <w:rPr>
          <w:rFonts w:cs="Times New Roman" w:ascii="Times New Roman" w:hAnsi="Times New Roman"/>
          <w:strike/>
          <w:sz w:val="24"/>
          <w:szCs w:val="24"/>
        </w:rPr>
        <w:t>Material of seats and disks of relief valv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81. Seats and disks of relief valves shall be of material suitable to resist corrosion. No materials liable  to  fail  due  to   deterioration   or vulcanization when subject to saturated steam  temperature  corresponding  to capacity test pressure shall be used for any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83   </w:t>
      </w:r>
      <w:r>
        <w:rPr>
          <w:rFonts w:cs="Times New Roman" w:ascii="Times New Roman" w:hAnsi="Times New Roman"/>
          <w:strike/>
          <w:sz w:val="24"/>
          <w:szCs w:val="24"/>
        </w:rPr>
        <w:t>Relief valve siz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83. No relief valve shall be smaller than 3/4 inch nor larger than  4 1/2 inches standard pipe size. The inlet  opening  shall   have   an   inside diameter approximately equal to, or greater than, the seat  diameter.  In  no case shall the minimum opening through any part of the valve  be  less   than 1/4 inch diameter or its equivalent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84   </w:t>
      </w:r>
      <w:r>
        <w:rPr>
          <w:rFonts w:cs="Times New Roman" w:ascii="Times New Roman" w:hAnsi="Times New Roman"/>
          <w:strike/>
          <w:sz w:val="24"/>
          <w:szCs w:val="24"/>
        </w:rPr>
        <w:t>Relieving capacity required</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84. (1) The required steam-relieving capacity, in pounds per hour, of the pressure-relieving device or devices   on   a   boiler   shall   be   the greater of that determined by dividing the maximum output in   Btu   at   the boiler nozzle obtained by the firing of any fuel for  which   the   unit   is designed by 1,000 or by multiplying the square feet of heating surface  by 5.  In many cases a greater relieving capacity  of  valves  will   have   to   be provided than the minimum specified by these rules.  In   every   case,   the requirements of subrule (3) shall b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When operating conditions are changed, or  additional  boiler   heating surface is installed, the valve capacity shall be increased, if necessary, to meet the new conditions and be  in   accordance   with   subrule   (3).   The additional valves required, on  account  of  changed   conditions,   may   be installed on the outlet piping provided there is an intervening val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Relief valve capacity for each boiler shall be such   that   with   the maximum heat input the pressure cannot rise more  than  6   psi   above   the maximum allowable pressure for pressures up to and including   60   psi   and 10% for maximum allowable working pressures over 60 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86   </w:t>
      </w:r>
      <w:r>
        <w:rPr>
          <w:rFonts w:cs="Times New Roman" w:ascii="Times New Roman" w:hAnsi="Times New Roman"/>
          <w:strike/>
          <w:sz w:val="24"/>
          <w:szCs w:val="24"/>
        </w:rPr>
        <w:t>Relief valve connection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86. (1) Relief valves shall be connected to the   top   of   boilers, with the spindle vertical either directly to a tapped or  flanged  opening in the boiler, to a fitting connected to the boiler by a  close  nipple,   to  a Y-base, to a valveless water pipe between   adjacent   boilers,   or   to   a valveless header connecting water outlets  on  the  same   boiler.   When   a Y-base is used the inlet area shall be not less than  the   combined   outlet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When the size of the boiler requires  a  relief  valve  larger  than  4 1/2 inches diameter, 2 or more valves having the required capacity  shall  be used. When 2 or more valves are used on  a  boiler,  they  may   be   single, directly attached, or mounted on a Y-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87   </w:t>
      </w:r>
      <w:r>
        <w:rPr>
          <w:rFonts w:cs="Times New Roman" w:ascii="Times New Roman" w:hAnsi="Times New Roman"/>
          <w:strike/>
          <w:sz w:val="24"/>
          <w:szCs w:val="24"/>
        </w:rPr>
        <w:t>Shutoff valves prohibited</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87. No shutoff of any description  shall  be   placed   between   the relief valve and the boiler, nor on discharge pipes   between   such   valves and the atmosphere. Relief valves shall not be connected   to   an   internal pipe in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88   </w:t>
      </w:r>
      <w:r>
        <w:rPr>
          <w:rFonts w:cs="Times New Roman" w:ascii="Times New Roman" w:hAnsi="Times New Roman"/>
          <w:strike/>
          <w:sz w:val="24"/>
          <w:szCs w:val="24"/>
        </w:rPr>
        <w:t>Area of and support of relief valve discharge pip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88. (1) When a discharge pipe is used, its area shall  be  not   less than the area of  the  valve  or  aggregate  area  based   on   the   nominal diameters of the valves with which it connects,  and   the   discharge   pipe shall be fitted with an open drain to prevent water from   lodging   in   the upper part of the valve or in the pipe. When  an  elbow  is   placed   on   a relief-valve discharge pipe, it  shall  be  located  close   to   the   valve outlet. The pipe shall be supported so that no undue stress  is   placed   on the valve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discharge from relief valves shall be  arranged   so   that   there will be no danger of scalding attend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90   </w:t>
      </w:r>
      <w:r>
        <w:rPr>
          <w:rFonts w:cs="Times New Roman" w:ascii="Times New Roman" w:hAnsi="Times New Roman"/>
          <w:strike/>
          <w:sz w:val="24"/>
          <w:szCs w:val="24"/>
        </w:rPr>
        <w:t>Marking of safety or relief valv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90. Each safety or relief valve shall be  plainly   marked   by   the manufacturer in such a way that the markings will not   be   obliterated   in service. The markings shall be cast or stamped on the valve body  or  on  the lifting lever, providing the lifting lever is permanently  attached  to   the valve, or, when desirable because of size, all or  part   of   the   required markings may be stamped, cast  or  etched  on  a  plate   or   plates,   each securely fastened to the valve body, lever or other permanent  part  of   the valve, and such markings shall includ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name or identifying trademark of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Size _____________________________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he pipe size of the inl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ressure _________________________________________ 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The pressure at which it is set to b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Capacity ____________________________ lb. per hou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apacity ______________________________ Btu per hour in accor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with Par. H-51(d) ASM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ASME symbol as shown in Fig. H-4 ASM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91   </w:t>
      </w:r>
      <w:r>
        <w:rPr>
          <w:rFonts w:cs="Times New Roman" w:ascii="Times New Roman" w:hAnsi="Times New Roman"/>
          <w:strike/>
          <w:sz w:val="24"/>
          <w:szCs w:val="24"/>
        </w:rPr>
        <w:t>Indirectly heated hot water supply tank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91. When a hot water supply is heated indirectly  by   steam   in   a coil or pipe, the pressure of the steam used shall  not   exceed   the   safe working pressure of the hot water tank, and a relief valve of  at   least   1 inch in diameter, set to relieve at or below the  maximum  allowable  working pressure of the tank, shall be applied on the t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92   </w:t>
      </w:r>
      <w:r>
        <w:rPr>
          <w:rFonts w:cs="Times New Roman" w:ascii="Times New Roman" w:hAnsi="Times New Roman"/>
          <w:strike/>
          <w:sz w:val="24"/>
          <w:szCs w:val="24"/>
        </w:rPr>
        <w:t>Pressure or altitude gaug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92. Each hot water boiler shall have a pressure  or  altitude   gauge connected to it or to its flow connection in such a manner that it  cannot be shut off from the boiler except by a  cock  with   tee   or   level   handle, placed on the pipe near the  gauge.  The  handle  of  the   cock   shall   be parallel to the pipe in which it is located when the  cock   is   open.   The scale on the dial of the pressure or altitude gauge shall  be  graduated   to not less than 1 1/2 times the  maximum  allowable   working   pressure.   The gauge shall be provided with effective stops for the  indicating  pointer  at the  zero  point  and  at  the  maximum  pressure    point.    Pressure    or altitude-gauge connections shall be of nonferrous  composition  when  smaller than 1-inch pipe size and longer than 5 feet between the gauge  and  point of connection of pipe to boiler, and also when smaller than 1/2-inch  pipe  size and shorter than 5 feet between the gauge and point of connection  of pipe to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93   </w:t>
      </w:r>
      <w:r>
        <w:rPr>
          <w:rFonts w:cs="Times New Roman" w:ascii="Times New Roman" w:hAnsi="Times New Roman"/>
          <w:strike/>
          <w:sz w:val="24"/>
          <w:szCs w:val="24"/>
        </w:rPr>
        <w:t>Thermomet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93. Each hot water boiler shall have a thermometer  so  located   and connected that it shall  be  easily  readable  when   observing   the   water pressure or altitude. The thermometer shall be so located that  it  shall  at all times indicate the temperature in degrees Fahrenheit of  the   water   in the boiler at or near the outl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94   </w:t>
      </w:r>
      <w:r>
        <w:rPr>
          <w:rFonts w:cs="Times New Roman" w:ascii="Times New Roman" w:hAnsi="Times New Roman"/>
          <w:strike/>
          <w:sz w:val="24"/>
          <w:szCs w:val="24"/>
        </w:rPr>
        <w:t>Temperature combustion regulato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94. (1) In addition to the mandatory requirements  for   a   pressure relief device required by R 408.4278, an   individual   automatically   fired hot water heating or hot water supply boiler in addition  to  the   operating control  used  for  normal  boiler  operation,  shall   have    a    separate high-limit-temperature-actuated combustion control that will  cut   off   the fuel supply. The temperature range  of   a   high-limit-actuated   combustion control shall not allow a maximum setting over 250  degrees  Fahrenheit   and shall control the rate of combustion to prevent  the   temperature   of   the water from rising above 250 degrees  Fahrenheit  at  or   near   the   boiler outlet. Separate controls may have a common connection to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When it is known that the Btu input to a  hot   water   supply   boiler does not exceed 200,000 or the volume does not  exceed   120   gallons,   the maximum setting of the high-limit control determines whether  the  hot  water supply boiler is subject to these rules. The settings at  which   stops   are inserted can be considered to be the determining factor if  the  setting   is with metallic fixed st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96   </w:t>
      </w:r>
      <w:r>
        <w:rPr>
          <w:rFonts w:cs="Times New Roman" w:ascii="Times New Roman" w:hAnsi="Times New Roman"/>
          <w:strike/>
          <w:sz w:val="24"/>
          <w:szCs w:val="24"/>
        </w:rPr>
        <w:t>Bottom blowoffs or drain valv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96. (1) Each boiler shall have a  bottom  blowoff   or   drain   pipe connection fitted with a valve or cock connected  with   the   lowest   water space practicable, with the minimum size of blowoff piping  and   valves   as shown in table 2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able 2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Size of Bottom Blowoff Piping and Va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Minimum Required                Blow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Safety or Relief Valve Capacity         Va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Lb. of Steam per Hour              Size,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Up to 500                       </w:t>
        <w:tab/>
        <w:t>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501 to 1,250                    </w:t>
        <w:tab/>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1,251 to 2,500                 </w:t>
        <w:tab/>
        <w:t>1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501 to 6,000                  </w:t>
        <w:tab/>
        <w:t>1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6,001 and larger                </w:t>
        <w:tab/>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To determine the discharge capacity of relief valves in terms  of  Btu,   the relieving capacity in pounds of steam per hour is multiplied by 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y discharge piping connected to bottom blowoff  and/or  bottom  drain connection shall be full size to the point of dis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298   </w:t>
      </w:r>
      <w:r>
        <w:rPr>
          <w:rFonts w:cs="Times New Roman" w:ascii="Times New Roman" w:hAnsi="Times New Roman"/>
          <w:strike/>
          <w:sz w:val="24"/>
          <w:szCs w:val="24"/>
        </w:rPr>
        <w:t>Jacketed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298. Any or all of the fittings and appliances   required   by   these rules may be installed inside of boiler jackets provided  the   water   gauge and pressure gauge on a thermometer and pressure gauge on  a   water   boiler are visible through an opening or openings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center"/>
        <w:rPr/>
      </w:pPr>
      <w:r>
        <w:rPr>
          <w:rFonts w:cs="Times New Roman" w:ascii="Times New Roman" w:hAnsi="Times New Roman"/>
          <w:strike/>
          <w:sz w:val="24"/>
          <w:szCs w:val="24"/>
        </w:rPr>
        <w:t>PART 3.  INSPECTION AND TESTING FOR NEW CONSTRUCTION; INSTALLATION AND LATERNATION OF BOILERS AND PI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301   </w:t>
      </w:r>
      <w:r>
        <w:rPr>
          <w:rFonts w:cs="Times New Roman" w:ascii="Times New Roman" w:hAnsi="Times New Roman"/>
          <w:strike/>
          <w:sz w:val="24"/>
          <w:szCs w:val="24"/>
        </w:rPr>
        <w:t>Scop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301.  All boilers and piping constructed for use in this  state  shall be inspected and tested during construction as  required  by  the  applicable ASME code sections that are adopted by reference in R 408.4025,  R  408.4027, and R 408.4032.  Any alterations to an existing boiler  or  piping  shall  be accomplished in accordance with these rules for new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302   </w:t>
      </w:r>
      <w:r>
        <w:rPr>
          <w:rFonts w:cs="Times New Roman" w:ascii="Times New Roman" w:hAnsi="Times New Roman"/>
          <w:strike/>
          <w:sz w:val="24"/>
          <w:szCs w:val="24"/>
        </w:rPr>
        <w:t>Boiler installation</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302.  (1)  A boiler shall be installed by a licensed boiler  installer in accordance with the requirements of the applicable ASME code referenced in R 408.4031 and as may be required by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boiler installer shall file welding procedure  specifications    and the  procedure  qualification  reports  qualified  in  accordance  with   the requirements  of  the  ASME  code,  section  IX,    welding    and    brazing qualifications,  with  the boiler division  of   the    department,    before performing  any  installations requiring we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boiler installer utilizing  welding  during    installation    shall have welding procedure specifications, welder  performance    qualifications, and  a quality control manual or procedures to be used or which   were   used in  the conduct of the installation available for the inspector's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trike/>
          <w:sz w:val="24"/>
          <w:szCs w:val="24"/>
        </w:rPr>
      </w:pPr>
      <w:r>
        <w:rPr>
          <w:rFonts w:cs="Times New Roman" w:ascii="Times New Roman" w:hAnsi="Times New Roman"/>
          <w:strike/>
          <w:sz w:val="24"/>
          <w:szCs w:val="24"/>
        </w:rPr>
        <w:t>PART 5.  INSERVICE INSPECTION OF BOI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501   </w:t>
      </w:r>
      <w:r>
        <w:rPr>
          <w:rFonts w:cs="Times New Roman" w:ascii="Times New Roman" w:hAnsi="Times New Roman"/>
          <w:strike/>
          <w:sz w:val="24"/>
          <w:szCs w:val="24"/>
        </w:rPr>
        <w:t>Inspection</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01.  The inspection of boilers as provided for under part 1 of  these rules shall be made in accordance with the requirements of the  NBIC,  except as modified by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503  </w:t>
      </w:r>
      <w:r>
        <w:rPr>
          <w:rFonts w:cs="Times New Roman" w:ascii="Times New Roman" w:hAnsi="Times New Roman"/>
          <w:strike/>
          <w:sz w:val="24"/>
          <w:szCs w:val="24"/>
        </w:rPr>
        <w:t>Owner or user to prepare boiler for inspection</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03.  All boilers and blowoff vessels, except for a boiler which is exempted by these rules, shall be prepared for inspection pursuant to the NBIC and these rules by the owner or user when notified by the chief inspector, deputy inspector, or special inspector.  The owner or user shall ensure that all examinations and tests required by these rules are perf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507  </w:t>
      </w:r>
      <w:r>
        <w:rPr>
          <w:rFonts w:cs="Times New Roman" w:ascii="Times New Roman" w:hAnsi="Times New Roman"/>
          <w:strike/>
          <w:sz w:val="24"/>
          <w:szCs w:val="24"/>
        </w:rPr>
        <w:t>Pressure testing</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07.  The inspector  may  require  a  pressure  test  to  assess  leak tightness of the pressure retaining item.  Pressure testing methods shall  be as described in the NB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510   </w:t>
      </w:r>
      <w:r>
        <w:rPr>
          <w:rFonts w:cs="Times New Roman" w:ascii="Times New Roman" w:hAnsi="Times New Roman"/>
          <w:strike/>
          <w:sz w:val="24"/>
          <w:szCs w:val="24"/>
        </w:rPr>
        <w:t>Traction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10.  (1)  A traction boiler  is   a   boiler   designed    for    the express purpose of pulling farm equipment or to convert  steam   power   into flywheel energy  driving  farm  apparatus,  such  as  thrashers,   saws,   or grinding  equipment.   Such  boilers  shall  be  subject  to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y  shall  be  tested  hydrostatically  every   3   years    to    a hydrostatic pressure of 1 ½ times working pressure, held for sufficient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o   permit  visual  observation  of  all  seams,  joints,   supports,   and attach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ll seams, attachments, supports, and joints shall be   exposed    for each such annual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raction boilers used  for  display  or  hobby  purposes   shall   not be operated for any other  purpose   but   that   for   which    they    were originally constru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Lap seam boilers shall not be operated in excess of 100 p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ny repairs by welding or riveting to traction boilers shall  be  made by licensed repair shops only after an approved permit  has   been   obtained and subject to the approval of the inspector before and after repair i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R 408.4511  </w:t>
      </w:r>
      <w:r>
        <w:rPr>
          <w:rFonts w:cs="Times New Roman" w:ascii="Times New Roman" w:hAnsi="Times New Roman"/>
          <w:strike/>
          <w:sz w:val="24"/>
          <w:szCs w:val="24"/>
        </w:rPr>
        <w:t>Nonvaporizing organic fluid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511.  (1)  A nonvaporizing organic fluid boiler is a boiler designed to heat, but not vaporize, a fluid in a closed system. </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owner shall ensure that a nonvaporizing organic fluid boiler is constructed pursuant to the ASME boiler and pressure vessel cod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owner shall ensure that stop valves are located at an accessible point in the supply and return pipe connections as near the boiler as is practicable.</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The owner shall ensure that a nonvaporizing organic fluid boiler has the following minimum equipment:</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relief valve of sufficient capacity to relieve the excess thermal fluid as a result of thermal expansion verified by engineering calculations provided by the owner or user to the inspec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thermometer graduated to not less than 133% of the expected operating temperature.</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 pressure gauge graduated to not less than 150% of the expected operating pressure.</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A low level or flow sensing device suitable for operating condition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he owner shall ensure that the installation, maintenance, operation, and testing of controls and safety devices is pursuant to R 408.4027.</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Expansion tanks for closed systems designed to operate above 30 psi shall be constructed pursuant to ASME Section VIII, Division 1, meeting at least the pressure and temperature ratings of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512   </w:t>
      </w:r>
      <w:r>
        <w:rPr>
          <w:rFonts w:cs="Times New Roman" w:ascii="Times New Roman" w:hAnsi="Times New Roman"/>
          <w:strike/>
          <w:sz w:val="24"/>
          <w:szCs w:val="24"/>
        </w:rPr>
        <w:t>Miniature hobby locomotive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512.  (1)  A  miniature  hobby  locomotive  boiler  is   designed   to be operated on a narrow gauge track of less than 24 i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t the initial inspection of a miniature hobby   locomotive    boiler, the owner shall provide the chief boiler inspector with design specifications and calculations for review and acceptance.  If a boiler  is   approved   for use, then the boiler division of the department shall issue  an   identifying state number and a deputy boiler inspector shall attach it to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owner shall ensure that a miniature hobby locomotive  boiler   has the following minimum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pressure gauge  graduated  to  approximately   1   ½    times    the operating pressure, but not more than 4 times the operating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 means to extinguish the  fire  in  the  firebox  if   of    a    low water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wo means of feeding water to the  boiler,  1  of  which   shall    be operable while the locomotive is statio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water level gauge glass located so that the top of the  bottom   nut of the gauge glass is approximately 10% of the distance between   the   crown sheet and the shell, but not less than ½ inch above the crown sh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Two safety valves set at not  more  than  10%  above   the   operating pressure for boilers fabricated after the effective date of the rules.    The capacity of the safety valves  shall  be  equal  to  or  greater   than   the calculated  steam generating capacity of the boi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The owner shall determine the maximum allowable working  pressure   of a miniature  hobby  locomotive  boiler  by  calculation.    In    place    of acceptable  calculations,  the  owner  shall  subject  the   boiler   to    a hydrostatic  pressure test  of  1  ½  times  the  owner  specified  operating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riennially,  during  the  certificate    inspection,    the    owner shall hydrostatically test the boiler to not more than  1   ½    times    the operating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The   boiler   division   of   the    department    shall    develop procedures, policies, and check lists necessary to accomplish the insp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nd  tests required by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Repairs to miniature  hobby  locomotive  boilers  are   exempt    from the licensing and permitting requirements of the act.  Repair  welding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e made in accordance with the requirements of ASME  code   section   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Welding procedures and performance qualification  shall  be  filed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oiler division of the department for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515   </w:t>
      </w:r>
      <w:r>
        <w:rPr>
          <w:rFonts w:cs="Times New Roman" w:ascii="Times New Roman" w:hAnsi="Times New Roman"/>
          <w:strike/>
          <w:sz w:val="24"/>
          <w:szCs w:val="24"/>
        </w:rPr>
        <w:t>Plant  personnel  to  conduct  test  of  boiler   attachments or apparatus in presence of inspector</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15. If boiler attachments or apparatus require  testing,  then  plant personnel shall perform the test in the presence  of  the  inspector,  unless otherwise or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408.4520  </w:t>
      </w:r>
      <w:r>
        <w:rPr>
          <w:rFonts w:cs="Times New Roman" w:ascii="Times New Roman" w:hAnsi="Times New Roman"/>
          <w:strike/>
          <w:sz w:val="24"/>
          <w:szCs w:val="24"/>
        </w:rPr>
        <w:t>Failure to prepare boiler for internal inspection</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20.  If a boiler has not been properly prepared for an internal inspection or the owner or user fails to comply with the requirements for hydrostatic test as set forth in these rules, the inspector may decline to make the inspection or test and a certificate blocking violation will be issued as referenced in R 408.41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522   </w:t>
      </w:r>
      <w:r>
        <w:rPr>
          <w:rFonts w:cs="Times New Roman" w:ascii="Times New Roman" w:hAnsi="Times New Roman"/>
          <w:strike/>
          <w:sz w:val="24"/>
          <w:szCs w:val="24"/>
        </w:rPr>
        <w:t>Stripping of riveted boiler to determine required data</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22. If a riveted boiler is jacketed so that the longitudinal seams of shells, drums,  or  domes  cannot  be   seen,   and   if   data   cannot   be determined by other means, enough of the jacketing, setting  wall,  or  other form of casing or housing shall be removed so that the size  of  the  rivets, pitch of the rivets, and other data necessary to determine  the   safety   of the boiler may be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566  </w:t>
      </w:r>
      <w:r>
        <w:rPr>
          <w:rFonts w:cs="Times New Roman" w:ascii="Times New Roman" w:hAnsi="Times New Roman"/>
          <w:strike/>
          <w:sz w:val="24"/>
          <w:szCs w:val="24"/>
        </w:rPr>
        <w:t>Inspection and testing of pressure relief device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66.  Inspection and testing of pressure relief devices shall be conducted pursuant to the NBIC.  The manual lift test addressed in the NBIC part 2, paragraph 2.5.7 (e) may be used instead of the pressure test required by NBIC part 2, paragraph 2.5.7 (a) through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jc w:val="both"/>
        <w:rPr/>
      </w:pPr>
      <w:r>
        <w:rPr>
          <w:rFonts w:cs="Times New Roman" w:ascii="Times New Roman" w:hAnsi="Times New Roman"/>
          <w:sz w:val="24"/>
          <w:szCs w:val="24"/>
        </w:rPr>
        <w:t xml:space="preserve">R 408.4575  </w:t>
      </w:r>
      <w:r>
        <w:rPr>
          <w:rFonts w:cs="Times New Roman" w:ascii="Times New Roman" w:hAnsi="Times New Roman"/>
          <w:strike/>
          <w:sz w:val="24"/>
          <w:szCs w:val="24"/>
        </w:rPr>
        <w:t>Replacement of heating or process boiler pressure relief device</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75.  When it becomes necessary to replace pressure relief devices on low pressure heating or process boilers for any reason, the replacement shall be made with other than top-outlet type va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581   </w:t>
      </w:r>
      <w:r>
        <w:rPr>
          <w:rFonts w:cs="Times New Roman" w:ascii="Times New Roman" w:hAnsi="Times New Roman"/>
          <w:strike/>
          <w:sz w:val="24"/>
          <w:szCs w:val="24"/>
        </w:rPr>
        <w:t>Rerolling tub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581. Rerolling a tube is considered maintenance,  except  rerolling  a tube required as a result of an accident  is  considered   a   repair.   This repair work shall require a repair permit and  shall  be   performed   by   a licensed repai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trike/>
          <w:sz w:val="24"/>
          <w:szCs w:val="24"/>
        </w:rPr>
      </w:pPr>
      <w:r>
        <w:rPr>
          <w:rFonts w:cs="Times New Roman" w:ascii="Times New Roman" w:hAnsi="Times New Roman"/>
          <w:strike/>
          <w:sz w:val="24"/>
          <w:szCs w:val="24"/>
        </w:rPr>
        <w:t>PART 6. REPAIR OF BOILERS</w:t>
      </w:r>
    </w:p>
    <w:p>
      <w:pPr>
        <w:pStyle w:val="NoSpacing"/>
        <w:jc w:val="center"/>
        <w:rPr/>
      </w:pPr>
      <w:r>
        <w:rPr>
          <w:rFonts w:cs="Times New Roman" w:ascii="Times New Roman" w:hAnsi="Times New Roman"/>
          <w:strike/>
          <w:sz w:val="24"/>
          <w:szCs w:val="24"/>
        </w:rPr>
        <w:t>SCOPE OF RULES FOR REPAIR BY RIV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601  </w:t>
      </w:r>
      <w:r>
        <w:rPr>
          <w:rFonts w:cs="Times New Roman" w:ascii="Times New Roman" w:hAnsi="Times New Roman"/>
          <w:strike/>
          <w:sz w:val="24"/>
          <w:szCs w:val="24"/>
        </w:rPr>
        <w:t>Repair to riveted boiler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Rule 601.  Repairs to riveted boilers by riveting require the prior  approval of the boiler division of the department.  The repairs shall be conducted  in accordance with the NB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626  </w:t>
      </w:r>
      <w:r>
        <w:rPr>
          <w:rFonts w:cs="Times New Roman" w:ascii="Times New Roman" w:hAnsi="Times New Roman"/>
          <w:strike/>
          <w:sz w:val="24"/>
          <w:szCs w:val="24"/>
        </w:rPr>
        <w:t>Repairs by welding</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Rule 626.  Repairs to boilers and piping shall  be  conducted  in  accordance with the NB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trike/>
          <w:sz w:val="24"/>
          <w:szCs w:val="24"/>
        </w:rPr>
      </w:pPr>
      <w:r>
        <w:rPr>
          <w:rFonts w:cs="Times New Roman" w:ascii="Times New Roman" w:hAnsi="Times New Roman"/>
          <w:strike/>
          <w:sz w:val="24"/>
          <w:szCs w:val="24"/>
        </w:rPr>
        <w:t>PART 7. BOILER BLOWOFF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R 408.4701  </w:t>
      </w:r>
      <w:r>
        <w:rPr>
          <w:rFonts w:cs="Times New Roman" w:ascii="Times New Roman" w:hAnsi="Times New Roman"/>
          <w:strike/>
          <w:sz w:val="24"/>
          <w:szCs w:val="24"/>
        </w:rPr>
        <w:t>Design and construction of blowdown vessel reports</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701.  (1)  The owner shall ensure that blowdown vessels for use in the state of Michigan are designed and constructed as prescribed by these rules and the ASME boiler and pressure vessel code, section VIII, division 1, entitled “Unfired Pressure Vessels,” 2010 edition, and its 2011a addenda which are adopted by reference in these rules and are available for inspection at the Michigan Department of Licensing and Regulatory Affairs, Bureau of Construction Codes, 2501 Woodlake Circle, Okemos, Michigan 48864 or from the ASME International, 22 Law Drive, Fairfield, New Jersey 07007, at a cost as of the time of adoption of these amendatory rules of $700.00.  National board of boiler and pressure vessel inspector document NB-27, 2004 edition, may be used as a guide for the design of blowdown tanks.</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owner shall ensure that a blowdown vessel has a minimum allowable working pressure of 50 psig and that the installation complies with these rules and the vessel manufacturer’s instructions.</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blowdown vessel, its fittings, and connections shall be sized so that the internal pressure does not rise more than 5 psig above ambient pressure during the blowdow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blowdown vessel shall be provided with adequate openings to facilitate internal cleaning and inspection.  An internal inspection of the blowdown vessel shall be conducted during the certificate inspection of the boile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blowdown vessel shall be provided with the following fittings and connection openings in addition to those provided by the manufacturer for the proper installation and operation of the vessel:</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A vent connection.</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A drain connection.  A drain connection is not required on a separator.</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i)  A thermometer that has a maximum scale reading of 300 degrees Fahrenheit and that is located in the water outlet from the blowdown vessel.</w:t>
      </w:r>
    </w:p>
    <w:p>
      <w:pPr>
        <w:pStyle w:val="NoSpacing"/>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v)  A pressure gauge that is graduated from 0 to 30 psig and that is attached to the top of the steam space of the blowdown vessel.</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The blowdown vessel shall be installed in a location that prevents it and its connected piping from freezing and shall be installed in a manner that permits both internal and external inspection.</w:t>
      </w:r>
    </w:p>
    <w:p>
      <w:pPr>
        <w:pStyle w:val="NoSpacing"/>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manufacturer shall provide the boiler division of the department, with the manufacturer’s data reports.  A data report that is signed by an authorized inspector, together with the ASME code symbol stamp on the vessel, is the record denoting that the blowdown vessel has been constructed pursuant to the ASME code.</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manufacturer shall register all blowdown vessels for use in the state of Michigan with the national board of boiler and pressure vessel insp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4711   </w:t>
      </w:r>
      <w:r>
        <w:rPr>
          <w:rFonts w:cs="Times New Roman" w:ascii="Times New Roman" w:hAnsi="Times New Roman"/>
          <w:strike/>
          <w:sz w:val="24"/>
          <w:szCs w:val="24"/>
        </w:rPr>
        <w:t>Safe discharge from blowdown system</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711.  A safe point of discharge  from  a   blowdown    system    shall protect personnel and property from the injurious effects  of  the  discharge and  shall not exceed 140 degrees Fahrenheit at the outlet  of  the  blowdown vessel.   All safe points of  discharge  shall  be  in  compliance  with  all federal, state,  and local regulations governing dischar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trike/>
          <w:sz w:val="24"/>
          <w:szCs w:val="24"/>
        </w:rPr>
      </w:pPr>
      <w:r>
        <w:rPr>
          <w:rFonts w:cs="Times New Roman" w:ascii="Times New Roman" w:hAnsi="Times New Roman"/>
          <w:strike/>
          <w:sz w:val="24"/>
          <w:szCs w:val="24"/>
        </w:rPr>
        <w:t>PART 15. HEA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5501   </w:t>
      </w:r>
      <w:r>
        <w:rPr>
          <w:rFonts w:cs="Times New Roman" w:ascii="Times New Roman" w:hAnsi="Times New Roman"/>
          <w:strike/>
          <w:sz w:val="24"/>
          <w:szCs w:val="24"/>
        </w:rPr>
        <w:t>Conduct of hearing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501. Hearings shall be conducted as prescribed by Act No. 306 of the Public Acts of 1969, as amended,  being  §24.201  et  seq.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trike/>
          <w:sz w:val="24"/>
          <w:szCs w:val="24"/>
        </w:rPr>
      </w:pPr>
      <w:r>
        <w:rPr>
          <w:rFonts w:cs="Times New Roman" w:ascii="Times New Roman" w:hAnsi="Times New Roman"/>
          <w:strike/>
          <w:sz w:val="24"/>
          <w:szCs w:val="24"/>
        </w:rPr>
        <w:t>Part 16.  MICHIGAN BOILER OPERATORS AND  STATIONARY  ENGINEERS  QUALIFICATION AND VOLUNTARY REGISTRATION PROGRAM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R 408.5601  </w:t>
      </w:r>
      <w:r>
        <w:rPr>
          <w:rFonts w:cs="Times New Roman" w:ascii="Times New Roman" w:hAnsi="Times New Roman"/>
          <w:strike/>
          <w:sz w:val="24"/>
          <w:szCs w:val="24"/>
        </w:rPr>
        <w:t>Scope</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01.  These rules  establish  minimum  standards  for  the  voluntary registration of boiler operators and stationary engineers and are intended to apply to individuals working in or who have  worked  in  the  professions  of boiler operator or stationary engineer, who elect to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5602  </w:t>
      </w:r>
      <w:r>
        <w:rPr>
          <w:rFonts w:cs="Times New Roman" w:ascii="Times New Roman" w:hAnsi="Times New Roman"/>
          <w:strike/>
          <w:sz w:val="24"/>
          <w:szCs w:val="24"/>
        </w:rPr>
        <w:t>Definition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02.  (1)  Terms used in these rules are defin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ct" means the boiler act of 1965, 1965 PA 290, MCL  408.751  to  MCL 408.7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Review  panel"  means  a  group  of  not  less  than  3  individuals knowledgeable in the profession of boiler  operator  or  stationary  engineer that have been approved by the board to act on its behalf to conduct  reviews of applications for registration or conduct oral reviews  of  applicants  for registration as stationary engine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erms defined in the act mean the same when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5603  </w:t>
      </w:r>
      <w:r>
        <w:rPr>
          <w:rFonts w:cs="Times New Roman" w:ascii="Times New Roman" w:hAnsi="Times New Roman"/>
          <w:strike/>
          <w:sz w:val="24"/>
          <w:szCs w:val="24"/>
        </w:rPr>
        <w:t>Apprenticeship program; board approval</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03.  An organization providing  an  apprenticeship  program  to  its employees working  in  the  profession  of  boiler  operator  and  stationary engineer that has been certified by the U.S. department of labor,  office  of apprenticeships, may request approval of the program  from  the  board.   The organization shall submit documentation that details the scope of the program and  certification  from  the   U.S.   department   of   labor,   office   of apprentice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5604  </w:t>
      </w:r>
      <w:r>
        <w:rPr>
          <w:rFonts w:cs="Times New Roman" w:ascii="Times New Roman" w:hAnsi="Times New Roman"/>
          <w:strike/>
          <w:sz w:val="24"/>
          <w:szCs w:val="24"/>
        </w:rPr>
        <w:t>Reciprocity</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04.   (1)   A  request  for  reciprocity  shall  be  accompanied  by information sufficient for the board of boiler rules to compare the  criteria for  qualification  of  the  issuing  jurisdiction  to   the   criteria   for registration under Michigan's boiler law and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board of boiler rules  may  accept  information  maintained  by  a nationally-recognized organization that details an individual's qualification for registration or licensing accepted by an  issuing  jurisdiction  for  the purpose of determining  that  the  applicant  meets  the  state  of  Michigan requirements for reg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R408.5605  </w:t>
      </w:r>
      <w:r>
        <w:rPr>
          <w:rFonts w:cs="Times New Roman" w:ascii="Times New Roman" w:hAnsi="Times New Roman"/>
          <w:strike/>
          <w:sz w:val="24"/>
          <w:szCs w:val="24"/>
        </w:rPr>
        <w:t>Examination; information availability.</w:t>
      </w:r>
      <w:r>
        <w:rPr>
          <w:rFonts w:cs="Times New Roman" w:ascii="Times New Roman" w:hAnsi="Times New Roman"/>
          <w:b/>
          <w:sz w:val="24"/>
          <w:szCs w:val="24"/>
        </w:rPr>
        <w:t>Rescinded.</w:t>
      </w:r>
    </w:p>
    <w:p>
      <w:pPr>
        <w:pStyle w:val="NoSpacing"/>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605.  Under MCL 408.762, the board adopts the examination prepared by the National Institute for Uniform Licensing of Power Engineers (NIULPE), Inc., 910 W. Van Buren, #220 Chicago, IL 60607 PH: 888.648.5566,  Fax: 888.648.5577.  The examination topics can be reviewed under the certification requirements for each level of boiler operator or stationary engineer at http://www.niulpe.org/.  Copies of the examination topics are also available free of charge from the Michigan Department of Licensing and Regulatory Affairs Bureau of Construction Codes/Boiler Division 2501 Woodlake Circle, Okemos, Michigan 48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0</w:t>
      </w:r>
      <w:r>
        <w:rPr>
          <w:rFonts w:cs="Times New Roman" w:ascii="Times New Roman" w:hAnsi="Times New Roman"/>
          <w:sz w:val="24"/>
          <w:szCs w:val="24"/>
        </w:rPr>
        <w:t>8</w:t>
      </w:r>
      <w:r>
        <w:rPr>
          <w:rFonts w:cs="Times New Roman" w:ascii="Times New Roman" w:hAnsi="Times New Roman"/>
          <w:spacing w:val="-1"/>
          <w:sz w:val="24"/>
          <w:szCs w:val="24"/>
        </w:rPr>
        <w:t>.5</w:t>
      </w:r>
      <w:r>
        <w:rPr>
          <w:rFonts w:cs="Times New Roman" w:ascii="Times New Roman" w:hAnsi="Times New Roman"/>
          <w:spacing w:val="1"/>
          <w:sz w:val="24"/>
          <w:szCs w:val="24"/>
        </w:rPr>
        <w:t>6</w:t>
      </w:r>
      <w:r>
        <w:rPr>
          <w:rFonts w:cs="Times New Roman" w:ascii="Times New Roman" w:hAnsi="Times New Roman"/>
          <w:spacing w:val="-1"/>
          <w:sz w:val="24"/>
          <w:szCs w:val="24"/>
        </w:rPr>
        <w:t>0</w:t>
      </w:r>
      <w:r>
        <w:rPr>
          <w:rFonts w:cs="Times New Roman" w:ascii="Times New Roman" w:hAnsi="Times New Roman"/>
          <w:sz w:val="24"/>
          <w:szCs w:val="24"/>
        </w:rPr>
        <w:t xml:space="preserve">6  </w:t>
      </w:r>
      <w:r>
        <w:rPr>
          <w:rFonts w:cs="Times New Roman" w:ascii="Times New Roman" w:hAnsi="Times New Roman"/>
          <w:strike/>
          <w:spacing w:val="-2"/>
          <w:sz w:val="24"/>
          <w:szCs w:val="24"/>
        </w:rPr>
        <w:t>B</w:t>
      </w:r>
      <w:r>
        <w:rPr>
          <w:rFonts w:cs="Times New Roman" w:ascii="Times New Roman" w:hAnsi="Times New Roman"/>
          <w:strike/>
          <w:spacing w:val="1"/>
          <w:sz w:val="24"/>
          <w:szCs w:val="24"/>
        </w:rPr>
        <w:t>o</w:t>
      </w:r>
      <w:r>
        <w:rPr>
          <w:rFonts w:cs="Times New Roman" w:ascii="Times New Roman" w:hAnsi="Times New Roman"/>
          <w:strike/>
          <w:sz w:val="24"/>
          <w:szCs w:val="24"/>
        </w:rPr>
        <w:t>il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pe</w:t>
      </w:r>
      <w:r>
        <w:rPr>
          <w:rFonts w:cs="Times New Roman" w:ascii="Times New Roman" w:hAnsi="Times New Roman"/>
          <w:strike/>
          <w:spacing w:val="-1"/>
          <w:sz w:val="24"/>
          <w:szCs w:val="24"/>
        </w:rPr>
        <w:t>ra</w:t>
      </w:r>
      <w:r>
        <w:rPr>
          <w:rFonts w:cs="Times New Roman" w:ascii="Times New Roman" w:hAnsi="Times New Roman"/>
          <w:strike/>
          <w:sz w:val="24"/>
          <w:szCs w:val="24"/>
        </w:rPr>
        <w:t>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n</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ti</w:t>
      </w:r>
      <w:r>
        <w:rPr>
          <w:rFonts w:cs="Times New Roman" w:ascii="Times New Roman" w:hAnsi="Times New Roman"/>
          <w:strike/>
          <w:spacing w:val="1"/>
          <w:sz w:val="24"/>
          <w:szCs w:val="24"/>
        </w:rPr>
        <w:t>o</w:t>
      </w:r>
      <w:r>
        <w:rPr>
          <w:rFonts w:cs="Times New Roman" w:ascii="Times New Roman" w:hAnsi="Times New Roman"/>
          <w:strike/>
          <w:spacing w:val="-1"/>
          <w:sz w:val="24"/>
          <w:szCs w:val="24"/>
        </w:rPr>
        <w:t>n</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n</w:t>
      </w:r>
      <w:r>
        <w:rPr>
          <w:rFonts w:cs="Times New Roman" w:ascii="Times New Roman" w:hAnsi="Times New Roman"/>
          <w:strike/>
          <w:sz w:val="24"/>
          <w:szCs w:val="24"/>
        </w:rPr>
        <w:t>ginee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p</w:t>
      </w:r>
      <w:r>
        <w:rPr>
          <w:rFonts w:cs="Times New Roman" w:ascii="Times New Roman" w:hAnsi="Times New Roman"/>
          <w:strike/>
          <w:sz w:val="24"/>
          <w:szCs w:val="24"/>
        </w:rPr>
        <w:t>plic</w:t>
      </w:r>
      <w:r>
        <w:rPr>
          <w:rFonts w:cs="Times New Roman" w:ascii="Times New Roman" w:hAnsi="Times New Roman"/>
          <w:strike/>
          <w:spacing w:val="1"/>
          <w:sz w:val="24"/>
          <w:szCs w:val="24"/>
        </w:rPr>
        <w:t>a</w:t>
      </w:r>
      <w:r>
        <w:rPr>
          <w:rFonts w:cs="Times New Roman" w:ascii="Times New Roman" w:hAnsi="Times New Roman"/>
          <w:strike/>
          <w:sz w:val="24"/>
          <w:szCs w:val="24"/>
        </w:rPr>
        <w:t>tion f</w:t>
      </w:r>
      <w:r>
        <w:rPr>
          <w:rFonts w:cs="Times New Roman" w:ascii="Times New Roman" w:hAnsi="Times New Roman"/>
          <w:strike/>
          <w:spacing w:val="1"/>
          <w:sz w:val="24"/>
          <w:szCs w:val="24"/>
        </w:rPr>
        <w:t>o</w:t>
      </w:r>
      <w:r>
        <w:rPr>
          <w:rFonts w:cs="Times New Roman" w:ascii="Times New Roman" w:hAnsi="Times New Roman"/>
          <w:strike/>
          <w:sz w:val="24"/>
          <w:szCs w:val="24"/>
        </w:rPr>
        <w:t>r e</w:t>
      </w:r>
      <w:r>
        <w:rPr>
          <w:rFonts w:cs="Times New Roman" w:ascii="Times New Roman" w:hAnsi="Times New Roman"/>
          <w:strike/>
          <w:spacing w:val="1"/>
          <w:sz w:val="24"/>
          <w:szCs w:val="24"/>
        </w:rPr>
        <w:t>x</w:t>
      </w:r>
      <w:r>
        <w:rPr>
          <w:rFonts w:cs="Times New Roman" w:ascii="Times New Roman" w:hAnsi="Times New Roman"/>
          <w:strike/>
          <w:sz w:val="24"/>
          <w:szCs w:val="24"/>
        </w:rPr>
        <w:t>ami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o</w:t>
      </w:r>
      <w:r>
        <w:rPr>
          <w:rFonts w:cs="Times New Roman" w:ascii="Times New Roman" w:hAnsi="Times New Roman"/>
          <w:strike/>
          <w:spacing w:val="-1"/>
          <w:sz w:val="24"/>
          <w:szCs w:val="24"/>
        </w:rPr>
        <w:t>n</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x</w:t>
      </w:r>
      <w:r>
        <w:rPr>
          <w:rFonts w:cs="Times New Roman" w:ascii="Times New Roman" w:hAnsi="Times New Roman"/>
          <w:strike/>
          <w:spacing w:val="-1"/>
          <w:sz w:val="24"/>
          <w:szCs w:val="24"/>
        </w:rPr>
        <w:t>amin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o</w:t>
      </w:r>
      <w:r>
        <w:rPr>
          <w:rFonts w:cs="Times New Roman" w:ascii="Times New Roman" w:hAnsi="Times New Roman"/>
          <w:strike/>
          <w:sz w:val="24"/>
          <w:szCs w:val="24"/>
        </w:rPr>
        <w:t>n f</w:t>
      </w:r>
      <w:r>
        <w:rPr>
          <w:rFonts w:cs="Times New Roman" w:ascii="Times New Roman" w:hAnsi="Times New Roman"/>
          <w:strike/>
          <w:spacing w:val="-1"/>
          <w:sz w:val="24"/>
          <w:szCs w:val="24"/>
        </w:rPr>
        <w:t>ees</w:t>
      </w:r>
      <w:r>
        <w:rPr>
          <w:rFonts w:cs="Times New Roman" w:ascii="Times New Roman" w:hAnsi="Times New Roman"/>
          <w:b/>
          <w:sz w:val="24"/>
          <w:szCs w:val="24"/>
        </w:rPr>
        <w:t>Rescinded</w:t>
      </w:r>
      <w:r>
        <w:rPr>
          <w:rFonts w:cs="Times New Roman" w:ascii="Times New Roman" w:hAnsi="Times New Roman"/>
          <w:spacing w:val="-1"/>
          <w:sz w:val="24"/>
          <w:szCs w:val="24"/>
        </w:rPr>
        <w:t>.</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le</w:t>
      </w:r>
      <w:r>
        <w:rPr>
          <w:rFonts w:cs="Times New Roman" w:ascii="Times New Roman" w:hAnsi="Times New Roman"/>
          <w:strike/>
          <w:spacing w:val="39"/>
          <w:sz w:val="24"/>
          <w:szCs w:val="24"/>
        </w:rPr>
        <w:t xml:space="preserve"> </w:t>
      </w:r>
      <w:r>
        <w:rPr>
          <w:rFonts w:cs="Times New Roman" w:ascii="Times New Roman" w:hAnsi="Times New Roman"/>
          <w:strike/>
          <w:spacing w:val="1"/>
          <w:sz w:val="24"/>
          <w:szCs w:val="24"/>
        </w:rPr>
        <w:t>1</w:t>
      </w:r>
      <w:r>
        <w:rPr>
          <w:rFonts w:cs="Times New Roman" w:ascii="Times New Roman" w:hAnsi="Times New Roman"/>
          <w:strike/>
          <w:sz w:val="24"/>
          <w:szCs w:val="24"/>
        </w:rPr>
        <w:t>60</w:t>
      </w:r>
      <w:r>
        <w:rPr>
          <w:rFonts w:cs="Times New Roman" w:ascii="Times New Roman" w:hAnsi="Times New Roman"/>
          <w:strike/>
          <w:spacing w:val="1"/>
          <w:sz w:val="24"/>
          <w:szCs w:val="24"/>
        </w:rPr>
        <w:t>6</w:t>
      </w:r>
      <w:r>
        <w:rPr>
          <w:rFonts w:cs="Times New Roman" w:ascii="Times New Roman" w:hAnsi="Times New Roman"/>
          <w:strike/>
          <w:sz w:val="24"/>
          <w:szCs w:val="24"/>
        </w:rPr>
        <w:t xml:space="preserve">.  </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 xml:space="preserve">(1)  </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e</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x</w:t>
      </w:r>
      <w:r>
        <w:rPr>
          <w:rFonts w:cs="Times New Roman" w:ascii="Times New Roman" w:hAnsi="Times New Roman"/>
          <w:strike/>
          <w:sz w:val="24"/>
          <w:szCs w:val="24"/>
        </w:rPr>
        <w:t>ami</w:t>
      </w:r>
      <w:r>
        <w:rPr>
          <w:rFonts w:cs="Times New Roman" w:ascii="Times New Roman" w:hAnsi="Times New Roman"/>
          <w:strike/>
          <w:spacing w:val="1"/>
          <w:sz w:val="24"/>
          <w:szCs w:val="24"/>
        </w:rPr>
        <w:t>n</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hi</w:t>
      </w:r>
      <w:r>
        <w:rPr>
          <w:rFonts w:cs="Times New Roman" w:ascii="Times New Roman" w:hAnsi="Times New Roman"/>
          <w:strike/>
          <w:spacing w:val="1"/>
          <w:sz w:val="24"/>
          <w:szCs w:val="24"/>
        </w:rPr>
        <w:t>g</w:t>
      </w:r>
      <w:r>
        <w:rPr>
          <w:rFonts w:cs="Times New Roman" w:ascii="Times New Roman" w:hAnsi="Times New Roman"/>
          <w:strike/>
          <w:spacing w:val="-1"/>
          <w:sz w:val="24"/>
          <w:szCs w:val="24"/>
        </w:rPr>
        <w:t>h</w:t>
      </w:r>
      <w:r>
        <w:rPr>
          <w:rFonts w:cs="Times New Roman" w:ascii="Times New Roman" w:hAnsi="Times New Roman"/>
          <w:strike/>
          <w:sz w:val="24"/>
          <w:szCs w:val="24"/>
        </w:rPr>
        <w:t>-</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and</w:t>
      </w:r>
      <w:r>
        <w:rPr>
          <w:rFonts w:cs="Times New Roman" w:ascii="Times New Roman" w:hAnsi="Times New Roman"/>
          <w:strike/>
          <w:spacing w:val="41"/>
          <w:sz w:val="24"/>
          <w:szCs w:val="24"/>
        </w:rPr>
        <w:t xml:space="preserve"> </w:t>
      </w:r>
      <w:r>
        <w:rPr>
          <w:rFonts w:cs="Times New Roman" w:ascii="Times New Roman" w:hAnsi="Times New Roman"/>
          <w:strike/>
          <w:spacing w:val="-2"/>
          <w:sz w:val="24"/>
          <w:szCs w:val="24"/>
        </w:rPr>
        <w:t>l</w:t>
      </w:r>
      <w:r>
        <w:rPr>
          <w:rFonts w:cs="Times New Roman" w:ascii="Times New Roman" w:hAnsi="Times New Roman"/>
          <w:strike/>
          <w:spacing w:val="1"/>
          <w:sz w:val="24"/>
          <w:szCs w:val="24"/>
        </w:rPr>
        <w:t>o</w:t>
      </w:r>
      <w:r>
        <w:rPr>
          <w:rFonts w:cs="Times New Roman" w:ascii="Times New Roman" w:hAnsi="Times New Roman"/>
          <w:strike/>
          <w:sz w:val="24"/>
          <w:szCs w:val="24"/>
        </w:rPr>
        <w:t>w-</w:t>
      </w:r>
      <w:r>
        <w:rPr>
          <w:rFonts w:cs="Times New Roman" w:ascii="Times New Roman" w:hAnsi="Times New Roman"/>
          <w:strike/>
          <w:spacing w:val="40"/>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essure</w:t>
      </w:r>
      <w:r>
        <w:rPr>
          <w:rFonts w:cs="Times New Roman" w:ascii="Times New Roman" w:hAnsi="Times New Roman"/>
          <w:strike/>
          <w:spacing w:val="38"/>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o</w:t>
      </w:r>
      <w:r>
        <w:rPr>
          <w:rFonts w:cs="Times New Roman" w:ascii="Times New Roman" w:hAnsi="Times New Roman"/>
          <w:strike/>
          <w:sz w:val="24"/>
          <w:szCs w:val="24"/>
        </w:rPr>
        <w:t>iler</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p</w:t>
      </w:r>
      <w:r>
        <w:rPr>
          <w:rFonts w:cs="Times New Roman" w:ascii="Times New Roman" w:hAnsi="Times New Roman"/>
          <w:strike/>
          <w:sz w:val="24"/>
          <w:szCs w:val="24"/>
        </w:rPr>
        <w:t>erator</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40"/>
          <w:sz w:val="24"/>
          <w:szCs w:val="24"/>
        </w:rPr>
        <w:t xml:space="preserve"> </w:t>
      </w:r>
      <w:r>
        <w:rPr>
          <w:rFonts w:cs="Times New Roman" w:ascii="Times New Roman" w:hAnsi="Times New Roman"/>
          <w:strike/>
          <w:spacing w:val="1"/>
          <w:sz w:val="24"/>
          <w:szCs w:val="24"/>
        </w:rPr>
        <w:t>b</w:t>
      </w:r>
      <w:r>
        <w:rPr>
          <w:rFonts w:cs="Times New Roman" w:ascii="Times New Roman" w:hAnsi="Times New Roman"/>
          <w:strike/>
          <w:sz w:val="24"/>
          <w:szCs w:val="24"/>
        </w:rPr>
        <w:t>e</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writte</w:t>
      </w:r>
      <w:r>
        <w:rPr>
          <w:rFonts w:cs="Times New Roman" w:ascii="Times New Roman" w:hAnsi="Times New Roman"/>
          <w:strike/>
          <w:spacing w:val="1"/>
          <w:sz w:val="24"/>
          <w:szCs w:val="24"/>
        </w:rPr>
        <w:t>n</w:t>
      </w:r>
      <w:r>
        <w:rPr>
          <w:rFonts w:cs="Times New Roman" w:ascii="Times New Roman" w:hAnsi="Times New Roman"/>
          <w:strike/>
          <w:sz w:val="24"/>
          <w:szCs w:val="24"/>
        </w:rPr>
        <w:t xml:space="preserve">.  </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e</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x</w:t>
      </w:r>
      <w:r>
        <w:rPr>
          <w:rFonts w:cs="Times New Roman" w:ascii="Times New Roman" w:hAnsi="Times New Roman"/>
          <w:strike/>
          <w:sz w:val="24"/>
          <w:szCs w:val="24"/>
        </w:rPr>
        <w:t>a</w:t>
      </w:r>
      <w:r>
        <w:rPr>
          <w:rFonts w:cs="Times New Roman" w:ascii="Times New Roman" w:hAnsi="Times New Roman"/>
          <w:strike/>
          <w:spacing w:val="-2"/>
          <w:sz w:val="24"/>
          <w:szCs w:val="24"/>
        </w:rPr>
        <w:t>m</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39"/>
          <w:sz w:val="24"/>
          <w:szCs w:val="24"/>
        </w:rPr>
        <w:t xml:space="preserve"> </w:t>
      </w:r>
      <w:r>
        <w:rPr>
          <w:rFonts w:cs="Times New Roman" w:ascii="Times New Roman" w:hAnsi="Times New Roman"/>
          <w:strike/>
          <w:sz w:val="24"/>
          <w:szCs w:val="24"/>
        </w:rPr>
        <w:t>for</w:t>
      </w:r>
    </w:p>
    <w:p>
      <w:pPr>
        <w:pStyle w:val="NoSpacing"/>
        <w:rPr/>
      </w:pPr>
      <w:r>
        <w:rPr>
          <w:rFonts w:cs="Times New Roman" w:ascii="Times New Roman" w:hAnsi="Times New Roman"/>
          <w:strike/>
          <w:sz w:val="24"/>
          <w:szCs w:val="24"/>
        </w:rPr>
        <w:t>stati</w:t>
      </w:r>
      <w:r>
        <w:rPr>
          <w:rFonts w:cs="Times New Roman" w:ascii="Times New Roman" w:hAnsi="Times New Roman"/>
          <w:strike/>
          <w:spacing w:val="1"/>
          <w:sz w:val="24"/>
          <w:szCs w:val="24"/>
        </w:rPr>
        <w:t>on</w:t>
      </w:r>
      <w:r>
        <w:rPr>
          <w:rFonts w:cs="Times New Roman" w:ascii="Times New Roman" w:hAnsi="Times New Roman"/>
          <w:strike/>
          <w:sz w:val="24"/>
          <w:szCs w:val="24"/>
        </w:rPr>
        <w:t>ar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ng</w:t>
      </w:r>
      <w:r>
        <w:rPr>
          <w:rFonts w:cs="Times New Roman" w:ascii="Times New Roman" w:hAnsi="Times New Roman"/>
          <w:strike/>
          <w:spacing w:val="-2"/>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e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h</w:t>
      </w:r>
      <w:r>
        <w:rPr>
          <w:rFonts w:cs="Times New Roman" w:ascii="Times New Roman" w:hAnsi="Times New Roman"/>
          <w:strike/>
          <w:sz w:val="24"/>
          <w:szCs w:val="24"/>
        </w:rPr>
        <w:t>al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b</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bo</w:t>
      </w:r>
      <w:r>
        <w:rPr>
          <w:rFonts w:cs="Times New Roman" w:ascii="Times New Roman" w:hAnsi="Times New Roman"/>
          <w:strike/>
          <w:spacing w:val="-2"/>
          <w:sz w:val="24"/>
          <w:szCs w:val="24"/>
        </w:rPr>
        <w:t>t</w:t>
      </w:r>
      <w:r>
        <w:rPr>
          <w:rFonts w:cs="Times New Roman" w:ascii="Times New Roman" w:hAnsi="Times New Roman"/>
          <w:strike/>
          <w:sz w:val="24"/>
          <w:szCs w:val="24"/>
        </w:rPr>
        <w:t>h</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ritte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n</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oral. </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ritt</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x</w:t>
      </w:r>
      <w:r>
        <w:rPr>
          <w:rFonts w:cs="Times New Roman" w:ascii="Times New Roman" w:hAnsi="Times New Roman"/>
          <w:strike/>
          <w:sz w:val="24"/>
          <w:szCs w:val="24"/>
        </w:rPr>
        <w:t>a</w:t>
      </w:r>
      <w:r>
        <w:rPr>
          <w:rFonts w:cs="Times New Roman" w:ascii="Times New Roman" w:hAnsi="Times New Roman"/>
          <w:strike/>
          <w:spacing w:val="-2"/>
          <w:sz w:val="24"/>
          <w:szCs w:val="24"/>
        </w:rPr>
        <w:t>m</w:t>
      </w:r>
      <w:r>
        <w:rPr>
          <w:rFonts w:cs="Times New Roman" w:ascii="Times New Roman" w:hAnsi="Times New Roman"/>
          <w:strike/>
          <w:spacing w:val="1"/>
          <w:sz w:val="24"/>
          <w:szCs w:val="24"/>
        </w:rPr>
        <w:t>in</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lassificati</w:t>
      </w:r>
      <w:r>
        <w:rPr>
          <w:rFonts w:cs="Times New Roman" w:ascii="Times New Roman" w:hAnsi="Times New Roman"/>
          <w:strike/>
          <w:spacing w:val="1"/>
          <w:sz w:val="24"/>
          <w:szCs w:val="24"/>
        </w:rPr>
        <w:t>on</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o</w:t>
      </w:r>
      <w:r>
        <w:rPr>
          <w:rFonts w:cs="Times New Roman" w:ascii="Times New Roman" w:hAnsi="Times New Roman"/>
          <w:strike/>
          <w:sz w:val="24"/>
          <w:szCs w:val="24"/>
        </w:rPr>
        <w:t>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o</w:t>
      </w:r>
      <w:r>
        <w:rPr>
          <w:rFonts w:cs="Times New Roman" w:ascii="Times New Roman" w:hAnsi="Times New Roman"/>
          <w:strike/>
          <w:sz w:val="24"/>
          <w:szCs w:val="24"/>
        </w:rPr>
        <w:t>ile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p</w:t>
      </w:r>
      <w:r>
        <w:rPr>
          <w:rFonts w:cs="Times New Roman" w:ascii="Times New Roman" w:hAnsi="Times New Roman"/>
          <w:strike/>
          <w:sz w:val="24"/>
          <w:szCs w:val="24"/>
        </w:rPr>
        <w:t>erat</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n</w:t>
      </w:r>
      <w:r>
        <w:rPr>
          <w:rFonts w:cs="Times New Roman" w:ascii="Times New Roman" w:hAnsi="Times New Roman"/>
          <w:strike/>
          <w:sz w:val="24"/>
          <w:szCs w:val="24"/>
        </w:rPr>
        <w:t>d stationary e</w:t>
      </w:r>
      <w:r>
        <w:rPr>
          <w:rFonts w:cs="Times New Roman" w:ascii="Times New Roman" w:hAnsi="Times New Roman"/>
          <w:strike/>
          <w:spacing w:val="-1"/>
          <w:sz w:val="24"/>
          <w:szCs w:val="24"/>
        </w:rPr>
        <w:t>n</w:t>
      </w:r>
      <w:r>
        <w:rPr>
          <w:rFonts w:cs="Times New Roman" w:ascii="Times New Roman" w:hAnsi="Times New Roman"/>
          <w:strike/>
          <w:sz w:val="24"/>
          <w:szCs w:val="24"/>
        </w:rPr>
        <w:t>ginee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pacing w:val="1"/>
          <w:sz w:val="24"/>
          <w:szCs w:val="24"/>
        </w:rPr>
        <w:t>h</w:t>
      </w:r>
      <w:r>
        <w:rPr>
          <w:rFonts w:cs="Times New Roman" w:ascii="Times New Roman" w:hAnsi="Times New Roman"/>
          <w:strike/>
          <w:sz w:val="24"/>
          <w:szCs w:val="24"/>
        </w:rPr>
        <w:t>all b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eli</w:t>
      </w:r>
      <w:r>
        <w:rPr>
          <w:rFonts w:cs="Times New Roman" w:ascii="Times New Roman" w:hAnsi="Times New Roman"/>
          <w:strike/>
          <w:spacing w:val="1"/>
          <w:sz w:val="24"/>
          <w:szCs w:val="24"/>
        </w:rPr>
        <w:t>v</w:t>
      </w:r>
      <w:r>
        <w:rPr>
          <w:rFonts w:cs="Times New Roman" w:ascii="Times New Roman" w:hAnsi="Times New Roman"/>
          <w:strike/>
          <w:sz w:val="24"/>
          <w:szCs w:val="24"/>
        </w:rPr>
        <w:t>ered</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dminister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y NIUPL</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applican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sh</w:t>
      </w:r>
      <w:r>
        <w:rPr>
          <w:rFonts w:cs="Times New Roman" w:ascii="Times New Roman" w:hAnsi="Times New Roman"/>
          <w:strike/>
          <w:sz w:val="24"/>
          <w:szCs w:val="24"/>
        </w:rPr>
        <w:t>a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o</w:t>
      </w:r>
      <w:r>
        <w:rPr>
          <w:rFonts w:cs="Times New Roman" w:ascii="Times New Roman" w:hAnsi="Times New Roman"/>
          <w:strike/>
          <w:spacing w:val="-2"/>
          <w:sz w:val="24"/>
          <w:szCs w:val="24"/>
        </w:rPr>
        <w:t>m</w:t>
      </w:r>
      <w:r>
        <w:rPr>
          <w:rFonts w:cs="Times New Roman" w:ascii="Times New Roman" w:hAnsi="Times New Roman"/>
          <w:strike/>
          <w:spacing w:val="1"/>
          <w:sz w:val="24"/>
          <w:szCs w:val="24"/>
        </w:rPr>
        <w:t>p</w:t>
      </w:r>
      <w:r>
        <w:rPr>
          <w:rFonts w:cs="Times New Roman" w:ascii="Times New Roman" w:hAnsi="Times New Roman"/>
          <w:strike/>
          <w:sz w:val="24"/>
          <w:szCs w:val="24"/>
        </w:rPr>
        <w:t>lete a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pp</w:t>
      </w:r>
      <w:r>
        <w:rPr>
          <w:rFonts w:cs="Times New Roman" w:ascii="Times New Roman" w:hAnsi="Times New Roman"/>
          <w:strike/>
          <w:sz w:val="24"/>
          <w:szCs w:val="24"/>
        </w:rPr>
        <w:t>lic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ro</w:t>
      </w:r>
      <w:r>
        <w:rPr>
          <w:rFonts w:cs="Times New Roman" w:ascii="Times New Roman" w:hAnsi="Times New Roman"/>
          <w:strike/>
          <w:spacing w:val="1"/>
          <w:sz w:val="24"/>
          <w:szCs w:val="24"/>
        </w:rPr>
        <w:t>v</w:t>
      </w:r>
      <w:r>
        <w:rPr>
          <w:rFonts w:cs="Times New Roman" w:ascii="Times New Roman" w:hAnsi="Times New Roman"/>
          <w:strike/>
          <w:spacing w:val="-2"/>
          <w:sz w:val="24"/>
          <w:szCs w:val="24"/>
        </w:rPr>
        <w:t>i</w:t>
      </w:r>
      <w:r>
        <w:rPr>
          <w:rFonts w:cs="Times New Roman" w:ascii="Times New Roman" w:hAnsi="Times New Roman"/>
          <w:strike/>
          <w:spacing w:val="1"/>
          <w:sz w:val="24"/>
          <w:szCs w:val="24"/>
        </w:rPr>
        <w:t>d</w:t>
      </w:r>
      <w:r>
        <w:rPr>
          <w:rFonts w:cs="Times New Roman" w:ascii="Times New Roman" w:hAnsi="Times New Roman"/>
          <w:strike/>
          <w:sz w:val="24"/>
          <w:szCs w:val="24"/>
        </w:rPr>
        <w:t xml:space="preserve">ed </w:t>
      </w:r>
      <w:r>
        <w:rPr>
          <w:rFonts w:cs="Times New Roman" w:ascii="Times New Roman" w:hAnsi="Times New Roman"/>
          <w:strike/>
          <w:spacing w:val="1"/>
          <w:sz w:val="24"/>
          <w:szCs w:val="24"/>
        </w:rPr>
        <w:t>b</w:t>
      </w:r>
      <w:r>
        <w:rPr>
          <w:rFonts w:cs="Times New Roman" w:ascii="Times New Roman" w:hAnsi="Times New Roman"/>
          <w:strike/>
          <w:sz w:val="24"/>
          <w:szCs w:val="24"/>
        </w:rPr>
        <w:t>y t</w:t>
      </w:r>
      <w:r>
        <w:rPr>
          <w:rFonts w:cs="Times New Roman" w:ascii="Times New Roman" w:hAnsi="Times New Roman"/>
          <w:strike/>
          <w:spacing w:val="1"/>
          <w:sz w:val="24"/>
          <w:szCs w:val="24"/>
        </w:rPr>
        <w:t>h</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part</w:t>
      </w:r>
      <w:r>
        <w:rPr>
          <w:rFonts w:cs="Times New Roman" w:ascii="Times New Roman" w:hAnsi="Times New Roman"/>
          <w:strike/>
          <w:spacing w:val="-2"/>
          <w:sz w:val="24"/>
          <w:szCs w:val="24"/>
        </w:rPr>
        <w:t>m</w:t>
      </w:r>
      <w:r>
        <w:rPr>
          <w:rFonts w:cs="Times New Roman" w:ascii="Times New Roman" w:hAnsi="Times New Roman"/>
          <w:strike/>
          <w:sz w:val="24"/>
          <w:szCs w:val="24"/>
        </w:rPr>
        <w:t>en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 r</w:t>
      </w:r>
      <w:r>
        <w:rPr>
          <w:rFonts w:cs="Times New Roman" w:ascii="Times New Roman" w:hAnsi="Times New Roman"/>
          <w:strike/>
          <w:spacing w:val="-1"/>
          <w:sz w:val="24"/>
          <w:szCs w:val="24"/>
        </w:rPr>
        <w:t>e</w:t>
      </w:r>
      <w:r>
        <w:rPr>
          <w:rFonts w:cs="Times New Roman" w:ascii="Times New Roman" w:hAnsi="Times New Roman"/>
          <w:strike/>
          <w:sz w:val="24"/>
          <w:szCs w:val="24"/>
        </w:rPr>
        <w:t>view</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deter</w:t>
      </w:r>
      <w:r>
        <w:rPr>
          <w:rFonts w:cs="Times New Roman" w:ascii="Times New Roman" w:hAnsi="Times New Roman"/>
          <w:strike/>
          <w:spacing w:val="-2"/>
          <w:sz w:val="24"/>
          <w:szCs w:val="24"/>
        </w:rPr>
        <w:t>m</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 xml:space="preserve">ation </w:t>
      </w:r>
      <w:r>
        <w:rPr>
          <w:rFonts w:cs="Times New Roman" w:ascii="Times New Roman" w:hAnsi="Times New Roman"/>
          <w:strike/>
          <w:spacing w:val="-1"/>
          <w:sz w:val="24"/>
          <w:szCs w:val="24"/>
        </w:rPr>
        <w:t>o</w:t>
      </w:r>
      <w:r>
        <w:rPr>
          <w:rFonts w:cs="Times New Roman" w:ascii="Times New Roman" w:hAnsi="Times New Roman"/>
          <w:strike/>
          <w:sz w:val="24"/>
          <w:szCs w:val="24"/>
        </w:rPr>
        <w:t>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x</w:t>
      </w:r>
      <w:r>
        <w:rPr>
          <w:rFonts w:cs="Times New Roman" w:ascii="Times New Roman" w:hAnsi="Times New Roman"/>
          <w:strike/>
          <w:sz w:val="24"/>
          <w:szCs w:val="24"/>
        </w:rPr>
        <w:t>peri</w:t>
      </w:r>
      <w:r>
        <w:rPr>
          <w:rFonts w:cs="Times New Roman" w:ascii="Times New Roman" w:hAnsi="Times New Roman"/>
          <w:strike/>
          <w:spacing w:val="-1"/>
          <w:sz w:val="24"/>
          <w:szCs w:val="24"/>
        </w:rPr>
        <w:t>e</w:t>
      </w:r>
      <w:r>
        <w:rPr>
          <w:rFonts w:cs="Times New Roman" w:ascii="Times New Roman" w:hAnsi="Times New Roman"/>
          <w:strike/>
          <w:spacing w:val="1"/>
          <w:sz w:val="24"/>
          <w:szCs w:val="24"/>
        </w:rPr>
        <w:t>n</w:t>
      </w:r>
      <w:r>
        <w:rPr>
          <w:rFonts w:cs="Times New Roman" w:ascii="Times New Roman" w:hAnsi="Times New Roman"/>
          <w:strike/>
          <w:sz w:val="24"/>
          <w:szCs w:val="24"/>
        </w:rPr>
        <w:t>c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q</w:t>
      </w:r>
      <w:r>
        <w:rPr>
          <w:rFonts w:cs="Times New Roman" w:ascii="Times New Roman" w:hAnsi="Times New Roman"/>
          <w:strike/>
          <w:spacing w:val="1"/>
          <w:sz w:val="24"/>
          <w:szCs w:val="24"/>
        </w:rPr>
        <w:t>u</w:t>
      </w:r>
      <w:r>
        <w:rPr>
          <w:rFonts w:cs="Times New Roman" w:ascii="Times New Roman" w:hAnsi="Times New Roman"/>
          <w:strike/>
          <w:sz w:val="24"/>
          <w:szCs w:val="24"/>
        </w:rPr>
        <w:t>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b</w:t>
      </w:r>
      <w:r>
        <w:rPr>
          <w:rFonts w:cs="Times New Roman" w:ascii="Times New Roman" w:hAnsi="Times New Roman"/>
          <w:strike/>
          <w:sz w:val="24"/>
          <w:szCs w:val="24"/>
        </w:rPr>
        <w:t>y</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M</w:t>
      </w:r>
      <w:r>
        <w:rPr>
          <w:rFonts w:cs="Times New Roman" w:ascii="Times New Roman" w:hAnsi="Times New Roman"/>
          <w:strike/>
          <w:sz w:val="24"/>
          <w:szCs w:val="24"/>
        </w:rPr>
        <w:t>C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4</w:t>
      </w:r>
      <w:r>
        <w:rPr>
          <w:rFonts w:cs="Times New Roman" w:ascii="Times New Roman" w:hAnsi="Times New Roman"/>
          <w:strike/>
          <w:spacing w:val="-1"/>
          <w:sz w:val="24"/>
          <w:szCs w:val="24"/>
        </w:rPr>
        <w:t>0</w:t>
      </w:r>
      <w:r>
        <w:rPr>
          <w:rFonts w:cs="Times New Roman" w:ascii="Times New Roman" w:hAnsi="Times New Roman"/>
          <w:strike/>
          <w:sz w:val="24"/>
          <w:szCs w:val="24"/>
        </w:rPr>
        <w:t>8</w:t>
      </w:r>
      <w:r>
        <w:rPr>
          <w:rFonts w:cs="Times New Roman" w:ascii="Times New Roman" w:hAnsi="Times New Roman"/>
          <w:strike/>
          <w:spacing w:val="-1"/>
          <w:sz w:val="24"/>
          <w:szCs w:val="24"/>
        </w:rPr>
        <w:t>.7</w:t>
      </w:r>
      <w:r>
        <w:rPr>
          <w:rFonts w:cs="Times New Roman" w:ascii="Times New Roman" w:hAnsi="Times New Roman"/>
          <w:strike/>
          <w:spacing w:val="1"/>
          <w:sz w:val="24"/>
          <w:szCs w:val="24"/>
        </w:rPr>
        <w:t>6</w:t>
      </w:r>
      <w:r>
        <w:rPr>
          <w:rFonts w:cs="Times New Roman" w:ascii="Times New Roman" w:hAnsi="Times New Roman"/>
          <w:strike/>
          <w:spacing w:val="-1"/>
          <w:sz w:val="24"/>
          <w:szCs w:val="24"/>
        </w:rPr>
        <w:t>3</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q</w:t>
      </w:r>
      <w:r>
        <w:rPr>
          <w:rFonts w:cs="Times New Roman" w:ascii="Times New Roman" w:hAnsi="Times New Roman"/>
          <w:strike/>
          <w:spacing w:val="1"/>
          <w:sz w:val="24"/>
          <w:szCs w:val="24"/>
        </w:rPr>
        <w:t>u</w:t>
      </w:r>
      <w:r>
        <w:rPr>
          <w:rFonts w:cs="Times New Roman" w:ascii="Times New Roman" w:hAnsi="Times New Roman"/>
          <w:strike/>
          <w:sz w:val="24"/>
          <w:szCs w:val="24"/>
        </w:rPr>
        <w:t>alify</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xa</w:t>
      </w:r>
      <w:r>
        <w:rPr>
          <w:rFonts w:cs="Times New Roman" w:ascii="Times New Roman" w:hAnsi="Times New Roman"/>
          <w:strike/>
          <w:spacing w:val="-2"/>
          <w:sz w:val="24"/>
          <w:szCs w:val="24"/>
        </w:rPr>
        <w:t>m</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pacing w:val="-1"/>
          <w:sz w:val="24"/>
          <w:szCs w:val="24"/>
        </w:rPr>
        <w:t>n</w:t>
      </w:r>
      <w:r>
        <w:rPr>
          <w:rFonts w:cs="Times New Roman" w:ascii="Times New Roman" w:hAnsi="Times New Roman"/>
          <w:strike/>
          <w:sz w:val="24"/>
          <w:szCs w:val="24"/>
        </w:rPr>
        <w:t xml:space="preserve">. </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I</w:t>
      </w:r>
      <w:r>
        <w:rPr>
          <w:rFonts w:cs="Times New Roman" w:ascii="Times New Roman" w:hAnsi="Times New Roman"/>
          <w:strike/>
          <w:sz w:val="24"/>
          <w:szCs w:val="24"/>
        </w:rPr>
        <w:t>f a</w:t>
      </w:r>
      <w:r>
        <w:rPr>
          <w:rFonts w:cs="Times New Roman" w:ascii="Times New Roman" w:hAnsi="Times New Roman"/>
          <w:strike/>
          <w:spacing w:val="1"/>
          <w:sz w:val="24"/>
          <w:szCs w:val="24"/>
        </w:rPr>
        <w:t>p</w:t>
      </w:r>
      <w:r>
        <w:rPr>
          <w:rFonts w:cs="Times New Roman" w:ascii="Times New Roman" w:hAnsi="Times New Roman"/>
          <w:strike/>
          <w:sz w:val="24"/>
          <w:szCs w:val="24"/>
        </w:rPr>
        <w:t>pr</w:t>
      </w:r>
      <w:r>
        <w:rPr>
          <w:rFonts w:cs="Times New Roman" w:ascii="Times New Roman" w:hAnsi="Times New Roman"/>
          <w:strike/>
          <w:spacing w:val="1"/>
          <w:sz w:val="24"/>
          <w:szCs w:val="24"/>
        </w:rPr>
        <w:t>ov</w:t>
      </w:r>
      <w:r>
        <w:rPr>
          <w:rFonts w:cs="Times New Roman" w:ascii="Times New Roman" w:hAnsi="Times New Roman"/>
          <w:strike/>
          <w:spacing w:val="-1"/>
          <w:sz w:val="24"/>
          <w:szCs w:val="24"/>
        </w:rPr>
        <w:t>e</w:t>
      </w:r>
      <w:r>
        <w:rPr>
          <w:rFonts w:cs="Times New Roman" w:ascii="Times New Roman" w:hAnsi="Times New Roman"/>
          <w:strike/>
          <w:spacing w:val="1"/>
          <w:sz w:val="24"/>
          <w:szCs w:val="24"/>
        </w:rPr>
        <w:t>d</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e a</w:t>
      </w:r>
      <w:r>
        <w:rPr>
          <w:rFonts w:cs="Times New Roman" w:ascii="Times New Roman" w:hAnsi="Times New Roman"/>
          <w:strike/>
          <w:spacing w:val="1"/>
          <w:sz w:val="24"/>
          <w:szCs w:val="24"/>
        </w:rPr>
        <w:t>pp</w:t>
      </w:r>
      <w:r>
        <w:rPr>
          <w:rFonts w:cs="Times New Roman" w:ascii="Times New Roman" w:hAnsi="Times New Roman"/>
          <w:strike/>
          <w:sz w:val="24"/>
          <w:szCs w:val="24"/>
        </w:rPr>
        <w:t>lica</w:t>
      </w:r>
      <w:r>
        <w:rPr>
          <w:rFonts w:cs="Times New Roman" w:ascii="Times New Roman" w:hAnsi="Times New Roman"/>
          <w:strike/>
          <w:spacing w:val="1"/>
          <w:sz w:val="24"/>
          <w:szCs w:val="24"/>
        </w:rPr>
        <w:t>n</w:t>
      </w:r>
      <w:r>
        <w:rPr>
          <w:rFonts w:cs="Times New Roman" w:ascii="Times New Roman" w:hAnsi="Times New Roman"/>
          <w:strike/>
          <w:spacing w:val="-2"/>
          <w:sz w:val="24"/>
          <w:szCs w:val="24"/>
        </w:rPr>
        <w:t>t</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m</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il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b</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ra</w:t>
      </w:r>
      <w:r>
        <w:rPr>
          <w:rFonts w:cs="Times New Roman" w:ascii="Times New Roman" w:hAnsi="Times New Roman"/>
          <w:strike/>
          <w:spacing w:val="1"/>
          <w:sz w:val="24"/>
          <w:szCs w:val="24"/>
        </w:rPr>
        <w:t>n</w:t>
      </w:r>
      <w:r>
        <w:rPr>
          <w:rFonts w:cs="Times New Roman" w:ascii="Times New Roman" w:hAnsi="Times New Roman"/>
          <w:strike/>
          <w:sz w:val="24"/>
          <w:szCs w:val="24"/>
        </w:rPr>
        <w:t>s</w:t>
      </w:r>
      <w:r>
        <w:rPr>
          <w:rFonts w:cs="Times New Roman" w:ascii="Times New Roman" w:hAnsi="Times New Roman"/>
          <w:strike/>
          <w:spacing w:val="-2"/>
          <w:sz w:val="24"/>
          <w:szCs w:val="24"/>
        </w:rPr>
        <w:t>m</w:t>
      </w:r>
      <w:r>
        <w:rPr>
          <w:rFonts w:cs="Times New Roman" w:ascii="Times New Roman" w:hAnsi="Times New Roman"/>
          <w:strike/>
          <w:sz w:val="24"/>
          <w:szCs w:val="24"/>
        </w:rPr>
        <w:t>itte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NIULP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c</w:t>
      </w:r>
      <w:r>
        <w:rPr>
          <w:rFonts w:cs="Times New Roman" w:ascii="Times New Roman" w:hAnsi="Times New Roman"/>
          <w:strike/>
          <w:spacing w:val="1"/>
          <w:sz w:val="24"/>
          <w:szCs w:val="24"/>
        </w:rPr>
        <w:t>h</w:t>
      </w:r>
      <w:r>
        <w:rPr>
          <w:rFonts w:cs="Times New Roman" w:ascii="Times New Roman" w:hAnsi="Times New Roman"/>
          <w:strike/>
          <w:sz w:val="24"/>
          <w:szCs w:val="24"/>
        </w:rPr>
        <w:t>ed</w:t>
      </w:r>
      <w:r>
        <w:rPr>
          <w:rFonts w:cs="Times New Roman" w:ascii="Times New Roman" w:hAnsi="Times New Roman"/>
          <w:strike/>
          <w:spacing w:val="1"/>
          <w:sz w:val="24"/>
          <w:szCs w:val="24"/>
        </w:rPr>
        <w:t>u</w:t>
      </w:r>
      <w:r>
        <w:rPr>
          <w:rFonts w:cs="Times New Roman" w:ascii="Times New Roman" w:hAnsi="Times New Roman"/>
          <w:strike/>
          <w:sz w:val="24"/>
          <w:szCs w:val="24"/>
        </w:rPr>
        <w:t>li</w:t>
      </w:r>
      <w:r>
        <w:rPr>
          <w:rFonts w:cs="Times New Roman" w:ascii="Times New Roman" w:hAnsi="Times New Roman"/>
          <w:strike/>
          <w:spacing w:val="1"/>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x</w:t>
      </w:r>
      <w:r>
        <w:rPr>
          <w:rFonts w:cs="Times New Roman" w:ascii="Times New Roman" w:hAnsi="Times New Roman"/>
          <w:strike/>
          <w:sz w:val="24"/>
          <w:szCs w:val="24"/>
        </w:rPr>
        <w:t>ami</w:t>
      </w:r>
      <w:r>
        <w:rPr>
          <w:rFonts w:cs="Times New Roman" w:ascii="Times New Roman" w:hAnsi="Times New Roman"/>
          <w:strike/>
          <w:spacing w:val="1"/>
          <w:sz w:val="24"/>
          <w:szCs w:val="24"/>
        </w:rPr>
        <w:t>n</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a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n</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o</w:t>
      </w:r>
      <w:r>
        <w:rPr>
          <w:rFonts w:cs="Times New Roman" w:ascii="Times New Roman" w:hAnsi="Times New Roman"/>
          <w:strike/>
          <w:sz w:val="24"/>
          <w:szCs w:val="24"/>
        </w:rPr>
        <w:t>catio</w:t>
      </w:r>
      <w:r>
        <w:rPr>
          <w:rFonts w:cs="Times New Roman" w:ascii="Times New Roman" w:hAnsi="Times New Roman"/>
          <w:strike/>
          <w:spacing w:val="1"/>
          <w:sz w:val="24"/>
          <w:szCs w:val="24"/>
        </w:rPr>
        <w:t>n</w:t>
      </w:r>
      <w:r>
        <w:rPr>
          <w:rFonts w:cs="Times New Roman" w:ascii="Times New Roman" w:hAnsi="Times New Roman"/>
          <w:strike/>
          <w:sz w:val="24"/>
          <w:szCs w:val="24"/>
        </w:rPr>
        <w:t xml:space="preserve">. </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 xml:space="preserve">e oral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x</w:t>
      </w:r>
      <w:r>
        <w:rPr>
          <w:rFonts w:cs="Times New Roman" w:ascii="Times New Roman" w:hAnsi="Times New Roman"/>
          <w:strike/>
          <w:sz w:val="24"/>
          <w:szCs w:val="24"/>
        </w:rPr>
        <w:t>a</w:t>
      </w:r>
      <w:r>
        <w:rPr>
          <w:rFonts w:cs="Times New Roman" w:ascii="Times New Roman" w:hAnsi="Times New Roman"/>
          <w:strike/>
          <w:spacing w:val="-2"/>
          <w:sz w:val="24"/>
          <w:szCs w:val="24"/>
        </w:rPr>
        <w:t>m</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ation  f</w:t>
      </w:r>
      <w:r>
        <w:rPr>
          <w:rFonts w:cs="Times New Roman" w:ascii="Times New Roman" w:hAnsi="Times New Roman"/>
          <w:strike/>
          <w:spacing w:val="-1"/>
          <w:sz w:val="24"/>
          <w:szCs w:val="24"/>
        </w:rPr>
        <w:t>o</w:t>
      </w:r>
      <w:r>
        <w:rPr>
          <w:rFonts w:cs="Times New Roman" w:ascii="Times New Roman" w:hAnsi="Times New Roman"/>
          <w:strike/>
          <w:sz w:val="24"/>
          <w:szCs w:val="24"/>
        </w:rPr>
        <w:t xml:space="preserve">r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all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classifications  of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stationary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n</w:t>
      </w:r>
      <w:r>
        <w:rPr>
          <w:rFonts w:cs="Times New Roman" w:ascii="Times New Roman" w:hAnsi="Times New Roman"/>
          <w:strike/>
          <w:sz w:val="24"/>
          <w:szCs w:val="24"/>
        </w:rPr>
        <w:t>gin</w:t>
      </w:r>
      <w:r>
        <w:rPr>
          <w:rFonts w:cs="Times New Roman" w:ascii="Times New Roman" w:hAnsi="Times New Roman"/>
          <w:strike/>
          <w:spacing w:val="-1"/>
          <w:sz w:val="24"/>
          <w:szCs w:val="24"/>
        </w:rPr>
        <w:t>ee</w:t>
      </w:r>
      <w:r>
        <w:rPr>
          <w:rFonts w:cs="Times New Roman" w:ascii="Times New Roman" w:hAnsi="Times New Roman"/>
          <w:strike/>
          <w:sz w:val="24"/>
          <w:szCs w:val="24"/>
        </w:rPr>
        <w:t xml:space="preserve">r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shall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be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d</w:t>
      </w:r>
      <w:r>
        <w:rPr>
          <w:rFonts w:cs="Times New Roman" w:ascii="Times New Roman" w:hAnsi="Times New Roman"/>
          <w:strike/>
          <w:spacing w:val="-2"/>
          <w:sz w:val="24"/>
          <w:szCs w:val="24"/>
        </w:rPr>
        <w:t>m</w:t>
      </w:r>
      <w:r>
        <w:rPr>
          <w:rFonts w:cs="Times New Roman" w:ascii="Times New Roman" w:hAnsi="Times New Roman"/>
          <w:strike/>
          <w:sz w:val="24"/>
          <w:szCs w:val="24"/>
        </w:rPr>
        <w:t xml:space="preserve">inistered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by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rev</w:t>
      </w:r>
      <w:r>
        <w:rPr>
          <w:rFonts w:cs="Times New Roman" w:ascii="Times New Roman" w:hAnsi="Times New Roman"/>
          <w:strike/>
          <w:spacing w:val="-2"/>
          <w:sz w:val="24"/>
          <w:szCs w:val="24"/>
        </w:rPr>
        <w:t>i</w:t>
      </w:r>
      <w:r>
        <w:rPr>
          <w:rFonts w:cs="Times New Roman" w:ascii="Times New Roman" w:hAnsi="Times New Roman"/>
          <w:strike/>
          <w:sz w:val="24"/>
          <w:szCs w:val="24"/>
        </w:rPr>
        <w:t xml:space="preserve">ew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el.   </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al e</w:t>
      </w:r>
      <w:r>
        <w:rPr>
          <w:rFonts w:cs="Times New Roman" w:ascii="Times New Roman" w:hAnsi="Times New Roman"/>
          <w:strike/>
          <w:spacing w:val="1"/>
          <w:sz w:val="24"/>
          <w:szCs w:val="24"/>
        </w:rPr>
        <w:t>x</w:t>
      </w:r>
      <w:r>
        <w:rPr>
          <w:rFonts w:cs="Times New Roman" w:ascii="Times New Roman" w:hAnsi="Times New Roman"/>
          <w:strike/>
          <w:sz w:val="24"/>
          <w:szCs w:val="24"/>
        </w:rPr>
        <w:t>a</w:t>
      </w:r>
      <w:r>
        <w:rPr>
          <w:rFonts w:cs="Times New Roman" w:ascii="Times New Roman" w:hAnsi="Times New Roman"/>
          <w:strike/>
          <w:spacing w:val="-2"/>
          <w:sz w:val="24"/>
          <w:szCs w:val="24"/>
        </w:rPr>
        <w:t>m</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h</w:t>
      </w:r>
      <w:r>
        <w:rPr>
          <w:rFonts w:cs="Times New Roman" w:ascii="Times New Roman" w:hAnsi="Times New Roman"/>
          <w:strike/>
          <w:sz w:val="24"/>
          <w:szCs w:val="24"/>
        </w:rPr>
        <w:t>al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b</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u</w:t>
      </w:r>
      <w:r>
        <w:rPr>
          <w:rFonts w:cs="Times New Roman" w:ascii="Times New Roman" w:hAnsi="Times New Roman"/>
          <w:strike/>
          <w:sz w:val="24"/>
          <w:szCs w:val="24"/>
        </w:rPr>
        <w:t>r</w:t>
      </w:r>
      <w:r>
        <w:rPr>
          <w:rFonts w:cs="Times New Roman" w:ascii="Times New Roman" w:hAnsi="Times New Roman"/>
          <w:strike/>
          <w:spacing w:val="1"/>
          <w:sz w:val="24"/>
          <w:szCs w:val="24"/>
        </w:rPr>
        <w:t>p</w:t>
      </w:r>
      <w:r>
        <w:rPr>
          <w:rFonts w:cs="Times New Roman" w:ascii="Times New Roman" w:hAnsi="Times New Roman"/>
          <w:strike/>
          <w:sz w:val="24"/>
          <w:szCs w:val="24"/>
        </w:rPr>
        <w:t xml:space="preserve">ose </w:t>
      </w:r>
      <w:r>
        <w:rPr>
          <w:rFonts w:cs="Times New Roman" w:ascii="Times New Roman" w:hAnsi="Times New Roman"/>
          <w:strike/>
          <w:spacing w:val="1"/>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d</w:t>
      </w:r>
      <w:r>
        <w:rPr>
          <w:rFonts w:cs="Times New Roman" w:ascii="Times New Roman" w:hAnsi="Times New Roman"/>
          <w:strike/>
          <w:spacing w:val="-1"/>
          <w:sz w:val="24"/>
          <w:szCs w:val="24"/>
        </w:rPr>
        <w:t>e</w:t>
      </w:r>
      <w:r>
        <w:rPr>
          <w:rFonts w:cs="Times New Roman" w:ascii="Times New Roman" w:hAnsi="Times New Roman"/>
          <w:strike/>
          <w:sz w:val="24"/>
          <w:szCs w:val="24"/>
        </w:rPr>
        <w:t>termi</w:t>
      </w:r>
      <w:r>
        <w:rPr>
          <w:rFonts w:cs="Times New Roman" w:ascii="Times New Roman" w:hAnsi="Times New Roman"/>
          <w:strike/>
          <w:spacing w:val="1"/>
          <w:sz w:val="24"/>
          <w:szCs w:val="24"/>
        </w:rPr>
        <w:t>n</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pp</w:t>
      </w:r>
      <w:r>
        <w:rPr>
          <w:rFonts w:cs="Times New Roman" w:ascii="Times New Roman" w:hAnsi="Times New Roman"/>
          <w:strike/>
          <w:sz w:val="24"/>
          <w:szCs w:val="24"/>
        </w:rPr>
        <w:t>lica</w:t>
      </w:r>
      <w:r>
        <w:rPr>
          <w:rFonts w:cs="Times New Roman" w:ascii="Times New Roman" w:hAnsi="Times New Roman"/>
          <w:strike/>
          <w:spacing w:val="1"/>
          <w:sz w:val="24"/>
          <w:szCs w:val="24"/>
        </w:rPr>
        <w:t>n</w:t>
      </w:r>
      <w:r>
        <w:rPr>
          <w:rFonts w:cs="Times New Roman" w:ascii="Times New Roman" w:hAnsi="Times New Roman"/>
          <w:strike/>
          <w:spacing w:val="-2"/>
          <w:sz w:val="24"/>
          <w:szCs w:val="24"/>
        </w:rPr>
        <w:t>t</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b</w:t>
      </w:r>
      <w:r>
        <w:rPr>
          <w:rFonts w:cs="Times New Roman" w:ascii="Times New Roman" w:hAnsi="Times New Roman"/>
          <w:strike/>
          <w:sz w:val="24"/>
          <w:szCs w:val="24"/>
        </w:rPr>
        <w:t>ili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es</w:t>
      </w:r>
      <w:r>
        <w:rPr>
          <w:rFonts w:cs="Times New Roman" w:ascii="Times New Roman" w:hAnsi="Times New Roman"/>
          <w:strike/>
          <w:spacing w:val="1"/>
          <w:sz w:val="24"/>
          <w:szCs w:val="24"/>
        </w:rPr>
        <w:t>p</w:t>
      </w:r>
      <w:r>
        <w:rPr>
          <w:rFonts w:cs="Times New Roman" w:ascii="Times New Roman" w:hAnsi="Times New Roman"/>
          <w:strike/>
          <w:sz w:val="24"/>
          <w:szCs w:val="24"/>
        </w:rPr>
        <w:t>ond</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qu</w:t>
      </w:r>
      <w:r>
        <w:rPr>
          <w:rFonts w:cs="Times New Roman" w:ascii="Times New Roman" w:hAnsi="Times New Roman"/>
          <w:strike/>
          <w:spacing w:val="-2"/>
          <w:sz w:val="24"/>
          <w:szCs w:val="24"/>
        </w:rPr>
        <w:t>i</w:t>
      </w:r>
      <w:r>
        <w:rPr>
          <w:rFonts w:cs="Times New Roman" w:ascii="Times New Roman" w:hAnsi="Times New Roman"/>
          <w:strike/>
          <w:spacing w:val="1"/>
          <w:sz w:val="24"/>
          <w:szCs w:val="24"/>
        </w:rPr>
        <w:t>p</w:t>
      </w:r>
      <w:r>
        <w:rPr>
          <w:rFonts w:cs="Times New Roman" w:ascii="Times New Roman" w:hAnsi="Times New Roman"/>
          <w:strike/>
          <w:spacing w:val="-2"/>
          <w:sz w:val="24"/>
          <w:szCs w:val="24"/>
        </w:rPr>
        <w:t>m</w:t>
      </w:r>
      <w:r>
        <w:rPr>
          <w:rFonts w:cs="Times New Roman" w:ascii="Times New Roman" w:hAnsi="Times New Roman"/>
          <w:strike/>
          <w:sz w:val="24"/>
          <w:szCs w:val="24"/>
        </w:rPr>
        <w:t>e</w:t>
      </w:r>
      <w:r>
        <w:rPr>
          <w:rFonts w:cs="Times New Roman" w:ascii="Times New Roman" w:hAnsi="Times New Roman"/>
          <w:strike/>
          <w:spacing w:val="1"/>
          <w:sz w:val="24"/>
          <w:szCs w:val="24"/>
        </w:rPr>
        <w:t>n</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it</w:t>
      </w:r>
      <w:r>
        <w:rPr>
          <w:rFonts w:cs="Times New Roman" w:ascii="Times New Roman" w:hAnsi="Times New Roman"/>
          <w:strike/>
          <w:spacing w:val="1"/>
          <w:sz w:val="24"/>
          <w:szCs w:val="24"/>
        </w:rPr>
        <w:t>u</w:t>
      </w:r>
      <w:r>
        <w:rPr>
          <w:rFonts w:cs="Times New Roman" w:ascii="Times New Roman" w:hAnsi="Times New Roman"/>
          <w:strike/>
          <w:sz w:val="24"/>
          <w:szCs w:val="24"/>
        </w:rPr>
        <w:t>ati</w:t>
      </w:r>
      <w:r>
        <w:rPr>
          <w:rFonts w:cs="Times New Roman" w:ascii="Times New Roman" w:hAnsi="Times New Roman"/>
          <w:strike/>
          <w:spacing w:val="1"/>
          <w:sz w:val="24"/>
          <w:szCs w:val="24"/>
        </w:rPr>
        <w:t>on</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 real-t</w:t>
      </w:r>
      <w:r>
        <w:rPr>
          <w:rFonts w:cs="Times New Roman" w:ascii="Times New Roman" w:hAnsi="Times New Roman"/>
          <w:strike/>
          <w:spacing w:val="2"/>
          <w:sz w:val="24"/>
          <w:szCs w:val="24"/>
        </w:rPr>
        <w:t>i</w:t>
      </w:r>
      <w:r>
        <w:rPr>
          <w:rFonts w:cs="Times New Roman" w:ascii="Times New Roman" w:hAnsi="Times New Roman"/>
          <w:strike/>
          <w:spacing w:val="-1"/>
          <w:sz w:val="24"/>
          <w:szCs w:val="24"/>
        </w:rPr>
        <w:t>m</w:t>
      </w:r>
      <w:r>
        <w:rPr>
          <w:rFonts w:cs="Times New Roman" w:ascii="Times New Roman" w:hAnsi="Times New Roman"/>
          <w:strike/>
          <w:sz w:val="24"/>
          <w:szCs w:val="24"/>
        </w:rPr>
        <w:t>e at</w:t>
      </w:r>
      <w:r>
        <w:rPr>
          <w:rFonts w:cs="Times New Roman" w:ascii="Times New Roman" w:hAnsi="Times New Roman"/>
          <w:strike/>
          <w:spacing w:val="-2"/>
          <w:sz w:val="24"/>
          <w:szCs w:val="24"/>
        </w:rPr>
        <w:t>m</w:t>
      </w:r>
      <w:r>
        <w:rPr>
          <w:rFonts w:cs="Times New Roman" w:ascii="Times New Roman" w:hAnsi="Times New Roman"/>
          <w:strike/>
          <w:spacing w:val="1"/>
          <w:sz w:val="24"/>
          <w:szCs w:val="24"/>
        </w:rPr>
        <w:t>o</w:t>
      </w:r>
      <w:r>
        <w:rPr>
          <w:rFonts w:cs="Times New Roman" w:ascii="Times New Roman" w:hAnsi="Times New Roman"/>
          <w:strike/>
          <w:sz w:val="24"/>
          <w:szCs w:val="24"/>
        </w:rPr>
        <w:t>sph</w:t>
      </w:r>
      <w:r>
        <w:rPr>
          <w:rFonts w:cs="Times New Roman" w:ascii="Times New Roman" w:hAnsi="Times New Roman"/>
          <w:strike/>
          <w:spacing w:val="-1"/>
          <w:sz w:val="24"/>
          <w:szCs w:val="24"/>
        </w:rPr>
        <w:t>e</w:t>
      </w:r>
      <w:r>
        <w:rPr>
          <w:rFonts w:cs="Times New Roman" w:ascii="Times New Roman" w:hAnsi="Times New Roman"/>
          <w:strike/>
          <w:sz w:val="24"/>
          <w:szCs w:val="24"/>
        </w:rPr>
        <w:t>re.</w:t>
      </w:r>
    </w:p>
    <w:p>
      <w:pPr>
        <w:pStyle w:val="NoSpacing"/>
        <w:rPr/>
      </w:pPr>
      <w:r>
        <w:rPr>
          <w:rFonts w:cs="Times New Roman" w:ascii="Times New Roman" w:hAnsi="Times New Roman"/>
          <w:strike/>
          <w:sz w:val="24"/>
          <w:szCs w:val="24"/>
        </w:rPr>
        <w:t xml:space="preserve">(2) </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nonrefund</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i</w:t>
      </w:r>
      <w:r>
        <w:rPr>
          <w:rFonts w:cs="Times New Roman" w:ascii="Times New Roman" w:hAnsi="Times New Roman"/>
          <w:strike/>
          <w:spacing w:val="-1"/>
          <w:sz w:val="24"/>
          <w:szCs w:val="24"/>
        </w:rPr>
        <w:t>c</w:t>
      </w:r>
      <w:r>
        <w:rPr>
          <w:rFonts w:cs="Times New Roman" w:ascii="Times New Roman" w:hAnsi="Times New Roman"/>
          <w:strike/>
          <w:sz w:val="24"/>
          <w:szCs w:val="24"/>
        </w:rPr>
        <w:t>a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ee 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50.00</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cco</w:t>
      </w:r>
      <w:r>
        <w:rPr>
          <w:rFonts w:cs="Times New Roman" w:ascii="Times New Roman" w:hAnsi="Times New Roman"/>
          <w:strike/>
          <w:spacing w:val="-2"/>
          <w:sz w:val="24"/>
          <w:szCs w:val="24"/>
        </w:rPr>
        <w:t>m</w:t>
      </w:r>
      <w:r>
        <w:rPr>
          <w:rFonts w:cs="Times New Roman" w:ascii="Times New Roman" w:hAnsi="Times New Roman"/>
          <w:strike/>
          <w:spacing w:val="1"/>
          <w:sz w:val="24"/>
          <w:szCs w:val="24"/>
        </w:rPr>
        <w:t>p</w:t>
      </w:r>
      <w:r>
        <w:rPr>
          <w:rFonts w:cs="Times New Roman" w:ascii="Times New Roman" w:hAnsi="Times New Roman"/>
          <w:strike/>
          <w:sz w:val="24"/>
          <w:szCs w:val="24"/>
        </w:rPr>
        <w:t>a</w:t>
      </w:r>
      <w:r>
        <w:rPr>
          <w:rFonts w:cs="Times New Roman" w:ascii="Times New Roman" w:hAnsi="Times New Roman"/>
          <w:strike/>
          <w:spacing w:val="1"/>
          <w:sz w:val="24"/>
          <w:szCs w:val="24"/>
        </w:rPr>
        <w:t>n</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pplicati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ritte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xa</w:t>
      </w:r>
      <w:r>
        <w:rPr>
          <w:rFonts w:cs="Times New Roman" w:ascii="Times New Roman" w:hAnsi="Times New Roman"/>
          <w:strike/>
          <w:spacing w:val="-2"/>
          <w:sz w:val="24"/>
          <w:szCs w:val="24"/>
        </w:rPr>
        <w:t>m</w:t>
      </w:r>
      <w:r>
        <w:rPr>
          <w:rFonts w:cs="Times New Roman" w:ascii="Times New Roman" w:hAnsi="Times New Roman"/>
          <w:strike/>
          <w:spacing w:val="1"/>
          <w:sz w:val="24"/>
          <w:szCs w:val="24"/>
        </w:rPr>
        <w:t>in</w:t>
      </w:r>
      <w:r>
        <w:rPr>
          <w:rFonts w:cs="Times New Roman" w:ascii="Times New Roman" w:hAnsi="Times New Roman"/>
          <w:strike/>
          <w:sz w:val="24"/>
          <w:szCs w:val="24"/>
        </w:rPr>
        <w:t xml:space="preserve">ation. </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p</w:t>
      </w:r>
      <w:r>
        <w:rPr>
          <w:rFonts w:cs="Times New Roman" w:ascii="Times New Roman" w:hAnsi="Times New Roman"/>
          <w:strike/>
          <w:sz w:val="24"/>
          <w:szCs w:val="24"/>
        </w:rPr>
        <w:t>plicant wi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lso</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b</w:t>
      </w:r>
      <w:r>
        <w:rPr>
          <w:rFonts w:cs="Times New Roman" w:ascii="Times New Roman" w:hAnsi="Times New Roman"/>
          <w:strike/>
          <w:sz w:val="24"/>
          <w:szCs w:val="24"/>
        </w:rPr>
        <w:t>e char</w:t>
      </w:r>
      <w:r>
        <w:rPr>
          <w:rFonts w:cs="Times New Roman" w:ascii="Times New Roman" w:hAnsi="Times New Roman"/>
          <w:strike/>
          <w:spacing w:val="1"/>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a fee </w:t>
      </w:r>
      <w:r>
        <w:rPr>
          <w:rFonts w:cs="Times New Roman" w:ascii="Times New Roman" w:hAnsi="Times New Roman"/>
          <w:strike/>
          <w:spacing w:val="1"/>
          <w:sz w:val="24"/>
          <w:szCs w:val="24"/>
        </w:rPr>
        <w:t>b</w:t>
      </w:r>
      <w:r>
        <w:rPr>
          <w:rFonts w:cs="Times New Roman" w:ascii="Times New Roman" w:hAnsi="Times New Roman"/>
          <w:strike/>
          <w:sz w:val="24"/>
          <w:szCs w:val="24"/>
        </w:rPr>
        <w:t>y NIULP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eli</w:t>
      </w:r>
      <w:r>
        <w:rPr>
          <w:rFonts w:cs="Times New Roman" w:ascii="Times New Roman" w:hAnsi="Times New Roman"/>
          <w:strike/>
          <w:spacing w:val="1"/>
          <w:sz w:val="24"/>
          <w:szCs w:val="24"/>
        </w:rPr>
        <w:t>v</w:t>
      </w:r>
      <w:r>
        <w:rPr>
          <w:rFonts w:cs="Times New Roman" w:ascii="Times New Roman" w:hAnsi="Times New Roman"/>
          <w:strike/>
          <w:sz w:val="24"/>
          <w:szCs w:val="24"/>
        </w:rPr>
        <w:t>ery</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dmi</w:t>
      </w:r>
      <w:r>
        <w:rPr>
          <w:rFonts w:cs="Times New Roman" w:ascii="Times New Roman" w:hAnsi="Times New Roman"/>
          <w:strike/>
          <w:spacing w:val="1"/>
          <w:sz w:val="24"/>
          <w:szCs w:val="24"/>
        </w:rPr>
        <w:t>n</w:t>
      </w:r>
      <w:r>
        <w:rPr>
          <w:rFonts w:cs="Times New Roman" w:ascii="Times New Roman" w:hAnsi="Times New Roman"/>
          <w:strike/>
          <w:sz w:val="24"/>
          <w:szCs w:val="24"/>
        </w:rPr>
        <w:t>istr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e writte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x</w:t>
      </w:r>
      <w:r>
        <w:rPr>
          <w:rFonts w:cs="Times New Roman" w:ascii="Times New Roman" w:hAnsi="Times New Roman"/>
          <w:strike/>
          <w:spacing w:val="1"/>
          <w:sz w:val="24"/>
          <w:szCs w:val="24"/>
        </w:rPr>
        <w:t>a</w:t>
      </w:r>
      <w:r>
        <w:rPr>
          <w:rFonts w:cs="Times New Roman" w:ascii="Times New Roman" w:hAnsi="Times New Roman"/>
          <w:strike/>
          <w:spacing w:val="-2"/>
          <w:sz w:val="24"/>
          <w:szCs w:val="24"/>
        </w:rPr>
        <w:t>m</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z w:val="24"/>
          <w:szCs w:val="24"/>
        </w:rPr>
        <w:t>ati</w:t>
      </w:r>
      <w:r>
        <w:rPr>
          <w:rFonts w:cs="Times New Roman" w:ascii="Times New Roman" w:hAnsi="Times New Roman"/>
          <w:strike/>
          <w:spacing w:val="1"/>
          <w:sz w:val="24"/>
          <w:szCs w:val="24"/>
        </w:rPr>
        <w:t>on</w:t>
      </w:r>
      <w:r>
        <w:rPr>
          <w:rFonts w:cs="Times New Roman" w:ascii="Times New Roman" w:hAnsi="Times New Roman"/>
          <w:strike/>
          <w:sz w:val="24"/>
          <w:szCs w:val="24"/>
        </w:rPr>
        <w:t xml:space="preserve">. </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tati</w:t>
      </w:r>
      <w:r>
        <w:rPr>
          <w:rFonts w:cs="Times New Roman" w:ascii="Times New Roman" w:hAnsi="Times New Roman"/>
          <w:strike/>
          <w:spacing w:val="1"/>
          <w:sz w:val="24"/>
          <w:szCs w:val="24"/>
        </w:rPr>
        <w:t>on</w:t>
      </w:r>
      <w:r>
        <w:rPr>
          <w:rFonts w:cs="Times New Roman" w:ascii="Times New Roman" w:hAnsi="Times New Roman"/>
          <w:strike/>
          <w:sz w:val="24"/>
          <w:szCs w:val="24"/>
        </w:rPr>
        <w:t>ary</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n</w:t>
      </w:r>
      <w:r>
        <w:rPr>
          <w:rFonts w:cs="Times New Roman" w:ascii="Times New Roman" w:hAnsi="Times New Roman"/>
          <w:strike/>
          <w:spacing w:val="1"/>
          <w:sz w:val="24"/>
          <w:szCs w:val="24"/>
        </w:rPr>
        <w:t>g</w:t>
      </w:r>
      <w:r>
        <w:rPr>
          <w:rFonts w:cs="Times New Roman" w:ascii="Times New Roman" w:hAnsi="Times New Roman"/>
          <w:strike/>
          <w:sz w:val="24"/>
          <w:szCs w:val="24"/>
        </w:rPr>
        <w:t>i</w:t>
      </w:r>
      <w:r>
        <w:rPr>
          <w:rFonts w:cs="Times New Roman" w:ascii="Times New Roman" w:hAnsi="Times New Roman"/>
          <w:strike/>
          <w:spacing w:val="1"/>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er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h</w:t>
      </w:r>
      <w:r>
        <w:rPr>
          <w:rFonts w:cs="Times New Roman" w:ascii="Times New Roman" w:hAnsi="Times New Roman"/>
          <w:strike/>
          <w:sz w:val="24"/>
          <w:szCs w:val="24"/>
        </w:rPr>
        <w:t>all successfully</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o</w:t>
      </w:r>
      <w:r>
        <w:rPr>
          <w:rFonts w:cs="Times New Roman" w:ascii="Times New Roman" w:hAnsi="Times New Roman"/>
          <w:strike/>
          <w:spacing w:val="-2"/>
          <w:sz w:val="24"/>
          <w:szCs w:val="24"/>
        </w:rPr>
        <w:t>m</w:t>
      </w:r>
      <w:r>
        <w:rPr>
          <w:rFonts w:cs="Times New Roman" w:ascii="Times New Roman" w:hAnsi="Times New Roman"/>
          <w:strike/>
          <w:spacing w:val="1"/>
          <w:sz w:val="24"/>
          <w:szCs w:val="24"/>
        </w:rPr>
        <w:t>p</w:t>
      </w:r>
      <w:r>
        <w:rPr>
          <w:rFonts w:cs="Times New Roman" w:ascii="Times New Roman" w:hAnsi="Times New Roman"/>
          <w:strike/>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ritte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xa</w:t>
      </w:r>
      <w:r>
        <w:rPr>
          <w:rFonts w:cs="Times New Roman" w:ascii="Times New Roman" w:hAnsi="Times New Roman"/>
          <w:strike/>
          <w:spacing w:val="-2"/>
          <w:sz w:val="24"/>
          <w:szCs w:val="24"/>
        </w:rPr>
        <w:t>m</w:t>
      </w:r>
      <w:r>
        <w:rPr>
          <w:rFonts w:cs="Times New Roman" w:ascii="Times New Roman" w:hAnsi="Times New Roman"/>
          <w:strike/>
          <w:sz w:val="24"/>
          <w:szCs w:val="24"/>
        </w:rPr>
        <w:t>inat</w:t>
      </w:r>
      <w:r>
        <w:rPr>
          <w:rFonts w:cs="Times New Roman" w:ascii="Times New Roman" w:hAnsi="Times New Roman"/>
          <w:strike/>
          <w:spacing w:val="1"/>
          <w:sz w:val="24"/>
          <w:szCs w:val="24"/>
        </w:rPr>
        <w:t>i</w:t>
      </w:r>
      <w:r>
        <w:rPr>
          <w:rFonts w:cs="Times New Roman" w:ascii="Times New Roman" w:hAnsi="Times New Roman"/>
          <w:strike/>
          <w:sz w:val="24"/>
          <w:szCs w:val="24"/>
        </w:rPr>
        <w:t>on befo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mi</w:t>
      </w:r>
      <w:r>
        <w:rPr>
          <w:rFonts w:cs="Times New Roman" w:ascii="Times New Roman" w:hAnsi="Times New Roman"/>
          <w:strike/>
          <w:spacing w:val="1"/>
          <w:sz w:val="24"/>
          <w:szCs w:val="24"/>
        </w:rPr>
        <w:t>t</w:t>
      </w:r>
      <w:r>
        <w:rPr>
          <w:rFonts w:cs="Times New Roman" w:ascii="Times New Roman" w:hAnsi="Times New Roman"/>
          <w:strike/>
          <w:sz w:val="24"/>
          <w:szCs w:val="24"/>
        </w:rPr>
        <w:t>ting</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pplicati</w:t>
      </w:r>
      <w:r>
        <w:rPr>
          <w:rFonts w:cs="Times New Roman" w:ascii="Times New Roman" w:hAnsi="Times New Roman"/>
          <w:strike/>
          <w:spacing w:val="-3"/>
          <w:sz w:val="24"/>
          <w:szCs w:val="24"/>
        </w:rPr>
        <w:t>o</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e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s pres</w:t>
      </w:r>
      <w:r>
        <w:rPr>
          <w:rFonts w:cs="Times New Roman" w:ascii="Times New Roman" w:hAnsi="Times New Roman"/>
          <w:strike/>
          <w:spacing w:val="-1"/>
          <w:sz w:val="24"/>
          <w:szCs w:val="24"/>
        </w:rPr>
        <w:t>cr</w:t>
      </w:r>
      <w:r>
        <w:rPr>
          <w:rFonts w:cs="Times New Roman" w:ascii="Times New Roman" w:hAnsi="Times New Roman"/>
          <w:strike/>
          <w:sz w:val="24"/>
          <w:szCs w:val="24"/>
        </w:rPr>
        <w:t>ibed by</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408.4038</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 t</w:t>
      </w:r>
      <w:r>
        <w:rPr>
          <w:rFonts w:cs="Times New Roman" w:ascii="Times New Roman" w:hAnsi="Times New Roman"/>
          <w:strike/>
          <w:spacing w:val="1"/>
          <w:sz w:val="24"/>
          <w:szCs w:val="24"/>
        </w:rPr>
        <w:t>h</w:t>
      </w:r>
      <w:r>
        <w:rPr>
          <w:rFonts w:cs="Times New Roman" w:ascii="Times New Roman" w:hAnsi="Times New Roman"/>
          <w:strike/>
          <w:sz w:val="24"/>
          <w:szCs w:val="24"/>
        </w:rPr>
        <w:t>e</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oral</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x</w:t>
      </w:r>
      <w:r>
        <w:rPr>
          <w:rFonts w:cs="Times New Roman" w:ascii="Times New Roman" w:hAnsi="Times New Roman"/>
          <w:strike/>
          <w:sz w:val="24"/>
          <w:szCs w:val="24"/>
        </w:rPr>
        <w:t>a</w:t>
      </w:r>
      <w:r>
        <w:rPr>
          <w:rFonts w:cs="Times New Roman" w:ascii="Times New Roman" w:hAnsi="Times New Roman"/>
          <w:strike/>
          <w:spacing w:val="-2"/>
          <w:sz w:val="24"/>
          <w:szCs w:val="24"/>
        </w:rPr>
        <w:t>m</w:t>
      </w:r>
      <w:r>
        <w:rPr>
          <w:rFonts w:cs="Times New Roman" w:ascii="Times New Roman" w:hAnsi="Times New Roman"/>
          <w:strike/>
          <w:spacing w:val="1"/>
          <w:sz w:val="24"/>
          <w:szCs w:val="24"/>
        </w:rPr>
        <w:t>in</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z w:val="24"/>
          <w:szCs w:val="24"/>
        </w:rPr>
        <w:t xml:space="preserve">n. </w:t>
      </w:r>
      <w:r>
        <w:rPr>
          <w:rFonts w:cs="Times New Roman" w:ascii="Times New Roman" w:hAnsi="Times New Roman"/>
          <w:strike/>
          <w:spacing w:val="39"/>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e</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fee</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n</w:t>
      </w:r>
      <w:r>
        <w:rPr>
          <w:rFonts w:cs="Times New Roman" w:ascii="Times New Roman" w:hAnsi="Times New Roman"/>
          <w:strike/>
          <w:sz w:val="24"/>
          <w:szCs w:val="24"/>
        </w:rPr>
        <w:t>title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h</w:t>
      </w:r>
      <w:r>
        <w:rPr>
          <w:rFonts w:cs="Times New Roman" w:ascii="Times New Roman" w:hAnsi="Times New Roman"/>
          <w:strike/>
          <w:sz w:val="24"/>
          <w:szCs w:val="24"/>
        </w:rPr>
        <w:t>e</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pp</w:t>
      </w:r>
      <w:r>
        <w:rPr>
          <w:rFonts w:cs="Times New Roman" w:ascii="Times New Roman" w:hAnsi="Times New Roman"/>
          <w:strike/>
          <w:sz w:val="24"/>
          <w:szCs w:val="24"/>
        </w:rPr>
        <w:t>lica</w:t>
      </w:r>
      <w:r>
        <w:rPr>
          <w:rFonts w:cs="Times New Roman" w:ascii="Times New Roman" w:hAnsi="Times New Roman"/>
          <w:strike/>
          <w:spacing w:val="1"/>
          <w:sz w:val="24"/>
          <w:szCs w:val="24"/>
        </w:rPr>
        <w:t>n</w:t>
      </w:r>
      <w:r>
        <w:rPr>
          <w:rFonts w:cs="Times New Roman" w:ascii="Times New Roman" w:hAnsi="Times New Roman"/>
          <w:strike/>
          <w:sz w:val="24"/>
          <w:szCs w:val="24"/>
        </w:rPr>
        <w:t>t</w:t>
      </w:r>
      <w:r>
        <w:rPr>
          <w:rFonts w:cs="Times New Roman" w:ascii="Times New Roman" w:hAnsi="Times New Roman"/>
          <w:strike/>
          <w:spacing w:val="19"/>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o</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take</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oral</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x</w:t>
      </w:r>
      <w:r>
        <w:rPr>
          <w:rFonts w:cs="Times New Roman" w:ascii="Times New Roman" w:hAnsi="Times New Roman"/>
          <w:strike/>
          <w:sz w:val="24"/>
          <w:szCs w:val="24"/>
        </w:rPr>
        <w:t>ami</w:t>
      </w:r>
      <w:r>
        <w:rPr>
          <w:rFonts w:cs="Times New Roman" w:ascii="Times New Roman" w:hAnsi="Times New Roman"/>
          <w:strike/>
          <w:spacing w:val="1"/>
          <w:sz w:val="24"/>
          <w:szCs w:val="24"/>
        </w:rPr>
        <w:t>n</w:t>
      </w:r>
      <w:r>
        <w:rPr>
          <w:rFonts w:cs="Times New Roman" w:ascii="Times New Roman" w:hAnsi="Times New Roman"/>
          <w:strike/>
          <w:sz w:val="24"/>
          <w:szCs w:val="24"/>
        </w:rPr>
        <w:t>ati</w:t>
      </w:r>
      <w:r>
        <w:rPr>
          <w:rFonts w:cs="Times New Roman" w:ascii="Times New Roman" w:hAnsi="Times New Roman"/>
          <w:strike/>
          <w:spacing w:val="1"/>
          <w:sz w:val="24"/>
          <w:szCs w:val="24"/>
        </w:rPr>
        <w:t>o</w:t>
      </w:r>
      <w:r>
        <w:rPr>
          <w:rFonts w:cs="Times New Roman" w:ascii="Times New Roman" w:hAnsi="Times New Roman"/>
          <w:strike/>
          <w:sz w:val="24"/>
          <w:szCs w:val="24"/>
        </w:rPr>
        <w:t>n</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n</w:t>
      </w:r>
      <w:r>
        <w:rPr>
          <w:rFonts w:cs="Times New Roman" w:ascii="Times New Roman" w:hAnsi="Times New Roman"/>
          <w:strike/>
          <w:sz w:val="24"/>
          <w:szCs w:val="24"/>
        </w:rPr>
        <w:t xml:space="preserve">ce. </w:t>
      </w:r>
      <w:r>
        <w:rPr>
          <w:rFonts w:cs="Times New Roman" w:ascii="Times New Roman" w:hAnsi="Times New Roman"/>
          <w:strike/>
          <w:spacing w:val="39"/>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ad</w:t>
      </w:r>
      <w:r>
        <w:rPr>
          <w:rFonts w:cs="Times New Roman" w:ascii="Times New Roman" w:hAnsi="Times New Roman"/>
          <w:strike/>
          <w:spacing w:val="1"/>
          <w:sz w:val="24"/>
          <w:szCs w:val="24"/>
        </w:rPr>
        <w:t>d</w:t>
      </w:r>
      <w:r>
        <w:rPr>
          <w:rFonts w:cs="Times New Roman" w:ascii="Times New Roman" w:hAnsi="Times New Roman"/>
          <w:strike/>
          <w:sz w:val="24"/>
          <w:szCs w:val="24"/>
        </w:rPr>
        <w:t>iti</w:t>
      </w:r>
      <w:r>
        <w:rPr>
          <w:rFonts w:cs="Times New Roman" w:ascii="Times New Roman" w:hAnsi="Times New Roman"/>
          <w:strike/>
          <w:spacing w:val="1"/>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fee</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escr</w:t>
      </w:r>
      <w:r>
        <w:rPr>
          <w:rFonts w:cs="Times New Roman" w:ascii="Times New Roman" w:hAnsi="Times New Roman"/>
          <w:strike/>
          <w:spacing w:val="-2"/>
          <w:sz w:val="24"/>
          <w:szCs w:val="24"/>
        </w:rPr>
        <w:t>i</w:t>
      </w:r>
      <w:r>
        <w:rPr>
          <w:rFonts w:cs="Times New Roman" w:ascii="Times New Roman" w:hAnsi="Times New Roman"/>
          <w:strike/>
          <w:spacing w:val="1"/>
          <w:sz w:val="24"/>
          <w:szCs w:val="24"/>
        </w:rPr>
        <w:t>b</w:t>
      </w:r>
      <w:r>
        <w:rPr>
          <w:rFonts w:cs="Times New Roman" w:ascii="Times New Roman" w:hAnsi="Times New Roman"/>
          <w:strike/>
          <w:sz w:val="24"/>
          <w:szCs w:val="24"/>
        </w:rPr>
        <w:t>ed</w:t>
      </w:r>
      <w:r>
        <w:rPr>
          <w:rFonts w:cs="Times New Roman" w:ascii="Times New Roman" w:hAnsi="Times New Roman"/>
          <w:strike/>
          <w:spacing w:val="20"/>
          <w:sz w:val="24"/>
          <w:szCs w:val="24"/>
        </w:rPr>
        <w:t xml:space="preserve"> </w:t>
      </w:r>
      <w:r>
        <w:rPr>
          <w:rFonts w:cs="Times New Roman" w:ascii="Times New Roman" w:hAnsi="Times New Roman"/>
          <w:strike/>
          <w:spacing w:val="1"/>
          <w:sz w:val="24"/>
          <w:szCs w:val="24"/>
        </w:rPr>
        <w:t>b</w:t>
      </w:r>
      <w:r>
        <w:rPr>
          <w:rFonts w:cs="Times New Roman" w:ascii="Times New Roman" w:hAnsi="Times New Roman"/>
          <w:strike/>
          <w:sz w:val="24"/>
          <w:szCs w:val="24"/>
        </w:rPr>
        <w:t>y</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R</w:t>
      </w:r>
    </w:p>
    <w:p>
      <w:pPr>
        <w:pStyle w:val="NoSpacing"/>
        <w:rPr>
          <w:rFonts w:ascii="Times New Roman" w:hAnsi="Times New Roman" w:cs="Times New Roman"/>
          <w:sz w:val="24"/>
          <w:szCs w:val="24"/>
        </w:rPr>
      </w:pPr>
      <w:r>
        <w:rPr>
          <w:rFonts w:cs="Times New Roman" w:ascii="Times New Roman" w:hAnsi="Times New Roman"/>
          <w:strike/>
          <w:sz w:val="24"/>
          <w:szCs w:val="24"/>
        </w:rPr>
        <w:t>408.4038</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cco</w:t>
      </w:r>
      <w:r>
        <w:rPr>
          <w:rFonts w:cs="Times New Roman" w:ascii="Times New Roman" w:hAnsi="Times New Roman"/>
          <w:strike/>
          <w:spacing w:val="-2"/>
          <w:sz w:val="24"/>
          <w:szCs w:val="24"/>
        </w:rPr>
        <w:t>m</w:t>
      </w:r>
      <w:r>
        <w:rPr>
          <w:rFonts w:cs="Times New Roman" w:ascii="Times New Roman" w:hAnsi="Times New Roman"/>
          <w:strike/>
          <w:spacing w:val="1"/>
          <w:sz w:val="24"/>
          <w:szCs w:val="24"/>
        </w:rPr>
        <w:t>p</w:t>
      </w:r>
      <w:r>
        <w:rPr>
          <w:rFonts w:cs="Times New Roman" w:ascii="Times New Roman" w:hAnsi="Times New Roman"/>
          <w:strike/>
          <w:sz w:val="24"/>
          <w:szCs w:val="24"/>
        </w:rPr>
        <w:t>any ea</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pacing w:val="1"/>
          <w:sz w:val="24"/>
          <w:szCs w:val="24"/>
        </w:rPr>
        <w:t>u</w:t>
      </w:r>
      <w:r>
        <w:rPr>
          <w:rFonts w:cs="Times New Roman" w:ascii="Times New Roman" w:hAnsi="Times New Roman"/>
          <w:strike/>
          <w:sz w:val="24"/>
          <w:szCs w:val="24"/>
        </w:rPr>
        <w:t>bsequ</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t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ppli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R 408.5607  </w:t>
      </w:r>
      <w:r>
        <w:rPr>
          <w:rFonts w:cs="Times New Roman" w:ascii="Times New Roman" w:hAnsi="Times New Roman"/>
          <w:strike/>
          <w:sz w:val="24"/>
          <w:szCs w:val="24"/>
        </w:rPr>
        <w:t>Registration application</w:t>
      </w:r>
      <w:r>
        <w:rPr>
          <w:rFonts w:cs="Times New Roman" w:ascii="Times New Roman" w:hAnsi="Times New Roman"/>
          <w:b/>
          <w:sz w:val="24"/>
          <w:szCs w:val="24"/>
        </w:rPr>
        <w:t>Rescinded</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  </w:t>
      </w:r>
      <w:r>
        <w:rPr>
          <w:rFonts w:cs="Times New Roman" w:ascii="Times New Roman" w:hAnsi="Times New Roman"/>
          <w:strike/>
          <w:sz w:val="24"/>
          <w:szCs w:val="24"/>
        </w:rPr>
        <w:t>Rule 1607.  (1)  A fee  prescribed  by  R  408.4038  shall  accompany  each application for registration.</w:t>
      </w:r>
    </w:p>
    <w:p>
      <w:pPr>
        <w:pStyle w:val="NoSpacing"/>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application for registration  shall  indicate  the  classification requested.</w:t>
      </w:r>
    </w:p>
    <w:p>
      <w:pPr>
        <w:pStyle w:val="NoSpacing"/>
        <w:rPr/>
      </w:pPr>
      <w:r>
        <w:rPr>
          <w:rFonts w:cs="Times New Roman" w:ascii="Times New Roman" w:hAnsi="Times New Roman"/>
          <w:strike/>
          <w:sz w:val="24"/>
          <w:szCs w:val="24"/>
        </w:rPr>
        <w:t xml:space="preserve">  </w:t>
      </w:r>
      <w:r>
        <w:rPr>
          <w:rFonts w:cs="Times New Roman" w:ascii="Times New Roman" w:hAnsi="Times New Roman"/>
          <w:strike/>
          <w:sz w:val="24"/>
          <w:szCs w:val="24"/>
        </w:rPr>
        <w:t>(3)  The application shall be presented to the board for recommendation  of issuance of the registration by the director</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5608  </w:t>
      </w:r>
      <w:r>
        <w:rPr>
          <w:rFonts w:cs="Times New Roman" w:ascii="Times New Roman" w:hAnsi="Times New Roman"/>
          <w:strike/>
          <w:sz w:val="24"/>
          <w:szCs w:val="24"/>
        </w:rPr>
        <w:t>Annual renewal of registration</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1608.  (1)  A registration issued to a boiler operator  or  stationary engineer shall expire at the end of 12 months from the date of issu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Registrations shall be renewed annu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The renewal application shall be accompanied by a fee as prescribed by R 408.40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If a registration has been expired  for  more  than  3  years  and  an individual desires to reactivate the registration, then the individual  shall take a new written and oral examination as applicable in R 408.5606,  and  if successful, submit a new application for reg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R 408.5609  </w:t>
      </w:r>
      <w:r>
        <w:rPr>
          <w:rFonts w:cs="Times New Roman" w:ascii="Times New Roman" w:hAnsi="Times New Roman"/>
          <w:strike/>
          <w:sz w:val="24"/>
          <w:szCs w:val="24"/>
        </w:rPr>
        <w:t>Qualified technical education program content;  board  of  boiler rules approval; application and approval process; standards; fees</w:t>
      </w:r>
      <w:r>
        <w:rPr>
          <w:rFonts w:cs="Times New Roman" w:ascii="Times New Roman" w:hAnsi="Times New Roman"/>
          <w:b/>
          <w:sz w:val="24"/>
          <w:szCs w:val="24"/>
        </w:rPr>
        <w:t>Rescinded</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Rule 1609.   (1)   An  organization  requesting  approval  of  a  qualified technical education program (QTEP) or an employer requesting  approval  of  a qualified training program (QTP) pursuant to MCL 408.752(q) shall  submit  an application provided by the department  for  submittal  to  the  board.   All applications must be complete.  If  an  application  is  incomplete,  a  full evaluation  is  not  possible,  and  the  incomplete  application   will   be disapproved.  The applicant will be notified in writing of  the  deficiencies within 30 days of the date that the application is  received  by  the  boiler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fee of $100.00 shall accompany the application for the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QTEP and QTP  are  not  required  to  address  subject  matter  on refrig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tion and supporting documentation submitted for QTEP or  QTP for low or high pressure boiler operators shall contain  at  a  minimum,  the subject matter listed in MCL 408.763c(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n application and supporting documentation submitted for QTEP or  QTP intended for training 3rd, 2nd, and  1st  class  stationary  engineers  shall contain the following subject matter in addition to the  subjects  listed  in MCL 408.763c(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ird-class stationary  engineer:   Thermodynamics;  applied  science; applied  mechanics;  public  acts  and  boiler  codes;  prime  movers;  water treatment; control instrumentation; industrial legi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Second-class stationary engineer:  In addition to continuing  training in the subjects listed in MCL 408.763c and subdivision (a) of  this  subrule, the following subjects shall be included: metallurgy  and  material  testing; power plant systems; mechanical drawing; environmental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First-class stationary engineer:  In addition to  continuing  training in the subjects listed in MCL 408.763c(2)and subdivisions (a) and (b) of this subrule, the following  subjects  shall  be  included:  principles  of  fluid mechanics; thermodynamics and plant cycles; applied engineering technologies; safety, loss, and environmental management; business and workforce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n application and supporting  documentation  for  QTEP  or  QTP  shall contain all of the following general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name and address of the applicant and all training site addr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Name and contact information of the  individual  responsible  for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Policies or procedures for the selection of instructional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statement of purpose and objectives of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Administrative and technical criteria for the development and delivery of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A  description  of  the  facilities,  equipment,  and   instructional materials consistent with the purpose, design, and intended outcome  of  each learning experience in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A syllabus or course description, including contact hours  and  topics for each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h)  A statement of the criteria used to determine successful completion by participants in each of the training programs offered by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A list of instructional materials and other  resources  essential  for the successful presentation of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Approval of a program by the board shall be  evidenced  by  a  program approval report prepared by the boiler division and issued to the applicant.  The report shall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Name and address of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Program identification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The date of approv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The conditions of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A program or amendment which has been approved by the board shall  not be altered.  If an organization wishes to amend any part of a  board-approved program, the organization shall submit a draft document  clearly  identifying the changes for board review.  The organization shall not  implement  changes to the program without approval by the board.  All changes shall  be  made  a part of the written record  of  approval.   The  authorization  shall  be  in writing or be confirmed in writing within 10 days of oral author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9)  The board or its designee shall have access to any location during the presentation of  an  approved  program  for  the  purpose  of  evaluation  to determine compliance with an approved progra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January 14,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HTMLPreformattedChar">
    <w:name w:val="HTML Preformatted Char"/>
    <w:qFormat/>
    <w:rPr>
      <w:rFonts w:ascii="Courier New" w:hAnsi="Courier New" w:eastAsia="Times New Roman" w:cs="Courier New"/>
    </w:rPr>
  </w:style>
  <w:style w:type="character" w:styleId="ZBottomofFormChar">
    <w:name w:val="z-Bottom of Form Char"/>
    <w:qFormat/>
    <w:rPr>
      <w:rFonts w:ascii="Arial" w:hAnsi="Arial" w:eastAsia="Times New Roman" w:cs="Arial"/>
      <w:vanish/>
      <w:sz w:val="16"/>
      <w:szCs w:val="16"/>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29:00Z</dcterms:created>
  <dc:creator>Sherman, Russell (DTMB)</dc:creator>
  <dc:description/>
  <cp:keywords/>
  <dc:language>en-US</dc:language>
  <cp:lastModifiedBy>Wienczewski, Katherine (LARA)</cp:lastModifiedBy>
  <cp:lastPrinted>2020-01-02T14:33:00Z</cp:lastPrinted>
  <dcterms:modified xsi:type="dcterms:W3CDTF">2020-01-14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dab150c9-2049-4ae7-9c4c-4e57c7dfeb36</vt:lpwstr>
  </property>
  <property fmtid="{D5CDD505-2E9C-101B-9397-08002B2CF9AE}" pid="3" name="MSIP_Label_7d57d072-e082-4187-b003-3ca2cdf52d65_Application">
    <vt:lpwstr>Microsoft Azure Information Protection</vt:lpwstr>
  </property>
  <property fmtid="{D5CDD505-2E9C-101B-9397-08002B2CF9AE}" pid="4" name="MSIP_Label_7d57d072-e082-4187-b003-3ca2cdf52d65_Enabled">
    <vt:lpwstr>True</vt:lpwstr>
  </property>
  <property fmtid="{D5CDD505-2E9C-101B-9397-08002B2CF9AE}" pid="5" name="MSIP_Label_7d57d072-e082-4187-b003-3ca2cdf52d65_Extended_MSFT_Method">
    <vt:lpwstr>Manual</vt:lpwstr>
  </property>
  <property fmtid="{D5CDD505-2E9C-101B-9397-08002B2CF9AE}" pid="6" name="MSIP_Label_7d57d072-e082-4187-b003-3ca2cdf52d65_Name">
    <vt:lpwstr>Confidential Data (Private)</vt:lpwstr>
  </property>
  <property fmtid="{D5CDD505-2E9C-101B-9397-08002B2CF9AE}" pid="7" name="MSIP_Label_7d57d072-e082-4187-b003-3ca2cdf52d65_Owner">
    <vt:lpwstr>JohnsonA39@michigan.gov</vt:lpwstr>
  </property>
  <property fmtid="{D5CDD505-2E9C-101B-9397-08002B2CF9AE}" pid="8" name="MSIP_Label_7d57d072-e082-4187-b003-3ca2cdf52d65_SetDate">
    <vt:lpwstr>2019-11-25T19:33:00.6292125Z</vt:lpwstr>
  </property>
  <property fmtid="{D5CDD505-2E9C-101B-9397-08002B2CF9AE}" pid="9" name="MSIP_Label_7d57d072-e082-4187-b003-3ca2cdf52d65_SiteId">
    <vt:lpwstr>d5fb7087-3777-42ad-966a-892ef47225d1</vt:lpwstr>
  </property>
  <property fmtid="{D5CDD505-2E9C-101B-9397-08002B2CF9AE}" pid="10" name="Sensitivity">
    <vt:lpwstr>Confidential Data (Private)</vt:lpwstr>
  </property>
</Properties>
</file>