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DEPARTMENT OF INSURANCE AND FINANCIAL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IN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GOOD MO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Cs/>
          <w:sz w:val="24"/>
          <w:szCs w:val="24"/>
        </w:rPr>
        <w:t>(By authority conferred on the director of the department of insurance and financial services by section 210 of the insurance code of 1956, 1956 PA 218, MCL 500.210, section 3 of 1974 PA 381, MCL 338.43, and Executive Reorganization Order No. 2013-1, MCL 550.99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R 500.21, R 500.22, R 500.23, R 500.24, and R 500.25 are added to the Michigan Administrative Code, as follow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R 500.21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Rule 1.  (1) As used in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Act” means the insurance code of 1956, 1956 PA 218, MCL 500.100 to 500.83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b) “Applicant” means an individual applying for a license as an insurance producer </w:t>
      </w:r>
      <w:bookmarkStart w:id="0" w:name="_Hlk36639213"/>
      <w:r>
        <w:rPr>
          <w:rFonts w:cs="Times New Roman" w:ascii="Times New Roman" w:hAnsi="Times New Roman"/>
          <w:sz w:val="24"/>
          <w:szCs w:val="20"/>
        </w:rPr>
        <w:t>under section 1205 or 1206a of the act, MCL 500.1205 or 500.1206a; solicitor under section 1214 of the act, MCL 500.1214; adjuster under section 1224 of the act, MCL 500.1224; or insurance counselor under section 1234 of the act, MCL 500.1234.</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Conviction” means a final judgment entered by a court upon a plea of guilty, guilty but mentally ill, or nolo contendere or upon a jury verdict or court finding that a defendant is guilty or guilty but mentally ill. However, the following are not considered a conviction for the purposes of these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 An order of disposition entered under section 18 of chapter XIIA of the probate code of 1939, 1939 PA 288, MCL 712A.18, or a similar law of another jurisdiction applicable to the adjudication of juven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 A conviction that has been expunged. As used in this paragraph, “expunged” means that the conviction was set aside pursuant to 1965 PA 213, MCL 780.621 to 780.624, or a similar law of another jurisdiction, or the criminal history record information pertaining to the conviction was destroyed. A conviction is not considered expunged solely because the conviction is sealed, nonpublic, or otherwise not disclosable to 1 or more individuals or group of individuals pursuant to applicabl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i) A conviction that has been reversed or va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 “Director” means the director of the department of insurance and financi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 “Felony” means that term as defined in section 1 of 1974 PA 381, MCL 338.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f) “Misdemeanor” means a violation of either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 A penal law that is not a fel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 An order, rule, or regulation if the violation is punishable by a term of imprisonment in a jail or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 A term defined in the act has the same meaning when used in these ru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R 500.22  Scope and applic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Rule 2.  </w:t>
      </w:r>
      <w:r>
        <w:rPr>
          <w:rFonts w:eastAsia="Calibri" w:cs="Times New Roman" w:ascii="Times New Roman" w:hAnsi="Times New Roman"/>
          <w:sz w:val="24"/>
          <w:szCs w:val="24"/>
        </w:rPr>
        <w:t>These rules d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 xml:space="preserve">(a) </w:t>
      </w:r>
      <w:r>
        <w:rPr>
          <w:rFonts w:eastAsia="Calibri" w:cs="Times New Roman" w:ascii="Times New Roman" w:hAnsi="Times New Roman"/>
          <w:sz w:val="24"/>
          <w:szCs w:val="24"/>
        </w:rPr>
        <w:t>Identify convictions, not already identified as a bar to licensure under the act, that evidence an applicant’s lack of good mo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 Establish criteria and standards for the director’s review of an applicant’s good mo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 xml:space="preserve">(c) </w:t>
      </w:r>
      <w:r>
        <w:rPr>
          <w:rFonts w:eastAsia="Calibri" w:cs="Times New Roman" w:ascii="Times New Roman" w:hAnsi="Times New Roman"/>
          <w:sz w:val="24"/>
          <w:szCs w:val="24"/>
        </w:rPr>
        <w:t>Establish procedures for an applicant to submit a claim to rebut the use of a conviction as evidence of lacking good mo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 500.23  Convictions that evidence a lack of good moral charac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ule 3.  (1) Subject to subrule (2) of this rule</w:t>
      </w:r>
      <w:r>
        <w:rPr>
          <w:rFonts w:cs="Times New Roman" w:ascii="Times New Roman" w:hAnsi="Times New Roman"/>
          <w:sz w:val="24"/>
          <w:szCs w:val="24"/>
        </w:rPr>
        <w:t xml:space="preserve"> and only</w:t>
      </w:r>
      <w:r>
        <w:rPr>
          <w:sz w:val="24"/>
          <w:szCs w:val="24"/>
        </w:rPr>
        <w:t xml:space="preserve"> </w:t>
      </w:r>
      <w:r>
        <w:rPr>
          <w:rFonts w:eastAsia="Calibri" w:cs="Times New Roman" w:ascii="Times New Roman" w:hAnsi="Times New Roman"/>
          <w:sz w:val="24"/>
          <w:szCs w:val="24"/>
        </w:rPr>
        <w:t>if an applicant’s criminal record includes a felony conviction that meets 1 or more of the requirements listed in section 2(2)(a) to (d) of 1974 PA 381, MCL 338.42, an applicant’s lack of good moral character is evidenced by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The applicant’s conviction of any crime involving a substantial misrepresentation of any material fact, including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i) Bribery and bribe recei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 Any type of fraud, including, but not limited to, insurance fraud, mail fraud, mortgage fraud, Medicare fraud, welfare fraud, unemployment fraud, land fraud, tax fraud, securities fraud, fraudulent use of a credit or debit card, and criminal fra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i) Filing of false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v) Aiding or abetting the filing of false cl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v) Allowing an establishment to be used for illegal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The applicant’s conviction of any crime involving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i) Homic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ii) Mur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iii) Manslaugh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iv) May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v) Negligent homic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vi) Attempt to commit any of the offenses specified in paragraphs (i) and (ii)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The applicant’s conviction of any crime involving assault, battery, or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 The applicant’s conviction of any crime involving a violent act, or a threat of a violent act, against an individual or any crime constituting a sexual offense, including, but not limited to,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 Criminal sexual conduct in any de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 Activity for profit involving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Child abuse, neglect, or explo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Kidnap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Adoption sche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 Prostitution or related crimes, including, but not limited to, managing, human trafficking, and transpor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i) Cruelty toward, or torture of, any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v) Attempt to commit any of the offenses specified in paragraphs (i) and (iii)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 The applicant’s conviction of any of the following cr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 Robb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 Armed robb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i) Burglary crimes, including, but not limited to, breaking and entering, home invasion, and entering without brea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v) Attempt to commit any of the offenses specified in paragraphs (i), (ii), and (iii) of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v) A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vi) Receiving or concealing stolen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vii) Extor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viii) Embezzl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x) Money laund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x) Rackete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xi) Theft offenses not otherwise identified in this rule that are punishable by a term of imprisonment of 1 or more years, including, but not limited to, larceny, larceny by trick, larceny by conversion, and obtaining property by false preten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xii) Forgery or any crime involving the falsification of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xiii) Criminal imperso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xiv) Perjury or subornation of per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xv) Witness or evidence tamp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xvi) Crimes against children</w:t>
      </w:r>
      <w:r>
        <w:rPr>
          <w:rFonts w:cs="Times New Roman" w:ascii="Times New Roman" w:hAnsi="Times New Roman"/>
        </w:rPr>
        <w:t>,</w:t>
      </w:r>
      <w:r>
        <w:rPr/>
        <w:t xml:space="preserve"> </w:t>
      </w:r>
      <w:bookmarkStart w:id="1" w:name="_Hlk105072457"/>
      <w:r>
        <w:rPr>
          <w:rFonts w:cs="Times New Roman" w:ascii="Times New Roman" w:hAnsi="Times New Roman"/>
          <w:sz w:val="24"/>
          <w:szCs w:val="20"/>
        </w:rPr>
        <w:t>including, but not limited to, possession of child porn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bookmarkEnd w:id="1"/>
      <w:r>
        <w:rPr>
          <w:rFonts w:cs="Times New Roman" w:ascii="Times New Roman" w:hAnsi="Times New Roman"/>
          <w:sz w:val="24"/>
          <w:szCs w:val="20"/>
        </w:rPr>
        <w:t xml:space="preserve">    </w:t>
      </w:r>
      <w:r>
        <w:rPr>
          <w:rFonts w:cs="Times New Roman" w:ascii="Times New Roman" w:hAnsi="Times New Roman"/>
          <w:sz w:val="24"/>
          <w:szCs w:val="20"/>
        </w:rPr>
        <w:t>(xvii)</w:t>
      </w:r>
      <w:r>
        <w:rPr/>
        <w:t xml:space="preserve"> </w:t>
      </w:r>
      <w:r>
        <w:rPr>
          <w:rFonts w:cs="Times New Roman" w:ascii="Times New Roman" w:hAnsi="Times New Roman"/>
          <w:sz w:val="24"/>
          <w:szCs w:val="20"/>
        </w:rPr>
        <w:t>Offenses involving poiso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xviii) Offenses involving explosive materials or firea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xix)</w:t>
      </w:r>
      <w:r>
        <w:rPr/>
        <w:t xml:space="preserve"> </w:t>
      </w:r>
      <w:r>
        <w:rPr>
          <w:rFonts w:cs="Times New Roman" w:ascii="Times New Roman" w:hAnsi="Times New Roman"/>
          <w:sz w:val="24"/>
          <w:szCs w:val="20"/>
        </w:rPr>
        <w:t>Illicit trafficking in firearms or destructive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 This rule does not apply to an applicant’s conviction to evidence the applicant’s lack of good moral character if any of the following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The conviction is a misdemeanor for a violation of a traffic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The use of the record pertaining to the conviction is not allowed under section 3(1) of 1974 PA 381, MCL 338.43, because the conviction is a misdemeanor that is not punishable by a term of imprisonment; is unrelated to the applicant’s likelihood to serve the public in a fair, honest, and open manner; or has been reversed or va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For an applicant having no more than 1 conviction, the conviction is a misdemeanor that was entered more than 5 years before the date of the applicant’s application for lice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R 500.24  Director’s review; notice; submission of certain information o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Rule 4.  (1) The director shall not consider a conviction, in and of itself, as conclusive proof that an applicant lacks good moral character, as provided </w:t>
      </w:r>
      <w:bookmarkStart w:id="2" w:name="_Hlk106872361"/>
      <w:r>
        <w:rPr>
          <w:rFonts w:cs="Times New Roman" w:ascii="Times New Roman" w:hAnsi="Times New Roman"/>
          <w:sz w:val="24"/>
          <w:szCs w:val="20"/>
        </w:rPr>
        <w:t>in section 2(2) of 1974 PA 381, MCL 338.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bookmarkEnd w:id="2"/>
      <w:r>
        <w:rPr>
          <w:rFonts w:cs="Times New Roman" w:ascii="Times New Roman" w:hAnsi="Times New Roman"/>
          <w:sz w:val="24"/>
          <w:szCs w:val="20"/>
        </w:rPr>
        <w:t xml:space="preserve">  </w:t>
      </w:r>
      <w:r>
        <w:rPr>
          <w:rFonts w:cs="Times New Roman" w:ascii="Times New Roman" w:hAnsi="Times New Roman"/>
          <w:sz w:val="24"/>
          <w:szCs w:val="20"/>
        </w:rPr>
        <w:t xml:space="preserve">(2) </w:t>
      </w:r>
      <w:bookmarkStart w:id="3" w:name="_Hlk106871805"/>
      <w:r>
        <w:rPr>
          <w:rFonts w:cs="Times New Roman" w:ascii="Times New Roman" w:hAnsi="Times New Roman"/>
          <w:sz w:val="24"/>
          <w:szCs w:val="20"/>
        </w:rPr>
        <w:t xml:space="preserve">As provided in these rules and 1974 PA 381, the director may consider a conviction as evidence when determining an applicant’s good moral character. </w:t>
      </w:r>
      <w:bookmarkEnd w:id="3"/>
      <w:r>
        <w:rPr>
          <w:rFonts w:cs="Times New Roman" w:ascii="Times New Roman" w:hAnsi="Times New Roman"/>
          <w:sz w:val="24"/>
          <w:szCs w:val="20"/>
        </w:rPr>
        <w:t>If a conviction is considered in that determination, the director shall also consider all of the following, as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As provided in section 2(4) of 1974 PA 381, MCL 338.42, the applicant’s certificate of employability under section 34d of the corrections code of 1953, 1953 PA 232, MCL 791.234d, and any additional information regarding the applicant’s current circumstances, such as how long ago the offense occurred, whether the applicant completed the sentence for the offense, other evidence of rehabilitation, testimonials, employment history, and employment aspi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Whether there is a reasonable relationship between the conduct relating to the conviction and the duties of the applicant if granted the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The number of convictions identified in R 500.23 that the applican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 The underlying facts of the conviction, including, but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 The monetary value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 The applicant’s relationship to a vict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iii) The applicant’s age when the applicant was convi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e) Whether the applicant disclosed his or her conviction on the application for licensure, and if the applicant did not make that disclosure, whether the applicant had good cause for the failure to make that disclo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f) Any other information or documentation that the director considers appropriate in determining the applicant’s good moral charac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3) To make a determination of an applicant’s good moral character, the director may require the applicant to submit 1 or more of the following,</w:t>
      </w:r>
      <w:r>
        <w:rPr/>
        <w:t xml:space="preserve"> </w:t>
      </w:r>
      <w:r>
        <w:rPr>
          <w:rFonts w:cs="Times New Roman" w:ascii="Times New Roman" w:hAnsi="Times New Roman"/>
          <w:sz w:val="24"/>
          <w:szCs w:val="20"/>
        </w:rPr>
        <w:t>in a form and manner prescribed by the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A copy of the official court records relating to the application’s conv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A written statement from the applicant explaining the underlying facts relating to the conv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Any other information or documentation relating to the applicant’s conviction</w:t>
      </w:r>
      <w:r>
        <w:rPr/>
        <w:t xml:space="preserve"> </w:t>
      </w:r>
      <w:r>
        <w:rPr>
          <w:rFonts w:cs="Times New Roman" w:ascii="Times New Roman" w:hAnsi="Times New Roman"/>
          <w:sz w:val="24"/>
          <w:szCs w:val="20"/>
        </w:rPr>
        <w:t>that the director considers appropriate, including, but not limited to, information or documentation supporting a claim under R 50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 At the conclusion of the director’s review, if the director determines that the applicant is not eligible for a license because of a lack of good moral character, the director shall provide the applicant with notice of the denial and an opportunity for a hearing or rehearing in accordance with section 5 of 1974 PA 381, MCL 338.45, and sections 1239(4) and 1242 of the act, MCL 500.1239 and 500.12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R 500.25 Claim to rebut use of conviction as evidence of lacking good moral charac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submission of supporting information or docum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Rule 5.  (1) If an applicant has a conviction that may be used as evidence of the applicant’s lack of good moral character, the applicant may provide the director with a claim for the purposes of rebutting that evidence by asserting 1 or mor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The applicant currently has the ability to, and is likely to, serve the public in a fair, honest, and open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The applicant has been rehabili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A requirement under section 2(2) of 1974 PA 381, MCL 338.42, has not been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 An applicant shall submit a claim described in subrule (1) of this rule with the application for the license in a form and manner prescribed by the director. The applicant shall submit with the claim supporting information, documentation, or a combination of both. In addition, the claim must include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bookmarkStart w:id="4" w:name="_Hlk109649368"/>
      <w:r>
        <w:rPr>
          <w:rFonts w:cs="Times New Roman" w:ascii="Times New Roman" w:hAnsi="Times New Roman"/>
          <w:sz w:val="24"/>
          <w:szCs w:val="20"/>
        </w:rPr>
        <w:t xml:space="preserve">   </w:t>
      </w:r>
      <w:r>
        <w:rPr>
          <w:rFonts w:cs="Times New Roman" w:ascii="Times New Roman" w:hAnsi="Times New Roman"/>
          <w:sz w:val="24"/>
          <w:szCs w:val="20"/>
        </w:rPr>
        <w:t xml:space="preserve">(a) A written statement by the applicant showing that 1 or more of the circumstances described in subrule (1)(a) to (c) of this rule applies. </w:t>
      </w:r>
      <w:bookmarkEnd w:id="4"/>
      <w:r>
        <w:rPr>
          <w:rFonts w:cs="Times New Roman" w:ascii="Times New Roman" w:hAnsi="Times New Roman"/>
          <w:sz w:val="24"/>
          <w:szCs w:val="20"/>
        </w:rPr>
        <w:t>The statement may include, but is not limited to, all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 Length of time since the date of the applicant’s conv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 Volunteer work performed by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i) Employment history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v) Personal achievements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v) Professional achievements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vi) Educational achievements of the applicant, such as classes taken, certifications or licenses obtained, or degrees ea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vii) Organizational activities and community involvement of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viii) Meaningful contributions made by the applicant for the well-being of other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x) The applicant’s compliance with conditions of probation or parole and court-ordered obligations, including, but not limited to, full payment of fines and costs imposed as a result of a convi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Two professional letters of reference from 2 different individuals that have worked with the applicant in a professional capacity. The letters must meet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 Be signed by the individual serving as a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 Be drafted and dated within 6 months before the date of the application for licen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ii) Include a statement of how the individual knows the applicant and the length of time of their relatio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August 4,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53:00Z</dcterms:created>
  <dc:creator>Sherman, Russell (DTMB)</dc:creator>
  <dc:description/>
  <cp:keywords/>
  <dc:language>en-US</dc:language>
  <cp:lastModifiedBy>Lynn, Ashlee (LARA)</cp:lastModifiedBy>
  <cp:lastPrinted>2020-01-30T13:10:00Z</cp:lastPrinted>
  <dcterms:modified xsi:type="dcterms:W3CDTF">2022-08-04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e57a6b1-cea7-431f-9ed0-b51dcf2004eb</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7-21T16:37:33Z</vt:lpwstr>
  </property>
  <property fmtid="{D5CDD505-2E9C-101B-9397-08002B2CF9AE}" pid="8" name="MSIP_Label_2f46dfe0-534f-4c95-815c-5b1af86b9823_SiteId">
    <vt:lpwstr>d5fb7087-3777-42ad-966a-892ef47225d1</vt:lpwstr>
  </property>
</Properties>
</file>